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del w:id="0" w:author="YC Maa" w:date="2002-03-11T13:27:00Z">
              <w:r>
                <w:rPr>
                  <w:b/>
                  <w:sz w:val="28"/>
                </w:rPr>
                <w:fldChar w:fldCharType="begin"/>
              </w:r>
              <w:r>
                <w:rPr>
                  <w:sz w:val="28"/>
                  <w:b/>
                </w:rPr>
                <w:delInstrText xml:space="preserve"> TITLE </w:delInstrText>
              </w:r>
              <w:r>
                <w:rPr>
                  <w:sz w:val="28"/>
                  <w:b/>
                </w:rPr>
                <w:fldChar w:fldCharType="separate"/>
              </w:r>
              <w:r>
                <w:rPr>
                  <w:sz w:val="28"/>
                  <w:b/>
                </w:rPr>
                <w:delText>Comments and Change Requests for TG2 Draft D04</w:delText>
              </w:r>
              <w:r>
                <w:rPr>
                  <w:sz w:val="28"/>
                  <w:b/>
                </w:rPr>
                <w:fldChar w:fldCharType="end"/>
              </w:r>
            </w:del>
            <w:ins w:id="1" w:author="YC Maa" w:date="2002-03-11T13:27:00Z">
              <w:r>
                <w:rPr>
                  <w:b/>
                  <w:sz w:val="28"/>
                </w:rPr>
                <w:t>Comments and Change Requests for TG2 Draft D04</w:t>
              </w:r>
            </w:ins>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w:t>
            </w:r>
            <w:del w:id="2" w:author="YC Maa" w:date="2002-03-11T13:28:00Z">
              <w:r>
                <w:rPr/>
                <w:delText xml:space="preserve">24 </w:delText>
              </w:r>
            </w:del>
            <w:ins w:id="3" w:author="YC Maa" w:date="2002-03-11T13:28:00Z">
              <w:r>
                <w:rPr/>
                <w:t xml:space="preserve">10 </w:t>
              </w:r>
            </w:ins>
            <w:del w:id="4" w:author="YC Maa" w:date="2002-03-11T13:28:00Z">
              <w:r>
                <w:rPr>
                  <w:lang w:eastAsia="zh-TW"/>
                </w:rPr>
                <w:delText>February</w:delText>
              </w:r>
            </w:del>
            <w:ins w:id="5" w:author="YC Maa" w:date="2002-03-11T13:28:00Z">
              <w:r>
                <w:rPr>
                  <w:lang w:eastAsia="zh-TW"/>
                </w:rPr>
                <w:t>March</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YC Maa et al.HK Chen et. al.</w:t>
            </w:r>
            <w:r>
              <w:rPr/>
              <w:fldChar w:fldCharType="end"/>
            </w:r>
            <w:r>
              <w:rPr/>
              <w:t>]</w:t>
              <w:br/>
              <w:t>[</w:t>
            </w:r>
            <w:r>
              <w:rPr/>
              <w:fldChar w:fldCharType="begin"/>
            </w:r>
            <w:r>
              <w:rPr/>
              <w:instrText xml:space="preserve"> DOCPROPERTY "Company"</w:instrText>
            </w:r>
            <w:r>
              <w:rPr/>
              <w:fldChar w:fldCharType="separate"/>
            </w:r>
            <w:r>
              <w:rPr/>
              <w:t>InProComm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ins w:id="6" w:author="YC Maa" w:date="2002-03-11T13:36:00Z">
              <w:r>
                <w:rPr/>
                <w:t>01000D0</w:t>
              </w:r>
            </w:ins>
            <w:ins w:id="7" w:author="YC Maa" w:date="2002-03-11T13:47:00Z">
              <w:r>
                <w:rPr/>
                <w:t>4</w:t>
              </w:r>
            </w:ins>
            <w:ins w:id="8" w:author="YC Maa" w:date="2002-03-11T13:36:00Z">
              <w:r>
                <w:rPr/>
                <w:t>P802-15-2__Draft_Recommended_Practice</w:t>
              </w:r>
            </w:ins>
            <w:del w:id="9" w:author="YC Maa" w:date="2002-03-11T13:30:00Z">
              <w:r>
                <w:rPr/>
                <w:delText xml:space="preserve">01507r6P802-15_TG2-Draft text for AFH LMP commands, </w:delText>
              </w:r>
            </w:del>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w:t>
            </w:r>
            <w:del w:id="10" w:author="YC Maa" w:date="2002-03-11T13:31:00Z">
              <w:r>
                <w:rPr/>
                <w:delText>a</w:delText>
              </w:r>
            </w:del>
            <w:del w:id="11" w:author="YC Maa" w:date="2002-03-11T13:31:00Z">
              <w:r>
                <w:rPr>
                  <w:lang w:eastAsia="zh-TW"/>
                </w:rPr>
                <w:delText>n</w:delText>
              </w:r>
            </w:del>
            <w:del w:id="12" w:author="YC Maa" w:date="2002-03-11T13:31:00Z">
              <w:r>
                <w:rPr/>
                <w:delText xml:space="preserve"> </w:delText>
              </w:r>
            </w:del>
            <w:ins w:id="13" w:author="YC Maa" w:date="2002-03-11T13:31:00Z">
              <w:r>
                <w:rPr/>
                <w:t xml:space="preserve">provides comments and change requests </w:t>
              </w:r>
            </w:ins>
            <w:del w:id="14" w:author="YC Maa" w:date="2002-03-11T13:31:00Z">
              <w:r>
                <w:rPr>
                  <w:lang w:eastAsia="zh-TW"/>
                </w:rPr>
                <w:delText>amendment</w:delText>
              </w:r>
            </w:del>
            <w:del w:id="15" w:author="YC Maa" w:date="2002-03-11T13:31:00Z">
              <w:r>
                <w:rPr>
                  <w:lang w:eastAsia="zh-TW"/>
                </w:rPr>
                <w:delText xml:space="preserve"> </w:delText>
              </w:r>
            </w:del>
            <w:r>
              <w:rPr>
                <w:lang w:eastAsia="zh-TW"/>
              </w:rPr>
              <w:t xml:space="preserve">to </w:t>
            </w:r>
            <w:ins w:id="16" w:author="YC Maa" w:date="2002-03-11T13:31:00Z">
              <w:r>
                <w:rPr>
                  <w:lang w:eastAsia="zh-TW"/>
                </w:rPr>
                <w:t xml:space="preserve">802.15 </w:t>
              </w:r>
            </w:ins>
            <w:del w:id="17" w:author="YC Maa" w:date="2002-03-11T13:31:00Z">
              <w:r>
                <w:rPr>
                  <w:lang w:eastAsia="zh-TW"/>
                </w:rPr>
                <w:delText>the</w:delText>
              </w:r>
            </w:del>
            <w:ins w:id="18" w:author="YC Maa" w:date="2002-03-11T13:31:00Z">
              <w:r>
                <w:rPr>
                  <w:lang w:eastAsia="zh-TW"/>
                </w:rPr>
                <w:t>TG2</w:t>
              </w:r>
            </w:ins>
            <w:r>
              <w:rPr>
                <w:lang w:eastAsia="zh-TW"/>
              </w:rPr>
              <w:t xml:space="preserve"> </w:t>
            </w:r>
            <w:r>
              <w:rPr/>
              <w:t xml:space="preserve">draft </w:t>
            </w:r>
            <w:del w:id="19" w:author="YC Maa" w:date="2002-03-11T13:32:00Z">
              <w:r>
                <w:rPr/>
                <w:delText>text for AFH LMP commands</w:delText>
              </w:r>
            </w:del>
            <w:del w:id="20" w:author="YC Maa" w:date="2002-03-11T13:32:00Z">
              <w:r>
                <w:rPr>
                  <w:lang w:eastAsia="zh-TW"/>
                </w:rPr>
                <w:delText xml:space="preserve"> o</w:delText>
              </w:r>
            </w:del>
            <w:del w:id="21" w:author="YC Maa" w:date="2002-03-11T13:32:00Z">
              <w:r>
                <w:rPr/>
                <w:delText>f TG2 Coexistence Mechanisms</w:delText>
              </w:r>
            </w:del>
            <w:ins w:id="22" w:author="YC Maa" w:date="2002-03-11T13:32:00Z">
              <w:r>
                <w:rPr/>
                <w:t>D04</w:t>
              </w:r>
            </w:ins>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del w:id="23" w:author="YC Maa" w:date="2002-03-11T13:32:00Z">
              <w:r>
                <w:rPr>
                  <w:lang w:eastAsia="zh-TW"/>
                </w:rPr>
                <w:delText>Complete the tables</w:delText>
              </w:r>
            </w:del>
            <w:ins w:id="24" w:author="YC Maa" w:date="2002-03-11T13:32:00Z">
              <w:r>
                <w:rPr>
                  <w:lang w:eastAsia="zh-TW"/>
                </w:rPr>
                <w:t>Provide comments and suggested changes/corrections</w:t>
              </w:r>
            </w:ins>
            <w:r>
              <w:rPr>
                <w:lang w:eastAsia="zh-TW"/>
              </w:rPr>
              <w:t xml:space="preserve"> in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Comments and Change Requests for TG2 Draft D04</w:t>
      </w:r>
      <w:r>
        <w:rPr>
          <w:b w:val="false"/>
        </w:rPr>
        <w:fldChar w:fldCharType="end"/>
      </w:r>
      <w:r>
        <w:rPr>
          <w:sz w:val="36"/>
        </w:rPr>
        <w:br/>
      </w:r>
    </w:p>
    <w:p>
      <w:pPr>
        <w:pStyle w:val="T3"/>
        <w:rPr>
          <w:lang w:eastAsia="zh-TW"/>
        </w:rPr>
      </w:pPr>
      <w:r>
        <w:rPr>
          <w:b/>
        </w:rPr>
        <w:t>Date:</w:t>
      </w:r>
      <w:r>
        <w:rPr/>
        <w:tab/>
      </w:r>
      <w:ins w:id="25" w:author="YC Maa" w:date="2002-03-11T13:33:00Z">
        <w:r>
          <w:rPr/>
          <w:t xml:space="preserve">10 </w:t>
        </w:r>
      </w:ins>
      <w:ins w:id="26" w:author="YC Maa" w:date="2002-03-11T13:33:00Z">
        <w:r>
          <w:rPr>
            <w:lang w:eastAsia="zh-TW"/>
          </w:rPr>
          <w:t>March</w:t>
        </w:r>
      </w:ins>
      <w:ins w:id="27" w:author="YC Maa" w:date="2002-03-11T13:33:00Z">
        <w:r>
          <w:rPr/>
          <w:t>, 2002</w:t>
        </w:r>
      </w:ins>
      <w:del w:id="28" w:author="YC Maa" w:date="2002-03-11T13:33:00Z">
        <w:r>
          <w:rPr/>
          <w:delText>24 January, 2002</w:delText>
        </w:r>
      </w:del>
    </w:p>
    <w:p>
      <w:pPr>
        <w:pStyle w:val="T3"/>
        <w:rPr/>
      </w:pPr>
      <w:r>
        <w:rPr>
          <w:b/>
        </w:rPr>
        <w:t>Author:</w:t>
      </w:r>
      <w:r>
        <w:rPr/>
        <w:tab/>
      </w:r>
      <w:del w:id="29" w:author="YC Maa" w:date="2002-03-11T13:32:00Z">
        <w:r>
          <w:rPr/>
          <w:delText xml:space="preserve">HK Chen, </w:delText>
        </w:r>
      </w:del>
      <w:r>
        <w:rPr/>
        <w:t>YC Maa</w:t>
      </w:r>
      <w:ins w:id="30" w:author="YC Maa" w:date="2002-03-11T13:33:00Z">
        <w:r>
          <w:rPr/>
          <w:t>, HK Chen</w:t>
        </w:r>
      </w:ins>
      <w:del w:id="31" w:author="YC Maa" w:date="2002-03-11T13:33:00Z">
        <w:r>
          <w:rPr/>
          <w:delText xml:space="preserve"> </w:delText>
        </w:r>
      </w:del>
      <w:ins w:id="32" w:author="YC Maa" w:date="2002-03-11T13:33:00Z">
        <w:r>
          <w:rPr/>
          <w:t xml:space="preserve"> </w:t>
        </w:r>
      </w:ins>
      <w:r>
        <w:rPr/>
        <w:t>and KC Chen,</w:t>
        <w:br/>
        <w:tab/>
        <w:t>Integrated Programmable Communications, Inc.</w:t>
        <w:br/>
        <w:tab/>
        <w:t>Taiwan Lab: PO Box 24-226, Hsinchu 300, Taiwan</w:t>
        <w:br/>
        <w:tab/>
        <w:t>+886 3 5165106</w:t>
        <w:br/>
        <w:tab/>
        <w:t>{</w:t>
      </w:r>
      <w:del w:id="33" w:author="YC Maa" w:date="2002-03-11T13:33:00Z">
        <w:r>
          <w:rPr/>
          <w:delText>hkchen,</w:delText>
        </w:r>
      </w:del>
      <w:r>
        <w:rPr/>
        <w:t xml:space="preserve"> </w:t>
      </w:r>
      <w:hyperlink r:id="rId2">
        <w:r>
          <w:rPr>
            <w:rStyle w:val="InternetLink"/>
          </w:rPr>
          <w:t xml:space="preserve">ycmaa, </w:t>
        </w:r>
        <w:ins w:id="34" w:author="YC Maa" w:date="2002-03-11T13:33:00Z">
          <w:r>
            <w:rPr>
              <w:rStyle w:val="InternetLink"/>
            </w:rPr>
            <w:t xml:space="preserve">hkchen, </w:t>
          </w:r>
        </w:ins>
        <w:r>
          <w:rPr>
            <w:rStyle w:val="InternetLink"/>
          </w:rPr>
          <w:t>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p>
    <w:p>
      <w:pPr>
        <w:pStyle w:val="Heading3"/>
        <w:numPr>
          <w:ilvl w:val="0"/>
          <w:numId w:val="0"/>
        </w:numPr>
        <w:ind w:left="0" w:hanging="0"/>
        <w:rPr>
          <w:lang w:eastAsia="zh-TW"/>
        </w:rPr>
      </w:pPr>
      <w:r>
        <w:rPr>
          <w:lang w:eastAsia="zh-TW"/>
        </w:rPr>
      </w:r>
    </w:p>
    <w:p>
      <w:pPr>
        <w:pStyle w:val="Normal"/>
        <w:rPr>
          <w:lang w:eastAsia="zh-TW"/>
        </w:rPr>
      </w:pPr>
      <w:r>
        <w:rPr>
          <w:lang w:eastAsia="zh-TW"/>
        </w:rPr>
      </w:r>
      <w:r>
        <w:br w:type="page"/>
      </w:r>
    </w:p>
    <w:p>
      <w:pPr>
        <w:pStyle w:val="Heading1"/>
        <w:numPr>
          <w:ilvl w:val="0"/>
          <w:numId w:val="0"/>
        </w:numPr>
        <w:ind w:left="0" w:hanging="0"/>
        <w:rPr>
          <w:rFonts w:ascii="Times New Roman" w:hAnsi="Times New Roman" w:cs="Times New Roman"/>
          <w:sz w:val="32"/>
          <w:u w:val="none"/>
          <w:lang w:eastAsia="zh-TW"/>
          <w:ins w:id="38" w:author="YC Maa" w:date="2002-03-11T14:10:00Z"/>
        </w:rPr>
      </w:pPr>
      <w:ins w:id="35" w:author="YC Maa" w:date="2002-03-11T14:08:00Z">
        <w:r>
          <w:rPr>
            <w:rFonts w:cs="Times New Roman" w:ascii="Times New Roman" w:hAnsi="Times New Roman"/>
            <w:sz w:val="32"/>
            <w:u w:val="none"/>
            <w:lang w:eastAsia="zh-TW"/>
          </w:rPr>
          <w:t xml:space="preserve">1. Comment </w:t>
        </w:r>
      </w:ins>
      <w:ins w:id="36" w:author="YC Maa" w:date="2002-03-12T06:43:00Z">
        <w:r>
          <w:rPr>
            <w:rFonts w:cs="Times New Roman" w:ascii="Times New Roman" w:hAnsi="Times New Roman"/>
            <w:sz w:val="32"/>
            <w:u w:val="none"/>
            <w:lang w:eastAsia="zh-TW"/>
          </w:rPr>
          <w:t>#</w:t>
        </w:r>
      </w:ins>
      <w:ins w:id="37" w:author="YC Maa" w:date="2002-03-11T14:08:00Z">
        <w:r>
          <w:rPr>
            <w:rFonts w:cs="Times New Roman" w:ascii="Times New Roman" w:hAnsi="Times New Roman"/>
            <w:sz w:val="32"/>
            <w:u w:val="none"/>
            <w:lang w:eastAsia="zh-TW"/>
          </w:rPr>
          <w:t>1</w:t>
        </w:r>
      </w:ins>
    </w:p>
    <w:p>
      <w:pPr>
        <w:pStyle w:val="Normal"/>
        <w:rPr>
          <w:rFonts w:ascii="Times New Roman" w:hAnsi="Times New Roman" w:cs="Times New Roman"/>
          <w:sz w:val="32"/>
          <w:u w:val="none"/>
          <w:lang w:eastAsia="zh-TW"/>
        </w:rPr>
      </w:pPr>
      <w:r>
        <w:rPr>
          <w:rFonts w:cs="Times New Roman"/>
          <w:sz w:val="32"/>
          <w:u w:val="none"/>
          <w:lang w:eastAsia="zh-TW"/>
        </w:rPr>
      </w:r>
    </w:p>
    <w:p>
      <w:pPr>
        <w:pStyle w:val="Normal"/>
        <w:jc w:val="both"/>
        <w:rPr>
          <w:lang w:eastAsia="zh-TW"/>
          <w:ins w:id="44" w:author="YC Maa" w:date="2002-03-11T13:56:00Z"/>
        </w:rPr>
      </w:pPr>
      <w:ins w:id="39" w:author="YC Maa" w:date="2002-03-11T14:08:00Z">
        <w:r>
          <w:rPr>
            <w:lang w:eastAsia="zh-TW"/>
          </w:rPr>
          <w:t>T</w:t>
        </w:r>
      </w:ins>
      <w:ins w:id="40" w:author="YC Maa" w:date="2002-03-11T13:51:00Z">
        <w:r>
          <w:rPr>
            <w:lang w:eastAsia="zh-TW"/>
          </w:rPr>
          <w:t xml:space="preserve">he missing texts on </w:t>
        </w:r>
      </w:ins>
      <w:ins w:id="41" w:author="YC Maa" w:date="2002-03-12T19:30:00Z">
        <w:r>
          <w:rPr>
            <w:lang w:eastAsia="zh-TW"/>
          </w:rPr>
          <w:t>sub</w:t>
        </w:r>
      </w:ins>
      <w:ins w:id="42" w:author="YC Maa" w:date="2002-03-11T13:52:00Z">
        <w:r>
          <w:rPr>
            <w:lang w:eastAsia="zh-TW"/>
          </w:rPr>
          <w:t xml:space="preserve">clause 4.1 description of the interference problem, clause 4.2 Overview of coexistence model and 4.3 Overview of coexistence mechanisms </w:t>
        </w:r>
      </w:ins>
      <w:ins w:id="43" w:author="YC Maa" w:date="2002-03-11T13:56:00Z">
        <w:r>
          <w:rPr>
            <w:lang w:eastAsia="zh-TW"/>
          </w:rPr>
          <w:t>have not been formally reviewed, voted and accepted to be included into the draft.</w:t>
        </w:r>
      </w:ins>
    </w:p>
    <w:p>
      <w:pPr>
        <w:pStyle w:val="Normal"/>
        <w:jc w:val="both"/>
        <w:rPr>
          <w:b/>
          <w:b/>
          <w:bCs/>
          <w:u w:val="single"/>
          <w:lang w:eastAsia="zh-TW"/>
          <w:ins w:id="46" w:author="YC Maa" w:date="2002-03-11T13:56:00Z"/>
        </w:rPr>
      </w:pPr>
      <w:ins w:id="45" w:author="YC Maa" w:date="2002-03-11T13:56:00Z">
        <w:r>
          <w:rPr>
            <w:b/>
            <w:bCs/>
            <w:u w:val="single"/>
            <w:lang w:eastAsia="zh-TW"/>
          </w:rPr>
        </w:r>
      </w:ins>
    </w:p>
    <w:p>
      <w:pPr>
        <w:pStyle w:val="Normal"/>
        <w:jc w:val="both"/>
        <w:rPr>
          <w:b/>
          <w:b/>
          <w:bCs/>
          <w:u w:val="single"/>
          <w:lang w:eastAsia="zh-TW"/>
          <w:ins w:id="58" w:author="YC Maa" w:date="2002-03-11T14:01:00Z"/>
        </w:rPr>
      </w:pPr>
      <w:ins w:id="47" w:author="YC Maa" w:date="2002-03-11T13:56:00Z">
        <w:r>
          <w:rPr>
            <w:b/>
            <w:bCs/>
            <w:u w:val="single"/>
            <w:lang w:eastAsia="zh-TW"/>
          </w:rPr>
          <w:t>Suggested Remedy:</w:t>
        </w:r>
      </w:ins>
      <w:ins w:id="48" w:author="YC Maa" w:date="2002-03-11T13:56:00Z">
        <w:r>
          <w:rPr>
            <w:lang w:eastAsia="zh-TW"/>
          </w:rPr>
          <w:t xml:space="preserve"> allocate time slots to have </w:t>
        </w:r>
      </w:ins>
      <w:ins w:id="49" w:author="YC Maa" w:date="2002-03-11T13:58:00Z">
        <w:r>
          <w:rPr>
            <w:lang w:eastAsia="zh-TW"/>
          </w:rPr>
          <w:t>the</w:t>
        </w:r>
      </w:ins>
      <w:ins w:id="50" w:author="YC Maa" w:date="2002-03-12T19:31:00Z">
        <w:r>
          <w:rPr>
            <w:lang w:eastAsia="zh-TW"/>
          </w:rPr>
          <w:t>se</w:t>
        </w:r>
      </w:ins>
      <w:ins w:id="51" w:author="YC Maa" w:date="2002-03-11T13:58:00Z">
        <w:r>
          <w:rPr>
            <w:lang w:eastAsia="zh-TW"/>
          </w:rPr>
          <w:t xml:space="preserve"> </w:t>
        </w:r>
      </w:ins>
      <w:ins w:id="52" w:author="YC Maa" w:date="2002-03-12T19:30:00Z">
        <w:r>
          <w:rPr>
            <w:lang w:eastAsia="zh-TW"/>
          </w:rPr>
          <w:t>sub</w:t>
        </w:r>
      </w:ins>
      <w:ins w:id="53" w:author="YC Maa" w:date="2002-03-11T13:58:00Z">
        <w:r>
          <w:rPr>
            <w:lang w:eastAsia="zh-TW"/>
          </w:rPr>
          <w:t>clause</w:t>
        </w:r>
      </w:ins>
      <w:ins w:id="54" w:author="YC Maa" w:date="2002-03-11T14:00:00Z">
        <w:r>
          <w:rPr>
            <w:lang w:eastAsia="zh-TW"/>
          </w:rPr>
          <w:t>s</w:t>
        </w:r>
      </w:ins>
      <w:ins w:id="55" w:author="YC Maa" w:date="2002-03-11T13:58:00Z">
        <w:r>
          <w:rPr>
            <w:lang w:eastAsia="zh-TW"/>
          </w:rPr>
          <w:t xml:space="preserve"> present</w:t>
        </w:r>
      </w:ins>
      <w:ins w:id="56" w:author="YC Maa" w:date="2002-03-11T14:00:00Z">
        <w:r>
          <w:rPr>
            <w:lang w:eastAsia="zh-TW"/>
          </w:rPr>
          <w:t>ed</w:t>
        </w:r>
      </w:ins>
      <w:ins w:id="57" w:author="YC Maa" w:date="2002-03-11T13:58:00Z">
        <w:r>
          <w:rPr>
            <w:lang w:eastAsia="zh-TW"/>
          </w:rPr>
          <w:t xml:space="preserve"> for formal approval of inclusion into the draft text.</w:t>
        </w:r>
      </w:ins>
    </w:p>
    <w:p>
      <w:pPr>
        <w:pStyle w:val="Heading1"/>
        <w:numPr>
          <w:ilvl w:val="0"/>
          <w:numId w:val="0"/>
        </w:numPr>
        <w:ind w:left="0" w:hanging="0"/>
        <w:rPr>
          <w:rFonts w:ascii="Times New Roman" w:hAnsi="Times New Roman" w:cs="Times New Roman"/>
          <w:sz w:val="32"/>
          <w:u w:val="none"/>
          <w:lang w:eastAsia="zh-TW"/>
          <w:ins w:id="62" w:author="YC Maa" w:date="2002-03-11T14:12:00Z"/>
        </w:rPr>
      </w:pPr>
      <w:ins w:id="59" w:author="YC Maa" w:date="2002-03-11T14:10:00Z">
        <w:r>
          <w:rPr>
            <w:rFonts w:cs="Times New Roman" w:ascii="Times New Roman" w:hAnsi="Times New Roman"/>
            <w:sz w:val="32"/>
            <w:u w:val="none"/>
            <w:lang w:eastAsia="zh-TW"/>
          </w:rPr>
          <w:t xml:space="preserve">2. Change Request </w:t>
        </w:r>
      </w:ins>
      <w:ins w:id="60" w:author="YC Maa" w:date="2002-03-12T06:43:00Z">
        <w:r>
          <w:rPr>
            <w:rFonts w:cs="Times New Roman" w:ascii="Times New Roman" w:hAnsi="Times New Roman"/>
            <w:sz w:val="32"/>
            <w:u w:val="none"/>
            <w:lang w:eastAsia="zh-TW"/>
          </w:rPr>
          <w:t>#</w:t>
        </w:r>
      </w:ins>
      <w:ins w:id="61" w:author="YC Maa" w:date="2002-03-11T14:10:00Z">
        <w:r>
          <w:rPr>
            <w:rFonts w:cs="Times New Roman" w:ascii="Times New Roman" w:hAnsi="Times New Roman"/>
            <w:sz w:val="32"/>
            <w:u w:val="none"/>
            <w:lang w:eastAsia="zh-TW"/>
          </w:rPr>
          <w:t>1</w:t>
        </w:r>
      </w:ins>
    </w:p>
    <w:p>
      <w:pPr>
        <w:pStyle w:val="Normal"/>
        <w:rPr>
          <w:rFonts w:ascii="Times New Roman" w:hAnsi="Times New Roman" w:cs="Times New Roman"/>
          <w:sz w:val="32"/>
          <w:u w:val="none"/>
          <w:lang w:eastAsia="zh-TW"/>
          <w:ins w:id="64" w:author="YC Maa" w:date="2002-03-11T14:12:00Z"/>
        </w:rPr>
      </w:pPr>
      <w:ins w:id="63" w:author="YC Maa" w:date="2002-03-11T14:12:00Z">
        <w:r>
          <w:rPr>
            <w:rFonts w:cs="Times New Roman"/>
            <w:sz w:val="32"/>
            <w:u w:val="none"/>
            <w:lang w:eastAsia="zh-TW"/>
          </w:rPr>
        </w:r>
      </w:ins>
    </w:p>
    <w:p>
      <w:pPr>
        <w:pStyle w:val="Normal"/>
        <w:widowControl w:val="false"/>
        <w:autoSpaceDE w:val="false"/>
        <w:jc w:val="both"/>
        <w:rPr>
          <w:ins w:id="88" w:author="YC Maa" w:date="2002-03-11T14:12:00Z"/>
        </w:rPr>
      </w:pPr>
      <w:ins w:id="65" w:author="YC Maa" w:date="2002-03-11T14:12:00Z">
        <w:r>
          <w:rPr/>
          <w:t>Clause 4.3.1 Non-collaborative Proposal 1) Adaptive Frequency Ho</w:t>
        </w:r>
      </w:ins>
      <w:ins w:id="66" w:author="YC Maa" w:date="2002-03-11T14:14:00Z">
        <w:r>
          <w:rPr/>
          <w:t>pping (AF</w:t>
        </w:r>
      </w:ins>
      <w:ins w:id="67" w:author="YC Maa" w:date="2002-03-11T14:55:00Z">
        <w:r>
          <w:rPr/>
          <w:t>H</w:t>
        </w:r>
      </w:ins>
      <w:ins w:id="68" w:author="YC Maa" w:date="2002-03-11T14:14:00Z">
        <w:r>
          <w:rPr/>
          <w:t>)</w:t>
        </w:r>
      </w:ins>
      <w:ins w:id="69" w:author="YC Maa" w:date="2002-03-11T14:12:00Z">
        <w:r>
          <w:rPr/>
          <w:t xml:space="preserve">: Replace the last </w:t>
        </w:r>
      </w:ins>
      <w:ins w:id="70" w:author="YC Maa" w:date="2002-03-11T14:14:00Z">
        <w:r>
          <w:rPr/>
          <w:t>sentence</w:t>
        </w:r>
      </w:ins>
      <w:ins w:id="71" w:author="YC Maa" w:date="2002-03-11T14:12:00Z">
        <w:r>
          <w:rPr/>
          <w:t>, “</w:t>
        </w:r>
      </w:ins>
      <w:ins w:id="72" w:author="YC Maa" w:date="2002-03-11T14:14:00Z">
        <w:r>
          <w:rPr>
            <w:color w:val="FF0000"/>
            <w:lang w:eastAsia="zh-TW"/>
          </w:rPr>
          <w:t>This is done by first removing the interfered channels from the hopping sequence and secondly intelligently using the remaining bad channels (if any).</w:t>
        </w:r>
      </w:ins>
      <w:ins w:id="73" w:author="YC Maa" w:date="2002-03-11T14:12:00Z">
        <w:r>
          <w:rPr/>
          <w:t>” with the following:  “</w:t>
        </w:r>
      </w:ins>
      <w:ins w:id="74" w:author="YC Maa" w:date="2002-03-11T14:20:00Z">
        <w:r>
          <w:rPr>
            <w:color w:val="0000FF"/>
          </w:rPr>
          <w:t xml:space="preserve">From traffic type and channel condition, a partition sequence is generated as input to the frequency re-mapper, which </w:t>
        </w:r>
      </w:ins>
      <w:ins w:id="75" w:author="YC Maa" w:date="2002-03-11T14:23:00Z">
        <w:r>
          <w:rPr>
            <w:color w:val="0000FF"/>
          </w:rPr>
          <w:t>modifie</w:t>
        </w:r>
      </w:ins>
      <w:ins w:id="76" w:author="YC Maa" w:date="2002-03-11T14:21:00Z">
        <w:r>
          <w:rPr>
            <w:color w:val="0000FF"/>
          </w:rPr>
          <w:t xml:space="preserve">s </w:t>
        </w:r>
      </w:ins>
      <w:ins w:id="77" w:author="YC Maa" w:date="2002-03-11T14:23:00Z">
        <w:r>
          <w:rPr>
            <w:color w:val="0000FF"/>
          </w:rPr>
          <w:t>h</w:t>
        </w:r>
      </w:ins>
      <w:ins w:id="78" w:author="YC Maa" w:date="2002-03-11T14:21:00Z">
        <w:r>
          <w:rPr>
            <w:color w:val="0000FF"/>
          </w:rPr>
          <w:t>op</w:t>
        </w:r>
      </w:ins>
      <w:ins w:id="79" w:author="YC Maa" w:date="2002-03-11T14:23:00Z">
        <w:r>
          <w:rPr>
            <w:color w:val="0000FF"/>
          </w:rPr>
          <w:t>ping frequencies to avoid or minimize interference effects.</w:t>
        </w:r>
      </w:ins>
      <w:ins w:id="80" w:author="YC Maa" w:date="2002-03-11T14:12:00Z">
        <w:r>
          <w:rPr/>
          <w:t>”</w:t>
        </w:r>
      </w:ins>
      <w:ins w:id="81" w:author="YC Maa" w:date="2002-03-11T14:16:00Z">
        <w:r>
          <w:rPr/>
          <w:t xml:space="preserve"> </w:t>
        </w:r>
      </w:ins>
      <w:ins w:id="82" w:author="YC Maa" w:date="2002-03-11T14:16:00Z">
        <w:r>
          <w:rPr>
            <w:u w:val="single"/>
          </w:rPr>
          <w:t>to be</w:t>
        </w:r>
      </w:ins>
      <w:ins w:id="83" w:author="YC Maa" w:date="2002-03-11T14:16:00Z">
        <w:r>
          <w:rPr/>
          <w:t xml:space="preserve"> </w:t>
        </w:r>
      </w:ins>
      <w:ins w:id="84" w:author="YC Maa" w:date="2002-03-11T14:16:00Z">
        <w:r>
          <w:rPr>
            <w:u w:val="single"/>
          </w:rPr>
          <w:t xml:space="preserve">consistent with </w:t>
        </w:r>
      </w:ins>
      <w:ins w:id="85" w:author="YC Maa" w:date="2002-03-12T19:31:00Z">
        <w:r>
          <w:rPr>
            <w:u w:val="single"/>
          </w:rPr>
          <w:t>sub</w:t>
        </w:r>
      </w:ins>
      <w:ins w:id="86" w:author="YC Maa" w:date="2002-03-11T14:16:00Z">
        <w:r>
          <w:rPr>
            <w:u w:val="single"/>
          </w:rPr>
          <w:t>clause 12.2 on AFH mechanism</w:t>
        </w:r>
      </w:ins>
      <w:ins w:id="87" w:author="YC Maa" w:date="2002-03-11T14:12:00Z">
        <w:r>
          <w:rPr/>
          <w:t>.</w:t>
        </w:r>
      </w:ins>
    </w:p>
    <w:p>
      <w:pPr>
        <w:pStyle w:val="Normal"/>
        <w:rPr>
          <w:lang w:eastAsia="zh-TW"/>
          <w:ins w:id="90" w:author="YC Maa" w:date="2002-03-11T14:01:00Z"/>
        </w:rPr>
      </w:pPr>
      <w:ins w:id="89" w:author="YC Maa" w:date="2002-03-11T14:01:00Z">
        <w:r>
          <w:rPr>
            <w:lang w:eastAsia="zh-TW"/>
          </w:rPr>
        </w:r>
      </w:ins>
    </w:p>
    <w:p>
      <w:pPr>
        <w:pStyle w:val="Heading1"/>
        <w:numPr>
          <w:ilvl w:val="0"/>
          <w:numId w:val="0"/>
        </w:numPr>
        <w:ind w:left="0" w:hanging="0"/>
        <w:rPr>
          <w:ins w:id="94" w:author="YC Maa" w:date="2002-03-11T14:27:00Z"/>
        </w:rPr>
      </w:pPr>
      <w:ins w:id="91" w:author="YC Maa" w:date="2002-03-11T14:27:00Z">
        <w:r>
          <w:rPr>
            <w:rFonts w:cs="Times New Roman" w:ascii="Times New Roman" w:hAnsi="Times New Roman"/>
            <w:sz w:val="32"/>
            <w:u w:val="none"/>
            <w:lang w:eastAsia="zh-TW"/>
          </w:rPr>
          <w:t xml:space="preserve">3. Change Request </w:t>
        </w:r>
      </w:ins>
      <w:ins w:id="92" w:author="YC Maa" w:date="2002-03-12T06:43:00Z">
        <w:r>
          <w:rPr>
            <w:rFonts w:cs="Times New Roman" w:ascii="Times New Roman" w:hAnsi="Times New Roman"/>
            <w:sz w:val="32"/>
            <w:u w:val="none"/>
            <w:lang w:eastAsia="zh-TW"/>
          </w:rPr>
          <w:t>#</w:t>
        </w:r>
      </w:ins>
      <w:ins w:id="93" w:author="YC Maa" w:date="2002-03-11T14:27:00Z">
        <w:r>
          <w:rPr>
            <w:rFonts w:cs="Times New Roman" w:ascii="Times New Roman" w:hAnsi="Times New Roman"/>
            <w:sz w:val="32"/>
            <w:u w:val="none"/>
            <w:lang w:eastAsia="zh-TW"/>
          </w:rPr>
          <w:t>2</w:t>
        </w:r>
      </w:ins>
    </w:p>
    <w:p>
      <w:pPr>
        <w:pStyle w:val="Footer"/>
        <w:tabs>
          <w:tab w:val="clear" w:pos="4320"/>
          <w:tab w:val="clear" w:pos="8640"/>
        </w:tabs>
        <w:rPr>
          <w:rFonts w:ascii="Times New Roman" w:hAnsi="Times New Roman" w:cs="Times New Roman"/>
          <w:sz w:val="32"/>
          <w:u w:val="none"/>
          <w:lang w:eastAsia="zh-TW"/>
          <w:ins w:id="96" w:author="YC Maa" w:date="2002-03-11T14:27:00Z"/>
        </w:rPr>
      </w:pPr>
      <w:ins w:id="95" w:author="YC Maa" w:date="2002-03-11T14:27:00Z">
        <w:r>
          <w:rPr>
            <w:rFonts w:cs="Times New Roman"/>
            <w:sz w:val="32"/>
            <w:u w:val="none"/>
            <w:lang w:eastAsia="zh-TW"/>
          </w:rPr>
        </w:r>
      </w:ins>
    </w:p>
    <w:p>
      <w:pPr>
        <w:pStyle w:val="Normal"/>
        <w:widowControl w:val="false"/>
        <w:autoSpaceDE w:val="false"/>
        <w:jc w:val="both"/>
        <w:rPr>
          <w:ins w:id="100" w:author="YC Maa" w:date="2002-03-11T14:33:00Z"/>
        </w:rPr>
      </w:pPr>
      <w:ins w:id="97" w:author="YC Maa" w:date="2002-03-11T14:32:00Z">
        <w:r>
          <w:rPr/>
          <w:t>Change related texts from PLR to PER terminology change</w:t>
        </w:r>
      </w:ins>
      <w:ins w:id="98" w:author="YC Maa" w:date="2002-03-12T06:46:00Z">
        <w:r>
          <w:rPr/>
          <w:t>:</w:t>
        </w:r>
      </w:ins>
      <w:ins w:id="99" w:author="YC Maa" w:date="2002-03-11T14:29:00Z">
        <w:r>
          <w:rPr/>
          <w:t xml:space="preserve"> </w:t>
        </w:r>
      </w:ins>
    </w:p>
    <w:p>
      <w:pPr>
        <w:pStyle w:val="Normal"/>
        <w:widowControl w:val="false"/>
        <w:autoSpaceDE w:val="false"/>
        <w:jc w:val="both"/>
        <w:rPr>
          <w:ins w:id="102" w:author="YC Maa" w:date="2002-03-11T14:33:00Z"/>
        </w:rPr>
      </w:pPr>
      <w:ins w:id="101" w:author="YC Maa" w:date="2002-03-11T14:33:00Z">
        <w:r>
          <w:rPr/>
        </w:r>
      </w:ins>
    </w:p>
    <w:p>
      <w:pPr>
        <w:pStyle w:val="Normal"/>
        <w:widowControl w:val="false"/>
        <w:numPr>
          <w:ilvl w:val="0"/>
          <w:numId w:val="2"/>
        </w:numPr>
        <w:autoSpaceDE w:val="false"/>
        <w:jc w:val="both"/>
        <w:rPr>
          <w:ins w:id="109" w:author="YC Maa" w:date="2002-03-11T14:40:00Z"/>
        </w:rPr>
      </w:pPr>
      <w:ins w:id="103" w:author="YC Maa" w:date="2002-03-11T14:33:00Z">
        <w:r>
          <w:rPr/>
          <w:t>Clause 12.1.1.2 Paragraph 3, sentence 3: Replace “</w:t>
        </w:r>
      </w:ins>
      <w:ins w:id="104" w:author="YC Maa" w:date="2002-03-11T14:33:00Z">
        <w:r>
          <w:rPr>
            <w:color w:val="FF0000"/>
          </w:rPr>
          <w:t xml:space="preserve">A </w:t>
        </w:r>
      </w:ins>
      <w:ins w:id="105" w:author="YC Maa" w:date="2002-03-11T14:35:00Z">
        <w:r>
          <w:rPr>
            <w:color w:val="FF0000"/>
          </w:rPr>
          <w:t>packet loss is declared …</w:t>
        </w:r>
      </w:ins>
      <w:ins w:id="106" w:author="YC Maa" w:date="2002-03-11T14:35:00Z">
        <w:r>
          <w:rPr/>
          <w:t>” with “</w:t>
        </w:r>
      </w:ins>
      <w:ins w:id="107" w:author="YC Maa" w:date="2002-03-11T14:35:00Z">
        <w:r>
          <w:rPr>
            <w:color w:val="0000FF"/>
          </w:rPr>
          <w:t>A packet error is declared …</w:t>
        </w:r>
      </w:ins>
      <w:ins w:id="108" w:author="YC Maa" w:date="2002-03-11T14:35:00Z">
        <w:r>
          <w:rPr/>
          <w:t>”.</w:t>
        </w:r>
      </w:ins>
    </w:p>
    <w:p>
      <w:pPr>
        <w:pStyle w:val="Normal"/>
        <w:widowControl w:val="false"/>
        <w:numPr>
          <w:ilvl w:val="0"/>
          <w:numId w:val="2"/>
        </w:numPr>
        <w:autoSpaceDE w:val="false"/>
        <w:jc w:val="both"/>
        <w:rPr>
          <w:ins w:id="118" w:author="YC Maa" w:date="2002-03-11T14:41:00Z"/>
        </w:rPr>
      </w:pPr>
      <w:ins w:id="110" w:author="YC Maa" w:date="2002-03-11T14:37:00Z">
        <w:r>
          <w:rPr/>
          <w:t>Clause 11.2.2  Paragraph 1, sentence 3: Replace “</w:t>
        </w:r>
      </w:ins>
      <w:ins w:id="111" w:author="YC Maa" w:date="2002-03-11T14:37:00Z">
        <w:r>
          <w:rPr>
            <w:color w:val="FF0000"/>
            <w:lang w:eastAsia="zh-TW"/>
          </w:rPr>
          <w:t>A collision results in a packet loss for both packets.</w:t>
        </w:r>
      </w:ins>
      <w:ins w:id="112" w:author="YC Maa" w:date="2002-03-11T14:37:00Z">
        <w:r>
          <w:rPr/>
          <w:t>” with “</w:t>
        </w:r>
      </w:ins>
      <w:ins w:id="113" w:author="YC Maa" w:date="2002-03-11T14:39:00Z">
        <w:r>
          <w:rPr>
            <w:color w:val="0000FF"/>
            <w:lang w:eastAsia="zh-TW"/>
          </w:rPr>
          <w:t xml:space="preserve">A collision results in a packet error for </w:t>
        </w:r>
      </w:ins>
      <w:ins w:id="114" w:author="YC Maa" w:date="2002-03-12T06:46:00Z">
        <w:r>
          <w:rPr>
            <w:color w:val="0000FF"/>
            <w:lang w:eastAsia="zh-TW"/>
          </w:rPr>
          <w:t>each</w:t>
        </w:r>
      </w:ins>
      <w:ins w:id="115" w:author="YC Maa" w:date="2002-03-11T14:39:00Z">
        <w:r>
          <w:rPr>
            <w:color w:val="0000FF"/>
            <w:lang w:eastAsia="zh-TW"/>
          </w:rPr>
          <w:t xml:space="preserve"> packet</w:t>
        </w:r>
      </w:ins>
      <w:ins w:id="116" w:author="YC Maa" w:date="2002-03-11T14:39:00Z">
        <w:r>
          <w:rPr>
            <w:lang w:eastAsia="zh-TW"/>
          </w:rPr>
          <w:t>.</w:t>
        </w:r>
      </w:ins>
      <w:ins w:id="117" w:author="YC Maa" w:date="2002-03-11T14:39:00Z">
        <w:r>
          <w:rPr/>
          <w:t>”.</w:t>
        </w:r>
      </w:ins>
    </w:p>
    <w:p>
      <w:pPr>
        <w:pStyle w:val="Normal"/>
        <w:widowControl w:val="false"/>
        <w:numPr>
          <w:ilvl w:val="0"/>
          <w:numId w:val="2"/>
        </w:numPr>
        <w:autoSpaceDE w:val="false"/>
        <w:jc w:val="both"/>
        <w:rPr>
          <w:ins w:id="124" w:author="YC Maa" w:date="2002-03-11T14:41:00Z"/>
        </w:rPr>
      </w:pPr>
      <w:ins w:id="119" w:author="YC Maa" w:date="2002-03-11T14:41:00Z">
        <w:r>
          <w:rPr/>
          <w:t>Figure 46 &amp; 48, in the subtitle/caption, Replace all “</w:t>
        </w:r>
      </w:ins>
      <w:ins w:id="120" w:author="YC Maa" w:date="2002-03-11T14:41:00Z">
        <w:r>
          <w:rPr>
            <w:color w:val="FF0000"/>
          </w:rPr>
          <w:t>packet loss</w:t>
        </w:r>
      </w:ins>
      <w:ins w:id="121" w:author="YC Maa" w:date="2002-03-11T14:41:00Z">
        <w:r>
          <w:rPr/>
          <w:t>” occurrences with “</w:t>
        </w:r>
      </w:ins>
      <w:ins w:id="122" w:author="YC Maa" w:date="2002-03-11T14:41:00Z">
        <w:r>
          <w:rPr>
            <w:color w:val="0000FF"/>
          </w:rPr>
          <w:t>packet error</w:t>
        </w:r>
      </w:ins>
      <w:ins w:id="123" w:author="YC Maa" w:date="2002-03-11T14:41:00Z">
        <w:r>
          <w:rPr/>
          <w:t>”.</w:t>
        </w:r>
      </w:ins>
    </w:p>
    <w:p>
      <w:pPr>
        <w:pStyle w:val="Normal"/>
        <w:widowControl w:val="false"/>
        <w:numPr>
          <w:ilvl w:val="0"/>
          <w:numId w:val="2"/>
        </w:numPr>
        <w:autoSpaceDE w:val="false"/>
        <w:jc w:val="both"/>
        <w:rPr>
          <w:ins w:id="132" w:author="YC Maa" w:date="2002-03-11T14:44:00Z"/>
        </w:rPr>
      </w:pPr>
      <w:ins w:id="125" w:author="YC Maa" w:date="2002-03-11T14:44:00Z">
        <w:r>
          <w:rPr/>
          <w:t xml:space="preserve">Replace all “packet(s) be </w:t>
        </w:r>
      </w:ins>
      <w:ins w:id="126" w:author="YC Maa" w:date="2002-03-11T14:44:00Z">
        <w:r>
          <w:rPr>
            <w:color w:val="FF0000"/>
          </w:rPr>
          <w:t>lost</w:t>
        </w:r>
      </w:ins>
      <w:ins w:id="127" w:author="YC Maa" w:date="2002-03-11T14:44:00Z">
        <w:r>
          <w:rPr/>
          <w:t xml:space="preserve">” usages by “packet(s) be </w:t>
        </w:r>
      </w:ins>
      <w:ins w:id="128" w:author="YC Maa" w:date="2002-03-11T14:44:00Z">
        <w:r>
          <w:rPr>
            <w:color w:val="0000FF"/>
          </w:rPr>
          <w:t>in</w:t>
        </w:r>
      </w:ins>
      <w:ins w:id="129" w:author="YC Maa" w:date="2002-03-11T14:49:00Z">
        <w:r>
          <w:rPr>
            <w:color w:val="0000FF"/>
          </w:rPr>
          <w:t>-</w:t>
        </w:r>
      </w:ins>
      <w:ins w:id="130" w:author="YC Maa" w:date="2002-03-11T14:44:00Z">
        <w:r>
          <w:rPr>
            <w:color w:val="0000FF"/>
          </w:rPr>
          <w:t>error</w:t>
        </w:r>
      </w:ins>
      <w:ins w:id="131" w:author="YC Maa" w:date="2002-03-11T14:44:00Z">
        <w:r>
          <w:rPr/>
          <w:t xml:space="preserve">”, in </w:t>
        </w:r>
      </w:ins>
    </w:p>
    <w:p>
      <w:pPr>
        <w:pStyle w:val="Normal"/>
        <w:widowControl w:val="false"/>
        <w:numPr>
          <w:ilvl w:val="1"/>
          <w:numId w:val="2"/>
        </w:numPr>
        <w:autoSpaceDE w:val="false"/>
        <w:jc w:val="both"/>
        <w:rPr>
          <w:ins w:id="134" w:author="YC Maa" w:date="2002-03-11T14:46:00Z"/>
        </w:rPr>
      </w:pPr>
      <w:ins w:id="133" w:author="YC Maa" w:date="2002-03-11T14:44:00Z">
        <w:r>
          <w:rPr/>
          <w:t>Clause11.2.1, paragraph 3, sentence 2;</w:t>
        </w:r>
      </w:ins>
    </w:p>
    <w:p>
      <w:pPr>
        <w:pStyle w:val="Normal"/>
        <w:widowControl w:val="false"/>
        <w:numPr>
          <w:ilvl w:val="1"/>
          <w:numId w:val="2"/>
        </w:numPr>
        <w:autoSpaceDE w:val="false"/>
        <w:jc w:val="both"/>
        <w:rPr>
          <w:ins w:id="136" w:author="YC Maa" w:date="2002-03-11T14:36:00Z"/>
        </w:rPr>
      </w:pPr>
      <w:ins w:id="135" w:author="YC Maa" w:date="2002-03-11T14:46:00Z">
        <w:r>
          <w:rPr/>
          <w:t>Clause 12.1.1.1, paragraph 2, sentence 1;</w:t>
        </w:r>
      </w:ins>
    </w:p>
    <w:p>
      <w:pPr>
        <w:pStyle w:val="Normal"/>
        <w:widowControl w:val="false"/>
        <w:numPr>
          <w:ilvl w:val="1"/>
          <w:numId w:val="2"/>
        </w:numPr>
        <w:autoSpaceDE w:val="false"/>
        <w:jc w:val="both"/>
        <w:rPr>
          <w:ins w:id="138" w:author="YC Maa" w:date="2002-03-11T14:50:00Z"/>
        </w:rPr>
      </w:pPr>
      <w:ins w:id="137" w:author="YC Maa" w:date="2002-03-11T14:48:00Z">
        <w:r>
          <w:rPr/>
          <w:t>Clause 12.1.1.2, paragraph 1, sentence 2, 3</w:t>
        </w:r>
      </w:ins>
    </w:p>
    <w:p>
      <w:pPr>
        <w:pStyle w:val="Normal"/>
        <w:widowControl w:val="false"/>
        <w:numPr>
          <w:ilvl w:val="1"/>
          <w:numId w:val="2"/>
        </w:numPr>
        <w:autoSpaceDE w:val="false"/>
        <w:jc w:val="both"/>
        <w:rPr>
          <w:ins w:id="140" w:author="YC Maa" w:date="2002-03-11T14:50:00Z"/>
        </w:rPr>
      </w:pPr>
      <w:ins w:id="139" w:author="YC Maa" w:date="2002-03-11T14:50:00Z">
        <w:r>
          <w:rPr/>
          <w:t>Clause 12.1.1.2 paragraph 3, sentence 3;</w:t>
        </w:r>
      </w:ins>
    </w:p>
    <w:p>
      <w:pPr>
        <w:pStyle w:val="Normal"/>
        <w:widowControl w:val="false"/>
        <w:numPr>
          <w:ilvl w:val="1"/>
          <w:numId w:val="2"/>
        </w:numPr>
        <w:autoSpaceDE w:val="false"/>
        <w:jc w:val="both"/>
        <w:rPr>
          <w:ins w:id="142" w:author="YC Maa" w:date="2002-03-11T14:48:00Z"/>
        </w:rPr>
      </w:pPr>
      <w:ins w:id="141" w:author="YC Maa" w:date="2002-03-11T14:50:00Z">
        <w:r>
          <w:rPr/>
          <w:t>Clause 12.1.2.4, paragraph 2, sentence 2,</w:t>
        </w:r>
      </w:ins>
    </w:p>
    <w:p>
      <w:pPr>
        <w:pStyle w:val="Normal"/>
        <w:widowControl w:val="false"/>
        <w:autoSpaceDE w:val="false"/>
        <w:jc w:val="both"/>
        <w:rPr>
          <w:ins w:id="144" w:author="YC Maa" w:date="2002-03-11T14:27:00Z"/>
        </w:rPr>
      </w:pPr>
      <w:ins w:id="143" w:author="YC Maa" w:date="2002-03-11T14:27:00Z">
        <w:r>
          <w:rPr/>
        </w:r>
      </w:ins>
    </w:p>
    <w:p>
      <w:pPr>
        <w:pStyle w:val="Heading1"/>
        <w:numPr>
          <w:ilvl w:val="0"/>
          <w:numId w:val="0"/>
        </w:numPr>
        <w:ind w:left="0" w:hanging="0"/>
        <w:rPr>
          <w:ins w:id="148" w:author="YC Maa" w:date="2002-03-11T14:54:00Z"/>
        </w:rPr>
      </w:pPr>
      <w:ins w:id="145" w:author="YC Maa" w:date="2002-03-11T14:54:00Z">
        <w:r>
          <w:rPr>
            <w:rFonts w:cs="Times New Roman" w:ascii="Times New Roman" w:hAnsi="Times New Roman"/>
            <w:sz w:val="32"/>
            <w:u w:val="none"/>
            <w:lang w:eastAsia="zh-TW"/>
          </w:rPr>
          <w:t xml:space="preserve">4. Change Request </w:t>
        </w:r>
      </w:ins>
      <w:ins w:id="146" w:author="YC Maa" w:date="2002-03-12T06:44:00Z">
        <w:r>
          <w:rPr>
            <w:rFonts w:cs="Times New Roman" w:ascii="Times New Roman" w:hAnsi="Times New Roman"/>
            <w:sz w:val="32"/>
            <w:u w:val="none"/>
            <w:lang w:eastAsia="zh-TW"/>
          </w:rPr>
          <w:t>#</w:t>
        </w:r>
      </w:ins>
      <w:ins w:id="147" w:author="YC Maa" w:date="2002-03-11T14:54:00Z">
        <w:r>
          <w:rPr>
            <w:rFonts w:cs="Times New Roman" w:ascii="Times New Roman" w:hAnsi="Times New Roman"/>
            <w:sz w:val="32"/>
            <w:u w:val="none"/>
            <w:lang w:eastAsia="zh-TW"/>
          </w:rPr>
          <w:t>3</w:t>
        </w:r>
      </w:ins>
    </w:p>
    <w:p>
      <w:pPr>
        <w:pStyle w:val="Footer"/>
        <w:tabs>
          <w:tab w:val="clear" w:pos="4320"/>
          <w:tab w:val="clear" w:pos="8640"/>
        </w:tabs>
        <w:rPr>
          <w:rFonts w:ascii="Times New Roman" w:hAnsi="Times New Roman" w:cs="Times New Roman"/>
          <w:sz w:val="32"/>
          <w:u w:val="none"/>
          <w:lang w:eastAsia="zh-TW"/>
          <w:ins w:id="150" w:author="YC Maa" w:date="2002-03-11T14:54:00Z"/>
        </w:rPr>
      </w:pPr>
      <w:ins w:id="149" w:author="YC Maa" w:date="2002-03-11T14:54:00Z">
        <w:r>
          <w:rPr>
            <w:rFonts w:cs="Times New Roman"/>
            <w:sz w:val="32"/>
            <w:u w:val="none"/>
            <w:lang w:eastAsia="zh-TW"/>
          </w:rPr>
        </w:r>
      </w:ins>
    </w:p>
    <w:p>
      <w:pPr>
        <w:pStyle w:val="Normal"/>
        <w:widowControl w:val="false"/>
        <w:autoSpaceDE w:val="false"/>
        <w:jc w:val="both"/>
        <w:rPr>
          <w:ins w:id="171" w:author="YC Maa" w:date="2002-03-11T14:54:00Z"/>
        </w:rPr>
      </w:pPr>
      <w:ins w:id="151" w:author="YC Maa" w:date="2002-03-11T14:54:00Z">
        <w:r>
          <w:rPr/>
          <w:t xml:space="preserve">Clause 12.1.2.5 Classification during connection state: Replace the </w:t>
        </w:r>
      </w:ins>
      <w:ins w:id="152" w:author="YC Maa" w:date="2002-03-13T01:24:00Z">
        <w:r>
          <w:rPr/>
          <w:t>title and texts</w:t>
        </w:r>
      </w:ins>
      <w:ins w:id="153" w:author="YC Maa" w:date="2002-03-11T14:54:00Z">
        <w:r>
          <w:rPr/>
          <w:t>, “</w:t>
        </w:r>
      </w:ins>
      <w:ins w:id="154" w:author="YC Maa" w:date="2002-03-11T14:56:00Z">
        <w:r>
          <w:rPr>
            <w:color w:val="FF0000"/>
          </w:rPr>
          <w:t>Classification during connection state</w:t>
        </w:r>
      </w:ins>
      <w:ins w:id="155" w:author="YC Maa" w:date="2002-03-11T14:54:00Z">
        <w:r>
          <w:rPr/>
          <w:t>” with “</w:t>
        </w:r>
      </w:ins>
      <w:ins w:id="156" w:author="YC Maa" w:date="2002-03-11T14:57:00Z">
        <w:r>
          <w:rPr>
            <w:color w:val="0000FF"/>
          </w:rPr>
          <w:t>Online classification</w:t>
        </w:r>
      </w:ins>
      <w:ins w:id="157" w:author="YC Maa" w:date="2002-03-11T14:54:00Z">
        <w:r>
          <w:rPr/>
          <w:t xml:space="preserve">” </w:t>
        </w:r>
      </w:ins>
      <w:ins w:id="158" w:author="YC Maa" w:date="2002-03-11T14:54:00Z">
        <w:r>
          <w:rPr>
            <w:u w:val="single"/>
          </w:rPr>
          <w:t xml:space="preserve">to be </w:t>
        </w:r>
      </w:ins>
      <w:ins w:id="159" w:author="YC Maa" w:date="2002-03-11T14:58:00Z">
        <w:r>
          <w:rPr>
            <w:u w:val="single"/>
          </w:rPr>
          <w:t xml:space="preserve">concise and </w:t>
        </w:r>
      </w:ins>
      <w:ins w:id="160" w:author="YC Maa" w:date="2002-03-12T19:33:00Z">
        <w:r>
          <w:rPr>
            <w:u w:val="single"/>
          </w:rPr>
          <w:t>parallel</w:t>
        </w:r>
      </w:ins>
      <w:ins w:id="161" w:author="YC Maa" w:date="2002-03-11T14:58:00Z">
        <w:r>
          <w:rPr>
            <w:u w:val="single"/>
          </w:rPr>
          <w:t xml:space="preserve"> in style</w:t>
        </w:r>
      </w:ins>
      <w:ins w:id="162" w:author="YC Maa" w:date="2002-03-11T14:54:00Z">
        <w:r>
          <w:rPr>
            <w:u w:val="single"/>
          </w:rPr>
          <w:t xml:space="preserve"> with the </w:t>
        </w:r>
      </w:ins>
      <w:ins w:id="163" w:author="YC Maa" w:date="2002-03-11T14:58:00Z">
        <w:r>
          <w:rPr>
            <w:u w:val="single"/>
          </w:rPr>
          <w:t xml:space="preserve">next </w:t>
        </w:r>
      </w:ins>
      <w:ins w:id="164" w:author="YC Maa" w:date="2002-03-12T19:32:00Z">
        <w:r>
          <w:rPr>
            <w:u w:val="single"/>
          </w:rPr>
          <w:t>sub</w:t>
        </w:r>
      </w:ins>
      <w:ins w:id="165" w:author="YC Maa" w:date="2002-03-11T14:54:00Z">
        <w:r>
          <w:rPr>
            <w:u w:val="single"/>
          </w:rPr>
          <w:t>clause 12.</w:t>
        </w:r>
      </w:ins>
      <w:ins w:id="166" w:author="YC Maa" w:date="2002-03-11T14:58:00Z">
        <w:r>
          <w:rPr>
            <w:u w:val="single"/>
          </w:rPr>
          <w:t>1.2.6</w:t>
        </w:r>
      </w:ins>
      <w:ins w:id="167" w:author="YC Maa" w:date="2002-03-11T14:54:00Z">
        <w:r>
          <w:rPr>
            <w:u w:val="single"/>
          </w:rPr>
          <w:t xml:space="preserve"> </w:t>
        </w:r>
      </w:ins>
      <w:ins w:id="168" w:author="YC Maa" w:date="2002-03-11T14:58:00Z">
        <w:r>
          <w:rPr>
            <w:u w:val="single"/>
          </w:rPr>
          <w:t>title</w:t>
        </w:r>
      </w:ins>
      <w:ins w:id="169" w:author="YC Maa" w:date="2002-03-12T19:32:00Z">
        <w:r>
          <w:rPr>
            <w:u w:val="single"/>
          </w:rPr>
          <w:t xml:space="preserve"> for Offline classification</w:t>
        </w:r>
      </w:ins>
      <w:ins w:id="170" w:author="YC Maa" w:date="2002-03-11T14:54:00Z">
        <w:r>
          <w:rPr/>
          <w:t>.</w:t>
        </w:r>
      </w:ins>
    </w:p>
    <w:p>
      <w:pPr>
        <w:pStyle w:val="Normal"/>
        <w:rPr>
          <w:lang w:eastAsia="zh-TW"/>
          <w:ins w:id="173" w:author="YC Maa" w:date="2002-03-11T14:54:00Z"/>
        </w:rPr>
      </w:pPr>
      <w:ins w:id="172" w:author="YC Maa" w:date="2002-03-11T14:54:00Z">
        <w:r>
          <w:rPr>
            <w:lang w:eastAsia="zh-TW"/>
          </w:rPr>
        </w:r>
      </w:ins>
    </w:p>
    <w:p>
      <w:pPr>
        <w:pStyle w:val="Heading1"/>
        <w:numPr>
          <w:ilvl w:val="0"/>
          <w:numId w:val="0"/>
        </w:numPr>
        <w:ind w:left="0" w:hanging="0"/>
        <w:rPr>
          <w:ins w:id="177" w:author="YC Maa" w:date="2002-03-11T15:00:00Z"/>
        </w:rPr>
      </w:pPr>
      <w:ins w:id="174" w:author="YC Maa" w:date="2002-03-11T15:00:00Z">
        <w:r>
          <w:rPr>
            <w:rFonts w:cs="Times New Roman" w:ascii="Times New Roman" w:hAnsi="Times New Roman"/>
            <w:sz w:val="32"/>
            <w:u w:val="none"/>
            <w:lang w:eastAsia="zh-TW"/>
          </w:rPr>
          <w:t xml:space="preserve">5. Change Request </w:t>
        </w:r>
      </w:ins>
      <w:ins w:id="175" w:author="YC Maa" w:date="2002-03-12T06:44:00Z">
        <w:r>
          <w:rPr>
            <w:rFonts w:cs="Times New Roman" w:ascii="Times New Roman" w:hAnsi="Times New Roman"/>
            <w:sz w:val="32"/>
            <w:u w:val="none"/>
            <w:lang w:eastAsia="zh-TW"/>
          </w:rPr>
          <w:t>#</w:t>
        </w:r>
      </w:ins>
      <w:ins w:id="176" w:author="YC Maa" w:date="2002-03-11T15:00:00Z">
        <w:r>
          <w:rPr>
            <w:rFonts w:cs="Times New Roman" w:ascii="Times New Roman" w:hAnsi="Times New Roman"/>
            <w:sz w:val="32"/>
            <w:u w:val="none"/>
            <w:lang w:eastAsia="zh-TW"/>
          </w:rPr>
          <w:t>4</w:t>
        </w:r>
      </w:ins>
    </w:p>
    <w:p>
      <w:pPr>
        <w:pStyle w:val="Footer"/>
        <w:tabs>
          <w:tab w:val="clear" w:pos="4320"/>
          <w:tab w:val="clear" w:pos="8640"/>
        </w:tabs>
        <w:rPr>
          <w:rFonts w:ascii="Times New Roman" w:hAnsi="Times New Roman" w:cs="Times New Roman"/>
          <w:sz w:val="32"/>
          <w:u w:val="none"/>
          <w:lang w:eastAsia="zh-TW"/>
          <w:ins w:id="179" w:author="YC Maa" w:date="2002-03-11T15:00:00Z"/>
        </w:rPr>
      </w:pPr>
      <w:ins w:id="178" w:author="YC Maa" w:date="2002-03-11T15:00:00Z">
        <w:r>
          <w:rPr>
            <w:rFonts w:cs="Times New Roman"/>
            <w:sz w:val="32"/>
            <w:u w:val="none"/>
            <w:lang w:eastAsia="zh-TW"/>
          </w:rPr>
        </w:r>
      </w:ins>
    </w:p>
    <w:p>
      <w:pPr>
        <w:pStyle w:val="Normal"/>
        <w:widowControl w:val="false"/>
        <w:autoSpaceDE w:val="false"/>
        <w:jc w:val="both"/>
        <w:rPr>
          <w:ins w:id="192" w:author="YC Maa" w:date="2002-03-11T15:04:00Z"/>
        </w:rPr>
      </w:pPr>
      <w:ins w:id="180" w:author="YC Maa" w:date="2002-03-11T15:00:00Z">
        <w:r>
          <w:rPr/>
          <w:t xml:space="preserve">Clause 12.1.2.3 </w:t>
        </w:r>
      </w:ins>
      <w:ins w:id="181" w:author="YC Maa" w:date="2002-03-11T15:00:00Z">
        <w:r>
          <w:rPr>
            <w:lang w:eastAsia="zh-TW"/>
          </w:rPr>
          <w:t>Integrating slaves’ classification data</w:t>
        </w:r>
      </w:ins>
      <w:ins w:id="182" w:author="YC Maa" w:date="2002-03-11T15:00:00Z">
        <w:r>
          <w:rPr/>
          <w:t xml:space="preserve">: Renumber subclause 12.1.2.3 </w:t>
        </w:r>
      </w:ins>
      <w:ins w:id="183" w:author="YC Maa" w:date="2002-03-11T15:02:00Z">
        <w:r>
          <w:rPr/>
          <w:t>as subclause</w:t>
        </w:r>
      </w:ins>
      <w:ins w:id="184" w:author="YC Maa" w:date="2002-03-11T15:00:00Z">
        <w:r>
          <w:rPr/>
          <w:t xml:space="preserve"> </w:t>
        </w:r>
      </w:ins>
      <w:ins w:id="185" w:author="YC Maa" w:date="2002-03-11T15:02:00Z">
        <w:r>
          <w:rPr/>
          <w:t xml:space="preserve">12.1.2.2.1 </w:t>
        </w:r>
      </w:ins>
      <w:ins w:id="186" w:author="YC Maa" w:date="2002-03-11T15:02:00Z">
        <w:r>
          <w:rPr>
            <w:u w:val="single"/>
          </w:rPr>
          <w:t>since “</w:t>
        </w:r>
      </w:ins>
      <w:ins w:id="187" w:author="YC Maa" w:date="2002-03-11T15:02:00Z">
        <w:r>
          <w:rPr>
            <w:u w:val="single"/>
            <w:lang w:eastAsia="zh-TW"/>
          </w:rPr>
          <w:t>Integrating slaves’ classification data” is a special case of “Master’s classification”</w:t>
        </w:r>
      </w:ins>
      <w:ins w:id="188" w:author="YC Maa" w:date="2002-03-11T15:00:00Z">
        <w:r>
          <w:rPr/>
          <w:t>.</w:t>
        </w:r>
      </w:ins>
      <w:ins w:id="189" w:author="YC Maa" w:date="2002-03-11T15:04:00Z">
        <w:r>
          <w:rPr/>
          <w:t xml:space="preserve"> Renumber the subsequent 12.1</w:t>
        </w:r>
      </w:ins>
      <w:ins w:id="190" w:author="YC Maa" w:date="2002-03-11T15:06:00Z">
        <w:r>
          <w:rPr/>
          <w:t>.2</w:t>
        </w:r>
      </w:ins>
      <w:ins w:id="191" w:author="YC Maa" w:date="2002-03-11T15:04:00Z">
        <w:r>
          <w:rPr/>
          <w:t xml:space="preserve"> subclauses accordingly.</w:t>
        </w:r>
      </w:ins>
    </w:p>
    <w:p>
      <w:pPr>
        <w:pStyle w:val="Normal"/>
        <w:widowControl w:val="false"/>
        <w:autoSpaceDE w:val="false"/>
        <w:jc w:val="both"/>
        <w:rPr>
          <w:ins w:id="194" w:author="YC Maa" w:date="2002-03-11T15:04:00Z"/>
        </w:rPr>
      </w:pPr>
      <w:ins w:id="193" w:author="YC Maa" w:date="2002-03-11T15:04:00Z">
        <w:r>
          <w:rPr/>
        </w:r>
      </w:ins>
    </w:p>
    <w:p>
      <w:pPr>
        <w:pStyle w:val="Heading1"/>
        <w:numPr>
          <w:ilvl w:val="0"/>
          <w:numId w:val="0"/>
        </w:numPr>
        <w:ind w:left="0" w:hanging="0"/>
        <w:rPr>
          <w:ins w:id="198" w:author="YC Maa" w:date="2002-03-11T15:06:00Z"/>
        </w:rPr>
      </w:pPr>
      <w:ins w:id="195" w:author="YC Maa" w:date="2002-03-11T15:06:00Z">
        <w:r>
          <w:rPr>
            <w:rFonts w:cs="Times New Roman" w:ascii="Times New Roman" w:hAnsi="Times New Roman"/>
            <w:sz w:val="32"/>
            <w:u w:val="none"/>
            <w:lang w:eastAsia="zh-TW"/>
          </w:rPr>
          <w:t xml:space="preserve">6. Change Request </w:t>
        </w:r>
      </w:ins>
      <w:ins w:id="196" w:author="YC Maa" w:date="2002-03-12T06:44:00Z">
        <w:r>
          <w:rPr>
            <w:rFonts w:cs="Times New Roman" w:ascii="Times New Roman" w:hAnsi="Times New Roman"/>
            <w:sz w:val="32"/>
            <w:u w:val="none"/>
            <w:lang w:eastAsia="zh-TW"/>
          </w:rPr>
          <w:t>#</w:t>
        </w:r>
      </w:ins>
      <w:ins w:id="197" w:author="YC Maa" w:date="2002-03-11T15:06:00Z">
        <w:r>
          <w:rPr>
            <w:rFonts w:cs="Times New Roman" w:ascii="Times New Roman" w:hAnsi="Times New Roman"/>
            <w:sz w:val="32"/>
            <w:u w:val="none"/>
            <w:lang w:eastAsia="zh-TW"/>
          </w:rPr>
          <w:t>5</w:t>
        </w:r>
      </w:ins>
    </w:p>
    <w:p>
      <w:pPr>
        <w:pStyle w:val="Footer"/>
        <w:tabs>
          <w:tab w:val="clear" w:pos="4320"/>
          <w:tab w:val="clear" w:pos="8640"/>
        </w:tabs>
        <w:rPr>
          <w:rFonts w:ascii="Times New Roman" w:hAnsi="Times New Roman" w:cs="Times New Roman"/>
          <w:sz w:val="32"/>
          <w:u w:val="none"/>
          <w:lang w:eastAsia="zh-TW"/>
          <w:ins w:id="200" w:author="YC Maa" w:date="2002-03-11T15:06:00Z"/>
        </w:rPr>
      </w:pPr>
      <w:ins w:id="199" w:author="YC Maa" w:date="2002-03-11T15:06:00Z">
        <w:r>
          <w:rPr>
            <w:rFonts w:cs="Times New Roman"/>
            <w:sz w:val="32"/>
            <w:u w:val="none"/>
            <w:lang w:eastAsia="zh-TW"/>
          </w:rPr>
        </w:r>
      </w:ins>
    </w:p>
    <w:p>
      <w:pPr>
        <w:pStyle w:val="Normal"/>
        <w:widowControl w:val="false"/>
        <w:autoSpaceDE w:val="false"/>
        <w:jc w:val="both"/>
        <w:rPr>
          <w:ins w:id="210" w:author="YC Maa" w:date="2002-03-11T15:10:00Z"/>
        </w:rPr>
      </w:pPr>
      <w:ins w:id="201" w:author="YC Maa" w:date="2002-03-11T15:06:00Z">
        <w:r>
          <w:rPr/>
          <w:t>Add the following paragraph as subclause 12.1.1.4</w:t>
        </w:r>
      </w:ins>
      <w:ins w:id="202" w:author="YC Maa" w:date="2002-03-11T15:11:00Z">
        <w:r>
          <w:rPr/>
          <w:t xml:space="preserve">. </w:t>
        </w:r>
      </w:ins>
      <w:ins w:id="203" w:author="YC Maa" w:date="2002-03-11T15:11:00Z">
        <w:r>
          <w:rPr>
            <w:u w:val="single"/>
          </w:rPr>
          <w:t>The text was newly added as part of the channel classification draft approved in the Jan0</w:t>
        </w:r>
      </w:ins>
      <w:ins w:id="204" w:author="YC Maa" w:date="2002-03-12T19:46:00Z">
        <w:r>
          <w:rPr>
            <w:u w:val="single"/>
          </w:rPr>
          <w:t>2</w:t>
        </w:r>
      </w:ins>
      <w:ins w:id="205" w:author="YC Maa" w:date="2002-03-11T15:11:00Z">
        <w:r>
          <w:rPr>
            <w:u w:val="single"/>
          </w:rPr>
          <w:t xml:space="preserve"> Dallas </w:t>
        </w:r>
      </w:ins>
      <w:ins w:id="206" w:author="YC Maa" w:date="2002-03-12T19:47:00Z">
        <w:r>
          <w:rPr>
            <w:u w:val="single"/>
          </w:rPr>
          <w:t xml:space="preserve">Interim </w:t>
        </w:r>
      </w:ins>
      <w:ins w:id="207" w:author="YC Maa" w:date="2002-03-11T15:11:00Z">
        <w:r>
          <w:rPr>
            <w:u w:val="single"/>
          </w:rPr>
          <w:t xml:space="preserve">meeting, but somehow it was not included in </w:t>
        </w:r>
      </w:ins>
      <w:ins w:id="208" w:author="YC Maa" w:date="2002-03-13T01:31:00Z">
        <w:r>
          <w:rPr>
            <w:u w:val="single"/>
          </w:rPr>
          <w:t>D03/</w:t>
        </w:r>
      </w:ins>
      <w:ins w:id="209" w:author="YC Maa" w:date="2002-03-11T15:10:00Z">
        <w:r>
          <w:rPr>
            <w:u w:val="single"/>
          </w:rPr>
          <w:t>D04.</w:t>
        </w:r>
      </w:ins>
    </w:p>
    <w:p>
      <w:pPr>
        <w:pStyle w:val="Heading3"/>
        <w:numPr>
          <w:ilvl w:val="0"/>
          <w:numId w:val="0"/>
        </w:numPr>
        <w:ind w:left="0" w:hanging="0"/>
        <w:jc w:val="both"/>
        <w:rPr>
          <w:ins w:id="213" w:author="YC Maa" w:date="2002-03-11T15:10:00Z"/>
        </w:rPr>
      </w:pPr>
      <w:ins w:id="211" w:author="YC Maa" w:date="2002-03-12T19:34:00Z">
        <w:r>
          <w:rPr>
            <w:rFonts w:cs="Arial"/>
            <w:b/>
            <w:bCs/>
            <w:color w:val="0000FF"/>
            <w:sz w:val="24"/>
          </w:rPr>
          <w:t xml:space="preserve">12.1.1.4 </w:t>
        </w:r>
      </w:ins>
      <w:ins w:id="212" w:author="YC Maa" w:date="2002-03-11T15:10:00Z">
        <w:r>
          <w:rPr>
            <w:rFonts w:cs="Arial"/>
            <w:b/>
            <w:bCs/>
            <w:color w:val="0000FF"/>
            <w:sz w:val="24"/>
          </w:rPr>
          <w:t>Transmission Packet Acknowledgement</w:t>
        </w:r>
      </w:ins>
    </w:p>
    <w:p>
      <w:pPr>
        <w:pStyle w:val="Normal"/>
        <w:rPr>
          <w:rFonts w:cs="Arial"/>
          <w:b/>
          <w:b/>
          <w:bCs/>
          <w:color w:val="0000FF"/>
          <w:sz w:val="24"/>
          <w:ins w:id="215" w:author="YC Maa" w:date="2002-03-11T15:10:00Z"/>
        </w:rPr>
      </w:pPr>
      <w:ins w:id="214" w:author="YC Maa" w:date="2002-03-11T15:10:00Z">
        <w:r>
          <w:rPr>
            <w:rFonts w:cs="Arial"/>
            <w:b/>
            <w:bCs/>
            <w:color w:val="0000FF"/>
            <w:sz w:val="24"/>
          </w:rPr>
        </w:r>
      </w:ins>
    </w:p>
    <w:p>
      <w:pPr>
        <w:pStyle w:val="Normal"/>
        <w:widowControl w:val="false"/>
        <w:autoSpaceDE w:val="false"/>
        <w:jc w:val="both"/>
        <w:rPr>
          <w:color w:val="0000FF"/>
          <w:ins w:id="217" w:author="YC Maa" w:date="2002-03-11T15:06:00Z"/>
        </w:rPr>
      </w:pPr>
      <w:ins w:id="216" w:author="YC Maa" w:date="2002-03-11T15:10:00Z">
        <w:r>
          <w:rPr>
            <w:color w:val="0000FF"/>
          </w:rPr>
          <w:t>Packet acknowledgement uses acknowledgement to identify whether a channel is good or bad. If an acknowledgement (ACK) is received, the channel is deemed “good”. If a NACK is received, the channel is deemed “bad” channel. Time-based averaging should be used over a period of time to collect the channel classification result.</w:t>
        </w:r>
      </w:ins>
    </w:p>
    <w:p>
      <w:pPr>
        <w:pStyle w:val="Normal"/>
        <w:widowControl w:val="false"/>
        <w:autoSpaceDE w:val="false"/>
        <w:jc w:val="both"/>
        <w:rPr>
          <w:ins w:id="219" w:author="YC Maa" w:date="2002-03-11T15:06:00Z"/>
        </w:rPr>
      </w:pPr>
      <w:ins w:id="218" w:author="YC Maa" w:date="2002-03-11T15:06:00Z">
        <w:r>
          <w:rPr/>
        </w:r>
      </w:ins>
    </w:p>
    <w:p>
      <w:pPr>
        <w:pStyle w:val="Heading1"/>
        <w:numPr>
          <w:ilvl w:val="0"/>
          <w:numId w:val="0"/>
        </w:numPr>
        <w:ind w:left="0" w:hanging="0"/>
        <w:rPr>
          <w:ins w:id="223" w:author="YC Maa" w:date="2002-03-11T15:14:00Z"/>
        </w:rPr>
      </w:pPr>
      <w:ins w:id="220" w:author="YC Maa" w:date="2002-03-11T15:14:00Z">
        <w:r>
          <w:rPr>
            <w:rFonts w:cs="Times New Roman" w:ascii="Times New Roman" w:hAnsi="Times New Roman"/>
            <w:sz w:val="32"/>
            <w:u w:val="none"/>
            <w:lang w:eastAsia="zh-TW"/>
          </w:rPr>
          <w:t xml:space="preserve">7. Change Request </w:t>
        </w:r>
      </w:ins>
      <w:ins w:id="221" w:author="YC Maa" w:date="2002-03-12T06:44:00Z">
        <w:r>
          <w:rPr>
            <w:rFonts w:cs="Times New Roman" w:ascii="Times New Roman" w:hAnsi="Times New Roman"/>
            <w:sz w:val="32"/>
            <w:u w:val="none"/>
            <w:lang w:eastAsia="zh-TW"/>
          </w:rPr>
          <w:t>#</w:t>
        </w:r>
      </w:ins>
      <w:ins w:id="222" w:author="YC Maa" w:date="2002-03-11T15:14:00Z">
        <w:r>
          <w:rPr>
            <w:rFonts w:cs="Times New Roman" w:ascii="Times New Roman" w:hAnsi="Times New Roman"/>
            <w:sz w:val="32"/>
            <w:u w:val="none"/>
            <w:lang w:eastAsia="zh-TW"/>
          </w:rPr>
          <w:t>6</w:t>
        </w:r>
      </w:ins>
    </w:p>
    <w:p>
      <w:pPr>
        <w:pStyle w:val="Footer"/>
        <w:tabs>
          <w:tab w:val="clear" w:pos="4320"/>
          <w:tab w:val="clear" w:pos="8640"/>
        </w:tabs>
        <w:rPr>
          <w:rFonts w:ascii="Times New Roman" w:hAnsi="Times New Roman" w:cs="Times New Roman"/>
          <w:sz w:val="32"/>
          <w:u w:val="none"/>
          <w:lang w:eastAsia="zh-TW"/>
          <w:ins w:id="225" w:author="YC Maa" w:date="2002-03-11T15:14:00Z"/>
        </w:rPr>
      </w:pPr>
      <w:ins w:id="224" w:author="YC Maa" w:date="2002-03-11T15:14:00Z">
        <w:r>
          <w:rPr>
            <w:rFonts w:cs="Times New Roman"/>
            <w:sz w:val="32"/>
            <w:u w:val="none"/>
            <w:lang w:eastAsia="zh-TW"/>
          </w:rPr>
        </w:r>
      </w:ins>
    </w:p>
    <w:p>
      <w:pPr>
        <w:pStyle w:val="Normal"/>
        <w:widowControl w:val="false"/>
        <w:autoSpaceDE w:val="false"/>
        <w:jc w:val="both"/>
        <w:rPr>
          <w:ins w:id="234" w:author="YC Maa" w:date="2002-03-11T15:16:00Z"/>
        </w:rPr>
      </w:pPr>
      <w:ins w:id="226" w:author="YC Maa" w:date="2002-03-11T15:14:00Z">
        <w:r>
          <w:rPr/>
          <w:t xml:space="preserve">In Table 21 for IEEE 802.15.1 ACL packet types, </w:t>
        </w:r>
      </w:ins>
      <w:ins w:id="227" w:author="YC Maa" w:date="2002-03-11T15:14:00Z">
        <w:r>
          <w:rPr>
            <w:color w:val="0000FF"/>
          </w:rPr>
          <w:t>exchange</w:t>
        </w:r>
      </w:ins>
      <w:ins w:id="228" w:author="YC Maa" w:date="2002-03-11T15:14:00Z">
        <w:r>
          <w:rPr/>
          <w:t xml:space="preserve"> the payload length </w:t>
        </w:r>
      </w:ins>
      <w:ins w:id="229" w:author="YC Maa" w:date="2002-03-11T15:14:00Z">
        <w:r>
          <w:rPr>
            <w:color w:val="0000FF"/>
          </w:rPr>
          <w:t>entries of DH5 (0-224) and DM5</w:t>
        </w:r>
      </w:ins>
      <w:ins w:id="230" w:author="YC Maa" w:date="2002-03-11T15:16:00Z">
        <w:r>
          <w:rPr>
            <w:color w:val="0000FF"/>
          </w:rPr>
          <w:t xml:space="preserve"> (0-339)</w:t>
        </w:r>
      </w:ins>
      <w:ins w:id="231" w:author="YC Maa" w:date="2002-03-12T19:37:00Z">
        <w:r>
          <w:rPr>
            <w:color w:val="0000FF"/>
          </w:rPr>
          <w:t xml:space="preserve">, </w:t>
        </w:r>
      </w:ins>
      <w:ins w:id="232" w:author="YC Maa" w:date="2002-03-12T19:37:00Z">
        <w:r>
          <w:rPr>
            <w:color w:val="000000"/>
            <w:u w:val="single"/>
          </w:rPr>
          <w:t>for currently the values are just on the opposite position of each other</w:t>
        </w:r>
      </w:ins>
      <w:ins w:id="233" w:author="YC Maa" w:date="2002-03-11T15:16:00Z">
        <w:r>
          <w:rPr>
            <w:color w:val="000000"/>
          </w:rPr>
          <w:t>.</w:t>
        </w:r>
      </w:ins>
    </w:p>
    <w:p>
      <w:pPr>
        <w:pStyle w:val="Normal"/>
        <w:widowControl w:val="false"/>
        <w:autoSpaceDE w:val="false"/>
        <w:jc w:val="both"/>
        <w:rPr>
          <w:ins w:id="236" w:author="YC Maa" w:date="2002-03-11T15:16:00Z"/>
        </w:rPr>
      </w:pPr>
      <w:ins w:id="235" w:author="YC Maa" w:date="2002-03-11T15:16:00Z">
        <w:r>
          <w:rPr/>
        </w:r>
      </w:ins>
    </w:p>
    <w:p>
      <w:pPr>
        <w:pStyle w:val="Heading1"/>
        <w:numPr>
          <w:ilvl w:val="0"/>
          <w:numId w:val="0"/>
        </w:numPr>
        <w:ind w:left="0" w:hanging="0"/>
        <w:rPr>
          <w:rFonts w:ascii="Times New Roman" w:hAnsi="Times New Roman" w:cs="Times New Roman"/>
          <w:sz w:val="32"/>
          <w:u w:val="none"/>
          <w:lang w:eastAsia="zh-TW"/>
          <w:ins w:id="240" w:author="YC Maa" w:date="2002-03-11T15:17:00Z"/>
        </w:rPr>
      </w:pPr>
      <w:ins w:id="237" w:author="YC Maa" w:date="2002-03-11T15:16:00Z">
        <w:r>
          <w:rPr>
            <w:rFonts w:cs="Times New Roman" w:ascii="Times New Roman" w:hAnsi="Times New Roman"/>
            <w:sz w:val="32"/>
            <w:u w:val="none"/>
            <w:lang w:eastAsia="zh-TW"/>
          </w:rPr>
          <w:t xml:space="preserve">8. Change Request </w:t>
        </w:r>
      </w:ins>
      <w:ins w:id="238" w:author="YC Maa" w:date="2002-03-12T06:44:00Z">
        <w:r>
          <w:rPr>
            <w:rFonts w:cs="Times New Roman" w:ascii="Times New Roman" w:hAnsi="Times New Roman"/>
            <w:sz w:val="32"/>
            <w:u w:val="none"/>
            <w:lang w:eastAsia="zh-TW"/>
          </w:rPr>
          <w:t>#</w:t>
        </w:r>
      </w:ins>
      <w:ins w:id="239" w:author="YC Maa" w:date="2002-03-11T15:17:00Z">
        <w:r>
          <w:rPr>
            <w:rFonts w:cs="Times New Roman" w:ascii="Times New Roman" w:hAnsi="Times New Roman"/>
            <w:sz w:val="32"/>
            <w:u w:val="none"/>
            <w:lang w:eastAsia="zh-TW"/>
          </w:rPr>
          <w:t>7</w:t>
        </w:r>
      </w:ins>
    </w:p>
    <w:p>
      <w:pPr>
        <w:pStyle w:val="Footer"/>
        <w:tabs>
          <w:tab w:val="clear" w:pos="4320"/>
          <w:tab w:val="clear" w:pos="8640"/>
        </w:tabs>
        <w:rPr>
          <w:rFonts w:ascii="Times New Roman" w:hAnsi="Times New Roman" w:cs="Times New Roman"/>
          <w:sz w:val="32"/>
          <w:u w:val="none"/>
          <w:lang w:eastAsia="zh-TW"/>
          <w:ins w:id="242" w:author="YC Maa" w:date="2002-03-11T15:17:00Z"/>
        </w:rPr>
      </w:pPr>
      <w:ins w:id="241" w:author="YC Maa" w:date="2002-03-11T15:17:00Z">
        <w:r>
          <w:rPr>
            <w:rFonts w:cs="Times New Roman"/>
            <w:sz w:val="32"/>
            <w:u w:val="none"/>
            <w:lang w:eastAsia="zh-TW"/>
          </w:rPr>
        </w:r>
      </w:ins>
    </w:p>
    <w:p>
      <w:pPr>
        <w:pStyle w:val="Normal"/>
        <w:rPr>
          <w:lang w:eastAsia="zh-TW"/>
          <w:ins w:id="253" w:author="YC Maa" w:date="2002-03-11T15:17:00Z"/>
        </w:rPr>
      </w:pPr>
      <w:ins w:id="243" w:author="YC Maa" w:date="2002-03-11T15:19:00Z">
        <w:r>
          <w:rPr>
            <w:lang w:eastAsia="zh-TW"/>
          </w:rPr>
          <w:t xml:space="preserve">In clause 12.2 Adaptive frequency hopping mechanism, </w:t>
        </w:r>
      </w:ins>
      <w:ins w:id="244" w:author="YC Maa" w:date="2002-03-12T19:39:00Z">
        <w:r>
          <w:rPr>
            <w:lang w:eastAsia="zh-TW"/>
          </w:rPr>
          <w:t>r</w:t>
        </w:r>
      </w:ins>
      <w:ins w:id="245" w:author="YC Maa" w:date="2002-03-11T15:20:00Z">
        <w:r>
          <w:rPr>
            <w:lang w:eastAsia="zh-TW"/>
          </w:rPr>
          <w:t>eplace the “</w:t>
        </w:r>
      </w:ins>
      <w:ins w:id="246" w:author="YC Maa" w:date="2002-03-13T06:20:00Z">
        <w:r>
          <w:rPr>
            <w:color w:val="FF0000"/>
            <w:lang w:eastAsia="zh-TW"/>
          </w:rPr>
          <w:t>legacy hop kernel</w:t>
        </w:r>
      </w:ins>
      <w:ins w:id="247" w:author="YC Maa" w:date="2002-03-11T15:20:00Z">
        <w:r>
          <w:rPr>
            <w:lang w:eastAsia="zh-TW"/>
          </w:rPr>
          <w:t>” text with “</w:t>
        </w:r>
      </w:ins>
      <w:ins w:id="248" w:author="YC Maa" w:date="2002-03-13T06:20:00Z">
        <w:r>
          <w:rPr>
            <w:color w:val="0000FF"/>
            <w:lang w:eastAsia="zh-TW"/>
          </w:rPr>
          <w:t>selection box</w:t>
        </w:r>
      </w:ins>
      <w:ins w:id="249" w:author="YC Maa" w:date="2002-03-11T15:21:00Z">
        <w:r>
          <w:rPr>
            <w:lang w:eastAsia="zh-TW"/>
          </w:rPr>
          <w:t>”</w:t>
        </w:r>
      </w:ins>
      <w:ins w:id="250" w:author="YC Maa" w:date="2002-03-12T19:39:00Z">
        <w:r>
          <w:rPr>
            <w:lang w:eastAsia="zh-TW"/>
          </w:rPr>
          <w:t xml:space="preserve">, </w:t>
        </w:r>
      </w:ins>
      <w:ins w:id="251" w:author="YC Maa" w:date="2002-03-12T19:39:00Z">
        <w:r>
          <w:rPr>
            <w:u w:val="single"/>
            <w:lang w:eastAsia="zh-TW"/>
          </w:rPr>
          <w:t>since the legacy hop kernel in the text and the selection box in the diagram should be harmonized</w:t>
        </w:r>
      </w:ins>
      <w:ins w:id="252" w:author="YC Maa" w:date="2002-03-12T19:39:00Z">
        <w:r>
          <w:rPr>
            <w:lang w:eastAsia="zh-TW"/>
          </w:rPr>
          <w:t>.</w:t>
        </w:r>
      </w:ins>
    </w:p>
    <w:p>
      <w:pPr>
        <w:pStyle w:val="Footer"/>
        <w:tabs>
          <w:tab w:val="clear" w:pos="4320"/>
          <w:tab w:val="clear" w:pos="8640"/>
        </w:tabs>
        <w:rPr>
          <w:lang w:eastAsia="zh-TW"/>
          <w:ins w:id="255" w:author="YC Maa" w:date="2002-03-11T15:17:00Z"/>
        </w:rPr>
      </w:pPr>
      <w:ins w:id="254" w:author="YC Maa" w:date="2002-03-11T15:17:00Z">
        <w:r>
          <w:rPr>
            <w:lang w:eastAsia="zh-TW"/>
          </w:rPr>
        </w:r>
      </w:ins>
    </w:p>
    <w:p>
      <w:pPr>
        <w:pStyle w:val="Normal"/>
        <w:jc w:val="both"/>
        <w:rPr>
          <w:b/>
          <w:b/>
          <w:bCs/>
          <w:u w:val="single"/>
          <w:del w:id="262" w:author="YC Maa" w:date="2002-03-11T14:27:00Z"/>
        </w:rPr>
      </w:pPr>
      <w:del w:id="256" w:author="YC Maa" w:date="2002-03-11T14:27:00Z">
        <w:r>
          <w:rPr>
            <w:b/>
            <w:bCs/>
            <w:u w:val="single"/>
          </w:rPr>
          <w:delText xml:space="preserve">Change request 1: </w:delText>
        </w:r>
      </w:del>
      <w:del w:id="257" w:author="YC Maa" w:date="2002-03-11T14:27:00Z">
        <w:r>
          <w:rPr>
            <w:b/>
            <w:bCs/>
            <w:u w:val="single"/>
            <w:lang w:eastAsia="zh-TW"/>
          </w:rPr>
          <w:delText xml:space="preserve">change Table 29 in clause 10.3.3.4 as follows, note that the column of </w:delText>
        </w:r>
      </w:del>
      <w:del w:id="258" w:author="YC Maa" w:date="2002-03-11T14:27:00Z">
        <w:r>
          <w:rPr>
            <w:b/>
            <w:bCs/>
            <w:u w:val="single"/>
            <w:lang w:eastAsia="zh-TW"/>
          </w:rPr>
          <w:delText>“</w:delText>
        </w:r>
      </w:del>
      <w:del w:id="259" w:author="YC Maa" w:date="2002-03-11T14:27:00Z">
        <w:r>
          <w:rPr>
            <w:b/>
            <w:bCs/>
            <w:u w:val="single"/>
            <w:lang w:eastAsia="zh-TW"/>
          </w:rPr>
          <w:delText>unit</w:delText>
        </w:r>
      </w:del>
      <w:del w:id="260" w:author="YC Maa" w:date="2002-03-11T14:27:00Z">
        <w:r>
          <w:rPr>
            <w:b/>
            <w:bCs/>
            <w:u w:val="single"/>
            <w:lang w:eastAsia="zh-TW"/>
          </w:rPr>
          <w:delText>”</w:delText>
        </w:r>
      </w:del>
      <w:del w:id="261" w:author="YC Maa" w:date="2002-03-11T14:27:00Z">
        <w:r>
          <w:rPr>
            <w:b/>
            <w:bCs/>
            <w:u w:val="single"/>
            <w:lang w:eastAsia="zh-TW"/>
          </w:rPr>
          <w:delText xml:space="preserve"> has been removed</w:delText>
        </w:r>
      </w:del>
    </w:p>
    <w:p>
      <w:pPr>
        <w:pStyle w:val="Normal"/>
        <w:jc w:val="both"/>
        <w:rPr>
          <w:rFonts w:eastAsia="Times New Roman"/>
          <w:del w:id="264" w:author="YC Maa" w:date="2002-03-11T14:27:00Z"/>
        </w:rPr>
      </w:pPr>
      <w:del w:id="263" w:author="YC Maa" w:date="2002-03-11T14:27:00Z">
        <w:r>
          <w:rPr>
            <w:rFonts w:eastAsia="Times New Roman"/>
          </w:rPr>
          <w:delText xml:space="preserve"> </w:delText>
        </w:r>
      </w:del>
    </w:p>
    <w:p>
      <w:pPr>
        <w:pStyle w:val="Normal"/>
        <w:jc w:val="both"/>
        <w:rPr>
          <w:lang w:eastAsia="zh-TW"/>
          <w:del w:id="278" w:author="YC Maa" w:date="2002-03-11T15:17:00Z"/>
        </w:rPr>
      </w:pPr>
      <w:ins w:id="265" w:author="hkchen" w:date="2002-02-25T22:23:00Z">
        <w:del w:id="266" w:author="YC Maa" w:date="2002-03-11T14:27:00Z">
          <w:r>
            <w:rPr>
              <w:lang w:eastAsia="zh-TW"/>
            </w:rPr>
            <w:delText xml:space="preserve">(remove the </w:delText>
          </w:r>
        </w:del>
      </w:ins>
      <w:ins w:id="267" w:author="hkchen" w:date="2002-02-25T22:23:00Z">
        <w:del w:id="268" w:author="YC Maa" w:date="2002-03-11T14:27:00Z">
          <w:r>
            <w:rPr>
              <w:lang w:eastAsia="zh-TW"/>
            </w:rPr>
            <w:delText>column</w:delText>
          </w:r>
        </w:del>
      </w:ins>
      <w:ins w:id="269" w:author="hkchen" w:date="2002-02-25T22:23:00Z">
        <w:del w:id="270" w:author="YC Maa" w:date="2002-03-11T14:27:00Z">
          <w:r>
            <w:rPr>
              <w:lang w:eastAsia="zh-TW"/>
            </w:rPr>
            <w:delText xml:space="preserve"> of </w:delText>
          </w:r>
        </w:del>
      </w:ins>
      <w:ins w:id="271" w:author="hkchen" w:date="2002-02-25T22:23:00Z">
        <w:del w:id="272" w:author="YC Maa" w:date="2002-03-11T14:27:00Z">
          <w:r>
            <w:rPr>
              <w:lang w:eastAsia="zh-TW"/>
            </w:rPr>
            <w:delText>“</w:delText>
          </w:r>
        </w:del>
      </w:ins>
      <w:ins w:id="273" w:author="hkchen" w:date="2002-02-25T22:23:00Z">
        <w:del w:id="274" w:author="YC Maa" w:date="2002-03-11T14:27:00Z">
          <w:r>
            <w:rPr>
              <w:lang w:eastAsia="zh-TW"/>
            </w:rPr>
            <w:delText>unit</w:delText>
          </w:r>
        </w:del>
      </w:ins>
      <w:ins w:id="275" w:author="hkchen" w:date="2002-02-25T22:23:00Z">
        <w:del w:id="276" w:author="YC Maa" w:date="2002-03-11T14:27:00Z">
          <w:r>
            <w:rPr>
              <w:lang w:eastAsia="zh-TW"/>
            </w:rPr>
            <w:delText>”</w:delText>
          </w:r>
        </w:del>
      </w:ins>
      <w:del w:id="277" w:author="YC Maa" w:date="2002-03-11T14:27:00Z">
        <w:r>
          <w:rPr>
            <w:lang w:eastAsia="zh-TW"/>
          </w:rPr>
          <w:delText>)</w:delText>
        </w:r>
      </w:del>
    </w:p>
    <w:p>
      <w:pPr>
        <w:pStyle w:val="Normal"/>
        <w:jc w:val="both"/>
        <w:rPr>
          <w:lang w:eastAsia="zh-TW"/>
          <w:del w:id="280" w:author="YC Maa" w:date="2002-03-11T15:17:00Z"/>
        </w:rPr>
      </w:pPr>
      <w:del w:id="279" w:author="YC Maa" w:date="2002-03-11T15:17:00Z">
        <w:r>
          <w:rPr>
            <w:lang w:eastAsia="zh-TW"/>
          </w:rPr>
        </w:r>
      </w:del>
    </w:p>
    <w:p>
      <w:pPr>
        <w:pStyle w:val="Normal"/>
        <w:widowControl/>
        <w:bidi w:val="0"/>
        <w:jc w:val="both"/>
        <w:rPr>
          <w:lang w:eastAsia="zh-TW"/>
          <w:del w:id="282" w:author="YC Maa" w:date="2002-03-11T14:07:00Z"/>
        </w:rPr>
      </w:pPr>
      <w:del w:id="281" w:author="YC Maa" w:date="2002-03-11T14:07:00Z">
        <w:r>
          <w:rPr>
            <w:lang w:eastAsia="zh-TW"/>
          </w:rPr>
        </w:r>
      </w:del>
    </w:p>
    <w:p>
      <w:pPr>
        <w:pStyle w:val="Normal"/>
        <w:rPr>
          <w:b/>
          <w:b/>
          <w:bCs/>
          <w:u w:val="single"/>
          <w:del w:id="289" w:author="YC Maa" w:date="2002-03-11T14:07:00Z"/>
        </w:rPr>
      </w:pPr>
      <w:del w:id="283" w:author="YC Maa" w:date="2002-03-11T14:07:00Z">
        <w:r>
          <w:rPr>
            <w:b/>
            <w:bCs/>
            <w:u w:val="single"/>
          </w:rPr>
          <w:delText xml:space="preserve">Change request 2: </w:delText>
        </w:r>
      </w:del>
      <w:del w:id="284" w:author="YC Maa" w:date="2002-03-11T14:07:00Z">
        <w:r>
          <w:rPr>
            <w:b/>
            <w:bCs/>
            <w:u w:val="single"/>
            <w:lang w:eastAsia="zh-TW"/>
          </w:rPr>
          <w:delText xml:space="preserve">change Table 32 in clause 10.3.3.6 as follows note that the column of </w:delText>
        </w:r>
      </w:del>
      <w:del w:id="285" w:author="YC Maa" w:date="2002-03-11T14:07:00Z">
        <w:r>
          <w:rPr>
            <w:b/>
            <w:bCs/>
            <w:u w:val="single"/>
            <w:lang w:eastAsia="zh-TW"/>
          </w:rPr>
          <w:delText>“</w:delText>
        </w:r>
      </w:del>
      <w:del w:id="286" w:author="YC Maa" w:date="2002-03-11T14:07:00Z">
        <w:r>
          <w:rPr>
            <w:b/>
            <w:bCs/>
            <w:u w:val="single"/>
            <w:lang w:eastAsia="zh-TW"/>
          </w:rPr>
          <w:delText>unit</w:delText>
        </w:r>
      </w:del>
      <w:del w:id="287" w:author="YC Maa" w:date="2002-03-11T14:07:00Z">
        <w:r>
          <w:rPr>
            <w:b/>
            <w:bCs/>
            <w:u w:val="single"/>
            <w:lang w:eastAsia="zh-TW"/>
          </w:rPr>
          <w:delText>”</w:delText>
        </w:r>
      </w:del>
      <w:del w:id="288" w:author="YC Maa" w:date="2002-03-11T14:07:00Z">
        <w:r>
          <w:rPr>
            <w:b/>
            <w:bCs/>
            <w:u w:val="single"/>
            <w:lang w:eastAsia="zh-TW"/>
          </w:rPr>
          <w:delText xml:space="preserve"> has been removed</w:delText>
        </w:r>
      </w:del>
    </w:p>
    <w:p>
      <w:pPr>
        <w:pStyle w:val="Normal"/>
        <w:rPr>
          <w:b/>
          <w:b/>
          <w:bCs/>
          <w:u w:val="single"/>
          <w:del w:id="291" w:author="YC Maa" w:date="2002-03-11T14:07:00Z"/>
        </w:rPr>
      </w:pPr>
      <w:del w:id="290" w:author="YC Maa" w:date="2002-03-11T14:07:00Z">
        <w:r>
          <w:rPr>
            <w:b/>
            <w:bCs/>
            <w:u w:val="single"/>
          </w:rPr>
        </w:r>
      </w:del>
    </w:p>
    <w:p>
      <w:pPr>
        <w:pStyle w:val="Normal"/>
        <w:rPr>
          <w:b/>
          <w:b/>
          <w:bCs/>
          <w:u w:val="single"/>
          <w:lang w:eastAsia="zh-TW"/>
          <w:del w:id="293" w:author="YC Maa" w:date="2002-03-11T14:07:00Z"/>
        </w:rPr>
      </w:pPr>
      <w:del w:id="292" w:author="YC Maa" w:date="2002-03-11T14:07:00Z">
        <w:r>
          <w:rPr>
            <w:b/>
            <w:bCs/>
            <w:u w:val="single"/>
            <w:lang w:eastAsia="zh-TW"/>
          </w:rPr>
        </w:r>
      </w:del>
    </w:p>
    <w:p>
      <w:pPr>
        <w:pStyle w:val="Normal"/>
        <w:rPr>
          <w:lang w:eastAsia="zh-TW"/>
          <w:del w:id="295" w:author="YC Maa" w:date="2002-03-11T14:07:00Z"/>
        </w:rPr>
      </w:pPr>
      <w:del w:id="294" w:author="YC Maa" w:date="2002-03-11T14:07:00Z">
        <w:r>
          <w:rPr>
            <w:lang w:eastAsia="zh-TW"/>
          </w:rPr>
        </w:r>
      </w:del>
    </w:p>
    <w:p>
      <w:pPr>
        <w:pStyle w:val="Normal"/>
        <w:rPr>
          <w:lang w:eastAsia="zh-TW"/>
          <w:del w:id="309" w:author="YC Maa" w:date="2002-03-11T14:07:00Z"/>
        </w:rPr>
      </w:pPr>
      <w:ins w:id="296" w:author="hkchen" w:date="2002-02-25T22:30:00Z">
        <w:del w:id="297" w:author="YC Maa" w:date="2002-03-11T14:07:00Z">
          <w:r>
            <w:rPr>
              <w:lang w:eastAsia="zh-TW"/>
            </w:rPr>
            <w:delText xml:space="preserve">(remove the </w:delText>
          </w:r>
        </w:del>
      </w:ins>
      <w:ins w:id="298" w:author="hkchen" w:date="2002-02-25T22:30:00Z">
        <w:del w:id="299" w:author="YC Maa" w:date="2002-03-11T14:07:00Z">
          <w:r>
            <w:rPr>
              <w:lang w:eastAsia="zh-TW"/>
            </w:rPr>
            <w:delText>column</w:delText>
          </w:r>
        </w:del>
      </w:ins>
      <w:ins w:id="300" w:author="hkchen" w:date="2002-02-25T22:30:00Z">
        <w:del w:id="301" w:author="YC Maa" w:date="2002-03-11T14:07:00Z">
          <w:r>
            <w:rPr>
              <w:lang w:eastAsia="zh-TW"/>
            </w:rPr>
            <w:delText xml:space="preserve"> of </w:delText>
          </w:r>
        </w:del>
      </w:ins>
      <w:ins w:id="302" w:author="hkchen" w:date="2002-02-25T22:30:00Z">
        <w:del w:id="303" w:author="YC Maa" w:date="2002-03-11T14:07:00Z">
          <w:r>
            <w:rPr>
              <w:lang w:eastAsia="zh-TW"/>
            </w:rPr>
            <w:delText>“</w:delText>
          </w:r>
        </w:del>
      </w:ins>
      <w:ins w:id="304" w:author="hkchen" w:date="2002-02-25T22:30:00Z">
        <w:del w:id="305" w:author="YC Maa" w:date="2002-03-11T14:07:00Z">
          <w:r>
            <w:rPr>
              <w:lang w:eastAsia="zh-TW"/>
            </w:rPr>
            <w:delText>unit</w:delText>
          </w:r>
        </w:del>
      </w:ins>
      <w:ins w:id="306" w:author="hkchen" w:date="2002-02-25T22:30:00Z">
        <w:del w:id="307" w:author="YC Maa" w:date="2002-03-11T14:07:00Z">
          <w:r>
            <w:rPr>
              <w:lang w:eastAsia="zh-TW"/>
            </w:rPr>
            <w:delText>”</w:delText>
          </w:r>
        </w:del>
      </w:ins>
      <w:del w:id="308" w:author="YC Maa" w:date="2002-03-11T14:07:00Z">
        <w:r>
          <w:rPr>
            <w:lang w:eastAsia="zh-TW"/>
          </w:rPr>
          <w:delText>)</w:delText>
        </w:r>
      </w:del>
    </w:p>
    <w:p>
      <w:pPr>
        <w:pStyle w:val="Normal"/>
        <w:widowControl/>
        <w:bidi w:val="0"/>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904"/>
        <w:gridCol w:w="567"/>
        <w:gridCol w:w="43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10" w:author="YC Maa" w:date="2002-03-11T14:07:00Z">
              <w:r>
                <w:rPr/>
                <w:delText>Name</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11" w:author="YC Maa" w:date="2002-03-11T14:07:00Z">
              <w:r>
                <w:rPr/>
                <w:delText>Length (bytes)</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12" w:author="YC Maa" w:date="2002-03-11T14:07:00Z">
              <w:r>
                <w:rPr/>
                <w:delText>Type</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pPr>
            <w:del w:id="313" w:author="hkchen" w:date="2002-02-25T22:30:00Z">
              <w:r>
                <w:rPr/>
                <w:delText>Unit</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rPr/>
            </w:pPr>
            <w:del w:id="314" w:author="YC Maa" w:date="2002-03-11T14:07:00Z">
              <w:r>
                <w:rPr/>
                <w:delText>Detailed</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15" w:author="YC Maa" w:date="2002-03-11T14:07:00Z">
              <w:r>
                <w:rPr/>
                <w:delText>Channel metrics bitmap</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16" w:author="YC Maa" w:date="2002-03-11T14:07:00Z">
              <w:r>
                <w:rPr/>
                <w:delText>10</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17" w:author="YC Maa" w:date="2002-03-11T14:07:00Z">
              <w:r>
                <w:rPr>
                  <w:lang w:eastAsia="zh-TW"/>
                </w:rPr>
                <w:delText>multiple bytes</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318" w:author="hkchen" w:date="2002-02-25T22:31:00Z">
              <w:del w:id="319" w:author="YC Maa" w:date="2002-03-11T14:07:00Z">
                <w:r>
                  <w:rPr>
                    <w:lang w:eastAsia="zh-TW"/>
                  </w:rPr>
                  <w:delText>Master</w:delText>
                </w:r>
              </w:del>
            </w:ins>
            <w:ins w:id="320" w:author="hkchen" w:date="2002-02-25T22:31:00Z">
              <w:del w:id="321" w:author="YC Maa" w:date="2002-03-11T14:07:00Z">
                <w:r>
                  <w:rPr>
                    <w:lang w:eastAsia="zh-TW"/>
                  </w:rPr>
                  <w:delText>’</w:delText>
                </w:r>
              </w:del>
            </w:ins>
            <w:del w:id="322" w:author="YC Maa" w:date="2002-03-11T14:07:00Z">
              <w:r>
                <w:rPr>
                  <w:lang w:eastAsia="zh-TW"/>
                </w:rPr>
                <w:delText>s determination of channel metrics bitmap</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23" w:author="YC Maa" w:date="2002-03-11T14:07:00Z">
              <w:r>
                <w:rPr/>
                <w:delText xml:space="preserve">AFH </w:delText>
              </w:r>
            </w:del>
            <w:del w:id="324" w:author="YC Maa" w:date="2002-03-11T14:07:00Z">
              <w:r>
                <w:rPr/>
                <w:delText>partition sequence parameters</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25" w:author="YC Maa" w:date="2002-03-11T14:07:00Z">
              <w:r>
                <w:rPr/>
                <w:delText>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26" w:author="YC Maa" w:date="2002-03-11T14:07:00Z">
              <w:r>
                <w:rPr/>
                <w:delText>u_int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TW"/>
              </w:rPr>
            </w:pPr>
            <w:del w:id="327" w:author="YC Maa" w:date="2002-03-11T14:07:00Z">
              <w:r>
                <w:rPr>
                  <w:lang w:eastAsia="zh-TW"/>
                </w:rPr>
                <w:delText>AFH partition sequence parameters</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28" w:author="YC Maa" w:date="2002-03-11T14:07:00Z">
              <w:r>
                <w:rPr/>
                <w:delText>Timing control flag</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29" w:author="YC Maa" w:date="2002-03-11T14:07:00Z">
              <w:r>
                <w:rPr/>
                <w:delText>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30" w:author="YC Maa" w:date="2002-03-11T14:07:00Z">
              <w:r>
                <w:rPr>
                  <w:lang w:eastAsia="zh-TW"/>
                </w:rPr>
                <w:delText>u_int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TW"/>
                <w:del w:id="332" w:author="YC Maa" w:date="2002-03-11T14:07:00Z"/>
              </w:rPr>
            </w:pPr>
            <w:del w:id="331" w:author="YC Maa" w:date="2002-03-11T14:07:00Z">
              <w:r>
                <w:rPr>
                  <w:lang w:eastAsia="zh-TW"/>
                </w:rPr>
                <w:delText>bit1 = 0: use initialization 1</w:delText>
              </w:r>
            </w:del>
          </w:p>
          <w:p>
            <w:pPr>
              <w:pStyle w:val="Normal"/>
              <w:rPr>
                <w:lang w:eastAsia="zh-TW"/>
                <w:del w:id="334" w:author="YC Maa" w:date="2002-03-11T14:07:00Z"/>
              </w:rPr>
            </w:pPr>
            <w:del w:id="333" w:author="YC Maa" w:date="2002-03-11T14:07:00Z">
              <w:r>
                <w:rPr>
                  <w:lang w:eastAsia="zh-TW"/>
                </w:rPr>
                <w:delText>bit1 = 1: use initialization 2</w:delText>
              </w:r>
            </w:del>
          </w:p>
          <w:p>
            <w:pPr>
              <w:pStyle w:val="Normal"/>
              <w:rPr/>
            </w:pPr>
            <w:del w:id="335" w:author="hkchen" w:date="2002-02-25T22:31:00Z">
              <w:r>
                <w:rPr/>
                <w:delText>Bits 1</w:delText>
              </w:r>
            </w:del>
          </w:p>
        </w:tc>
      </w:tr>
    </w:tbl>
    <w:p>
      <w:pPr>
        <w:pStyle w:val="Normal"/>
        <w:rPr>
          <w:lang w:eastAsia="zh-TW"/>
          <w:del w:id="337" w:author="YC Maa" w:date="2002-03-11T14:07:00Z"/>
        </w:rPr>
      </w:pPr>
      <w:del w:id="336" w:author="YC Maa" w:date="2002-03-11T14:07:00Z">
        <w:r>
          <w:rPr>
            <w:lang w:eastAsia="zh-TW"/>
          </w:rPr>
        </w:r>
      </w:del>
    </w:p>
    <w:p>
      <w:pPr>
        <w:pStyle w:val="Normal"/>
        <w:rPr>
          <w:lang w:eastAsia="zh-TW"/>
          <w:del w:id="339" w:author="YC Maa" w:date="2002-03-11T14:07:00Z"/>
        </w:rPr>
      </w:pPr>
      <w:del w:id="338" w:author="YC Maa" w:date="2002-03-11T14:07:00Z">
        <w:r>
          <w:rPr>
            <w:lang w:eastAsia="zh-TW"/>
          </w:rPr>
        </w:r>
      </w:del>
    </w:p>
    <w:p>
      <w:pPr>
        <w:pStyle w:val="Normal"/>
        <w:rPr>
          <w:lang w:eastAsia="zh-TW"/>
          <w:del w:id="341" w:author="YC Maa" w:date="2002-03-11T14:07:00Z"/>
        </w:rPr>
      </w:pPr>
      <w:del w:id="340" w:author="YC Maa" w:date="2002-03-11T14:07:00Z">
        <w:r>
          <w:rPr>
            <w:lang w:eastAsia="zh-TW"/>
          </w:rPr>
        </w:r>
      </w:del>
    </w:p>
    <w:p>
      <w:pPr>
        <w:pStyle w:val="Normal"/>
        <w:rPr>
          <w:lang w:eastAsia="zh-TW"/>
          <w:del w:id="343" w:author="YC Maa" w:date="2002-03-11T14:07:00Z"/>
        </w:rPr>
      </w:pPr>
      <w:del w:id="342" w:author="YC Maa" w:date="2002-03-11T14:07:00Z">
        <w:r>
          <w:rPr>
            <w:lang w:eastAsia="zh-TW"/>
          </w:rPr>
        </w:r>
      </w:del>
    </w:p>
    <w:p>
      <w:pPr>
        <w:pStyle w:val="Normal"/>
        <w:rPr>
          <w:lang w:eastAsia="zh-TW"/>
          <w:del w:id="345" w:author="YC Maa" w:date="2002-03-11T14:07:00Z"/>
        </w:rPr>
      </w:pPr>
      <w:del w:id="344" w:author="YC Maa" w:date="2002-03-11T14:07:00Z">
        <w:r>
          <w:rPr>
            <w:lang w:eastAsia="zh-TW"/>
          </w:rPr>
        </w:r>
      </w:del>
    </w:p>
    <w:p>
      <w:pPr>
        <w:pStyle w:val="Normal"/>
        <w:rPr>
          <w:lang w:eastAsia="zh-TW"/>
          <w:del w:id="347" w:author="YC Maa" w:date="2002-03-11T14:07:00Z"/>
        </w:rPr>
      </w:pPr>
      <w:del w:id="346" w:author="YC Maa" w:date="2002-03-11T14:07:00Z">
        <w:r>
          <w:rPr>
            <w:lang w:eastAsia="zh-TW"/>
          </w:rPr>
        </w:r>
      </w:del>
    </w:p>
    <w:p>
      <w:pPr>
        <w:pStyle w:val="Normal"/>
        <w:rPr>
          <w:lang w:eastAsia="zh-TW"/>
          <w:del w:id="349" w:author="YC Maa" w:date="2002-03-11T14:07:00Z"/>
        </w:rPr>
      </w:pPr>
      <w:del w:id="348" w:author="YC Maa" w:date="2002-03-11T14:07:00Z">
        <w:r>
          <w:rPr>
            <w:lang w:eastAsia="zh-TW"/>
          </w:rPr>
        </w:r>
      </w:del>
    </w:p>
    <w:p>
      <w:pPr>
        <w:pStyle w:val="Normal"/>
        <w:rPr>
          <w:b/>
          <w:b/>
          <w:bCs/>
          <w:u w:val="single"/>
          <w:del w:id="352" w:author="YC Maa" w:date="2002-03-11T14:07:00Z"/>
        </w:rPr>
      </w:pPr>
      <w:del w:id="350" w:author="YC Maa" w:date="2002-03-11T14:07:00Z">
        <w:r>
          <w:rPr>
            <w:b/>
            <w:bCs/>
            <w:u w:val="single"/>
          </w:rPr>
          <w:delText xml:space="preserve">Change request 3: </w:delText>
        </w:r>
      </w:del>
      <w:del w:id="351" w:author="YC Maa" w:date="2002-03-11T14:07:00Z">
        <w:r>
          <w:rPr>
            <w:b/>
            <w:bCs/>
            <w:u w:val="single"/>
            <w:lang w:eastAsia="zh-TW"/>
          </w:rPr>
          <w:delText>Insert the following text and tables to a new subclause as  10.3.2.4</w:delText>
        </w:r>
      </w:del>
    </w:p>
    <w:p>
      <w:pPr>
        <w:pStyle w:val="Normal"/>
        <w:rPr>
          <w:b/>
          <w:b/>
          <w:bCs/>
          <w:u w:val="single"/>
          <w:del w:id="354" w:author="YC Maa" w:date="2002-03-11T14:07:00Z"/>
        </w:rPr>
      </w:pPr>
      <w:del w:id="353" w:author="YC Maa" w:date="2002-03-11T14:07:00Z">
        <w:r>
          <w:rPr>
            <w:b/>
            <w:bCs/>
            <w:u w:val="single"/>
          </w:rPr>
        </w:r>
      </w:del>
    </w:p>
    <w:p>
      <w:pPr>
        <w:pStyle w:val="Normal"/>
        <w:rPr>
          <w:del w:id="360" w:author="YC Maa" w:date="2002-03-11T14:07:00Z"/>
        </w:rPr>
      </w:pPr>
      <w:ins w:id="355" w:author="hkchen" w:date="2002-02-25T23:08:00Z">
        <w:del w:id="356" w:author="YC Maa" w:date="2002-03-11T14:07:00Z">
          <w:r>
            <w:rPr/>
            <w:delText xml:space="preserve">Encoding of </w:delText>
          </w:r>
        </w:del>
      </w:ins>
      <w:ins w:id="357" w:author="hkchen" w:date="2002-02-25T23:08:00Z">
        <w:del w:id="358" w:author="YC Maa" w:date="2002-03-11T14:07:00Z">
          <w:r>
            <w:rPr>
              <w:lang w:eastAsia="zh-TW"/>
            </w:rPr>
            <w:delText xml:space="preserve">partition sequence </w:delText>
          </w:r>
        </w:del>
      </w:ins>
      <w:del w:id="359" w:author="YC Maa" w:date="2002-03-11T14:07:00Z">
        <w:r>
          <w:rPr/>
          <w:delText>parameters</w:delText>
        </w:r>
      </w:del>
    </w:p>
    <w:p>
      <w:pPr>
        <w:pStyle w:val="Normal"/>
        <w:rPr>
          <w:del w:id="362" w:author="YC Maa" w:date="2002-03-11T14:07:00Z"/>
        </w:rPr>
      </w:pPr>
      <w:del w:id="361" w:author="YC Maa" w:date="2002-03-11T14:07:00Z">
        <w:r>
          <w:rPr/>
        </w:r>
      </w:del>
    </w:p>
    <w:p>
      <w:pPr>
        <w:pStyle w:val="Normal"/>
        <w:rPr>
          <w:del w:id="386" w:author="YC Maa" w:date="2002-03-11T14:07:00Z"/>
        </w:rPr>
      </w:pPr>
      <w:ins w:id="363" w:author="hkchen" w:date="2002-02-25T23:08:00Z">
        <w:del w:id="364" w:author="YC Maa" w:date="2002-03-11T14:07:00Z">
          <w:r>
            <w:rPr/>
            <w:delText>Certain parameters are required to specify the partition sequence.  These parameters should be</w:delText>
          </w:r>
        </w:del>
      </w:ins>
      <w:ins w:id="365" w:author="hkchen" w:date="2002-02-25T23:08:00Z">
        <w:del w:id="366" w:author="YC Maa" w:date="2002-03-11T14:07:00Z">
          <w:r>
            <w:rPr/>
            <w:delText xml:space="preserve"> transmitted through LMP message.  The </w:delText>
          </w:r>
        </w:del>
      </w:ins>
      <w:ins w:id="367" w:author="hkchen" w:date="2002-02-25T23:12:00Z">
        <w:del w:id="368" w:author="YC Maa" w:date="2002-03-11T14:07:00Z">
          <w:r>
            <w:rPr/>
            <w:delText xml:space="preserve">encoding </w:delText>
          </w:r>
        </w:del>
      </w:ins>
      <w:ins w:id="369" w:author="hkchen" w:date="2002-02-25T23:08:00Z">
        <w:del w:id="370" w:author="YC Maa" w:date="2002-03-11T14:07:00Z">
          <w:r>
            <w:rPr/>
            <w:delText>format</w:delText>
          </w:r>
        </w:del>
      </w:ins>
      <w:ins w:id="371" w:author="hkchen" w:date="2002-02-25T23:08:00Z">
        <w:del w:id="372" w:author="YC Maa" w:date="2002-03-11T14:07:00Z">
          <w:r>
            <w:rPr/>
            <w:delText>s</w:delText>
          </w:r>
        </w:del>
      </w:ins>
      <w:ins w:id="373" w:author="hkchen" w:date="2002-02-25T23:08:00Z">
        <w:del w:id="374" w:author="YC Maa" w:date="2002-03-11T14:07:00Z">
          <w:r>
            <w:rPr/>
            <w:delText xml:space="preserve"> of </w:delText>
          </w:r>
        </w:del>
      </w:ins>
      <w:ins w:id="375" w:author="hkchen" w:date="2002-02-25T23:11:00Z">
        <w:del w:id="376" w:author="YC Maa" w:date="2002-03-11T14:07:00Z">
          <w:r>
            <w:rPr/>
            <w:delText xml:space="preserve">the </w:delText>
          </w:r>
        </w:del>
      </w:ins>
      <w:ins w:id="377" w:author="hkchen" w:date="2002-02-25T23:08:00Z">
        <w:del w:id="378" w:author="YC Maa" w:date="2002-03-11T14:07:00Z">
          <w:r>
            <w:rPr/>
            <w:delText>parameter</w:delText>
          </w:r>
        </w:del>
      </w:ins>
      <w:ins w:id="379" w:author="hkchen" w:date="2002-02-25T23:12:00Z">
        <w:del w:id="380" w:author="YC Maa" w:date="2002-03-11T14:07:00Z">
          <w:r>
            <w:rPr/>
            <w:delText>s</w:delText>
          </w:r>
        </w:del>
      </w:ins>
      <w:ins w:id="381" w:author="hkchen" w:date="2002-02-25T23:08:00Z">
        <w:del w:id="382" w:author="YC Maa" w:date="2002-03-11T14:07:00Z">
          <w:r>
            <w:rPr/>
            <w:delText xml:space="preserve"> are </w:delText>
          </w:r>
        </w:del>
      </w:ins>
      <w:ins w:id="383" w:author="hkchen" w:date="2002-02-25T23:08:00Z">
        <w:del w:id="384" w:author="YC Maa" w:date="2002-03-11T14:07:00Z">
          <w:r>
            <w:rPr/>
            <w:delText xml:space="preserve">listed </w:delText>
          </w:r>
        </w:del>
      </w:ins>
      <w:del w:id="385" w:author="YC Maa" w:date="2002-03-11T14:07:00Z">
        <w:r>
          <w:rPr/>
          <w:delText>in Table 1.</w:delText>
        </w:r>
      </w:del>
    </w:p>
    <w:p>
      <w:pPr>
        <w:pStyle w:val="Normal"/>
        <w:rPr/>
      </w:pPr>
      <w:r>
        <w:rPr/>
      </w:r>
    </w:p>
    <w:tbl>
      <w:tblPr>
        <w:tblW w:w="8422" w:type="dxa"/>
        <w:jc w:val="left"/>
        <w:tblInd w:w="0" w:type="dxa"/>
        <w:tblLayout w:type="fixed"/>
        <w:tblCellMar>
          <w:top w:w="0" w:type="dxa"/>
          <w:left w:w="28" w:type="dxa"/>
          <w:bottom w:w="0" w:type="dxa"/>
          <w:right w:w="28" w:type="dxa"/>
        </w:tblCellMar>
      </w:tblPr>
      <w:tblGrid>
        <w:gridCol w:w="1798"/>
        <w:gridCol w:w="960"/>
        <w:gridCol w:w="99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del w:id="387" w:author="YC Maa" w:date="2002-03-11T14:07:00Z">
              <w:r>
                <w:rPr/>
                <w:delText>Field Name</w:delText>
              </w:r>
            </w:del>
          </w:p>
        </w:tc>
        <w:tc>
          <w:tcPr>
            <w:tcW w:w="960" w:type="dxa"/>
            <w:tcBorders>
              <w:top w:val="single" w:sz="12" w:space="0" w:color="000000"/>
              <w:left w:val="single" w:sz="6" w:space="0" w:color="000000"/>
              <w:bottom w:val="single" w:sz="12" w:space="0" w:color="000000"/>
              <w:right w:val="single" w:sz="6" w:space="0" w:color="000000"/>
            </w:tcBorders>
          </w:tcPr>
          <w:p>
            <w:pPr>
              <w:pStyle w:val="Normal"/>
              <w:rPr/>
            </w:pPr>
            <w:del w:id="388" w:author="YC Maa" w:date="2002-03-11T14:07:00Z">
              <w:r>
                <w:rPr/>
                <w:delText>Size</w:delText>
              </w:r>
            </w:del>
          </w:p>
        </w:tc>
        <w:tc>
          <w:tcPr>
            <w:tcW w:w="990" w:type="dxa"/>
            <w:tcBorders>
              <w:top w:val="single" w:sz="12" w:space="0" w:color="000000"/>
              <w:left w:val="single" w:sz="6" w:space="0" w:color="000000"/>
              <w:bottom w:val="single" w:sz="12" w:space="0" w:color="000000"/>
              <w:right w:val="single" w:sz="6" w:space="0" w:color="000000"/>
            </w:tcBorders>
          </w:tcPr>
          <w:p>
            <w:pPr>
              <w:pStyle w:val="Normal"/>
              <w:rPr/>
            </w:pPr>
            <w:del w:id="389" w:author="YC Maa" w:date="2002-03-11T14:07:00Z">
              <w:r>
                <w:rPr/>
                <w:delText>Value</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rPr/>
            </w:pPr>
            <w:del w:id="390" w:author="YC Maa" w:date="2002-03-11T14:07: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391" w:author="YC Maa" w:date="2002-03-11T14:07:00Z">
              <w:r>
                <w:rPr/>
                <w:delText>Conditions</w:delText>
              </w:r>
            </w:del>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Normal"/>
              <w:rPr/>
            </w:pPr>
            <w:del w:id="392" w:author="YC Maa" w:date="2002-03-11T14:07:00Z">
              <w:r>
                <w:rPr/>
                <w:delText>Link type (LT)</w:delText>
              </w:r>
            </w:del>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rPr/>
            </w:pPr>
            <w:del w:id="393" w:author="YC Maa" w:date="2002-03-11T14:07:00Z">
              <w:r>
                <w:rPr/>
                <w:delText>1 bit</w:delText>
              </w:r>
            </w:del>
          </w:p>
        </w:tc>
        <w:tc>
          <w:tcPr>
            <w:tcW w:w="990" w:type="dxa"/>
            <w:tcBorders>
              <w:top w:val="single" w:sz="12" w:space="0" w:color="000000"/>
              <w:left w:val="single" w:sz="6" w:space="0" w:color="000000"/>
              <w:bottom w:val="single" w:sz="6" w:space="0" w:color="000000"/>
              <w:right w:val="single" w:sz="6" w:space="0" w:color="000000"/>
            </w:tcBorders>
          </w:tcPr>
          <w:p>
            <w:pPr>
              <w:pStyle w:val="Normal"/>
              <w:rPr/>
            </w:pPr>
            <w:del w:id="394" w:author="YC Maa" w:date="2002-03-11T14:07:00Z">
              <w:r>
                <w:rPr/>
                <w:delText>0</w:delText>
              </w:r>
            </w:del>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del w:id="395" w:author="YC Maa" w:date="2002-03-11T14:07:00Z">
              <w:r>
                <w:rPr/>
                <w:delText>ACL only</w:delText>
              </w:r>
            </w:del>
          </w:p>
        </w:tc>
        <w:tc>
          <w:tcPr>
            <w:tcW w:w="2588" w:type="dxa"/>
            <w:tcBorders>
              <w:top w:val="single" w:sz="12" w:space="0" w:color="000000"/>
              <w:left w:val="single" w:sz="6" w:space="0" w:color="000000"/>
              <w:bottom w:val="single" w:sz="6" w:space="0" w:color="000000"/>
              <w:right w:val="single" w:sz="12" w:space="0" w:color="000000"/>
            </w:tcBorders>
          </w:tcPr>
          <w:p>
            <w:pPr>
              <w:pStyle w:val="Normal"/>
              <w:rPr/>
            </w:pPr>
            <w:del w:id="396" w:author="YC Maa" w:date="2002-03-11T14:07:00Z">
              <w:r>
                <w:rPr/>
                <w:delText>-</w:delText>
              </w:r>
            </w:del>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del w:id="397" w:author="YC Maa" w:date="2002-03-11T14:07: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rPr/>
            </w:pPr>
            <w:del w:id="398" w:author="YC Maa" w:date="2002-03-11T14:07:00Z">
              <w:r>
                <w:rPr/>
                <w:delText>SCO and ACL</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399" w:author="YC Maa" w:date="2002-03-11T14:07: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del w:id="400" w:author="YC Maa" w:date="2002-03-11T14:07:00Z">
              <w:r>
                <w:rPr/>
                <w:delText>W</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rPr/>
            </w:pPr>
            <w:ins w:id="401" w:author="hkchen" w:date="2002-02-25T23:08:00Z">
              <w:del w:id="402" w:author="YC Maa" w:date="2002-03-11T14:07:00Z">
                <w:r>
                  <w:rPr/>
                  <w:delText>7</w:delText>
                </w:r>
              </w:del>
            </w:ins>
            <w:del w:id="403" w:author="YC Maa" w:date="2002-03-11T14:07:00Z">
              <w:r>
                <w:rPr/>
                <w:delText>bit</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rPr/>
            </w:pPr>
            <w:del w:id="404" w:author="YC Maa" w:date="2002-03-11T14:07:00Z">
              <w:r>
                <w:rPr/>
                <w:delText>0-127</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del w:id="410" w:author="YC Maa" w:date="2002-03-11T14:07:00Z"/>
              </w:rPr>
            </w:pPr>
            <w:ins w:id="405" w:author="hkchen" w:date="2002-02-25T23:08:00Z">
              <w:del w:id="406" w:author="YC Maa" w:date="2002-03-11T14:07:00Z">
                <w:r>
                  <w:rPr/>
                  <w:delText xml:space="preserve">Maximum allowed bad window length in </w:delText>
                </w:r>
              </w:del>
            </w:ins>
            <w:ins w:id="407" w:author="hkchen" w:date="2002-02-25T23:08:00Z">
              <w:del w:id="408" w:author="YC Maa" w:date="2002-03-11T14:07:00Z">
                <w:r>
                  <w:rPr/>
                  <w:delText xml:space="preserve">ACL </w:delText>
                </w:r>
              </w:del>
            </w:ins>
            <w:del w:id="409" w:author="YC Maa" w:date="2002-03-11T14:07:00Z">
              <w:r>
                <w:rPr/>
                <w:delText>link,</w:delText>
              </w:r>
            </w:del>
          </w:p>
          <w:p>
            <w:pPr>
              <w:pStyle w:val="Normal"/>
              <w:widowControl/>
              <w:bidi w:val="0"/>
              <w:rPr/>
            </w:pPr>
            <w:ins w:id="411" w:author="hkchen" w:date="2002-02-25T23:08:00Z">
              <w:del w:id="412" w:author="YC Maa" w:date="2002-03-11T14:07:00Z">
                <w:r>
                  <w:rPr>
                    <w:rFonts w:eastAsia="Times New Roman"/>
                  </w:rPr>
                  <w:delText xml:space="preserve"> </w:delText>
                </w:r>
              </w:del>
            </w:ins>
            <w:ins w:id="413" w:author="hkchen" w:date="2002-02-25T23:08:00Z">
              <w:del w:id="414" w:author="YC Maa" w:date="2002-03-11T14:07:00Z">
                <w:r>
                  <w:rPr/>
                  <w:delText>(</w:delText>
                </w:r>
              </w:del>
            </w:ins>
            <w:ins w:id="415" w:author="hkchen" w:date="2002-02-25T23:08:00Z">
              <w:del w:id="416" w:author="YC Maa" w:date="2002-03-11T14:07:00Z">
                <w:r>
                  <w:rPr>
                    <w:i/>
                    <w:iCs/>
                  </w:rPr>
                  <w:delText>W</w:delText>
                </w:r>
              </w:del>
            </w:ins>
            <w:ins w:id="417" w:author="hkchen" w:date="2002-02-25T23:08:00Z">
              <w:del w:id="418" w:author="YC Maa" w:date="2002-03-11T14:07:00Z">
                <w:r>
                  <w:rPr>
                    <w:i/>
                    <w:iCs/>
                    <w:vertAlign w:val="subscript"/>
                  </w:rPr>
                  <w:delText>B</w:delText>
                </w:r>
              </w:del>
            </w:ins>
            <w:ins w:id="419" w:author="hkchen" w:date="2002-02-25T23:08:00Z">
              <w:del w:id="420" w:author="YC Maa" w:date="2002-03-11T14:07:00Z">
                <w:r>
                  <w:rPr>
                    <w:vertAlign w:val="superscript"/>
                  </w:rPr>
                  <w:delText>(1)</w:delText>
                </w:r>
              </w:del>
            </w:ins>
            <w:del w:id="421" w:author="YC Maa" w:date="2002-03-11T14:07:00Z">
              <w:r>
                <w:rPr/>
                <w:delText>=2*W)</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bidi w:val="0"/>
              <w:rPr/>
            </w:pPr>
            <w:ins w:id="422" w:author="hkchen" w:date="2002-02-25T23:08:00Z">
              <w:del w:id="423" w:author="YC Maa" w:date="2002-03-11T14:07:00Z">
                <w:r>
                  <w:rPr/>
                  <w:delText>Valid for LT = 0</w:delText>
                </w:r>
              </w:del>
            </w:ins>
            <w:del w:id="424" w:author="YC Maa" w:date="2002-03-11T14:07:00Z">
              <w:r>
                <w:rPr/>
                <w:delText xml:space="preserve">, </w:delText>
              </w:r>
            </w:del>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425" w:author="YC Maa" w:date="2002-03-11T14:07:00Z">
              <w:r>
                <w:rPr/>
                <w:delText>Steam type (ST)</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426" w:author="YC Maa" w:date="2002-03-11T14:07:00Z">
              <w:r>
                <w:rPr/>
                <w:delText>1 bit</w:delText>
              </w:r>
            </w:del>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bidi w:val="0"/>
              <w:rPr/>
            </w:pPr>
            <w:del w:id="427" w:author="YC Maa" w:date="2002-03-11T14:07: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bidi w:val="0"/>
              <w:rPr/>
            </w:pPr>
            <w:ins w:id="428" w:author="hkchen" w:date="2002-02-25T23:08:00Z">
              <w:del w:id="429" w:author="YC Maa" w:date="2002-03-11T14:07:00Z">
                <w:r>
                  <w:rPr/>
                  <w:delText xml:space="preserve">See Table </w:delText>
                </w:r>
              </w:del>
            </w:ins>
            <w:del w:id="430" w:author="YC Maa" w:date="2002-03-11T14:07:00Z">
              <w:r>
                <w:rPr/>
                <w:delText>5</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431" w:author="YC Maa" w:date="2002-03-11T14:07:00Z">
              <w:r>
                <w:rPr/>
                <w:delText>Valid for LT = 1</w:delText>
              </w:r>
            </w:del>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432" w:author="YC Maa" w:date="2002-03-11T14:07:00Z">
              <w:r>
                <w:rPr/>
                <w:delText>Reservation index (RI)</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433" w:author="YC Maa" w:date="2002-03-11T14:07:00Z">
              <w:r>
                <w:rPr/>
                <w:delText>3 bit</w:delText>
              </w:r>
            </w:del>
          </w:p>
        </w:tc>
        <w:tc>
          <w:tcPr>
            <w:tcW w:w="990" w:type="dxa"/>
            <w:tcBorders>
              <w:top w:val="single" w:sz="6" w:space="0" w:color="000000"/>
              <w:left w:val="single" w:sz="6" w:space="0" w:color="000000"/>
              <w:bottom w:val="single" w:sz="12" w:space="0" w:color="000000"/>
              <w:right w:val="single" w:sz="6" w:space="0" w:color="000000"/>
            </w:tcBorders>
          </w:tcPr>
          <w:p>
            <w:pPr>
              <w:pStyle w:val="Normal"/>
              <w:rPr/>
            </w:pPr>
            <w:del w:id="434" w:author="YC Maa" w:date="2002-03-11T14:07: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bidi w:val="0"/>
              <w:rPr/>
            </w:pPr>
            <w:ins w:id="435" w:author="hkchen" w:date="2002-02-25T23:08:00Z">
              <w:del w:id="436" w:author="YC Maa" w:date="2002-03-11T14:07:00Z">
                <w:r>
                  <w:rPr/>
                  <w:delText xml:space="preserve">See Table </w:delText>
                </w:r>
              </w:del>
            </w:ins>
            <w:del w:id="437" w:author="YC Maa" w:date="2002-03-11T14:07:00Z">
              <w:r>
                <w:rPr/>
                <w:delText>5</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widowControl/>
              <w:bidi w:val="0"/>
              <w:rPr>
                <w:del w:id="439" w:author="YC Maa" w:date="2002-03-11T14:07:00Z"/>
              </w:rPr>
            </w:pPr>
            <w:del w:id="438" w:author="YC Maa" w:date="2002-03-11T14:07:00Z">
              <w:r>
                <w:rPr/>
                <w:delText>Valid for LT = 1</w:delText>
              </w:r>
            </w:del>
          </w:p>
          <w:p>
            <w:pPr>
              <w:pStyle w:val="Normal"/>
              <w:rPr/>
            </w:pPr>
            <w:r>
              <w:rPr/>
            </w:r>
          </w:p>
        </w:tc>
      </w:tr>
    </w:tbl>
    <w:p>
      <w:pPr>
        <w:pStyle w:val="Normal"/>
        <w:rPr>
          <w:rFonts w:ascii="Arial" w:hAnsi="Arial" w:cs="Arial"/>
          <w:i/>
          <w:i/>
          <w:iCs/>
          <w:del w:id="447" w:author="YC Maa" w:date="2002-03-11T14:07:00Z"/>
        </w:rPr>
      </w:pPr>
      <w:ins w:id="440" w:author="hkchen" w:date="2002-02-25T23:08:00Z">
        <w:del w:id="441" w:author="YC Maa" w:date="2002-03-11T14:07:00Z">
          <w:r>
            <w:rPr>
              <w:rFonts w:cs="Arial" w:ascii="Arial" w:hAnsi="Arial"/>
              <w:i/>
              <w:iCs/>
            </w:rPr>
            <w:delText>Table 1</w:delText>
          </w:r>
        </w:del>
      </w:ins>
      <w:ins w:id="442" w:author="hkchen" w:date="2002-02-25T23:11:00Z">
        <w:del w:id="443" w:author="YC Maa" w:date="2002-03-11T14:07:00Z">
          <w:r>
            <w:rPr>
              <w:rFonts w:cs="Arial" w:ascii="Arial" w:hAnsi="Arial"/>
              <w:i/>
              <w:iCs/>
            </w:rPr>
            <w:delText xml:space="preserve"> Encoding formats of p</w:delText>
          </w:r>
        </w:del>
      </w:ins>
      <w:ins w:id="444" w:author="hkchen" w:date="2002-02-25T23:08:00Z">
        <w:del w:id="445" w:author="YC Maa" w:date="2002-03-11T14:07:00Z">
          <w:r>
            <w:rPr>
              <w:rFonts w:cs="Arial" w:ascii="Arial" w:hAnsi="Arial"/>
              <w:i/>
              <w:iCs/>
            </w:rPr>
            <w:delText>artition sequence</w:delText>
          </w:r>
        </w:del>
      </w:ins>
      <w:del w:id="446" w:author="YC Maa" w:date="2002-03-11T14:07:00Z">
        <w:r>
          <w:rPr>
            <w:rFonts w:cs="Arial" w:ascii="Arial" w:hAnsi="Arial"/>
            <w:i/>
            <w:iCs/>
          </w:rPr>
          <w:delText xml:space="preserve"> parameters</w:delText>
        </w:r>
      </w:del>
    </w:p>
    <w:p>
      <w:pPr>
        <w:pStyle w:val="Normal"/>
        <w:widowControl/>
        <w:bidi w:val="0"/>
        <w:rPr>
          <w:rFonts w:ascii="Arial" w:hAnsi="Arial" w:cs="Arial"/>
          <w:i/>
          <w:i/>
          <w:iCs/>
          <w:del w:id="449" w:author="YC Maa" w:date="2002-03-11T14:07:00Z"/>
        </w:rPr>
      </w:pPr>
      <w:del w:id="448" w:author="YC Maa" w:date="2002-03-11T14:07:00Z">
        <w:r>
          <w:rPr>
            <w:rFonts w:cs="Arial" w:ascii="Arial" w:hAnsi="Arial"/>
            <w:i/>
            <w:iCs/>
          </w:rPr>
        </w:r>
      </w:del>
    </w:p>
    <w:p>
      <w:pPr>
        <w:pStyle w:val="Normal"/>
        <w:widowControl/>
        <w:bidi w:val="0"/>
        <w:rPr>
          <w:rFonts w:ascii="Arial" w:hAnsi="Arial" w:cs="Arial"/>
          <w:i/>
          <w:i/>
          <w:iCs/>
          <w:del w:id="451" w:author="YC Maa" w:date="2002-03-11T14:07:00Z"/>
        </w:rPr>
      </w:pPr>
      <w:del w:id="450" w:author="YC Maa" w:date="2002-03-11T14:07:00Z">
        <w:r>
          <w:rPr>
            <w:rFonts w:cs="Arial" w:ascii="Arial" w:hAnsi="Arial"/>
            <w:i/>
            <w:iCs/>
          </w:rPr>
        </w:r>
      </w:del>
    </w:p>
    <w:p>
      <w:pPr>
        <w:pStyle w:val="Normal"/>
        <w:rPr>
          <w:del w:id="461" w:author="YC Maa" w:date="2002-03-11T14:07:00Z"/>
        </w:rPr>
      </w:pPr>
      <w:ins w:id="452" w:author="hkchen" w:date="2002-02-25T23:08:00Z">
        <w:del w:id="453" w:author="YC Maa" w:date="2002-03-11T14:07:00Z">
          <w:r>
            <w:rPr/>
            <w:delText xml:space="preserve">The definitions of the values of </w:delText>
          </w:r>
        </w:del>
      </w:ins>
      <w:ins w:id="454" w:author="hkchen" w:date="2002-02-25T23:08:00Z">
        <w:del w:id="455" w:author="YC Maa" w:date="2002-03-11T14:07:00Z">
          <w:r>
            <w:rPr/>
            <w:delText xml:space="preserve">ST and </w:delText>
          </w:r>
        </w:del>
      </w:ins>
      <w:ins w:id="456" w:author="hkchen" w:date="2002-02-25T23:08:00Z">
        <w:del w:id="457" w:author="YC Maa" w:date="2002-03-11T14:07:00Z">
          <w:r>
            <w:rPr/>
            <w:delText xml:space="preserve">RI are further listed in Table </w:delText>
          </w:r>
        </w:del>
      </w:ins>
      <w:ins w:id="458" w:author="hkchen" w:date="2002-02-25T23:08:00Z">
        <w:del w:id="459" w:author="YC Maa" w:date="2002-03-11T14:07:00Z">
          <w:r>
            <w:rPr/>
            <w:delText>2</w:delText>
          </w:r>
        </w:del>
      </w:ins>
      <w:del w:id="460" w:author="YC Maa" w:date="2002-03-11T14:07:00Z">
        <w:r>
          <w:rPr/>
          <w:delText xml:space="preserve"> for all possible combinations of SCO links.</w:delText>
        </w:r>
      </w:del>
    </w:p>
    <w:p>
      <w:pPr>
        <w:pStyle w:val="Normal"/>
        <w:rPr/>
      </w:pPr>
      <w:r>
        <w:rPr/>
      </w:r>
    </w:p>
    <w:tbl>
      <w:tblPr>
        <w:tblW w:w="8472" w:type="dxa"/>
        <w:jc w:val="left"/>
        <w:tblInd w:w="0" w:type="dxa"/>
        <w:tblLayout w:type="fixed"/>
        <w:tblCellMar>
          <w:top w:w="0" w:type="dxa"/>
          <w:left w:w="108" w:type="dxa"/>
          <w:bottom w:w="0" w:type="dxa"/>
          <w:right w:w="108" w:type="dxa"/>
        </w:tblCellMar>
      </w:tblPr>
      <w:tblGrid>
        <w:gridCol w:w="1809"/>
        <w:gridCol w:w="1985"/>
        <w:gridCol w:w="1134"/>
        <w:gridCol w:w="1417"/>
        <w:gridCol w:w="2127"/>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i/>
                <w:i/>
                <w:iCs/>
              </w:rPr>
            </w:pPr>
            <w:del w:id="462" w:author="YC Maa" w:date="2002-03-11T14:07:00Z">
              <w:r>
                <w:rPr>
                  <w:i/>
                  <w:iCs/>
                </w:rPr>
                <w:delText>V=Type of HV</w:delText>
              </w:r>
            </w:del>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bidi w:val="0"/>
              <w:rPr/>
            </w:pPr>
            <w:ins w:id="463" w:author="hkchen" w:date="2002-02-25T23:08:00Z">
              <w:del w:id="464" w:author="YC Maa" w:date="2002-03-11T14:07:00Z">
                <w:r>
                  <w:rPr>
                    <w:i/>
                    <w:iCs/>
                  </w:rPr>
                  <w:delText>N</w:delText>
                </w:r>
              </w:del>
            </w:ins>
            <w:ins w:id="465" w:author="hkchen" w:date="2002-02-25T23:08:00Z">
              <w:del w:id="466" w:author="YC Maa" w:date="2002-03-11T14:07:00Z">
                <w:r>
                  <w:rPr>
                    <w:i/>
                    <w:iCs/>
                    <w:vertAlign w:val="subscript"/>
                  </w:rPr>
                  <w:delText>v</w:delText>
                </w:r>
              </w:del>
            </w:ins>
            <w:del w:id="467" w:author="YC Maa" w:date="2002-03-11T14:07:00Z">
              <w:r>
                <w:rPr/>
                <w:delText xml:space="preserve"> = # of HV streams</w:delText>
              </w:r>
            </w:del>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bidi w:val="0"/>
              <w:rPr>
                <w:i/>
                <w:i/>
                <w:iCs/>
              </w:rPr>
            </w:pPr>
            <w:ins w:id="468" w:author="hkchen" w:date="2002-02-25T23:08:00Z">
              <w:del w:id="469" w:author="YC Maa" w:date="2002-03-11T14:07:00Z">
                <w:r>
                  <w:rPr>
                    <w:i/>
                    <w:iCs/>
                  </w:rPr>
                  <w:delText>D</w:delText>
                </w:r>
              </w:del>
            </w:ins>
            <w:del w:id="470" w:author="YC Maa" w:date="2002-03-11T14:07:00Z">
              <w:r>
                <w:rPr>
                  <w:i/>
                  <w:iCs/>
                  <w:vertAlign w:val="subscript"/>
                </w:rPr>
                <w:delText>sco</w:delText>
              </w:r>
            </w:del>
          </w:p>
        </w:tc>
        <w:tc>
          <w:tcPr>
            <w:tcW w:w="1417" w:type="dxa"/>
            <w:tcBorders>
              <w:top w:val="single" w:sz="12" w:space="0" w:color="000000"/>
              <w:left w:val="single" w:sz="12" w:space="0" w:color="000000"/>
              <w:bottom w:val="single" w:sz="12" w:space="0" w:color="000000"/>
              <w:right w:val="single" w:sz="12" w:space="0" w:color="000000"/>
            </w:tcBorders>
          </w:tcPr>
          <w:p>
            <w:pPr>
              <w:pStyle w:val="Normal"/>
              <w:rPr>
                <w:i/>
                <w:i/>
                <w:iCs/>
              </w:rPr>
            </w:pPr>
            <w:del w:id="471" w:author="YC Maa" w:date="2002-03-11T14:07:00Z">
              <w:r>
                <w:rPr>
                  <w:i/>
                  <w:iCs/>
                </w:rPr>
                <w:delText>Value of ST</w:delText>
              </w:r>
            </w:del>
          </w:p>
        </w:tc>
        <w:tc>
          <w:tcPr>
            <w:tcW w:w="2127" w:type="dxa"/>
            <w:tcBorders>
              <w:top w:val="single" w:sz="12" w:space="0" w:color="000000"/>
              <w:left w:val="single" w:sz="12" w:space="0" w:color="000000"/>
              <w:bottom w:val="single" w:sz="12" w:space="0" w:color="000000"/>
              <w:right w:val="single" w:sz="12" w:space="0" w:color="000000"/>
            </w:tcBorders>
          </w:tcPr>
          <w:p>
            <w:pPr>
              <w:pStyle w:val="Normal"/>
              <w:rPr>
                <w:i/>
                <w:i/>
                <w:iCs/>
              </w:rPr>
            </w:pPr>
            <w:del w:id="472" w:author="YC Maa" w:date="2002-03-11T14:07:00Z">
              <w:r>
                <w:rPr>
                  <w:i/>
                  <w:iCs/>
                </w:rPr>
                <w:delText>Value of RI[2: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widowControl/>
              <w:bidi w:val="0"/>
              <w:rPr/>
            </w:pPr>
            <w:del w:id="473" w:author="YC Maa" w:date="2002-03-11T14:07:00Z">
              <w:r>
                <w:rPr/>
                <w:delText>1</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7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75"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76"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77"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78"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79"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80"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81"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82"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83"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8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85" w:author="YC Maa" w:date="2002-03-11T14:07:00Z">
              <w:r>
                <w:rPr/>
                <w:delText>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86"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87" w:author="YC Maa" w:date="2002-03-11T14:07:00Z">
              <w:r>
                <w:rPr/>
                <w:delText>[0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88"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8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90" w:author="YC Maa" w:date="2002-03-11T14:07:00Z">
              <w:r>
                <w:rPr/>
                <w:delText>0, 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91"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92" w:author="YC Maa" w:date="2002-03-11T14:07:00Z">
              <w:r>
                <w:rPr/>
                <w:delText>[0 1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9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9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95"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9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97"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9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99"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00" w:author="YC Maa" w:date="2002-03-11T14:07:00Z">
              <w:r>
                <w:rPr/>
                <w:delText>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0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02" w:author="YC Maa" w:date="2002-03-11T14:07:00Z">
              <w:r>
                <w:rPr/>
                <w:delText>[0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0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0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05" w:author="YC Maa" w:date="2002-03-11T14:07:00Z">
              <w:r>
                <w:rPr/>
                <w:delText>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0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07" w:author="YC Maa" w:date="2002-03-11T14:07:00Z">
              <w:r>
                <w:rPr/>
                <w:delText>[1 0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0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0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10" w:author="YC Maa" w:date="2002-03-11T14:07:00Z">
              <w:r>
                <w:rPr/>
                <w:delText>0, 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1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12" w:author="YC Maa" w:date="2002-03-11T14:07:00Z">
              <w:r>
                <w:rPr/>
                <w:delText>[0 1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1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14"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15" w:author="YC Maa" w:date="2002-03-11T14:07:00Z">
              <w:r>
                <w:rPr/>
                <w:delText>0,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1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17" w:author="YC Maa" w:date="2002-03-11T14:07:00Z">
              <w:r>
                <w:rPr/>
                <w:delText>[1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1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1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20" w:author="YC Maa" w:date="2002-03-11T14:07:00Z">
              <w:r>
                <w:rPr/>
                <w:delText>2,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2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22" w:author="YC Maa" w:date="2002-03-11T14:07:00Z">
              <w:r>
                <w:rPr/>
                <w:delText>[1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2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24" w:author="YC Maa" w:date="2002-03-11T14:07:00Z">
              <w:r>
                <w:rPr/>
                <w:delText>3</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25" w:author="YC Maa" w:date="2002-03-11T14:07:00Z">
              <w:r>
                <w:rPr/>
                <w:delText>0, 2,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2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27" w:author="YC Maa" w:date="2002-03-11T14:07:00Z">
              <w:r>
                <w:rPr/>
                <w:delText>[1 1 1]</w:delText>
              </w:r>
            </w:del>
          </w:p>
        </w:tc>
      </w:tr>
    </w:tbl>
    <w:p>
      <w:pPr>
        <w:pStyle w:val="Normal"/>
        <w:rPr>
          <w:lang w:eastAsia="zh-TW"/>
          <w:del w:id="529" w:author="YC Maa" w:date="2002-03-11T14:07:00Z"/>
        </w:rPr>
      </w:pPr>
      <w:del w:id="528" w:author="YC Maa" w:date="2002-03-11T14:07:00Z">
        <w:r>
          <w:rPr>
            <w:lang w:eastAsia="zh-TW"/>
          </w:rPr>
          <w:delText>Table 2: The definition of ST and RI</w:delText>
        </w:r>
      </w:del>
    </w:p>
    <w:p>
      <w:pPr>
        <w:pStyle w:val="Normal"/>
        <w:rPr>
          <w:rFonts w:ascii="Arial" w:hAnsi="Arial" w:cs="Arial"/>
          <w:lang w:eastAsia="zh-TW"/>
          <w:del w:id="531" w:author="YC Maa" w:date="2002-03-11T14:07:00Z"/>
        </w:rPr>
      </w:pPr>
      <w:del w:id="530" w:author="YC Maa" w:date="2002-03-11T14:07:00Z">
        <w:r>
          <w:rPr>
            <w:rFonts w:cs="Arial" w:ascii="Arial" w:hAnsi="Arial"/>
            <w:lang w:eastAsia="zh-TW"/>
          </w:rPr>
        </w:r>
      </w:del>
    </w:p>
    <w:p>
      <w:pPr>
        <w:pStyle w:val="Normal"/>
        <w:rPr>
          <w:rFonts w:ascii="Arial" w:hAnsi="Arial" w:cs="Arial"/>
          <w:del w:id="533" w:author="YC Maa" w:date="2002-03-11T14:07:00Z"/>
        </w:rPr>
      </w:pPr>
      <w:del w:id="532" w:author="YC Maa" w:date="2002-03-11T14:07:00Z">
        <w:r>
          <w:rPr>
            <w:rFonts w:cs="Arial" w:ascii="Arial" w:hAnsi="Arial"/>
          </w:rPr>
        </w:r>
      </w:del>
    </w:p>
    <w:p>
      <w:pPr>
        <w:pStyle w:val="Normal"/>
        <w:rPr>
          <w:rFonts w:ascii="Arial" w:hAnsi="Arial" w:cs="Arial"/>
          <w:del w:id="541" w:author="YC Maa" w:date="2002-03-11T14:07:00Z"/>
        </w:rPr>
      </w:pPr>
      <w:ins w:id="534" w:author="hkchen" w:date="2002-02-25T23:08:00Z">
        <w:del w:id="535" w:author="YC Maa" w:date="2002-03-11T14:07:00Z">
          <w:r>
            <w:rPr>
              <w:rFonts w:cs="Arial" w:ascii="Arial" w:hAnsi="Arial"/>
            </w:rPr>
            <w:delText xml:space="preserve">For fitting these parameters into a compact format, </w:delText>
          </w:r>
        </w:del>
      </w:ins>
      <w:ins w:id="536" w:author="hkchen" w:date="2002-02-25T23:16:00Z">
        <w:del w:id="537" w:author="YC Maa" w:date="2002-03-11T14:07:00Z">
          <w:r>
            <w:rPr>
              <w:rFonts w:cs="Arial" w:ascii="Arial" w:hAnsi="Arial"/>
            </w:rPr>
            <w:delText xml:space="preserve">they are defined as bit fields in a single byte, as shown in </w:delText>
          </w:r>
        </w:del>
      </w:ins>
      <w:ins w:id="538" w:author="hkchen" w:date="2002-02-25T23:08:00Z">
        <w:del w:id="539" w:author="YC Maa" w:date="2002-03-11T14:07:00Z">
          <w:r>
            <w:rPr>
              <w:rFonts w:cs="Arial" w:ascii="Arial" w:hAnsi="Arial"/>
            </w:rPr>
            <w:delText>Table3.</w:delText>
          </w:r>
        </w:del>
      </w:ins>
      <w:del w:id="540" w:author="YC Maa" w:date="2002-03-11T14:07:00Z">
        <w:r>
          <w:rPr>
            <w:rFonts w:cs="Arial" w:ascii="Arial" w:hAnsi="Arial"/>
          </w:rPr>
          <w:delText xml:space="preserve">  This one-byte format is included in the corresponding LMP command.</w:delText>
        </w:r>
      </w:del>
    </w:p>
    <w:p>
      <w:pPr>
        <w:pStyle w:val="Normal"/>
        <w:widowControl/>
        <w:bidi w:val="0"/>
        <w:rPr>
          <w:rFonts w:ascii="Arial" w:hAnsi="Arial" w:cs="Arial"/>
          <w:del w:id="543" w:author="YC Maa" w:date="2002-03-11T14:07:00Z"/>
        </w:rPr>
      </w:pPr>
      <w:del w:id="542" w:author="YC Maa" w:date="2002-03-11T14:07:00Z">
        <w:r>
          <w:rPr>
            <w:rFonts w:cs="Arial" w:ascii="Arial" w:hAnsi="Arial"/>
          </w:rPr>
        </w:r>
      </w:del>
    </w:p>
    <w:p>
      <w:pPr>
        <w:pStyle w:val="Normal"/>
        <w:rPr>
          <w:rFonts w:ascii="Arial" w:hAnsi="Arial" w:cs="Arial"/>
        </w:rPr>
      </w:pPr>
      <w:r>
        <w:rPr>
          <w:rFonts w:cs="Arial" w:ascii="Arial" w:hAnsi="Arial"/>
        </w:rPr>
      </w:r>
    </w:p>
    <w:tbl>
      <w:tblPr>
        <w:tblW w:w="6472" w:type="dxa"/>
        <w:jc w:val="left"/>
        <w:tblInd w:w="0" w:type="dxa"/>
        <w:tblLayout w:type="fixed"/>
        <w:tblCellMar>
          <w:top w:w="0" w:type="dxa"/>
          <w:left w:w="28" w:type="dxa"/>
          <w:bottom w:w="0" w:type="dxa"/>
          <w:right w:w="28" w:type="dxa"/>
        </w:tblCellMar>
      </w:tblPr>
      <w:tblGrid>
        <w:gridCol w:w="1798"/>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ins w:id="544" w:author="hkchen" w:date="2002-02-25T23:08:00Z">
              <w:del w:id="545" w:author="YC Maa" w:date="2002-03-11T14:07:00Z">
                <w:r>
                  <w:rPr/>
                  <w:delText xml:space="preserve">Bit </w:delText>
                </w:r>
              </w:del>
            </w:ins>
            <w:del w:id="546" w:author="YC Maa" w:date="2002-03-11T14:07:00Z">
              <w:r>
                <w:rPr/>
                <w:delText xml:space="preserve">Field </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widowControl/>
              <w:bidi w:val="0"/>
              <w:rPr/>
            </w:pPr>
            <w:del w:id="547" w:author="YC Maa" w:date="2002-03-11T14:07: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548" w:author="YC Maa" w:date="2002-03-11T14:07:00Z">
              <w:r>
                <w:rPr/>
                <w:delText>Condition</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widowControl/>
              <w:bidi w:val="0"/>
              <w:rPr/>
            </w:pPr>
            <w:del w:id="549" w:author="YC Maa" w:date="2002-03-11T14:07:00Z">
              <w:r>
                <w:rPr/>
                <w:delText>7</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550" w:author="YC Maa" w:date="2002-03-11T14:07:00Z">
              <w:r>
                <w:rPr/>
                <w:delText>LT</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551" w:author="YC Maa" w:date="2002-03-11T14:07: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widowControl/>
              <w:bidi w:val="0"/>
              <w:rPr/>
            </w:pPr>
            <w:del w:id="552" w:author="YC Maa" w:date="2002-03-11T14:07:00Z">
              <w:r>
                <w:rPr/>
                <w:delText>6:0</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553" w:author="YC Maa" w:date="2002-03-11T14:07:00Z">
              <w:r>
                <w:rPr/>
                <w:delText>W</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554" w:author="YC Maa" w:date="2002-03-11T14:07:00Z">
              <w:r>
                <w:rPr/>
                <w:delText>When LT=0</w:delText>
              </w:r>
            </w:del>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555" w:author="YC Maa" w:date="2002-03-11T14:07:00Z">
              <w:r>
                <w:rPr/>
                <w:delText>6</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556" w:author="YC Maa" w:date="2002-03-11T14:07:00Z">
              <w:r>
                <w:rPr/>
                <w:delText>ST</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557" w:author="YC Maa" w:date="2002-03-11T14:07:00Z">
              <w:r>
                <w:rPr/>
                <w:delText>When LT=1</w:delText>
              </w:r>
            </w:del>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558" w:author="YC Maa" w:date="2002-03-11T14:07:00Z">
              <w:r>
                <w:rPr/>
                <w:delText>5:3</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559" w:author="YC Maa" w:date="2002-03-11T14:07:00Z">
              <w:r>
                <w:rPr/>
                <w:delText>RI</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560" w:author="YC Maa" w:date="2002-03-11T14:07:00Z">
              <w:r>
                <w:rPr/>
                <w:delText>When LT=1</w:delText>
              </w:r>
            </w:del>
          </w:p>
        </w:tc>
      </w:tr>
    </w:tbl>
    <w:p>
      <w:pPr>
        <w:pStyle w:val="Heading1"/>
        <w:numPr>
          <w:ilvl w:val="0"/>
          <w:numId w:val="0"/>
        </w:numPr>
        <w:ind w:left="0" w:hanging="0"/>
        <w:rPr>
          <w:ins w:id="564" w:author="YC Maa" w:date="2002-03-11T15:22:00Z"/>
        </w:rPr>
      </w:pPr>
      <w:ins w:id="561" w:author="YC Maa" w:date="2002-03-11T15:22:00Z">
        <w:r>
          <w:rPr>
            <w:rFonts w:cs="Times New Roman" w:ascii="Times New Roman" w:hAnsi="Times New Roman"/>
            <w:sz w:val="32"/>
            <w:u w:val="none"/>
            <w:lang w:eastAsia="zh-TW"/>
          </w:rPr>
          <w:t xml:space="preserve">9. Change Request </w:t>
        </w:r>
      </w:ins>
      <w:ins w:id="562" w:author="YC Maa" w:date="2002-03-12T06:44:00Z">
        <w:r>
          <w:rPr>
            <w:rFonts w:cs="Times New Roman" w:ascii="Times New Roman" w:hAnsi="Times New Roman"/>
            <w:sz w:val="32"/>
            <w:u w:val="none"/>
            <w:lang w:eastAsia="zh-TW"/>
          </w:rPr>
          <w:t>#</w:t>
        </w:r>
      </w:ins>
      <w:ins w:id="563" w:author="YC Maa" w:date="2002-03-11T15:22:00Z">
        <w:r>
          <w:rPr>
            <w:rFonts w:cs="Times New Roman" w:ascii="Times New Roman" w:hAnsi="Times New Roman"/>
            <w:sz w:val="32"/>
            <w:u w:val="none"/>
            <w:lang w:eastAsia="zh-TW"/>
          </w:rPr>
          <w:t>8</w:t>
        </w:r>
      </w:ins>
    </w:p>
    <w:p>
      <w:pPr>
        <w:pStyle w:val="Footer"/>
        <w:tabs>
          <w:tab w:val="clear" w:pos="4320"/>
          <w:tab w:val="clear" w:pos="8640"/>
        </w:tabs>
        <w:rPr>
          <w:rFonts w:ascii="Times New Roman" w:hAnsi="Times New Roman" w:cs="Times New Roman"/>
          <w:sz w:val="32"/>
          <w:u w:val="none"/>
          <w:lang w:eastAsia="zh-TW"/>
          <w:ins w:id="566" w:author="YC Maa" w:date="2002-03-11T15:22:00Z"/>
        </w:rPr>
      </w:pPr>
      <w:ins w:id="565" w:author="YC Maa" w:date="2002-03-11T15:22:00Z">
        <w:r>
          <w:rPr>
            <w:rFonts w:cs="Times New Roman"/>
            <w:sz w:val="32"/>
            <w:u w:val="none"/>
            <w:lang w:eastAsia="zh-TW"/>
          </w:rPr>
        </w:r>
      </w:ins>
    </w:p>
    <w:p>
      <w:pPr>
        <w:pStyle w:val="Normal"/>
        <w:rPr>
          <w:ins w:id="590" w:author="YC Maa" w:date="2002-03-11T15:22:00Z"/>
        </w:rPr>
      </w:pPr>
      <w:ins w:id="567" w:author="YC Maa" w:date="2002-03-11T15:22:00Z">
        <w:r>
          <w:rPr>
            <w:lang w:eastAsia="zh-TW"/>
          </w:rPr>
          <w:t xml:space="preserve">In clause 12.2 Adaptive frequency hopping mechanism, the </w:t>
        </w:r>
      </w:ins>
      <w:ins w:id="568" w:author="YC Maa" w:date="2002-03-11T15:24:00Z">
        <w:r>
          <w:rPr>
            <w:lang w:eastAsia="zh-TW"/>
          </w:rPr>
          <w:t xml:space="preserve">caption for </w:t>
        </w:r>
      </w:ins>
      <w:ins w:id="569" w:author="YC Maa" w:date="2002-03-11T15:22:00Z">
        <w:r>
          <w:rPr>
            <w:lang w:eastAsia="zh-TW"/>
          </w:rPr>
          <w:t xml:space="preserve">the </w:t>
        </w:r>
      </w:ins>
      <w:ins w:id="570" w:author="YC Maa" w:date="2002-03-12T19:41:00Z">
        <w:r>
          <w:rPr>
            <w:lang w:eastAsia="zh-TW"/>
          </w:rPr>
          <w:t xml:space="preserve">AFH block </w:t>
        </w:r>
      </w:ins>
      <w:ins w:id="571" w:author="YC Maa" w:date="2002-03-11T15:22:00Z">
        <w:r>
          <w:rPr>
            <w:lang w:eastAsia="zh-TW"/>
          </w:rPr>
          <w:t xml:space="preserve">diagram </w:t>
        </w:r>
      </w:ins>
      <w:ins w:id="572" w:author="YC Maa" w:date="2002-03-12T19:40:00Z">
        <w:r>
          <w:rPr>
            <w:lang w:eastAsia="zh-TW"/>
          </w:rPr>
          <w:t xml:space="preserve">(Figure 49) </w:t>
        </w:r>
      </w:ins>
      <w:ins w:id="573" w:author="YC Maa" w:date="2002-03-11T15:24:00Z">
        <w:r>
          <w:rPr>
            <w:lang w:eastAsia="zh-TW"/>
          </w:rPr>
          <w:t>is wrong</w:t>
        </w:r>
      </w:ins>
      <w:ins w:id="574" w:author="YC Maa" w:date="2002-03-11T15:22:00Z">
        <w:r>
          <w:rPr>
            <w:lang w:eastAsia="zh-TW"/>
          </w:rPr>
          <w:t>. Replace the “</w:t>
        </w:r>
      </w:ins>
      <w:ins w:id="575" w:author="YC Maa" w:date="2002-03-11T15:25:00Z">
        <w:r>
          <w:rPr>
            <w:color w:val="FF0000"/>
            <w:lang w:eastAsia="zh-TW"/>
          </w:rPr>
          <w:t>when N</w:t>
        </w:r>
      </w:ins>
      <w:ins w:id="576" w:author="YC Maa" w:date="2002-03-11T15:25:00Z">
        <w:r>
          <w:rPr>
            <w:color w:val="FF0000"/>
            <w:vertAlign w:val="subscript"/>
            <w:lang w:eastAsia="zh-TW"/>
          </w:rPr>
          <w:t>G</w:t>
        </w:r>
      </w:ins>
      <w:ins w:id="577" w:author="YC Maa" w:date="2002-03-11T15:25:00Z">
        <w:r>
          <w:rPr>
            <w:color w:val="FF0000"/>
            <w:lang w:eastAsia="zh-TW"/>
          </w:rPr>
          <w:t xml:space="preserve"> &lt;= N</w:t>
        </w:r>
      </w:ins>
      <w:ins w:id="578" w:author="YC Maa" w:date="2002-03-11T15:25:00Z">
        <w:r>
          <w:rPr>
            <w:color w:val="FF0000"/>
            <w:vertAlign w:val="subscript"/>
            <w:lang w:eastAsia="zh-TW"/>
          </w:rPr>
          <w:t>min</w:t>
        </w:r>
      </w:ins>
      <w:ins w:id="579" w:author="YC Maa" w:date="2002-03-11T15:27:00Z">
        <w:r>
          <w:rPr>
            <w:color w:val="FF0000"/>
            <w:lang w:eastAsia="zh-TW"/>
          </w:rPr>
          <w:t>, …</w:t>
        </w:r>
      </w:ins>
      <w:ins w:id="580" w:author="YC Maa" w:date="2002-03-11T15:22:00Z">
        <w:r>
          <w:rPr>
            <w:lang w:eastAsia="zh-TW"/>
          </w:rPr>
          <w:t>” with “</w:t>
        </w:r>
      </w:ins>
      <w:ins w:id="581" w:author="YC Maa" w:date="2002-03-11T15:27:00Z">
        <w:r>
          <w:rPr>
            <w:color w:val="0000FF"/>
            <w:lang w:eastAsia="zh-TW"/>
          </w:rPr>
          <w:t xml:space="preserve">when </w:t>
        </w:r>
      </w:ins>
      <w:ins w:id="582" w:author="YC Maa" w:date="2002-03-11T15:25:00Z">
        <w:r>
          <w:rPr>
            <w:color w:val="0000FF"/>
            <w:lang w:eastAsia="zh-TW"/>
          </w:rPr>
          <w:t>N</w:t>
        </w:r>
      </w:ins>
      <w:ins w:id="583" w:author="YC Maa" w:date="2002-03-11T15:25:00Z">
        <w:r>
          <w:rPr>
            <w:color w:val="0000FF"/>
            <w:vertAlign w:val="subscript"/>
            <w:lang w:eastAsia="zh-TW"/>
          </w:rPr>
          <w:t xml:space="preserve">G </w:t>
        </w:r>
      </w:ins>
      <w:ins w:id="584" w:author="YC Maa" w:date="2002-03-11T15:25:00Z">
        <w:r>
          <w:rPr>
            <w:color w:val="0000FF"/>
            <w:lang w:eastAsia="zh-TW"/>
          </w:rPr>
          <w:t>&gt;= N</w:t>
        </w:r>
      </w:ins>
      <w:ins w:id="585" w:author="YC Maa" w:date="2002-03-11T15:25:00Z">
        <w:r>
          <w:rPr>
            <w:color w:val="0000FF"/>
            <w:vertAlign w:val="subscript"/>
            <w:lang w:eastAsia="zh-TW"/>
          </w:rPr>
          <w:t>min</w:t>
        </w:r>
      </w:ins>
      <w:ins w:id="586" w:author="YC Maa" w:date="2002-03-11T15:27:00Z">
        <w:r>
          <w:rPr>
            <w:color w:val="0000FF"/>
            <w:lang w:eastAsia="zh-TW"/>
          </w:rPr>
          <w:t>, …</w:t>
        </w:r>
      </w:ins>
      <w:ins w:id="587" w:author="YC Maa" w:date="2002-03-11T15:22:00Z">
        <w:r>
          <w:rPr>
            <w:lang w:eastAsia="zh-TW"/>
          </w:rPr>
          <w:t>”</w:t>
        </w:r>
      </w:ins>
      <w:ins w:id="588" w:author="YC Maa" w:date="2002-03-11T15:25:00Z">
        <w:r>
          <w:rPr>
            <w:lang w:eastAsia="zh-TW"/>
          </w:rPr>
          <w:t xml:space="preserve"> in the caption</w:t>
        </w:r>
      </w:ins>
      <w:ins w:id="589" w:author="YC Maa" w:date="2002-03-11T15:22:00Z">
        <w:r>
          <w:rPr>
            <w:lang w:eastAsia="zh-TW"/>
          </w:rPr>
          <w:t>.</w:t>
        </w:r>
      </w:ins>
    </w:p>
    <w:p>
      <w:pPr>
        <w:pStyle w:val="Footer"/>
        <w:tabs>
          <w:tab w:val="clear" w:pos="4320"/>
          <w:tab w:val="clear" w:pos="8640"/>
        </w:tabs>
        <w:rPr>
          <w:lang w:eastAsia="zh-TW"/>
          <w:ins w:id="592" w:author="YC Maa" w:date="2002-03-11T15:22:00Z"/>
        </w:rPr>
      </w:pPr>
      <w:ins w:id="591" w:author="YC Maa" w:date="2002-03-11T15:22:00Z">
        <w:r>
          <w:rPr>
            <w:lang w:eastAsia="zh-TW"/>
          </w:rPr>
        </w:r>
      </w:ins>
    </w:p>
    <w:p>
      <w:pPr>
        <w:pStyle w:val="Heading1"/>
        <w:numPr>
          <w:ilvl w:val="0"/>
          <w:numId w:val="0"/>
        </w:numPr>
        <w:ind w:left="0" w:hanging="0"/>
        <w:rPr>
          <w:rFonts w:ascii="Times New Roman" w:hAnsi="Times New Roman" w:cs="Times New Roman"/>
          <w:sz w:val="32"/>
          <w:u w:val="none"/>
          <w:lang w:eastAsia="zh-TW"/>
          <w:ins w:id="596" w:author="YC Maa" w:date="2002-03-11T15:30:00Z"/>
        </w:rPr>
      </w:pPr>
      <w:ins w:id="593" w:author="YC Maa" w:date="2002-03-11T15:30:00Z">
        <w:r>
          <w:rPr>
            <w:rFonts w:cs="Times New Roman" w:ascii="Times New Roman" w:hAnsi="Times New Roman"/>
            <w:sz w:val="32"/>
            <w:u w:val="none"/>
            <w:lang w:eastAsia="zh-TW"/>
          </w:rPr>
          <w:t xml:space="preserve">10. Change Request </w:t>
        </w:r>
      </w:ins>
      <w:ins w:id="594" w:author="YC Maa" w:date="2002-03-12T06:44:00Z">
        <w:r>
          <w:rPr>
            <w:rFonts w:cs="Times New Roman" w:ascii="Times New Roman" w:hAnsi="Times New Roman"/>
            <w:sz w:val="32"/>
            <w:u w:val="none"/>
            <w:lang w:eastAsia="zh-TW"/>
          </w:rPr>
          <w:t>#</w:t>
        </w:r>
      </w:ins>
      <w:ins w:id="595" w:author="YC Maa" w:date="2002-03-11T15:30:00Z">
        <w:r>
          <w:rPr>
            <w:rFonts w:cs="Times New Roman" w:ascii="Times New Roman" w:hAnsi="Times New Roman"/>
            <w:sz w:val="32"/>
            <w:u w:val="none"/>
            <w:lang w:eastAsia="zh-TW"/>
          </w:rPr>
          <w:t>9</w:t>
        </w:r>
      </w:ins>
    </w:p>
    <w:p>
      <w:pPr>
        <w:pStyle w:val="Footer"/>
        <w:tabs>
          <w:tab w:val="clear" w:pos="4320"/>
          <w:tab w:val="clear" w:pos="8640"/>
        </w:tabs>
        <w:rPr>
          <w:rFonts w:ascii="Times New Roman" w:hAnsi="Times New Roman" w:cs="Times New Roman"/>
          <w:sz w:val="32"/>
          <w:u w:val="none"/>
          <w:lang w:eastAsia="zh-TW"/>
          <w:ins w:id="598" w:author="YC Maa" w:date="2002-03-11T15:30:00Z"/>
        </w:rPr>
      </w:pPr>
      <w:ins w:id="597" w:author="YC Maa" w:date="2002-03-11T15:30:00Z">
        <w:r>
          <w:rPr>
            <w:rFonts w:cs="Times New Roman"/>
            <w:sz w:val="32"/>
            <w:u w:val="none"/>
            <w:lang w:eastAsia="zh-TW"/>
          </w:rPr>
        </w:r>
      </w:ins>
    </w:p>
    <w:p>
      <w:pPr>
        <w:pStyle w:val="Normal"/>
        <w:rPr>
          <w:ins w:id="620" w:author="YC Maa" w:date="2002-03-11T15:30:00Z"/>
        </w:rPr>
      </w:pPr>
      <w:ins w:id="599" w:author="YC Maa" w:date="2002-03-11T15:30:00Z">
        <w:r>
          <w:rPr>
            <w:lang w:eastAsia="zh-TW"/>
          </w:rPr>
          <w:t>In clause 12.2.1 Channel selection. Replace the “</w:t>
        </w:r>
      </w:ins>
      <w:ins w:id="600" w:author="YC Maa" w:date="2002-03-11T15:30:00Z">
        <w:r>
          <w:rPr>
            <w:color w:val="FF0000"/>
            <w:lang w:eastAsia="zh-TW"/>
          </w:rPr>
          <w:t>N</w:t>
        </w:r>
      </w:ins>
      <w:ins w:id="601" w:author="YC Maa" w:date="2002-03-11T15:30:00Z">
        <w:r>
          <w:rPr>
            <w:color w:val="FF0000"/>
            <w:szCs w:val="16"/>
            <w:vertAlign w:val="subscript"/>
            <w:lang w:eastAsia="zh-TW"/>
          </w:rPr>
          <w:t>BK</w:t>
        </w:r>
      </w:ins>
      <w:ins w:id="602" w:author="YC Maa" w:date="2002-03-11T15:30:00Z">
        <w:r>
          <w:rPr>
            <w:color w:val="FF0000"/>
            <w:szCs w:val="16"/>
            <w:lang w:eastAsia="zh-TW"/>
          </w:rPr>
          <w:t xml:space="preserve"> </w:t>
        </w:r>
      </w:ins>
      <w:ins w:id="603" w:author="YC Maa" w:date="2002-03-11T15:30:00Z">
        <w:r>
          <w:rPr>
            <w:color w:val="FF0000"/>
            <w:lang w:eastAsia="zh-TW"/>
          </w:rPr>
          <w:t>= min(0, N</w:t>
        </w:r>
      </w:ins>
      <w:ins w:id="604" w:author="YC Maa" w:date="2002-03-11T15:30:00Z">
        <w:r>
          <w:rPr>
            <w:color w:val="FF0000"/>
            <w:szCs w:val="16"/>
            <w:vertAlign w:val="subscript"/>
            <w:lang w:eastAsia="zh-TW"/>
          </w:rPr>
          <w:t>min</w:t>
        </w:r>
      </w:ins>
      <w:ins w:id="605" w:author="YC Maa" w:date="2002-03-11T15:30:00Z">
        <w:r>
          <w:rPr>
            <w:color w:val="FF0000"/>
            <w:szCs w:val="16"/>
            <w:lang w:eastAsia="zh-TW"/>
          </w:rPr>
          <w:t xml:space="preserve"> </w:t>
        </w:r>
      </w:ins>
      <w:ins w:id="606" w:author="YC Maa" w:date="2002-03-11T15:30:00Z">
        <w:r>
          <w:rPr>
            <w:color w:val="FF0000"/>
            <w:lang w:eastAsia="zh-TW"/>
          </w:rPr>
          <w:t>- N</w:t>
        </w:r>
      </w:ins>
      <w:ins w:id="607" w:author="YC Maa" w:date="2002-03-11T15:30:00Z">
        <w:r>
          <w:rPr>
            <w:color w:val="FF0000"/>
            <w:szCs w:val="16"/>
            <w:vertAlign w:val="subscript"/>
            <w:lang w:eastAsia="zh-TW"/>
          </w:rPr>
          <w:t xml:space="preserve">G </w:t>
        </w:r>
      </w:ins>
      <w:ins w:id="608" w:author="YC Maa" w:date="2002-03-11T15:30:00Z">
        <w:r>
          <w:rPr>
            <w:color w:val="FF0000"/>
            <w:lang w:eastAsia="zh-TW"/>
          </w:rPr>
          <w:t>)</w:t>
        </w:r>
      </w:ins>
      <w:ins w:id="609" w:author="YC Maa" w:date="2002-03-11T15:30:00Z">
        <w:r>
          <w:rPr>
            <w:lang w:eastAsia="zh-TW"/>
          </w:rPr>
          <w:t>” with “</w:t>
        </w:r>
      </w:ins>
      <w:ins w:id="610" w:author="YC Maa" w:date="2002-03-11T15:32:00Z">
        <w:r>
          <w:rPr>
            <w:color w:val="0000FF"/>
            <w:lang w:eastAsia="zh-TW"/>
          </w:rPr>
          <w:t>N</w:t>
        </w:r>
      </w:ins>
      <w:ins w:id="611" w:author="YC Maa" w:date="2002-03-11T15:32:00Z">
        <w:r>
          <w:rPr>
            <w:color w:val="0000FF"/>
            <w:szCs w:val="16"/>
            <w:vertAlign w:val="subscript"/>
            <w:lang w:eastAsia="zh-TW"/>
          </w:rPr>
          <w:t>BK</w:t>
        </w:r>
      </w:ins>
      <w:ins w:id="612" w:author="YC Maa" w:date="2002-03-11T15:32:00Z">
        <w:r>
          <w:rPr>
            <w:color w:val="0000FF"/>
            <w:szCs w:val="16"/>
            <w:lang w:eastAsia="zh-TW"/>
          </w:rPr>
          <w:t xml:space="preserve"> </w:t>
        </w:r>
      </w:ins>
      <w:ins w:id="613" w:author="YC Maa" w:date="2002-03-11T15:32:00Z">
        <w:r>
          <w:rPr>
            <w:color w:val="0000FF"/>
            <w:lang w:eastAsia="zh-TW"/>
          </w:rPr>
          <w:t>= max(0, N</w:t>
        </w:r>
      </w:ins>
      <w:ins w:id="614" w:author="YC Maa" w:date="2002-03-11T15:32:00Z">
        <w:r>
          <w:rPr>
            <w:color w:val="0000FF"/>
            <w:szCs w:val="16"/>
            <w:vertAlign w:val="subscript"/>
            <w:lang w:eastAsia="zh-TW"/>
          </w:rPr>
          <w:t>min</w:t>
        </w:r>
      </w:ins>
      <w:ins w:id="615" w:author="YC Maa" w:date="2002-03-11T15:32:00Z">
        <w:r>
          <w:rPr>
            <w:color w:val="0000FF"/>
            <w:szCs w:val="16"/>
            <w:lang w:eastAsia="zh-TW"/>
          </w:rPr>
          <w:t xml:space="preserve"> </w:t>
        </w:r>
      </w:ins>
      <w:ins w:id="616" w:author="YC Maa" w:date="2002-03-11T15:32:00Z">
        <w:r>
          <w:rPr>
            <w:color w:val="0000FF"/>
            <w:lang w:eastAsia="zh-TW"/>
          </w:rPr>
          <w:t>- N</w:t>
        </w:r>
      </w:ins>
      <w:ins w:id="617" w:author="YC Maa" w:date="2002-03-11T15:32:00Z">
        <w:r>
          <w:rPr>
            <w:color w:val="0000FF"/>
            <w:szCs w:val="16"/>
            <w:vertAlign w:val="subscript"/>
            <w:lang w:eastAsia="zh-TW"/>
          </w:rPr>
          <w:t xml:space="preserve">G </w:t>
        </w:r>
      </w:ins>
      <w:ins w:id="618" w:author="YC Maa" w:date="2002-03-11T15:32:00Z">
        <w:r>
          <w:rPr>
            <w:color w:val="0000FF"/>
            <w:lang w:eastAsia="zh-TW"/>
          </w:rPr>
          <w:t>)</w:t>
        </w:r>
      </w:ins>
      <w:ins w:id="619" w:author="YC Maa" w:date="2002-03-11T15:30:00Z">
        <w:r>
          <w:rPr>
            <w:lang w:eastAsia="zh-TW"/>
          </w:rPr>
          <w:t>” in the text.</w:t>
        </w:r>
      </w:ins>
    </w:p>
    <w:p>
      <w:pPr>
        <w:pStyle w:val="Footer"/>
        <w:tabs>
          <w:tab w:val="clear" w:pos="4320"/>
          <w:tab w:val="clear" w:pos="8640"/>
        </w:tabs>
        <w:rPr>
          <w:lang w:eastAsia="zh-TW"/>
          <w:ins w:id="622" w:author="YC Maa" w:date="2002-03-11T15:30:00Z"/>
        </w:rPr>
      </w:pPr>
      <w:ins w:id="621" w:author="YC Maa" w:date="2002-03-11T15:30:00Z">
        <w:r>
          <w:rPr>
            <w:lang w:eastAsia="zh-TW"/>
          </w:rPr>
        </w:r>
      </w:ins>
    </w:p>
    <w:p>
      <w:pPr>
        <w:pStyle w:val="Heading1"/>
        <w:numPr>
          <w:ilvl w:val="0"/>
          <w:numId w:val="0"/>
        </w:numPr>
        <w:ind w:left="0" w:hanging="0"/>
        <w:rPr>
          <w:rFonts w:ascii="Times New Roman" w:hAnsi="Times New Roman" w:cs="Times New Roman"/>
          <w:sz w:val="32"/>
          <w:u w:val="none"/>
          <w:lang w:eastAsia="zh-TW"/>
          <w:ins w:id="628" w:author="YC Maa" w:date="2002-03-11T15:28:00Z"/>
        </w:rPr>
      </w:pPr>
      <w:ins w:id="623" w:author="YC Maa" w:date="2002-03-11T15:28:00Z">
        <w:r>
          <w:rPr>
            <w:rFonts w:cs="Times New Roman" w:ascii="Times New Roman" w:hAnsi="Times New Roman"/>
            <w:sz w:val="32"/>
            <w:u w:val="none"/>
            <w:lang w:eastAsia="zh-TW"/>
          </w:rPr>
          <w:t>1</w:t>
        </w:r>
      </w:ins>
      <w:ins w:id="624" w:author="YC Maa" w:date="2002-03-11T15:30:00Z">
        <w:r>
          <w:rPr>
            <w:rFonts w:cs="Times New Roman" w:ascii="Times New Roman" w:hAnsi="Times New Roman"/>
            <w:sz w:val="32"/>
            <w:u w:val="none"/>
            <w:lang w:eastAsia="zh-TW"/>
          </w:rPr>
          <w:t>1</w:t>
        </w:r>
      </w:ins>
      <w:ins w:id="625" w:author="YC Maa" w:date="2002-03-11T15:28:00Z">
        <w:r>
          <w:rPr>
            <w:rFonts w:cs="Times New Roman" w:ascii="Times New Roman" w:hAnsi="Times New Roman"/>
            <w:sz w:val="32"/>
            <w:u w:val="none"/>
            <w:lang w:eastAsia="zh-TW"/>
          </w:rPr>
          <w:t xml:space="preserve">. Change Request </w:t>
        </w:r>
      </w:ins>
      <w:ins w:id="626" w:author="YC Maa" w:date="2002-03-12T06:44:00Z">
        <w:r>
          <w:rPr>
            <w:rFonts w:cs="Times New Roman" w:ascii="Times New Roman" w:hAnsi="Times New Roman"/>
            <w:sz w:val="32"/>
            <w:u w:val="none"/>
            <w:lang w:eastAsia="zh-TW"/>
          </w:rPr>
          <w:t>#</w:t>
        </w:r>
      </w:ins>
      <w:ins w:id="627" w:author="YC Maa" w:date="2002-03-11T15:30:00Z">
        <w:r>
          <w:rPr>
            <w:rFonts w:cs="Times New Roman" w:ascii="Times New Roman" w:hAnsi="Times New Roman"/>
            <w:sz w:val="32"/>
            <w:u w:val="none"/>
            <w:lang w:eastAsia="zh-TW"/>
          </w:rPr>
          <w:t>10</w:t>
        </w:r>
      </w:ins>
    </w:p>
    <w:p>
      <w:pPr>
        <w:pStyle w:val="Footer"/>
        <w:tabs>
          <w:tab w:val="clear" w:pos="4320"/>
          <w:tab w:val="clear" w:pos="8640"/>
        </w:tabs>
        <w:rPr>
          <w:rFonts w:ascii="Times New Roman" w:hAnsi="Times New Roman" w:cs="Times New Roman"/>
          <w:sz w:val="32"/>
          <w:u w:val="none"/>
          <w:lang w:eastAsia="zh-TW"/>
          <w:ins w:id="630" w:author="YC Maa" w:date="2002-03-11T15:28:00Z"/>
        </w:rPr>
      </w:pPr>
      <w:ins w:id="629" w:author="YC Maa" w:date="2002-03-11T15:28:00Z">
        <w:r>
          <w:rPr>
            <w:rFonts w:cs="Times New Roman"/>
            <w:sz w:val="32"/>
            <w:u w:val="none"/>
            <w:lang w:eastAsia="zh-TW"/>
          </w:rPr>
        </w:r>
      </w:ins>
    </w:p>
    <w:p>
      <w:pPr>
        <w:pStyle w:val="Normal"/>
        <w:rPr>
          <w:ins w:id="641" w:author="YC Maa" w:date="2002-03-11T15:28:00Z"/>
        </w:rPr>
      </w:pPr>
      <w:ins w:id="631" w:author="YC Maa" w:date="2002-03-11T15:28:00Z">
        <w:r>
          <w:rPr>
            <w:lang w:eastAsia="zh-TW"/>
          </w:rPr>
          <w:t>In clause 12.2.1 Channel selection, paragraph</w:t>
        </w:r>
      </w:ins>
      <w:ins w:id="632" w:author="YC Maa" w:date="2002-03-11T15:30:00Z">
        <w:r>
          <w:rPr>
            <w:lang w:eastAsia="zh-TW"/>
          </w:rPr>
          <w:t xml:space="preserve"> 2</w:t>
        </w:r>
      </w:ins>
      <w:ins w:id="633" w:author="YC Maa" w:date="2002-03-11T15:28:00Z">
        <w:r>
          <w:rPr>
            <w:lang w:eastAsia="zh-TW"/>
          </w:rPr>
          <w:t>. Replace the “</w:t>
        </w:r>
      </w:ins>
      <w:ins w:id="634" w:author="YC Maa" w:date="2002-03-11T15:30:00Z">
        <w:r>
          <w:rPr>
            <w:color w:val="FF0000"/>
            <w:lang w:eastAsia="zh-TW"/>
          </w:rPr>
          <w:t>SBK</w:t>
        </w:r>
      </w:ins>
      <w:ins w:id="635" w:author="YC Maa" w:date="2002-03-11T15:28:00Z">
        <w:r>
          <w:rPr>
            <w:lang w:eastAsia="zh-TW"/>
          </w:rPr>
          <w:t>” with “</w:t>
        </w:r>
      </w:ins>
      <w:ins w:id="636" w:author="YC Maa" w:date="2002-03-11T15:30:00Z">
        <w:r>
          <w:rPr>
            <w:color w:val="0000FF"/>
            <w:lang w:eastAsia="zh-TW"/>
          </w:rPr>
          <w:t>S</w:t>
        </w:r>
      </w:ins>
      <w:ins w:id="637" w:author="YC Maa" w:date="2002-03-11T15:30:00Z">
        <w:r>
          <w:rPr>
            <w:color w:val="0000FF"/>
            <w:vertAlign w:val="subscript"/>
            <w:lang w:eastAsia="zh-TW"/>
          </w:rPr>
          <w:t>BK</w:t>
        </w:r>
      </w:ins>
      <w:ins w:id="638" w:author="YC Maa" w:date="2002-03-11T15:28:00Z">
        <w:r>
          <w:rPr>
            <w:lang w:eastAsia="zh-TW"/>
          </w:rPr>
          <w:t xml:space="preserve">” in the </w:t>
        </w:r>
      </w:ins>
      <w:ins w:id="639" w:author="YC Maa" w:date="2002-03-11T15:30:00Z">
        <w:r>
          <w:rPr>
            <w:lang w:eastAsia="zh-TW"/>
          </w:rPr>
          <w:t>text</w:t>
        </w:r>
      </w:ins>
      <w:ins w:id="640" w:author="YC Maa" w:date="2002-03-11T15:28:00Z">
        <w:r>
          <w:rPr>
            <w:lang w:eastAsia="zh-TW"/>
          </w:rPr>
          <w:t>.</w:t>
        </w:r>
      </w:ins>
    </w:p>
    <w:p>
      <w:pPr>
        <w:pStyle w:val="Footer"/>
        <w:tabs>
          <w:tab w:val="clear" w:pos="4320"/>
          <w:tab w:val="clear" w:pos="8640"/>
        </w:tabs>
        <w:rPr>
          <w:lang w:eastAsia="zh-TW"/>
          <w:ins w:id="643" w:author="YC Maa" w:date="2002-03-11T15:28:00Z"/>
        </w:rPr>
      </w:pPr>
      <w:ins w:id="642" w:author="YC Maa" w:date="2002-03-11T15:28:00Z">
        <w:r>
          <w:rPr>
            <w:lang w:eastAsia="zh-TW"/>
          </w:rPr>
        </w:r>
      </w:ins>
    </w:p>
    <w:p>
      <w:pPr>
        <w:pStyle w:val="Heading1"/>
        <w:numPr>
          <w:ilvl w:val="0"/>
          <w:numId w:val="0"/>
        </w:numPr>
        <w:ind w:left="0" w:hanging="0"/>
        <w:rPr>
          <w:ins w:id="647" w:author="YC Maa" w:date="2002-03-11T15:34:00Z"/>
        </w:rPr>
      </w:pPr>
      <w:ins w:id="644" w:author="YC Maa" w:date="2002-03-11T15:34:00Z">
        <w:r>
          <w:rPr>
            <w:rFonts w:cs="Times New Roman" w:ascii="Times New Roman" w:hAnsi="Times New Roman"/>
            <w:sz w:val="32"/>
            <w:u w:val="none"/>
            <w:lang w:eastAsia="zh-TW"/>
          </w:rPr>
          <w:t xml:space="preserve">12. Change Request </w:t>
        </w:r>
      </w:ins>
      <w:ins w:id="645" w:author="YC Maa" w:date="2002-03-12T06:44:00Z">
        <w:r>
          <w:rPr>
            <w:rFonts w:cs="Times New Roman" w:ascii="Times New Roman" w:hAnsi="Times New Roman"/>
            <w:sz w:val="32"/>
            <w:u w:val="none"/>
            <w:lang w:eastAsia="zh-TW"/>
          </w:rPr>
          <w:t>#</w:t>
        </w:r>
      </w:ins>
      <w:ins w:id="646" w:author="YC Maa" w:date="2002-03-11T15:34:00Z">
        <w:r>
          <w:rPr>
            <w:rFonts w:cs="Times New Roman" w:ascii="Times New Roman" w:hAnsi="Times New Roman"/>
            <w:sz w:val="32"/>
            <w:u w:val="none"/>
            <w:lang w:eastAsia="zh-TW"/>
          </w:rPr>
          <w:t>11</w:t>
        </w:r>
      </w:ins>
    </w:p>
    <w:p>
      <w:pPr>
        <w:pStyle w:val="Footer"/>
        <w:tabs>
          <w:tab w:val="clear" w:pos="4320"/>
          <w:tab w:val="clear" w:pos="8640"/>
        </w:tabs>
        <w:rPr>
          <w:rFonts w:ascii="Times New Roman" w:hAnsi="Times New Roman" w:cs="Times New Roman"/>
          <w:sz w:val="32"/>
          <w:u w:val="none"/>
          <w:lang w:eastAsia="zh-TW"/>
          <w:ins w:id="649" w:author="YC Maa" w:date="2002-03-11T15:34:00Z"/>
        </w:rPr>
      </w:pPr>
      <w:ins w:id="648" w:author="YC Maa" w:date="2002-03-11T15:34:00Z">
        <w:r>
          <w:rPr>
            <w:rFonts w:cs="Times New Roman"/>
            <w:sz w:val="32"/>
            <w:u w:val="none"/>
            <w:lang w:eastAsia="zh-TW"/>
          </w:rPr>
        </w:r>
      </w:ins>
    </w:p>
    <w:p>
      <w:pPr>
        <w:pStyle w:val="Normal"/>
        <w:rPr>
          <w:lang w:eastAsia="zh-TW"/>
          <w:ins w:id="655" w:author="YC Maa" w:date="2002-03-12T18:46:00Z"/>
        </w:rPr>
      </w:pPr>
      <w:ins w:id="650" w:author="YC Maa" w:date="2002-03-11T15:34:00Z">
        <w:r>
          <w:rPr>
            <w:lang w:eastAsia="zh-TW"/>
          </w:rPr>
          <w:t>In clause 12.3.4 AFH start, paragraph 2, sentence 1. Replace the “</w:t>
        </w:r>
      </w:ins>
      <w:ins w:id="651" w:author="YC Maa" w:date="2002-03-11T15:36:00Z">
        <w:r>
          <w:rPr>
            <w:color w:val="FF0000"/>
            <w:lang w:eastAsia="zh-TW"/>
          </w:rPr>
          <w:t>LMP_AFH start</w:t>
        </w:r>
      </w:ins>
      <w:ins w:id="652" w:author="YC Maa" w:date="2002-03-11T15:34:00Z">
        <w:r>
          <w:rPr>
            <w:lang w:eastAsia="zh-TW"/>
          </w:rPr>
          <w:t>” with “</w:t>
        </w:r>
      </w:ins>
      <w:ins w:id="653" w:author="YC Maa" w:date="2002-03-11T15:36:00Z">
        <w:r>
          <w:rPr>
            <w:color w:val="0000FF"/>
            <w:lang w:eastAsia="zh-TW"/>
          </w:rPr>
          <w:t>LMP_AFH_start</w:t>
        </w:r>
      </w:ins>
      <w:ins w:id="654" w:author="YC Maa" w:date="2002-03-11T15:34:00Z">
        <w:r>
          <w:rPr>
            <w:lang w:eastAsia="zh-TW"/>
          </w:rPr>
          <w:t>” in the text.</w:t>
        </w:r>
      </w:ins>
    </w:p>
    <w:p>
      <w:pPr>
        <w:pStyle w:val="Normal"/>
        <w:rPr>
          <w:lang w:eastAsia="zh-TW"/>
          <w:ins w:id="657" w:author="YC Maa" w:date="2002-03-12T18:46:00Z"/>
        </w:rPr>
      </w:pPr>
      <w:ins w:id="656" w:author="YC Maa" w:date="2002-03-12T18:46:00Z">
        <w:r>
          <w:rPr>
            <w:lang w:eastAsia="zh-TW"/>
          </w:rPr>
        </w:r>
      </w:ins>
    </w:p>
    <w:p>
      <w:pPr>
        <w:pStyle w:val="Heading1"/>
        <w:numPr>
          <w:ilvl w:val="0"/>
          <w:numId w:val="0"/>
        </w:numPr>
        <w:ind w:left="0" w:hanging="0"/>
        <w:rPr>
          <w:rFonts w:ascii="Times New Roman" w:hAnsi="Times New Roman" w:cs="Times New Roman"/>
          <w:sz w:val="32"/>
          <w:u w:val="none"/>
          <w:lang w:eastAsia="zh-TW"/>
          <w:ins w:id="659" w:author="YC Maa" w:date="2002-03-12T18:46:00Z"/>
        </w:rPr>
      </w:pPr>
      <w:ins w:id="658" w:author="YC Maa" w:date="2002-03-12T18:46:00Z">
        <w:r>
          <w:rPr>
            <w:rFonts w:cs="Times New Roman" w:ascii="Times New Roman" w:hAnsi="Times New Roman"/>
            <w:sz w:val="32"/>
            <w:u w:val="none"/>
            <w:lang w:eastAsia="zh-TW"/>
          </w:rPr>
          <w:t>13. Change Request #12</w:t>
        </w:r>
      </w:ins>
    </w:p>
    <w:p>
      <w:pPr>
        <w:pStyle w:val="Footer"/>
        <w:tabs>
          <w:tab w:val="clear" w:pos="4320"/>
          <w:tab w:val="clear" w:pos="8640"/>
        </w:tabs>
        <w:rPr>
          <w:rFonts w:ascii="Times New Roman" w:hAnsi="Times New Roman" w:cs="Times New Roman"/>
          <w:sz w:val="32"/>
          <w:u w:val="none"/>
          <w:lang w:eastAsia="zh-TW"/>
          <w:ins w:id="661" w:author="YC Maa" w:date="2002-03-12T18:46:00Z"/>
        </w:rPr>
      </w:pPr>
      <w:ins w:id="660" w:author="YC Maa" w:date="2002-03-12T18:46:00Z">
        <w:r>
          <w:rPr>
            <w:rFonts w:cs="Times New Roman"/>
            <w:sz w:val="32"/>
            <w:u w:val="none"/>
            <w:lang w:eastAsia="zh-TW"/>
          </w:rPr>
        </w:r>
      </w:ins>
    </w:p>
    <w:p>
      <w:pPr>
        <w:pStyle w:val="Normal"/>
        <w:rPr>
          <w:ins w:id="670" w:author="YC Maa" w:date="2002-03-12T18:46:00Z"/>
        </w:rPr>
      </w:pPr>
      <w:ins w:id="662" w:author="YC Maa" w:date="2002-03-12T18:46:00Z">
        <w:r>
          <w:rPr>
            <w:lang w:eastAsia="zh-TW"/>
          </w:rPr>
          <w:t>Replace the “</w:t>
        </w:r>
      </w:ins>
      <w:ins w:id="663" w:author="YC Maa" w:date="2002-03-12T18:46:00Z">
        <w:r>
          <w:rPr>
            <w:color w:val="FF0000"/>
            <w:lang w:eastAsia="zh-TW"/>
          </w:rPr>
          <w:t>Table xx</w:t>
        </w:r>
      </w:ins>
      <w:ins w:id="664" w:author="YC Maa" w:date="2002-03-12T18:48:00Z">
        <w:r>
          <w:rPr>
            <w:color w:val="FF0000"/>
            <w:lang w:eastAsia="zh-TW"/>
          </w:rPr>
          <w:t>—</w:t>
        </w:r>
      </w:ins>
      <w:ins w:id="665" w:author="YC Maa" w:date="2002-03-12T18:46:00Z">
        <w:r>
          <w:rPr>
            <w:lang w:eastAsia="zh-TW"/>
          </w:rPr>
          <w:t xml:space="preserve">” occurrences </w:t>
        </w:r>
      </w:ins>
      <w:ins w:id="666" w:author="YC Maa" w:date="2002-03-12T18:50:00Z">
        <w:r>
          <w:rPr>
            <w:lang w:eastAsia="zh-TW"/>
          </w:rPr>
          <w:t xml:space="preserve">in the text </w:t>
        </w:r>
      </w:ins>
      <w:ins w:id="667" w:author="YC Maa" w:date="2002-03-12T18:46:00Z">
        <w:r>
          <w:rPr>
            <w:lang w:eastAsia="zh-TW"/>
          </w:rPr>
          <w:t>with “</w:t>
        </w:r>
      </w:ins>
      <w:ins w:id="668" w:author="YC Maa" w:date="2002-03-12T18:46:00Z">
        <w:r>
          <w:rPr>
            <w:color w:val="0000FF"/>
            <w:lang w:eastAsia="zh-TW"/>
          </w:rPr>
          <w:t>Table xx</w:t>
        </w:r>
      </w:ins>
      <w:ins w:id="669" w:author="YC Maa" w:date="2002-03-12T18:46:00Z">
        <w:r>
          <w:rPr>
            <w:lang w:eastAsia="zh-TW"/>
          </w:rPr>
          <w:t>” in the text:</w:t>
        </w:r>
      </w:ins>
    </w:p>
    <w:p>
      <w:pPr>
        <w:pStyle w:val="Normal"/>
        <w:rPr>
          <w:color w:val="FF0000"/>
          <w:lang w:eastAsia="zh-TW"/>
          <w:ins w:id="679" w:author="YC Maa" w:date="2002-03-12T18:46:00Z"/>
        </w:rPr>
      </w:pPr>
      <w:ins w:id="671" w:author="YC Maa" w:date="2002-03-12T18:48:00Z">
        <w:r>
          <w:rPr>
            <w:color w:val="FF0000"/>
            <w:lang w:eastAsia="zh-TW"/>
          </w:rPr>
          <w:t>xx  = 1</w:t>
        </w:r>
      </w:ins>
      <w:ins w:id="672" w:author="YC Maa" w:date="2002-03-12T20:09:00Z">
        <w:r>
          <w:rPr>
            <w:color w:val="FF0000"/>
            <w:lang w:eastAsia="zh-TW"/>
          </w:rPr>
          <w:t>-</w:t>
        </w:r>
      </w:ins>
      <w:ins w:id="673" w:author="YC Maa" w:date="2002-03-12T18:50:00Z">
        <w:r>
          <w:rPr>
            <w:color w:val="FF0000"/>
            <w:lang w:eastAsia="zh-TW"/>
          </w:rPr>
          <w:t>9, 11</w:t>
        </w:r>
      </w:ins>
      <w:ins w:id="674" w:author="YC Maa" w:date="2002-03-12T20:10:00Z">
        <w:r>
          <w:rPr>
            <w:color w:val="FF0000"/>
            <w:lang w:eastAsia="zh-TW"/>
          </w:rPr>
          <w:t>-</w:t>
        </w:r>
      </w:ins>
      <w:ins w:id="675" w:author="YC Maa" w:date="2002-03-12T18:50:00Z">
        <w:r>
          <w:rPr>
            <w:color w:val="FF0000"/>
            <w:lang w:eastAsia="zh-TW"/>
          </w:rPr>
          <w:t xml:space="preserve">17, 20, </w:t>
        </w:r>
      </w:ins>
      <w:ins w:id="676" w:author="YC Maa" w:date="2002-03-12T18:52:00Z">
        <w:r>
          <w:rPr>
            <w:color w:val="FF0000"/>
            <w:lang w:eastAsia="zh-TW"/>
          </w:rPr>
          <w:t>22</w:t>
        </w:r>
      </w:ins>
      <w:ins w:id="677" w:author="YC Maa" w:date="2002-03-12T20:10:00Z">
        <w:r>
          <w:rPr>
            <w:color w:val="FF0000"/>
            <w:lang w:eastAsia="zh-TW"/>
          </w:rPr>
          <w:t>-</w:t>
        </w:r>
      </w:ins>
      <w:ins w:id="678" w:author="YC Maa" w:date="2002-03-12T18:52:00Z">
        <w:r>
          <w:rPr>
            <w:color w:val="FF0000"/>
            <w:lang w:eastAsia="zh-TW"/>
          </w:rPr>
          <w:t>25.</w:t>
        </w:r>
      </w:ins>
    </w:p>
    <w:p>
      <w:pPr>
        <w:pStyle w:val="Normal"/>
        <w:rPr>
          <w:color w:val="FF0000"/>
          <w:lang w:eastAsia="zh-TW"/>
          <w:ins w:id="681" w:author="YC Maa" w:date="2002-03-12T18:46:00Z"/>
        </w:rPr>
      </w:pPr>
      <w:ins w:id="680" w:author="YC Maa" w:date="2002-03-12T18:46: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683" w:author="YC Maa" w:date="2002-03-12T19:50:00Z"/>
        </w:rPr>
      </w:pPr>
      <w:ins w:id="682" w:author="YC Maa" w:date="2002-03-12T19:50:00Z">
        <w:r>
          <w:rPr>
            <w:rFonts w:cs="Times New Roman" w:ascii="Times New Roman" w:hAnsi="Times New Roman"/>
            <w:sz w:val="32"/>
            <w:u w:val="none"/>
            <w:lang w:eastAsia="zh-TW"/>
          </w:rPr>
          <w:t>14. Change Request #13</w:t>
        </w:r>
      </w:ins>
    </w:p>
    <w:p>
      <w:pPr>
        <w:pStyle w:val="Footer"/>
        <w:tabs>
          <w:tab w:val="clear" w:pos="4320"/>
          <w:tab w:val="clear" w:pos="8640"/>
        </w:tabs>
        <w:rPr>
          <w:rFonts w:ascii="Times New Roman" w:hAnsi="Times New Roman" w:cs="Times New Roman"/>
          <w:sz w:val="32"/>
          <w:u w:val="none"/>
          <w:lang w:eastAsia="zh-TW"/>
          <w:ins w:id="685" w:author="YC Maa" w:date="2002-03-12T19:50:00Z"/>
        </w:rPr>
      </w:pPr>
      <w:ins w:id="684" w:author="YC Maa" w:date="2002-03-12T19:50:00Z">
        <w:r>
          <w:rPr>
            <w:rFonts w:cs="Times New Roman"/>
            <w:sz w:val="32"/>
            <w:u w:val="none"/>
            <w:lang w:eastAsia="zh-TW"/>
          </w:rPr>
        </w:r>
      </w:ins>
    </w:p>
    <w:p>
      <w:pPr>
        <w:pStyle w:val="Normal"/>
        <w:rPr>
          <w:ins w:id="691" w:author="YC Maa" w:date="2002-03-12T19:50:00Z"/>
        </w:rPr>
      </w:pPr>
      <w:ins w:id="686" w:author="YC Maa" w:date="2002-03-12T19:50:00Z">
        <w:r>
          <w:rPr>
            <w:lang w:eastAsia="zh-TW"/>
          </w:rPr>
          <w:t>Replace the “</w:t>
        </w:r>
      </w:ins>
      <w:ins w:id="687" w:author="YC Maa" w:date="2002-03-12T19:50:00Z">
        <w:r>
          <w:rPr>
            <w:color w:val="FF0000"/>
            <w:lang w:eastAsia="zh-TW"/>
          </w:rPr>
          <w:t>Figure xx—</w:t>
        </w:r>
      </w:ins>
      <w:ins w:id="688" w:author="YC Maa" w:date="2002-03-12T19:50:00Z">
        <w:r>
          <w:rPr>
            <w:lang w:eastAsia="zh-TW"/>
          </w:rPr>
          <w:t>” occurrences in the text with “</w:t>
        </w:r>
      </w:ins>
      <w:ins w:id="689" w:author="YC Maa" w:date="2002-03-12T19:50:00Z">
        <w:r>
          <w:rPr>
            <w:color w:val="0000FF"/>
            <w:lang w:eastAsia="zh-TW"/>
          </w:rPr>
          <w:t>Figure xx</w:t>
        </w:r>
      </w:ins>
      <w:ins w:id="690" w:author="YC Maa" w:date="2002-03-12T19:50:00Z">
        <w:r>
          <w:rPr>
            <w:lang w:eastAsia="zh-TW"/>
          </w:rPr>
          <w:t>” in the text:</w:t>
        </w:r>
      </w:ins>
    </w:p>
    <w:p>
      <w:pPr>
        <w:pStyle w:val="Normal"/>
        <w:rPr>
          <w:ins w:id="698" w:author="YC Maa" w:date="2002-03-12T19:50:00Z"/>
        </w:rPr>
      </w:pPr>
      <w:ins w:id="692" w:author="YC Maa" w:date="2002-03-12T19:50:00Z">
        <w:r>
          <w:rPr>
            <w:color w:val="FF0000"/>
            <w:lang w:eastAsia="zh-TW"/>
          </w:rPr>
          <w:t>xx  = 1</w:t>
        </w:r>
      </w:ins>
      <w:ins w:id="693" w:author="YC Maa" w:date="2002-03-12T20:10:00Z">
        <w:r>
          <w:rPr>
            <w:color w:val="FF0000"/>
            <w:lang w:eastAsia="zh-TW"/>
          </w:rPr>
          <w:t>-</w:t>
        </w:r>
      </w:ins>
      <w:ins w:id="694" w:author="YC Maa" w:date="2002-03-12T19:57:00Z">
        <w:r>
          <w:rPr>
            <w:color w:val="FF0000"/>
            <w:lang w:eastAsia="zh-TW"/>
          </w:rPr>
          <w:t>42, 44</w:t>
        </w:r>
      </w:ins>
      <w:ins w:id="695" w:author="YC Maa" w:date="2002-03-12T20:11:00Z">
        <w:r>
          <w:rPr>
            <w:color w:val="FF0000"/>
            <w:lang w:eastAsia="zh-TW"/>
          </w:rPr>
          <w:t>-</w:t>
        </w:r>
      </w:ins>
      <w:ins w:id="696" w:author="YC Maa" w:date="2002-03-12T19:58:00Z">
        <w:r>
          <w:rPr>
            <w:color w:val="FF0000"/>
            <w:lang w:eastAsia="zh-TW"/>
          </w:rPr>
          <w:t>55</w:t>
        </w:r>
      </w:ins>
      <w:ins w:id="697" w:author="YC Maa" w:date="2002-03-12T19:50:00Z">
        <w:r>
          <w:rPr>
            <w:color w:val="FF0000"/>
            <w:lang w:eastAsia="zh-TW"/>
          </w:rPr>
          <w:t>.</w:t>
        </w:r>
      </w:ins>
    </w:p>
    <w:p>
      <w:pPr>
        <w:pStyle w:val="Normal"/>
        <w:rPr>
          <w:color w:val="FF0000"/>
          <w:lang w:eastAsia="zh-TW"/>
          <w:ins w:id="700" w:author="YC Maa" w:date="2002-03-12T19:50:00Z"/>
        </w:rPr>
      </w:pPr>
      <w:ins w:id="699" w:author="YC Maa" w:date="2002-03-12T19:50: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02" w:author="YC Maa" w:date="2002-03-12T20:04:00Z"/>
        </w:rPr>
      </w:pPr>
      <w:ins w:id="701" w:author="YC Maa" w:date="2002-03-12T20:04:00Z">
        <w:r>
          <w:rPr>
            <w:rFonts w:cs="Times New Roman" w:ascii="Times New Roman" w:hAnsi="Times New Roman"/>
            <w:sz w:val="32"/>
            <w:u w:val="none"/>
            <w:lang w:eastAsia="zh-TW"/>
          </w:rPr>
          <w:t>15. Change Request #14</w:t>
        </w:r>
      </w:ins>
    </w:p>
    <w:p>
      <w:pPr>
        <w:pStyle w:val="Footer"/>
        <w:tabs>
          <w:tab w:val="clear" w:pos="4320"/>
          <w:tab w:val="clear" w:pos="8640"/>
        </w:tabs>
        <w:rPr>
          <w:rFonts w:ascii="Times New Roman" w:hAnsi="Times New Roman" w:cs="Times New Roman"/>
          <w:sz w:val="32"/>
          <w:u w:val="none"/>
          <w:lang w:eastAsia="zh-TW"/>
          <w:ins w:id="704" w:author="YC Maa" w:date="2002-03-12T20:04:00Z"/>
        </w:rPr>
      </w:pPr>
      <w:ins w:id="703" w:author="YC Maa" w:date="2002-03-12T20:04:00Z">
        <w:r>
          <w:rPr>
            <w:rFonts w:cs="Times New Roman"/>
            <w:sz w:val="32"/>
            <w:u w:val="none"/>
            <w:lang w:eastAsia="zh-TW"/>
          </w:rPr>
        </w:r>
      </w:ins>
    </w:p>
    <w:p>
      <w:pPr>
        <w:pStyle w:val="Normal"/>
        <w:rPr>
          <w:lang w:eastAsia="zh-TW"/>
          <w:ins w:id="710" w:author="YC Maa" w:date="2002-03-12T20:04:00Z"/>
        </w:rPr>
      </w:pPr>
      <w:ins w:id="705" w:author="YC Maa" w:date="2002-03-12T20:04:00Z">
        <w:r>
          <w:rPr>
            <w:lang w:eastAsia="zh-TW"/>
          </w:rPr>
          <w:t>Some tables, “</w:t>
        </w:r>
      </w:ins>
      <w:ins w:id="706" w:author="YC Maa" w:date="2002-03-12T20:04:00Z">
        <w:r>
          <w:rPr>
            <w:color w:val="FF0000"/>
            <w:lang w:eastAsia="zh-TW"/>
          </w:rPr>
          <w:t>Table xx</w:t>
        </w:r>
      </w:ins>
      <w:ins w:id="707" w:author="YC Maa" w:date="2002-03-12T20:04:00Z">
        <w:r>
          <w:rPr>
            <w:lang w:eastAsia="zh-TW"/>
          </w:rPr>
          <w:t>”, are not cited in the text:</w:t>
        </w:r>
      </w:ins>
      <w:ins w:id="708" w:author="YC Maa" w:date="2002-03-12T20:09:00Z">
        <w:r>
          <w:rPr>
            <w:lang w:eastAsia="zh-TW"/>
          </w:rPr>
          <w:t xml:space="preserve"> </w:t>
        </w:r>
      </w:ins>
      <w:ins w:id="709" w:author="YC Maa" w:date="2002-03-12T20:09:00Z">
        <w:r>
          <w:rPr>
            <w:color w:val="0000FF"/>
            <w:lang w:eastAsia="zh-TW"/>
          </w:rPr>
          <w:t>Add corresponding citations for these tables.</w:t>
        </w:r>
      </w:ins>
    </w:p>
    <w:p>
      <w:pPr>
        <w:pStyle w:val="Normal"/>
        <w:rPr>
          <w:ins w:id="717" w:author="YC Maa" w:date="2002-03-12T20:04:00Z"/>
        </w:rPr>
      </w:pPr>
      <w:ins w:id="711" w:author="YC Maa" w:date="2002-03-12T20:04:00Z">
        <w:r>
          <w:rPr>
            <w:color w:val="FF0000"/>
            <w:lang w:eastAsia="zh-TW"/>
          </w:rPr>
          <w:t xml:space="preserve">xx  = </w:t>
        </w:r>
      </w:ins>
      <w:ins w:id="712" w:author="YC Maa" w:date="2002-03-12T20:06:00Z">
        <w:r>
          <w:rPr>
            <w:color w:val="FF0000"/>
            <w:lang w:eastAsia="zh-TW"/>
          </w:rPr>
          <w:t>10,</w:t>
        </w:r>
      </w:ins>
      <w:ins w:id="713" w:author="YC Maa" w:date="2002-03-12T20:04:00Z">
        <w:r>
          <w:rPr>
            <w:color w:val="FF0000"/>
            <w:lang w:eastAsia="zh-TW"/>
          </w:rPr>
          <w:t xml:space="preserve"> </w:t>
        </w:r>
      </w:ins>
      <w:ins w:id="714" w:author="YC Maa" w:date="2002-03-12T20:06:00Z">
        <w:r>
          <w:rPr>
            <w:color w:val="FF0000"/>
            <w:lang w:eastAsia="zh-TW"/>
          </w:rPr>
          <w:t>18, 19, 21, 26-</w:t>
        </w:r>
      </w:ins>
      <w:ins w:id="715" w:author="YC Maa" w:date="2002-03-12T20:09:00Z">
        <w:r>
          <w:rPr>
            <w:color w:val="FF0000"/>
            <w:lang w:eastAsia="zh-TW"/>
          </w:rPr>
          <w:t>32</w:t>
        </w:r>
      </w:ins>
      <w:ins w:id="716" w:author="YC Maa" w:date="2002-03-12T20:04:00Z">
        <w:r>
          <w:rPr>
            <w:color w:val="FF0000"/>
            <w:lang w:eastAsia="zh-TW"/>
          </w:rPr>
          <w:t>.</w:t>
        </w:r>
      </w:ins>
    </w:p>
    <w:p>
      <w:pPr>
        <w:pStyle w:val="Normal"/>
        <w:rPr>
          <w:color w:val="FF0000"/>
          <w:lang w:eastAsia="zh-TW"/>
          <w:ins w:id="719" w:author="YC Maa" w:date="2002-03-12T20:04:00Z"/>
        </w:rPr>
      </w:pPr>
      <w:ins w:id="718" w:author="YC Maa" w:date="2002-03-12T20:04: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21" w:author="YC Maa" w:date="2002-03-12T20:04:00Z"/>
        </w:rPr>
      </w:pPr>
      <w:ins w:id="720" w:author="YC Maa" w:date="2002-03-12T20:04:00Z">
        <w:r>
          <w:rPr>
            <w:rFonts w:cs="Times New Roman" w:ascii="Times New Roman" w:hAnsi="Times New Roman"/>
            <w:sz w:val="32"/>
            <w:u w:val="none"/>
            <w:lang w:eastAsia="zh-TW"/>
          </w:rPr>
          <w:t>16. Change Request #15</w:t>
        </w:r>
      </w:ins>
    </w:p>
    <w:p>
      <w:pPr>
        <w:pStyle w:val="Footer"/>
        <w:tabs>
          <w:tab w:val="clear" w:pos="4320"/>
          <w:tab w:val="clear" w:pos="8640"/>
        </w:tabs>
        <w:rPr>
          <w:rFonts w:ascii="Times New Roman" w:hAnsi="Times New Roman" w:cs="Times New Roman"/>
          <w:sz w:val="32"/>
          <w:u w:val="none"/>
          <w:lang w:eastAsia="zh-TW"/>
          <w:ins w:id="723" w:author="YC Maa" w:date="2002-03-12T20:04:00Z"/>
        </w:rPr>
      </w:pPr>
      <w:ins w:id="722" w:author="YC Maa" w:date="2002-03-12T20:04:00Z">
        <w:r>
          <w:rPr>
            <w:rFonts w:cs="Times New Roman"/>
            <w:sz w:val="32"/>
            <w:u w:val="none"/>
            <w:lang w:eastAsia="zh-TW"/>
          </w:rPr>
        </w:r>
      </w:ins>
    </w:p>
    <w:p>
      <w:pPr>
        <w:pStyle w:val="Normal"/>
        <w:rPr>
          <w:lang w:eastAsia="zh-TW"/>
          <w:ins w:id="728" w:author="YC Maa" w:date="2002-03-12T20:11:00Z"/>
        </w:rPr>
      </w:pPr>
      <w:ins w:id="724" w:author="YC Maa" w:date="2002-03-12T20:11:00Z">
        <w:r>
          <w:rPr>
            <w:lang w:eastAsia="zh-TW"/>
          </w:rPr>
          <w:t>Some tables, “</w:t>
        </w:r>
      </w:ins>
      <w:ins w:id="725" w:author="YC Maa" w:date="2002-03-12T20:11:00Z">
        <w:r>
          <w:rPr>
            <w:color w:val="FF0000"/>
            <w:lang w:eastAsia="zh-TW"/>
          </w:rPr>
          <w:t>Figure xx</w:t>
        </w:r>
      </w:ins>
      <w:ins w:id="726" w:author="YC Maa" w:date="2002-03-12T20:11:00Z">
        <w:r>
          <w:rPr>
            <w:lang w:eastAsia="zh-TW"/>
          </w:rPr>
          <w:t xml:space="preserve">”, are not cited in the text: </w:t>
        </w:r>
      </w:ins>
      <w:ins w:id="727" w:author="YC Maa" w:date="2002-03-12T20:11:00Z">
        <w:r>
          <w:rPr>
            <w:color w:val="0000FF"/>
            <w:lang w:eastAsia="zh-TW"/>
          </w:rPr>
          <w:t>Add corresponding citations for these figures.</w:t>
        </w:r>
      </w:ins>
    </w:p>
    <w:p>
      <w:pPr>
        <w:pStyle w:val="Normal"/>
        <w:rPr>
          <w:ins w:id="732" w:author="YC Maa" w:date="2002-03-12T20:11:00Z"/>
        </w:rPr>
      </w:pPr>
      <w:ins w:id="729" w:author="YC Maa" w:date="2002-03-12T20:11:00Z">
        <w:r>
          <w:rPr>
            <w:color w:val="FF0000"/>
            <w:lang w:eastAsia="zh-TW"/>
          </w:rPr>
          <w:t xml:space="preserve">xx  = 43, </w:t>
        </w:r>
      </w:ins>
      <w:ins w:id="730" w:author="YC Maa" w:date="2002-03-12T20:14:00Z">
        <w:r>
          <w:rPr>
            <w:color w:val="FF0000"/>
            <w:lang w:eastAsia="zh-TW"/>
          </w:rPr>
          <w:t xml:space="preserve">56-60. </w:t>
        </w:r>
      </w:ins>
      <w:ins w:id="731" w:author="YC Maa" w:date="2002-03-12T20:11:00Z">
        <w:r>
          <w:rPr>
            <w:color w:val="FF0000"/>
            <w:lang w:eastAsia="zh-TW"/>
          </w:rPr>
          <w:t>.</w:t>
        </w:r>
      </w:ins>
    </w:p>
    <w:p>
      <w:pPr>
        <w:pStyle w:val="Normal"/>
        <w:rPr>
          <w:color w:val="FF0000"/>
          <w:lang w:eastAsia="zh-TW"/>
          <w:ins w:id="734" w:author="YC Maa" w:date="2002-03-12T20:04:00Z"/>
        </w:rPr>
      </w:pPr>
      <w:ins w:id="733" w:author="YC Maa" w:date="2002-03-12T20:04: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39" w:author="YC Maa" w:date="2002-03-12T18:53:00Z"/>
        </w:rPr>
      </w:pPr>
      <w:ins w:id="735" w:author="YC Maa" w:date="2002-03-12T18:53:00Z">
        <w:r>
          <w:rPr>
            <w:rFonts w:cs="Times New Roman" w:ascii="Times New Roman" w:hAnsi="Times New Roman"/>
            <w:sz w:val="32"/>
            <w:u w:val="none"/>
            <w:lang w:eastAsia="zh-TW"/>
          </w:rPr>
          <w:t>1</w:t>
        </w:r>
      </w:ins>
      <w:ins w:id="736" w:author="YC Maa" w:date="2002-03-12T20:04:00Z">
        <w:r>
          <w:rPr>
            <w:rFonts w:cs="Times New Roman" w:ascii="Times New Roman" w:hAnsi="Times New Roman"/>
            <w:sz w:val="32"/>
            <w:u w:val="none"/>
            <w:lang w:eastAsia="zh-TW"/>
          </w:rPr>
          <w:t>7</w:t>
        </w:r>
      </w:ins>
      <w:ins w:id="737" w:author="YC Maa" w:date="2002-03-12T18:53:00Z">
        <w:r>
          <w:rPr>
            <w:rFonts w:cs="Times New Roman" w:ascii="Times New Roman" w:hAnsi="Times New Roman"/>
            <w:sz w:val="32"/>
            <w:u w:val="none"/>
            <w:lang w:eastAsia="zh-TW"/>
          </w:rPr>
          <w:t>. Change Request #1</w:t>
        </w:r>
      </w:ins>
      <w:ins w:id="738" w:author="YC Maa" w:date="2002-03-12T20:04:00Z">
        <w:r>
          <w:rPr>
            <w:rFonts w:cs="Times New Roman" w:ascii="Times New Roman" w:hAnsi="Times New Roman"/>
            <w:sz w:val="32"/>
            <w:u w:val="none"/>
            <w:lang w:eastAsia="zh-TW"/>
          </w:rPr>
          <w:t>6</w:t>
        </w:r>
      </w:ins>
    </w:p>
    <w:p>
      <w:pPr>
        <w:pStyle w:val="Footer"/>
        <w:tabs>
          <w:tab w:val="clear" w:pos="4320"/>
          <w:tab w:val="clear" w:pos="8640"/>
        </w:tabs>
        <w:rPr>
          <w:rFonts w:ascii="Times New Roman" w:hAnsi="Times New Roman" w:cs="Times New Roman"/>
          <w:sz w:val="32"/>
          <w:u w:val="none"/>
          <w:lang w:eastAsia="zh-TW"/>
          <w:ins w:id="741" w:author="YC Maa" w:date="2002-03-12T18:53:00Z"/>
        </w:rPr>
      </w:pPr>
      <w:ins w:id="740" w:author="YC Maa" w:date="2002-03-12T18:53:00Z">
        <w:r>
          <w:rPr>
            <w:rFonts w:cs="Times New Roman"/>
            <w:sz w:val="32"/>
            <w:u w:val="none"/>
            <w:lang w:eastAsia="zh-TW"/>
          </w:rPr>
        </w:r>
      </w:ins>
    </w:p>
    <w:p>
      <w:pPr>
        <w:pStyle w:val="Normal"/>
        <w:rPr>
          <w:lang w:eastAsia="zh-TW"/>
          <w:ins w:id="744" w:author="YC Maa" w:date="2002-03-12T18:53:00Z"/>
        </w:rPr>
      </w:pPr>
      <w:ins w:id="742" w:author="YC Maa" w:date="2002-03-12T18:55:00Z">
        <w:r>
          <w:rPr>
            <w:lang w:eastAsia="zh-TW"/>
          </w:rPr>
          <w:t>The cover page seems messed up, some texts on top of the others.</w:t>
        </w:r>
      </w:ins>
      <w:ins w:id="743" w:author="YC Maa" w:date="2002-03-12T18:58:00Z">
        <w:r>
          <w:rPr>
            <w:lang w:eastAsia="zh-TW"/>
          </w:rPr>
          <w:t xml:space="preserve"> (Same cases for D02, D03, D04).</w:t>
        </w:r>
      </w:ins>
    </w:p>
    <w:p>
      <w:pPr>
        <w:pStyle w:val="Normal"/>
        <w:rPr>
          <w:lang w:eastAsia="zh-TW"/>
          <w:ins w:id="746" w:author="YC Maa" w:date="2002-03-12T18:53:00Z"/>
        </w:rPr>
      </w:pPr>
      <w:ins w:id="745" w:author="YC Maa" w:date="2002-03-12T18:53:00Z">
        <w:r>
          <w:rPr>
            <w:lang w:eastAsia="zh-TW"/>
          </w:rPr>
        </w:r>
      </w:ins>
    </w:p>
    <w:p>
      <w:pPr>
        <w:pStyle w:val="Normal"/>
        <w:rPr>
          <w:lang w:eastAsia="zh-TW"/>
          <w:ins w:id="748" w:author="YC Maa" w:date="2002-03-11T15:34:00Z"/>
        </w:rPr>
      </w:pPr>
      <w:ins w:id="747" w:author="YC Maa" w:date="2002-03-11T15:34:00Z">
        <w:r>
          <w:rPr>
            <w:lang w:eastAsia="zh-TW"/>
          </w:rPr>
        </w:r>
      </w:ins>
    </w:p>
    <w:p>
      <w:pPr>
        <w:pStyle w:val="Footer"/>
        <w:tabs>
          <w:tab w:val="clear" w:pos="4320"/>
          <w:tab w:val="clear" w:pos="8640"/>
        </w:tabs>
        <w:rPr>
          <w:lang w:eastAsia="zh-TW"/>
          <w:ins w:id="750" w:author="YC Maa" w:date="2002-03-11T15:34:00Z"/>
        </w:rPr>
      </w:pPr>
      <w:ins w:id="749" w:author="YC Maa" w:date="2002-03-11T15:34:00Z">
        <w:r>
          <w:rPr>
            <w:lang w:eastAsia="zh-TW"/>
          </w:rPr>
        </w:r>
      </w:ins>
    </w:p>
    <w:p>
      <w:pPr>
        <w:pStyle w:val="Normal"/>
        <w:rPr>
          <w:del w:id="752" w:author="YC Maa" w:date="2002-03-11T14:07:00Z"/>
        </w:rPr>
      </w:pPr>
      <w:del w:id="751" w:author="YC Maa" w:date="2002-03-11T14:07:00Z">
        <w:r>
          <w:rPr/>
          <w:delText>Table 3: Bit field definitions of partition sequence parameters</w:delText>
        </w:r>
      </w:del>
    </w:p>
    <w:p>
      <w:pPr>
        <w:pStyle w:val="Normal"/>
        <w:rPr>
          <w:del w:id="754" w:author="YC Maa" w:date="2002-03-11T14:07:00Z"/>
        </w:rPr>
      </w:pPr>
      <w:del w:id="753" w:author="YC Maa" w:date="2002-03-11T14:07:00Z">
        <w:r>
          <w:rPr/>
        </w:r>
      </w:del>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YC Maa et al.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755" w:author="YC Maa" w:date="2002-03-11T13:29:00Z">
      <w:r>
        <w:rPr>
          <w:b/>
          <w:sz w:val="28"/>
        </w:rPr>
        <w:fldChar w:fldCharType="begin"/>
      </w:r>
      <w:r>
        <w:rPr>
          <w:sz w:val="28"/>
          <w:b/>
        </w:rPr>
        <w:delInstrText xml:space="preserve"> SAVEDATE \@"MMMM', 'yyyy" </w:delInstrText>
      </w:r>
      <w:r>
        <w:rPr>
          <w:sz w:val="28"/>
          <w:b/>
        </w:rPr>
        <w:fldChar w:fldCharType="separate"/>
      </w:r>
      <w:r>
        <w:rPr>
          <w:sz w:val="28"/>
          <w:b/>
        </w:rPr>
        <w:delText>March, 2002</w:delText>
      </w:r>
      <w:r>
        <w:rPr>
          <w:sz w:val="28"/>
          <w:b/>
        </w:rPr>
        <w:fldChar w:fldCharType="end"/>
      </w:r>
    </w:del>
    <w:ins w:id="756" w:author="YC Maa" w:date="2002-03-11T13:29:00Z">
      <w:r>
        <w:rPr>
          <w:b/>
          <w:sz w:val="28"/>
        </w:rPr>
        <w:t>March, 2002</w:t>
      </w:r>
    </w:ins>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34r02/116r0</w:t>
    </w:r>
    <w:r>
      <w:rPr>
        <w:sz w:val="28"/>
        <w:b/>
      </w:rPr>
      <w:fldChar w:fldCharType="end"/>
    </w:r>
    <w:ins w:id="757" w:author="YC Maa" w:date="2002-03-13T06:24:00Z">
      <w:r>
        <w:rPr>
          <w:b/>
          <w:sz w:val="28"/>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b/>
      <w:i w:val="false"/>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Body">
    <w:name w:val="Body"/>
    <w:basedOn w:val="Normal"/>
    <w:qFormat/>
    <w:pPr>
      <w:tabs>
        <w:tab w:val="clear" w:pos="720"/>
        <w:tab w:val="left" w:pos="1065" w:leader="none"/>
        <w:tab w:val="center" w:pos="1637" w:leader="none"/>
        <w:tab w:val="left" w:pos="5670" w:leader="none"/>
      </w:tabs>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22:00Z</dcterms:created>
  <dc:creator>YC Maa et al.</dc:creator>
  <dc:description/>
  <dc:language>en-US</dc:language>
  <cp:lastModifiedBy>YC Maa</cp:lastModifiedBy>
  <cp:lastPrinted>2001-09-13T10:12:00Z</cp:lastPrinted>
  <dcterms:modified xsi:type="dcterms:W3CDTF">2002-03-12T22:24:00Z</dcterms:modified>
  <cp:revision>3</cp:revision>
  <dc:subject/>
  <dc:title>Comments and Change Requests for TG2 Draft D04</dc:title>
</cp:coreProperties>
</file>