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Proposed 802.15 Slate of Officers----Term March 2001-March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CHA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obert F. Heile</w:t>
        <w:br/>
        <w:t>Appairent Technologies, Inc.</w:t>
        <w:br/>
        <w:t>11 Louis Road</w:t>
        <w:br/>
        <w:t>Attleboro, MA 02703 USA</w:t>
        <w:br/>
        <w:t>TEL: +1 508 222 1393</w:t>
        <w:br/>
        <w:t>FAX: +1 506 222 0515</w:t>
        <w:br/>
        <w:t xml:space="preserve">E-M: </w:t>
      </w:r>
      <w:hyperlink r:id="rId4">
        <w:r>
          <w:rPr>
            <w:rStyle w:val="InternetLink"/>
          </w:rPr>
          <w:t>bheile@iee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WEBMASTER/DocMA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Richard L. Alfvin</w:t>
        <w:br/>
        <w:t>Appairent Technologies, Inc.</w:t>
        <w:br/>
        <w:t>150 Lucius Gordon Drive</w:t>
        <w:br/>
        <w:t>West Henrietta, NY 14586 USA</w:t>
        <w:br/>
        <w:t>TEL: +1 585 214 2464</w:t>
        <w:br/>
        <w:t>FAX: +1 585 214 2461</w:t>
        <w:br/>
        <w:t xml:space="preserve">E-M: </w:t>
      </w:r>
      <w:hyperlink r:id="rId5">
        <w:r>
          <w:rPr>
            <w:rStyle w:val="InternetLink"/>
          </w:rPr>
          <w:t>alfvin@ieee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VICE CHAI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ames D. Allen</w:t>
        <w:br/>
        <w:t>Appairent Technologies, Inc.</w:t>
        <w:br/>
        <w:t>150 Lucius Gordon Drive</w:t>
        <w:br/>
        <w:t>West Henrietta, NY 14586 USA</w:t>
        <w:br/>
        <w:t>TEL: +1 585 214 2465</w:t>
        <w:br/>
        <w:t>FAX: +1 585 214 2461</w:t>
        <w:br/>
        <w:t xml:space="preserve">E-M: </w:t>
      </w:r>
      <w:hyperlink r:id="rId6">
        <w:r>
          <w:rPr>
            <w:rStyle w:val="InternetLink"/>
          </w:rPr>
          <w:t>james.d.allen@iee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CO-VICE CHA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Ian C. Gifford</w:t>
        <w:br/>
        <w:t>Consultant</w:t>
        <w:br/>
        <w:t>23 Kelshill Road</w:t>
        <w:br/>
        <w:t>Chelmsford, MA 01863 USA</w:t>
        <w:br/>
        <w:t>TEL: +1 978 251 3451</w:t>
        <w:br/>
        <w:t>FAX: +1 978 251 1437</w:t>
        <w:br/>
        <w:t xml:space="preserve">E-M: </w:t>
      </w:r>
      <w:hyperlink r:id="rId7">
        <w:r>
          <w:rPr>
            <w:rStyle w:val="InternetLink"/>
          </w:rPr>
          <w:t>giffordi@ieee.org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Patrick Kinney</w:t>
        <w:br/>
        <w:t>Invensys Metering Systems</w:t>
        <w:br/>
        <w:t>Pittsburgh, PA USA</w:t>
        <w:br/>
        <w:t>TEL: +1 724 425-7952</w:t>
        <w:br/>
        <w:t>FAX: +1 724 430-3959</w:t>
        <w:br/>
        <w:t xml:space="preserve">E-M: </w:t>
      </w:r>
      <w:hyperlink r:id="rId8">
        <w:r>
          <w:rPr>
            <w:rStyle w:val="InternetLink"/>
          </w:rPr>
          <w:t>pat.kinney@iee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SSISTANT SECRETA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. Michael McInnis</w:t>
        <w:br/>
        <w:t>The Boeing Company</w:t>
        <w:br/>
        <w:t>MS 7M-CA, P.O. Box 3707</w:t>
        <w:br/>
        <w:t>Seattle, WA 98124-2207 USA</w:t>
        <w:br/>
        <w:t>TEL: +1 425 865 2840</w:t>
        <w:br/>
        <w:t>FAX: +1 425 865 6066</w:t>
        <w:br/>
        <w:t xml:space="preserve">E-M: </w:t>
      </w:r>
      <w:hyperlink r:id="rId9">
        <w:r>
          <w:rPr>
            <w:rStyle w:val="InternetLink"/>
          </w:rPr>
          <w:t>michael.d.mcinnis@boe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72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obert F.  Heile</w:t>
    </w:r>
    <w:r>
      <w:rPr/>
      <w:fldChar w:fldCharType="end"/>
    </w:r>
    <w:r>
      <w:rPr/>
      <w:t>, Appairen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SAVEDATE \@"MMMM', 'yyyy" </w:instrText>
    </w:r>
    <w:r>
      <w:rPr>
        <w:sz w:val="28"/>
        <w:b/>
      </w:rPr>
      <w:fldChar w:fldCharType="separate"/>
    </w:r>
    <w:r>
      <w:rPr>
        <w:sz w:val="28"/>
        <w:b/>
      </w:rPr>
      <w:t>March, 2002</w:t>
    </w:r>
    <w:r>
      <w:rPr>
        <w:sz w:val="28"/>
        <w:b/>
      </w:rPr>
      <w:fldChar w:fldCharType="end"/>
    </w:r>
    <w:r>
      <w:rPr>
        <w:b/>
        <w:sz w:val="28"/>
      </w:rPr>
      <w:tab/>
      <w:t xml:space="preserve"> IEEE P802.15-02/140r0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</w:r>
    <w:r>
      <w:rPr>
        <w:sz w:val="28"/>
        <w:b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heile@ieee.org" TargetMode="External"/><Relationship Id="rId5" Type="http://schemas.openxmlformats.org/officeDocument/2006/relationships/hyperlink" Target="mailto:alfvin@ieee.org" TargetMode="External"/><Relationship Id="rId6" Type="http://schemas.openxmlformats.org/officeDocument/2006/relationships/hyperlink" Target="mailto:james.d.allen@ieee.org" TargetMode="External"/><Relationship Id="rId7" Type="http://schemas.openxmlformats.org/officeDocument/2006/relationships/hyperlink" Target="mailto:giffordi@ieee.org" TargetMode="External"/><Relationship Id="rId8" Type="http://schemas.openxmlformats.org/officeDocument/2006/relationships/hyperlink" Target="mailto:pat.kinney@ieee.org" TargetMode="External"/><Relationship Id="rId9" Type="http://schemas.openxmlformats.org/officeDocument/2006/relationships/hyperlink" Target="mailto:michael.d.mcinnis@boeing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31:00Z</dcterms:created>
  <dc:creator>Robert F.  Heile</dc:creator>
  <dc:description/>
  <dc:language>en-US</dc:language>
  <cp:lastModifiedBy>Robert F.  Heile</cp:lastModifiedBy>
  <dcterms:modified xsi:type="dcterms:W3CDTF">2002-03-10T14:31:00Z</dcterms:modified>
  <cp:revision>2</cp:revision>
  <dc:subject/>
  <dc:title>802</dc:title>
</cp:coreProperties>
</file>