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 xml:space="preserve">[14 Mar, 2002] r2:3Apr2002, </w:t>
            </w:r>
            <w:del w:id="0" w:author="rroberts" w:date="2002-04-10T17:01:00Z">
              <w:r>
                <w:rPr/>
                <w:delText>r2</w:delText>
              </w:r>
            </w:del>
            <w:ins w:id="1" w:author="rroberts" w:date="2002-04-10T17:01:00Z">
              <w:r>
                <w:rPr/>
                <w:t>r3</w:t>
              </w:r>
            </w:ins>
            <w:r>
              <w:rPr/>
              <w:t>:10Apr2002</w:t>
            </w:r>
            <w:ins w:id="2" w:author="rroberts" w:date="2002-04-18T10:35:00Z">
              <w:r>
                <w:rPr/>
                <w:t>, r4: 18Apr2002 (rdr)</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pPr>
            <w:r>
              <w:rPr/>
              <w:t>[Time Domain Corporation, 7057 Old Madison Pike, Huntsville, AL 35806]</w:t>
              <w:b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56-990-9062]</w:t>
              <w:br/>
              <w:t>Fax:</w:t>
              <w:tab/>
              <w:t>[+1 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w:t>
      </w:r>
      <w:del w:id="3" w:author="rroberts" w:date="2002-04-18T10:36:00Z">
        <w:r>
          <w:rPr/>
          <w:delText>x</w:delText>
        </w:r>
      </w:del>
      <w:ins w:id="4" w:author="rroberts" w:date="2002-04-18T10:36:00Z">
        <w:r>
          <w:rPr/>
          <w:t xml:space="preserve">2 </w:t>
        </w:r>
      </w:ins>
      <w:del w:id="5" w:author="rroberts" w:date="2002-04-18T10:36:00Z">
        <w:r>
          <w:rPr/>
          <w:delText xml:space="preserve"> </w:delText>
        </w:r>
      </w:del>
      <w:ins w:id="6" w:author="rroberts" w:date="2002-04-18T10:36:00Z">
        <w:r>
          <w:rPr/>
          <w:t>0</w:t>
        </w:r>
      </w:ins>
      <w:del w:id="7" w:author="rroberts" w:date="2002-04-18T10:36:00Z">
        <w:r>
          <w:rPr/>
          <w:delText>mmm</w:delText>
        </w:r>
      </w:del>
      <w:ins w:id="8" w:author="rroberts" w:date="2002-04-18T10:36:00Z">
        <w:r>
          <w:rPr/>
          <w:t>7</w:t>
        </w:r>
      </w:ins>
      <w:r>
        <w:rPr/>
        <w:t xml:space="preserve"> </w:t>
      </w:r>
      <w:del w:id="9" w:author="rroberts" w:date="2002-04-18T10:36:00Z">
        <w:r>
          <w:rPr/>
          <w:delText>dd</w:delText>
        </w:r>
      </w:del>
      <w:ins w:id="10" w:author="rroberts" w:date="2002-04-18T10:36:00Z">
        <w:r>
          <w:rPr/>
          <w:t>12</w:t>
        </w:r>
      </w:ins>
      <w:r>
        <w:rPr/>
        <w:t>]</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First Name [</w:t>
      </w:r>
      <w:ins w:id="11" w:author="rroberts" w:date="2002-04-18T10:37:00Z">
        <w:r>
          <w:rPr/>
          <w:t>Robert</w:t>
        </w:r>
      </w:ins>
      <w:r>
        <w:rPr/>
        <w:t xml:space="preserve">  ]  Last Name: [</w:t>
      </w:r>
      <w:ins w:id="12" w:author="rroberts" w:date="2002-04-18T10:37:00Z">
        <w:r>
          <w:rPr/>
          <w:t>Heile</w:t>
        </w:r>
      </w:ins>
      <w:r>
        <w:rPr/>
        <w:t xml:space="preserve">  ] </w:t>
      </w:r>
    </w:p>
    <w:p>
      <w:pPr>
        <w:pStyle w:val="PlainText"/>
        <w:rPr/>
      </w:pPr>
      <w:r>
        <w:rPr/>
        <w:t>Telephone: [</w:t>
      </w:r>
      <w:ins w:id="13" w:author="rroberts" w:date="2002-04-18T10:40:00Z">
        <w:r>
          <w:rPr/>
          <w:t>508-222-1393</w:t>
        </w:r>
      </w:ins>
      <w:del w:id="14" w:author="rroberts" w:date="2002-04-18T10:40:00Z">
        <w:r>
          <w:rPr/>
          <w:delText xml:space="preserve"> </w:delText>
        </w:r>
      </w:del>
      <w:r>
        <w:rPr/>
        <w:t xml:space="preserve"> ]</w:t>
        <w:tab/>
        <w:tab/>
        <w:tab/>
        <w:tab/>
      </w:r>
    </w:p>
    <w:p>
      <w:pPr>
        <w:pStyle w:val="PlainText"/>
        <w:rPr/>
      </w:pPr>
      <w:r>
        <w:rPr/>
        <w:t>FAX:       [</w:t>
      </w:r>
      <w:ins w:id="15" w:author="rroberts" w:date="2002-04-18T10:41:00Z">
        <w:r>
          <w:rPr/>
          <w:t>508-222-0515</w:t>
        </w:r>
      </w:ins>
      <w:del w:id="16" w:author="rroberts" w:date="2002-04-18T10:41:00Z">
        <w:r>
          <w:rPr/>
          <w:delText xml:space="preserve"> </w:delText>
        </w:r>
      </w:del>
      <w:r>
        <w:rPr/>
        <w:t xml:space="preserve"> ]</w:t>
      </w:r>
    </w:p>
    <w:p>
      <w:pPr>
        <w:pStyle w:val="PlainText"/>
        <w:rPr/>
      </w:pPr>
      <w:r>
        <w:rPr/>
        <w:t>EMAIL:     [</w:t>
      </w:r>
      <w:ins w:id="17" w:author="rroberts" w:date="2002-04-18T10:41:00Z">
        <w:r>
          <w:rPr/>
          <w:t>bheile@ieee.org</w:t>
        </w:r>
      </w:ins>
      <w:del w:id="18" w:author="rroberts" w:date="2002-04-18T10:41:00Z">
        <w:r>
          <w:rPr/>
          <w:delText xml:space="preserve"> </w:delText>
        </w:r>
      </w:del>
      <w:r>
        <w:rPr/>
        <w:t xml:space="preserve">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w:t>
      </w:r>
      <w:del w:id="19" w:author="rroberts" w:date="2002-04-18T10:42:00Z">
        <w:r>
          <w:rPr/>
          <w:delText xml:space="preserve">   </w:delText>
        </w:r>
      </w:del>
      <w:ins w:id="20" w:author="rroberts" w:date="2002-04-18T10:42:00Z">
        <w:r>
          <w:rPr/>
          <w:t>IEEE802 LAN/MAN Standards Committee</w:t>
        </w:r>
      </w:ins>
      <w:del w:id="21" w:author="rroberts" w:date="2002-04-18T10:43:00Z">
        <w:r>
          <w:rPr/>
          <w:delText xml:space="preserve">        </w:delText>
        </w:r>
      </w:del>
      <w:r>
        <w:rPr/>
        <w:t>]</w:t>
      </w:r>
    </w:p>
    <w:p>
      <w:pPr>
        <w:pStyle w:val="PlainText"/>
        <w:rPr/>
      </w:pPr>
      <w:r>
        <w:rPr/>
        <w:t>Sponsor Committee Chair:   [  ]</w:t>
      </w:r>
    </w:p>
    <w:p>
      <w:pPr>
        <w:pStyle w:val="PlainText"/>
        <w:rPr/>
      </w:pPr>
      <w:r>
        <w:rPr/>
        <w:t>First Name [</w:t>
      </w:r>
      <w:hyperlink r:id="rId2">
        <w:ins w:id="22" w:author="rroberts" w:date="2002-04-18T10:45:00Z">
          <w:r>
            <w:rPr>
              <w:rStyle w:val="InternetLink"/>
              <w:color w:val="000000"/>
              <w:u w:val="none"/>
            </w:rPr>
            <w:t>Paul Nikolich</w:t>
          </w:r>
        </w:ins>
      </w:hyperlink>
      <w:del w:id="23" w:author="Unknown" w:date="0-00-00T00:00:00Z">
        <w:r>
          <w:rPr/>
          <w:delText xml:space="preserve"> </w:delText>
        </w:r>
      </w:del>
      <w:r>
        <w:rPr/>
        <w:t xml:space="preserve"> ]  Last Name: [</w:t>
      </w:r>
      <w:hyperlink r:id="rId3">
        <w:ins w:id="24" w:author="rroberts" w:date="2002-04-18T10:45:00Z">
          <w:r>
            <w:rPr>
              <w:rStyle w:val="InternetLink"/>
              <w:u w:val="none"/>
            </w:rPr>
            <w:t>Paul Nikolich</w:t>
          </w:r>
        </w:ins>
      </w:hyperlink>
      <w:del w:id="25" w:author="rroberts" w:date="2002-04-18T10:45:00Z">
        <w:r>
          <w:rPr/>
          <w:delText xml:space="preserve"> </w:delText>
        </w:r>
      </w:del>
      <w:r>
        <w:rPr/>
        <w:t xml:space="preserve"> ] </w:t>
      </w:r>
    </w:p>
    <w:p>
      <w:pPr>
        <w:pStyle w:val="PlainText"/>
        <w:rPr/>
      </w:pPr>
      <w:r>
        <w:rPr/>
        <w:t>Telephone: [</w:t>
      </w:r>
      <w:ins w:id="26" w:author="rroberts" w:date="2002-04-18T10:50:00Z">
        <w:r>
          <w:rPr/>
          <w:t>508-366-8833</w:t>
        </w:r>
      </w:ins>
      <w:del w:id="27" w:author="rroberts" w:date="2002-04-18T10:50:00Z">
        <w:r>
          <w:rPr/>
          <w:delText xml:space="preserve">  </w:delText>
        </w:r>
      </w:del>
      <w:r>
        <w:rPr/>
        <w:t>]</w:t>
        <w:tab/>
        <w:tab/>
        <w:tab/>
        <w:tab/>
      </w:r>
    </w:p>
    <w:p>
      <w:pPr>
        <w:pStyle w:val="PlainText"/>
        <w:rPr/>
      </w:pPr>
      <w:r>
        <w:rPr/>
        <w:t xml:space="preserve">FAX:       [ </w:t>
      </w:r>
      <w:ins w:id="28" w:author="rroberts" w:date="2002-04-18T10:51:00Z">
        <w:r>
          <w:rPr/>
          <w:t>508-836-2677</w:t>
        </w:r>
      </w:ins>
      <w:r>
        <w:rPr/>
        <w:t xml:space="preserve"> ]</w:t>
      </w:r>
    </w:p>
    <w:p>
      <w:pPr>
        <w:pStyle w:val="PlainText"/>
        <w:rPr/>
      </w:pPr>
      <w:r>
        <w:rPr/>
        <w:t>EMAIL:     [</w:t>
      </w:r>
      <w:ins w:id="29" w:author="rroberts" w:date="2002-04-18T10:43:00Z">
        <w:r>
          <w:rPr/>
          <w:t>p.nikolich@ieee.org</w:t>
        </w:r>
      </w:ins>
      <w:del w:id="30" w:author="rroberts" w:date="2002-04-18T10:43:00Z">
        <w:r>
          <w:rPr/>
          <w:delText xml:space="preserve"> </w:delText>
        </w:r>
      </w:del>
      <w:r>
        <w:rPr/>
        <w:t xml:space="preserve">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ml:space="preserve">[ </w:t>
      </w:r>
      <w:ins w:id="31" w:author="rroberts" w:date="2002-04-18T10:52:00Z">
        <w:r>
          <w:rPr/>
          <w:t>X</w:t>
        </w:r>
      </w:ins>
      <w:r>
        <w:rPr/>
        <w:t xml:space="preserve">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w:t>
      </w:r>
      <w:ins w:id="32" w:author="rroberts" w:date="2002-04-18T10:52:00Z">
        <w:r>
          <w:rPr/>
          <w:t>07-07</w:t>
        </w:r>
      </w:ins>
      <w:del w:id="33" w:author="rroberts" w:date="2002-04-18T10:53:00Z">
        <w:r>
          <w:rPr/>
          <w:delText xml:space="preserve">  </w:delText>
        </w:r>
      </w:del>
      <w:r>
        <w:rPr/>
        <w:t>]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w:t>
      </w:r>
      <w:del w:id="34" w:author="rroberts" w:date="2002-04-18T10:54:00Z">
        <w:r>
          <w:rPr>
            <w:b/>
            <w:bCs/>
          </w:rPr>
          <w:delText>07</w:delText>
        </w:r>
      </w:del>
      <w:ins w:id="35" w:author="rroberts" w:date="2002-04-18T10:54:00Z">
        <w:r>
          <w:rPr>
            <w:b/>
            <w:bCs/>
          </w:rPr>
          <w:t>11</w:t>
        </w:r>
      </w:ins>
      <w:r>
        <w:rPr>
          <w:b/>
          <w:bCs/>
        </w:rPr>
        <w:t>-</w:t>
      </w:r>
      <w:del w:id="36" w:author="rroberts" w:date="2002-04-18T10:54:00Z">
        <w:r>
          <w:rPr>
            <w:b/>
            <w:bCs/>
          </w:rPr>
          <w:delText>15</w:delText>
        </w:r>
      </w:del>
      <w:ins w:id="37" w:author="rroberts" w:date="2002-04-18T10:54:00Z">
        <w:r>
          <w:rPr>
            <w:b/>
            <w:bCs/>
          </w:rPr>
          <w:t>09</w:t>
        </w:r>
      </w:ins>
      <w:r>
        <w:rPr>
          <w:b/>
          <w:bCs/>
        </w:rPr>
        <w:t>]</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rPr>
      </w:pPr>
      <w:r>
        <w:rPr>
          <w:b/>
          <w:bCs/>
        </w:rPr>
        <w:t xml:space="preserve">[This project will define an alternative PHY clause for a higher data rate amendment to standard 802.15.3, which provides wireless connectivity with fixed, portable and moving devices within or entering a Piconet Operating Area (see 18b).   Supplements to the 802.15.3 medium access control (MAC) text will be limited to those necessary to support the alternate PHY or those that provide functionality uniquely enabled by the alternate PHY while maintaining backwards compatibility with current MAC. </w:t>
      </w:r>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rPr>
      </w:pPr>
      <w:r>
        <w:rPr>
          <w:b/>
          <w:bCs/>
        </w:rPr>
        <w:t>[To provide a standard for a low complexity, low cost, low power consumption alternate PHY for 802.15.3 (comparable to the goals for 802.15.3) with high data rate wireless connectivity among devices within or entering the Piconet Operating Area.  The data rate will be high enough, 110 Mbps or more (see 18a), to satisfy a set of consumer multi-media industry needs for WPAN communications.  The project will also address the Quality of Service capabilities required to support multimedia data types in multiple compliant c0-located systems, and coexistence (18c).]</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xml:space="preserve">[ </w:t>
      </w:r>
      <w:ins w:id="38" w:author="rroberts" w:date="2002-04-18T10:55:00Z">
        <w:r>
          <w:rPr/>
          <w:t>Yes</w:t>
        </w:r>
      </w:ins>
      <w:r>
        <w:rPr/>
        <w:t xml:space="preserve"> ] {Yes/No}</w:t>
      </w:r>
    </w:p>
    <w:p>
      <w:pPr>
        <w:pStyle w:val="PlainText"/>
        <w:rPr/>
      </w:pPr>
      <w:r>
        <w:rPr/>
      </w:r>
    </w:p>
    <w:p>
      <w:pPr>
        <w:pStyle w:val="PlainText"/>
        <w:rPr/>
      </w:pPr>
      <w:r>
        <w:rPr/>
        <w:t xml:space="preserve">Sponsor is aware of copyrights relevant to this project? </w:t>
      </w:r>
    </w:p>
    <w:p>
      <w:pPr>
        <w:pStyle w:val="PlainText"/>
        <w:rPr/>
      </w:pPr>
      <w:r>
        <w:rPr/>
        <w:t xml:space="preserve">[ </w:t>
      </w:r>
      <w:ins w:id="39" w:author="rroberts" w:date="2002-04-18T10:55:00Z">
        <w:r>
          <w:rPr/>
          <w:t>No</w:t>
        </w:r>
      </w:ins>
      <w:r>
        <w:rPr/>
        <w:t xml:space="preserve"> ] {Yes/No}</w:t>
      </w:r>
    </w:p>
    <w:p>
      <w:pPr>
        <w:pStyle w:val="PlainText"/>
        <w:rPr/>
      </w:pPr>
      <w:r>
        <w:rPr/>
      </w:r>
    </w:p>
    <w:p>
      <w:pPr>
        <w:pStyle w:val="PlainText"/>
        <w:rPr/>
      </w:pPr>
      <w:r>
        <w:rPr/>
        <w:t xml:space="preserve">Sponsor is aware of trademarks relevant to this project? </w:t>
      </w:r>
    </w:p>
    <w:p>
      <w:pPr>
        <w:pStyle w:val="PlainText"/>
        <w:rPr/>
      </w:pPr>
      <w:r>
        <w:rPr/>
        <w:t xml:space="preserve">[ </w:t>
      </w:r>
      <w:ins w:id="40" w:author="rroberts" w:date="2002-04-18T10:55:00Z">
        <w:r>
          <w:rPr/>
          <w:t>No</w:t>
        </w:r>
      </w:ins>
      <w:r>
        <w:rPr/>
        <w:t xml:space="preserve">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xml:space="preserve">[ </w:t>
      </w:r>
      <w:ins w:id="41" w:author="rroberts" w:date="2002-04-18T10:55:00Z">
        <w:r>
          <w:rPr/>
          <w:t>No</w:t>
        </w:r>
      </w:ins>
      <w:r>
        <w:rPr/>
        <w:t xml:space="preserve">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b/>
          <w:b/>
          <w:bCs/>
        </w:rPr>
      </w:pPr>
      <w:r>
        <w:rPr>
          <w:b/>
          <w:bCs/>
        </w:rPr>
        <w:t>Based upon the CFAs responses collected by study group 802.15.SG3a over the past several months, there remains a significant group of applications that cannot be addressed by 802.15.3.  High data rates, at least 110 Mbps, are required for time dependant and large file transfer applications such as audio, video or digital still imaging without sacrificing the requirements for low complexity, low cost, and low power consumption. Additional Data rates, both lower and higher, may be supported.</w:t>
      </w:r>
    </w:p>
    <w:p>
      <w:pPr>
        <w:pStyle w:val="PlainText"/>
        <w:rPr>
          <w:b/>
          <w:b/>
          <w:bCs/>
        </w:rPr>
      </w:pPr>
      <w:r>
        <w:rPr>
          <w:b/>
          <w:bCs/>
        </w:rPr>
      </w:r>
    </w:p>
    <w:p>
      <w:pPr>
        <w:pStyle w:val="PlainText"/>
        <w:rPr>
          <w:b/>
          <w:b/>
          <w:bCs/>
        </w:rPr>
      </w:pPr>
      <w:r>
        <w:rPr>
          <w:b/>
          <w:bCs/>
        </w:rPr>
        <w:t>18b]</w:t>
      </w:r>
    </w:p>
    <w:p>
      <w:pPr>
        <w:pStyle w:val="PlainText"/>
        <w:rPr>
          <w:b/>
          <w:b/>
          <w:bCs/>
        </w:rPr>
      </w:pPr>
      <w:r>
        <w:rPr>
          <w:b/>
          <w:bCs/>
        </w:rPr>
        <w: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t>
      </w:r>
    </w:p>
    <w:p>
      <w:pPr>
        <w:pStyle w:val="PlainText"/>
        <w:rPr>
          <w:b/>
          <w:b/>
          <w:bCs/>
        </w:rPr>
      </w:pPr>
      <w:r>
        <w:rPr>
          <w:b/>
          <w:bCs/>
        </w:rPr>
      </w:r>
    </w:p>
    <w:p>
      <w:pPr>
        <w:pStyle w:val="PlainText"/>
        <w:rPr>
          <w:b/>
          <w:b/>
          <w:bCs/>
        </w:rPr>
      </w:pPr>
      <w:r>
        <w:rPr>
          <w:b/>
          <w:bCs/>
        </w:rPr>
        <w:t>18c]</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t>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iCs/>
        </w:rPr>
        <w:t>The PMD (Physical Medium Dependent) Layer of the Alternate PHY Standard will be required to demonstrate a reasonable level of coexistence with existing IEEE 802 wireless PHYs.  Special attention will be given to</w:t>
      </w:r>
      <w:r>
        <w:rPr>
          <w:i/>
          <w:iCs/>
          <w:strike/>
        </w:rPr>
        <w:t xml:space="preserve"> </w:t>
      </w:r>
      <w:r>
        <w:rPr>
          <w:rFonts w:cs="Times New Roman" w:ascii="Times New Roman" w:hAnsi="Times New Roman"/>
          <w:i/>
          <w:iCs/>
        </w:rPr>
        <w:t xml:space="preserve">coexistence with regards to IEEE802.11.11b, 11a, 11g, 15.1, 15.3, 15.4 and 16.  Also, coexistence with existing wireless services will be considered, such as the cellular service, PCS, GPS and radars.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The 110 Mbps and higher (200 at reduced range) and substantially lower bit error rates at low latencies in this class of WPAN is not currently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examples of existing technology which will allow design and fabrication of these radio systems.   Error performance testing at 50 Mbps and simulations in excess of 110 Mbps at distances defined by the WPAN (about 10m) indicate the performance goal is feasible for this class of WPAN.</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3r</w:t>
    </w:r>
    <w:del w:id="42" w:author="rroberts" w:date="2002-04-18T10:34:00Z">
      <w:r>
        <w:rPr>
          <w:b/>
          <w:sz w:val="28"/>
        </w:rPr>
        <w:delText>3</w:delText>
      </w:r>
    </w:del>
    <w:ins w:id="43" w:author="rroberts" w:date="2002-04-18T10:34:00Z">
      <w:r>
        <w:rPr>
          <w:b/>
          <w:sz w:val="2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34:00Z</dcterms:created>
  <dc:creator>Kai Siwiak</dc:creator>
  <dc:description/>
  <dc:language>en-US</dc:language>
  <cp:lastModifiedBy>rroberts</cp:lastModifiedBy>
  <cp:lastPrinted>1999-12-13T21:15:00Z</cp:lastPrinted>
  <dcterms:modified xsi:type="dcterms:W3CDTF">2002-04-18T14:56:00Z</dcterms:modified>
  <cp:revision>6</cp:revision>
  <dc:subject>PAR and Five Criteria</dc:subject>
  <dc:title>IEEE P802.15 AltPhy PAR and 5 Criteria</dc:title>
</cp:coreProperties>
</file>