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Kai Siwiak" w:date="2002-05-03T12:18:00Z">
              <w:r>
                <w:rPr/>
                <w:delText>April</w:delText>
              </w:r>
            </w:del>
            <w:ins w:id="1" w:author="Kai Siwiak" w:date="2002-05-03T12:18:00Z">
              <w:r>
                <w:rPr/>
                <w:t xml:space="preserve">May </w:t>
              </w:r>
            </w:ins>
            <w:ins w:id="2" w:author="Kai Siwiak" w:date="2002-05-09T17:37:00Z">
              <w:r>
                <w:rPr/>
                <w:t>8</w:t>
              </w:r>
            </w:ins>
            <w:r>
              <w:rPr/>
              <w: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w:t>
              <w:br/>
              <w:t>[Time Domain Corporation]</w:t>
              <w:br/>
              <w:t>[7057 Old Madison Pike,</w:t>
            </w:r>
          </w:p>
          <w:p>
            <w:pPr>
              <w:pStyle w:val="Covertext"/>
              <w:spacing w:before="0" w:after="0"/>
              <w:rPr/>
            </w:pPr>
            <w:r>
              <w:rPr/>
              <w:t>Huntsville, AL 35806]</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lang w:val="en-US" w:eastAsia="en-US"/>
              <w:ins w:id="7" w:author="Kai Siwiak" w:date="2002-05-03T12:56:00Z"/>
            </w:rPr>
          </w:pPr>
          <w:ins w:id="3" w:author="Kai Siwiak" w:date="2002-05-03T12:56:00Z">
            <w:r>
              <w:fldChar w:fldCharType="begin"/>
            </w:r>
            <w:r>
              <w:rPr>
                <w:rStyle w:val="IndexLink"/>
                <w:b w:val="false"/>
                <w:lang w:val="en-US" w:eastAsia="en-US"/>
              </w:rPr>
              <w:instrText xml:space="preserve"> TOC \o "1-3" \h \z </w:instrText>
            </w:r>
          </w:ins>
          <w:r>
            <w:rPr>
              <w:rStyle w:val="IndexLink"/>
              <w:b w:val="false"/>
              <w:lang w:val="en-US" w:eastAsia="en-US"/>
            </w:rPr>
            <w:fldChar w:fldCharType="separate"/>
          </w:r>
          <w:hyperlink w:anchor="__RefHeading___Toc8193947">
            <w:ins w:id="4" w:author="Kai Siwiak" w:date="2002-05-03T12:56:00Z">
              <w:r>
                <w:rPr>
                  <w:rStyle w:val="IndexLink"/>
                  <w:b w:val="false"/>
                  <w:lang w:val="en-US" w:eastAsia="en-US"/>
                </w:rPr>
                <w:t>Introduction</w:t>
                <w:tab/>
              </w:r>
            </w:ins>
            <w:ins w:id="5" w:author="Jason" w:date="2002-05-16T14:34:00Z">
              <w:r>
                <w:rPr>
                  <w:rStyle w:val="IndexLink"/>
                  <w:b w:val="false"/>
                  <w:lang w:val="en-US" w:eastAsia="en-US"/>
                </w:rPr>
                <w:t>2</w:t>
              </w:r>
            </w:ins>
            <w:del w:id="6" w:author="Jason" w:date="2002-05-16T10:52:00Z">
              <w:r>
                <w:rPr>
                  <w:rStyle w:val="IndexLink"/>
                  <w:b w:val="false"/>
                  <w:lang w:val="en-US" w:eastAsia="en-US"/>
                </w:rPr>
                <w:delText>4</w:delText>
              </w:r>
            </w:del>
          </w:hyperlink>
        </w:p>
        <w:p>
          <w:pPr>
            <w:pStyle w:val="Contents1"/>
            <w:tabs>
              <w:tab w:val="left" w:pos="720" w:leader="none"/>
              <w:tab w:val="right" w:pos="8630" w:leader="dot"/>
            </w:tabs>
            <w:rPr>
              <w:b w:val="false"/>
              <w:b w:val="false"/>
              <w:caps w:val="false"/>
              <w:smallCaps w:val="false"/>
              <w:sz w:val="24"/>
              <w:lang w:val="en-US" w:eastAsia="en-US"/>
              <w:ins w:id="13" w:author="Kai Siwiak" w:date="2002-05-03T12:56:00Z"/>
            </w:rPr>
          </w:pPr>
          <w:hyperlink w:anchor="__RefHeading___Toc8193948">
            <w:ins w:id="8" w:author="Kai Siwiak" w:date="2002-05-03T12:56:00Z">
              <w:r>
                <w:rPr>
                  <w:rStyle w:val="IndexLink"/>
                  <w:lang w:val="en-US" w:eastAsia="en-US"/>
                </w:rPr>
                <w:t xml:space="preserve">1.0 </w:t>
              </w:r>
            </w:ins>
            <w:ins w:id="9" w:author="Kai Siwiak" w:date="2002-05-03T12:56:00Z">
              <w:r>
                <w:rPr>
                  <w:rStyle w:val="IndexLink"/>
                  <w:b w:val="false"/>
                  <w:caps w:val="false"/>
                  <w:smallCaps w:val="false"/>
                  <w:sz w:val="24"/>
                  <w:lang w:val="en-US" w:eastAsia="en-US"/>
                </w:rPr>
                <w:tab/>
              </w:r>
            </w:ins>
            <w:ins w:id="10" w:author="Kai Siwiak" w:date="2002-05-03T12:56:00Z">
              <w:r>
                <w:rPr>
                  <w:rStyle w:val="IndexLink"/>
                  <w:lang w:val="en-US" w:eastAsia="en-US"/>
                </w:rPr>
                <w:t>PHY Layer Technical Requirements</w:t>
                <w:tab/>
              </w:r>
            </w:ins>
            <w:ins w:id="11" w:author="Jason" w:date="2002-05-16T14:34:00Z">
              <w:r>
                <w:rPr>
                  <w:rStyle w:val="IndexLink"/>
                  <w:lang w:val="en-US" w:eastAsia="en-US"/>
                </w:rPr>
                <w:t>3</w:t>
              </w:r>
            </w:ins>
            <w:del w:id="12" w:author="Jason" w:date="2002-05-16T10:52:00Z">
              <w:r>
                <w:rPr>
                  <w:rStyle w:val="IndexLink"/>
                  <w:lang w:val="en-US" w:eastAsia="en-US"/>
                </w:rPr>
                <w:delText>4</w:delText>
              </w:r>
            </w:del>
          </w:hyperlink>
        </w:p>
        <w:p>
          <w:pPr>
            <w:pStyle w:val="Contents1"/>
            <w:tabs>
              <w:tab w:val="left" w:pos="720" w:leader="none"/>
              <w:tab w:val="right" w:pos="8630" w:leader="dot"/>
            </w:tabs>
            <w:rPr>
              <w:b w:val="false"/>
              <w:b w:val="false"/>
              <w:caps w:val="false"/>
              <w:smallCaps w:val="false"/>
              <w:sz w:val="24"/>
              <w:lang w:val="en-US" w:eastAsia="en-US"/>
              <w:ins w:id="19" w:author="Kai Siwiak" w:date="2002-05-03T12:56:00Z"/>
            </w:rPr>
          </w:pPr>
          <w:hyperlink w:anchor="__RefHeading___Toc8193949">
            <w:ins w:id="14" w:author="Kai Siwiak" w:date="2002-05-03T12:56:00Z">
              <w:r>
                <w:rPr>
                  <w:rStyle w:val="IndexLink"/>
                  <w:lang w:val="en-US" w:eastAsia="en-US"/>
                </w:rPr>
                <w:t xml:space="preserve">2.0 </w:t>
              </w:r>
            </w:ins>
            <w:ins w:id="15" w:author="Kai Siwiak" w:date="2002-05-03T12:56:00Z">
              <w:r>
                <w:rPr>
                  <w:rStyle w:val="IndexLink"/>
                  <w:b w:val="false"/>
                  <w:caps w:val="false"/>
                  <w:smallCaps w:val="false"/>
                  <w:sz w:val="24"/>
                  <w:lang w:val="en-US" w:eastAsia="en-US"/>
                </w:rPr>
                <w:tab/>
              </w:r>
            </w:ins>
            <w:ins w:id="16" w:author="Kai Siwiak" w:date="2002-05-03T12:56:00Z">
              <w:r>
                <w:rPr>
                  <w:rStyle w:val="IndexLink"/>
                  <w:lang w:val="en-US" w:eastAsia="en-US"/>
                </w:rPr>
                <w:t>Data Throughput and  Range</w:t>
                <w:tab/>
              </w:r>
            </w:ins>
            <w:ins w:id="17" w:author="Jason" w:date="2002-05-16T14:34:00Z">
              <w:r>
                <w:rPr>
                  <w:rStyle w:val="IndexLink"/>
                  <w:lang w:val="en-US" w:eastAsia="en-US"/>
                </w:rPr>
                <w:t>3</w:t>
              </w:r>
            </w:ins>
            <w:del w:id="18" w:author="Jason" w:date="2002-05-16T10:52:00Z">
              <w:r>
                <w:rPr>
                  <w:rStyle w:val="IndexLink"/>
                  <w:lang w:val="en-US" w:eastAsia="en-US"/>
                </w:rPr>
                <w:delText>4</w:delText>
              </w:r>
            </w:del>
          </w:hyperlink>
        </w:p>
        <w:p>
          <w:pPr>
            <w:pStyle w:val="Contents2"/>
            <w:rPr>
              <w:rFonts w:ascii="Times New Roman" w:hAnsi="Times New Roman" w:cs="Times New Roman"/>
              <w:lang w:val="en-US" w:eastAsia="en-US"/>
              <w:ins w:id="23" w:author="Kai Siwiak" w:date="2002-05-03T12:56:00Z"/>
            </w:rPr>
          </w:pPr>
          <w:hyperlink w:anchor="__RefHeading___Toc8193950">
            <w:ins w:id="20" w:author="Kai Siwiak" w:date="2002-05-03T12:56:00Z">
              <w:r>
                <w:rPr>
                  <w:rStyle w:val="IndexLink"/>
                  <w:lang w:val="en-US" w:eastAsia="en-US"/>
                </w:rPr>
                <w:t>Wireless Peripherals – H.323 / T.120 Video Conferencing</w:t>
                <w:tab/>
              </w:r>
            </w:ins>
            <w:ins w:id="21" w:author="Jason" w:date="2002-05-16T14:34:00Z">
              <w:r>
                <w:rPr>
                  <w:rStyle w:val="IndexLink"/>
                  <w:lang w:val="en-US" w:eastAsia="en-US"/>
                </w:rPr>
                <w:t>4</w:t>
              </w:r>
            </w:ins>
            <w:del w:id="22" w:author="Jason" w:date="2002-05-16T10:52:00Z">
              <w:r>
                <w:rPr>
                  <w:rStyle w:val="IndexLink"/>
                  <w:lang w:val="en-US" w:eastAsia="en-US"/>
                </w:rPr>
                <w:delText>5</w:delText>
              </w:r>
            </w:del>
          </w:hyperlink>
        </w:p>
        <w:p>
          <w:pPr>
            <w:pStyle w:val="Contents2"/>
            <w:rPr>
              <w:rFonts w:ascii="Times New Roman" w:hAnsi="Times New Roman" w:cs="Times New Roman"/>
              <w:lang w:val="en-US" w:eastAsia="en-US"/>
              <w:ins w:id="27" w:author="Kai Siwiak" w:date="2002-05-03T12:56:00Z"/>
            </w:rPr>
          </w:pPr>
          <w:hyperlink w:anchor="__RefHeading___Toc8193951">
            <w:ins w:id="24" w:author="Kai Siwiak" w:date="2002-05-03T12:56:00Z">
              <w:r>
                <w:rPr>
                  <w:rStyle w:val="IndexLink"/>
                  <w:lang w:val="en-US" w:eastAsia="en-US"/>
                </w:rPr>
                <w:t>Home Theater</w:t>
                <w:tab/>
              </w:r>
            </w:ins>
            <w:ins w:id="25" w:author="Jason" w:date="2002-05-16T14:34:00Z">
              <w:r>
                <w:rPr>
                  <w:rStyle w:val="IndexLink"/>
                  <w:lang w:val="en-US" w:eastAsia="en-US"/>
                </w:rPr>
                <w:t>4</w:t>
              </w:r>
            </w:ins>
            <w:del w:id="26" w:author="Jason" w:date="2002-05-16T10:52:00Z">
              <w:r>
                <w:rPr>
                  <w:rStyle w:val="IndexLink"/>
                  <w:lang w:val="en-US" w:eastAsia="en-US"/>
                </w:rPr>
                <w:delText>6</w:delText>
              </w:r>
            </w:del>
          </w:hyperlink>
        </w:p>
        <w:p>
          <w:pPr>
            <w:pStyle w:val="Contents2"/>
            <w:rPr>
              <w:rFonts w:ascii="Times New Roman" w:hAnsi="Times New Roman" w:cs="Times New Roman"/>
              <w:lang w:val="en-US" w:eastAsia="en-US"/>
              <w:ins w:id="31" w:author="Kai Siwiak" w:date="2002-05-03T12:56:00Z"/>
            </w:rPr>
          </w:pPr>
          <w:hyperlink w:anchor="__RefHeading___Toc8193952">
            <w:ins w:id="28" w:author="Kai Siwiak" w:date="2002-05-03T12:56:00Z">
              <w:r>
                <w:rPr>
                  <w:rStyle w:val="IndexLink"/>
                  <w:lang w:val="en-US" w:eastAsia="en-US"/>
                </w:rPr>
                <w:t>Gaming</w:t>
                <w:tab/>
              </w:r>
            </w:ins>
            <w:ins w:id="29" w:author="Jason" w:date="2002-05-16T14:34:00Z">
              <w:r>
                <w:rPr>
                  <w:rStyle w:val="IndexLink"/>
                  <w:lang w:val="en-US" w:eastAsia="en-US"/>
                </w:rPr>
                <w:t>4</w:t>
              </w:r>
            </w:ins>
            <w:del w:id="30" w:author="Jason" w:date="2002-05-16T10:52:00Z">
              <w:r>
                <w:rPr>
                  <w:rStyle w:val="IndexLink"/>
                  <w:lang w:val="en-US" w:eastAsia="en-US"/>
                </w:rPr>
                <w:delText>6</w:delText>
              </w:r>
            </w:del>
          </w:hyperlink>
        </w:p>
        <w:p>
          <w:pPr>
            <w:pStyle w:val="Contents2"/>
            <w:rPr>
              <w:rFonts w:ascii="Times New Roman" w:hAnsi="Times New Roman" w:cs="Times New Roman"/>
              <w:lang w:val="en-US" w:eastAsia="en-US"/>
              <w:ins w:id="35" w:author="Kai Siwiak" w:date="2002-05-03T12:56:00Z"/>
            </w:rPr>
          </w:pPr>
          <w:hyperlink w:anchor="__RefHeading___Toc8193953">
            <w:ins w:id="32" w:author="Kai Siwiak" w:date="2002-05-03T12:56:00Z">
              <w:r>
                <w:rPr>
                  <w:rStyle w:val="IndexLink"/>
                  <w:lang w:val="en-US" w:eastAsia="en-US"/>
                </w:rPr>
                <w:t>Content Downloading</w:t>
                <w:tab/>
              </w:r>
            </w:ins>
            <w:ins w:id="33" w:author="Jason" w:date="2002-05-16T14:34:00Z">
              <w:r>
                <w:rPr>
                  <w:rStyle w:val="IndexLink"/>
                  <w:lang w:val="en-US" w:eastAsia="en-US"/>
                </w:rPr>
                <w:t>5</w:t>
              </w:r>
            </w:ins>
            <w:del w:id="34" w:author="Jason" w:date="2002-05-16T10:52:00Z">
              <w:r>
                <w:rPr>
                  <w:rStyle w:val="IndexLink"/>
                  <w:lang w:val="en-US" w:eastAsia="en-US"/>
                </w:rPr>
                <w:delText>6</w:delText>
              </w:r>
            </w:del>
          </w:hyperlink>
        </w:p>
        <w:p>
          <w:pPr>
            <w:pStyle w:val="Contents1"/>
            <w:tabs>
              <w:tab w:val="left" w:pos="720" w:leader="none"/>
              <w:tab w:val="right" w:pos="8630" w:leader="dot"/>
            </w:tabs>
            <w:rPr>
              <w:b w:val="false"/>
              <w:b w:val="false"/>
              <w:caps w:val="false"/>
              <w:smallCaps w:val="false"/>
              <w:sz w:val="24"/>
              <w:lang w:val="en-US" w:eastAsia="en-US"/>
              <w:ins w:id="41" w:author="Kai Siwiak" w:date="2002-05-03T12:56:00Z"/>
            </w:rPr>
          </w:pPr>
          <w:hyperlink w:anchor="__RefHeading___Toc8193954">
            <w:ins w:id="36" w:author="Kai Siwiak" w:date="2002-05-03T12:56:00Z">
              <w:r>
                <w:rPr>
                  <w:rStyle w:val="IndexLink"/>
                  <w:lang w:val="en-US" w:eastAsia="en-US"/>
                </w:rPr>
                <w:t xml:space="preserve">3.0 </w:t>
              </w:r>
            </w:ins>
            <w:ins w:id="37" w:author="Kai Siwiak" w:date="2002-05-03T12:56:00Z">
              <w:r>
                <w:rPr>
                  <w:rStyle w:val="IndexLink"/>
                  <w:b w:val="false"/>
                  <w:caps w:val="false"/>
                  <w:smallCaps w:val="false"/>
                  <w:sz w:val="24"/>
                  <w:lang w:val="en-US" w:eastAsia="en-US"/>
                </w:rPr>
                <w:tab/>
              </w:r>
            </w:ins>
            <w:ins w:id="38" w:author="Kai Siwiak" w:date="2002-05-03T12:56:00Z">
              <w:r>
                <w:rPr>
                  <w:rStyle w:val="IndexLink"/>
                  <w:lang w:val="en-US" w:eastAsia="en-US"/>
                </w:rPr>
                <w:t>Aggregate Data Rates and Capacity and Addressing</w:t>
                <w:tab/>
              </w:r>
            </w:ins>
            <w:ins w:id="39" w:author="Jason" w:date="2002-05-16T14:34:00Z">
              <w:r>
                <w:rPr>
                  <w:rStyle w:val="IndexLink"/>
                  <w:lang w:val="en-US" w:eastAsia="en-US"/>
                </w:rPr>
                <w:t>6</w:t>
              </w:r>
            </w:ins>
            <w:del w:id="40" w:author="Jason" w:date="2002-05-16T10:52:00Z">
              <w:r>
                <w:rPr>
                  <w:rStyle w:val="IndexLink"/>
                  <w:lang w:val="en-US" w:eastAsia="en-US"/>
                </w:rPr>
                <w:delText>7</w:delText>
              </w:r>
            </w:del>
          </w:hyperlink>
        </w:p>
        <w:p>
          <w:pPr>
            <w:pStyle w:val="Contents1"/>
            <w:tabs>
              <w:tab w:val="left" w:pos="720" w:leader="none"/>
              <w:tab w:val="right" w:pos="8630" w:leader="dot"/>
            </w:tabs>
            <w:rPr>
              <w:b w:val="false"/>
              <w:b w:val="false"/>
              <w:caps w:val="false"/>
              <w:smallCaps w:val="false"/>
              <w:sz w:val="24"/>
              <w:lang w:val="en-US" w:eastAsia="en-US"/>
              <w:ins w:id="47" w:author="Kai Siwiak" w:date="2002-05-03T12:56:00Z"/>
            </w:rPr>
          </w:pPr>
          <w:hyperlink w:anchor="__RefHeading___Toc8193955">
            <w:ins w:id="42" w:author="Kai Siwiak" w:date="2002-05-03T12:56:00Z">
              <w:r>
                <w:rPr>
                  <w:rStyle w:val="IndexLink"/>
                  <w:lang w:val="en-US" w:eastAsia="en-US"/>
                </w:rPr>
                <w:t xml:space="preserve">4.0 </w:t>
              </w:r>
            </w:ins>
            <w:ins w:id="43" w:author="Kai Siwiak" w:date="2002-05-03T12:56:00Z">
              <w:r>
                <w:rPr>
                  <w:rStyle w:val="IndexLink"/>
                  <w:b w:val="false"/>
                  <w:caps w:val="false"/>
                  <w:smallCaps w:val="false"/>
                  <w:sz w:val="24"/>
                  <w:lang w:val="en-US" w:eastAsia="en-US"/>
                </w:rPr>
                <w:tab/>
              </w:r>
            </w:ins>
            <w:ins w:id="44" w:author="Kai Siwiak" w:date="2002-05-03T12:56:00Z">
              <w:r>
                <w:rPr>
                  <w:rStyle w:val="IndexLink"/>
                  <w:lang w:val="en-US" w:eastAsia="en-US"/>
                </w:rPr>
                <w:t>Coexistence, Interference Resistance</w:t>
                <w:tab/>
              </w:r>
            </w:ins>
            <w:ins w:id="45" w:author="Jason" w:date="2002-05-16T14:34:00Z">
              <w:r>
                <w:rPr>
                  <w:rStyle w:val="IndexLink"/>
                  <w:lang w:val="en-US" w:eastAsia="en-US"/>
                </w:rPr>
                <w:t>7</w:t>
              </w:r>
            </w:ins>
            <w:del w:id="46" w:author="Jason" w:date="2002-05-16T10:52:00Z">
              <w:r>
                <w:rPr>
                  <w:rStyle w:val="IndexLink"/>
                  <w:lang w:val="en-US" w:eastAsia="en-US"/>
                </w:rPr>
                <w:delText>9</w:delText>
              </w:r>
            </w:del>
          </w:hyperlink>
        </w:p>
        <w:p>
          <w:pPr>
            <w:pStyle w:val="Contents1"/>
            <w:tabs>
              <w:tab w:val="left" w:pos="720" w:leader="none"/>
              <w:tab w:val="right" w:pos="8630" w:leader="dot"/>
            </w:tabs>
            <w:rPr>
              <w:b w:val="false"/>
              <w:b w:val="false"/>
              <w:caps w:val="false"/>
              <w:smallCaps w:val="false"/>
              <w:sz w:val="24"/>
              <w:lang w:val="en-US" w:eastAsia="en-US"/>
              <w:ins w:id="53" w:author="Kai Siwiak" w:date="2002-05-03T12:56:00Z"/>
            </w:rPr>
          </w:pPr>
          <w:hyperlink w:anchor="__RefHeading___Toc8193956">
            <w:ins w:id="48" w:author="Kai Siwiak" w:date="2002-05-03T12:56:00Z">
              <w:r>
                <w:rPr>
                  <w:rStyle w:val="IndexLink"/>
                  <w:lang w:val="en-US" w:eastAsia="en-US"/>
                </w:rPr>
                <w:t xml:space="preserve">5.0 </w:t>
              </w:r>
            </w:ins>
            <w:ins w:id="49" w:author="Kai Siwiak" w:date="2002-05-03T12:56:00Z">
              <w:r>
                <w:rPr>
                  <w:rStyle w:val="IndexLink"/>
                  <w:b w:val="false"/>
                  <w:caps w:val="false"/>
                  <w:smallCaps w:val="false"/>
                  <w:sz w:val="24"/>
                  <w:lang w:val="en-US" w:eastAsia="en-US"/>
                </w:rPr>
                <w:tab/>
              </w:r>
            </w:ins>
            <w:ins w:id="50" w:author="Kai Siwiak" w:date="2002-05-03T12:56:00Z">
              <w:r>
                <w:rPr>
                  <w:rStyle w:val="IndexLink"/>
                  <w:lang w:val="en-US" w:eastAsia="en-US"/>
                </w:rPr>
                <w:t>Channel Model</w:t>
                <w:tab/>
              </w:r>
            </w:ins>
            <w:ins w:id="51" w:author="Jason" w:date="2002-05-16T14:34:00Z">
              <w:r>
                <w:rPr>
                  <w:rStyle w:val="IndexLink"/>
                  <w:lang w:val="en-US" w:eastAsia="en-US"/>
                </w:rPr>
                <w:t>7</w:t>
              </w:r>
            </w:ins>
            <w:del w:id="52" w:author="Jason" w:date="2002-05-16T10:52:00Z">
              <w:r>
                <w:rPr>
                  <w:rStyle w:val="IndexLink"/>
                  <w:lang w:val="en-US" w:eastAsia="en-US"/>
                </w:rPr>
                <w:delText>9</w:delText>
              </w:r>
            </w:del>
          </w:hyperlink>
        </w:p>
        <w:p>
          <w:pPr>
            <w:pStyle w:val="Contents1"/>
            <w:tabs>
              <w:tab w:val="left" w:pos="720" w:leader="none"/>
              <w:tab w:val="right" w:pos="8630" w:leader="dot"/>
            </w:tabs>
            <w:rPr>
              <w:b w:val="false"/>
              <w:b w:val="false"/>
              <w:caps w:val="false"/>
              <w:smallCaps w:val="false"/>
              <w:sz w:val="24"/>
              <w:lang w:val="en-US" w:eastAsia="en-US"/>
              <w:ins w:id="59" w:author="Kai Siwiak" w:date="2002-05-03T12:56:00Z"/>
            </w:rPr>
          </w:pPr>
          <w:hyperlink w:anchor="__RefHeading___Toc8193957">
            <w:ins w:id="54" w:author="Kai Siwiak" w:date="2002-05-03T12:56:00Z">
              <w:r>
                <w:rPr>
                  <w:rStyle w:val="IndexLink"/>
                  <w:lang w:val="en-US" w:eastAsia="en-US"/>
                </w:rPr>
                <w:t xml:space="preserve">6.0 </w:t>
              </w:r>
            </w:ins>
            <w:ins w:id="55" w:author="Kai Siwiak" w:date="2002-05-03T12:56:00Z">
              <w:r>
                <w:rPr>
                  <w:rStyle w:val="IndexLink"/>
                  <w:b w:val="false"/>
                  <w:caps w:val="false"/>
                  <w:smallCaps w:val="false"/>
                  <w:sz w:val="24"/>
                  <w:lang w:val="en-US" w:eastAsia="en-US"/>
                </w:rPr>
                <w:tab/>
              </w:r>
            </w:ins>
            <w:ins w:id="56" w:author="Kai Siwiak" w:date="2002-05-03T12:56:00Z">
              <w:r>
                <w:rPr>
                  <w:rStyle w:val="IndexLink"/>
                  <w:lang w:val="en-US" w:eastAsia="en-US"/>
                </w:rPr>
                <w:t>Power Consumption</w:t>
                <w:tab/>
              </w:r>
            </w:ins>
            <w:ins w:id="57" w:author="Jason" w:date="2002-05-16T14:34:00Z">
              <w:r>
                <w:rPr>
                  <w:rStyle w:val="IndexLink"/>
                  <w:lang w:val="en-US" w:eastAsia="en-US"/>
                </w:rPr>
                <w:t>8</w:t>
              </w:r>
            </w:ins>
            <w:del w:id="58" w:author="Jason" w:date="2002-05-16T10:52:00Z">
              <w:r>
                <w:rPr>
                  <w:rStyle w:val="IndexLink"/>
                  <w:lang w:val="en-US" w:eastAsia="en-US"/>
                </w:rPr>
                <w:delText>10</w:delText>
              </w:r>
            </w:del>
          </w:hyperlink>
        </w:p>
        <w:p>
          <w:pPr>
            <w:pStyle w:val="Contents1"/>
            <w:tabs>
              <w:tab w:val="left" w:pos="720" w:leader="none"/>
              <w:tab w:val="right" w:pos="8630" w:leader="dot"/>
            </w:tabs>
            <w:rPr>
              <w:b w:val="false"/>
              <w:b w:val="false"/>
              <w:caps w:val="false"/>
              <w:smallCaps w:val="false"/>
              <w:sz w:val="24"/>
              <w:lang w:val="en-US" w:eastAsia="en-US"/>
              <w:ins w:id="65" w:author="Kai Siwiak" w:date="2002-05-03T12:56:00Z"/>
            </w:rPr>
          </w:pPr>
          <w:hyperlink w:anchor="__RefHeading___Toc8193958">
            <w:ins w:id="60" w:author="Kai Siwiak" w:date="2002-05-03T12:56:00Z">
              <w:r>
                <w:rPr>
                  <w:rStyle w:val="IndexLink"/>
                  <w:lang w:val="en-US" w:eastAsia="en-US"/>
                </w:rPr>
                <w:t xml:space="preserve">7.0 </w:t>
              </w:r>
            </w:ins>
            <w:ins w:id="61" w:author="Kai Siwiak" w:date="2002-05-03T12:56:00Z">
              <w:r>
                <w:rPr>
                  <w:rStyle w:val="IndexLink"/>
                  <w:b w:val="false"/>
                  <w:caps w:val="false"/>
                  <w:smallCaps w:val="false"/>
                  <w:sz w:val="24"/>
                  <w:lang w:val="en-US" w:eastAsia="en-US"/>
                </w:rPr>
                <w:tab/>
              </w:r>
            </w:ins>
            <w:ins w:id="62" w:author="Kai Siwiak" w:date="2002-05-03T12:56:00Z">
              <w:r>
                <w:rPr>
                  <w:rStyle w:val="IndexLink"/>
                  <w:lang w:val="en-US" w:eastAsia="en-US"/>
                </w:rPr>
                <w:t>Quality of Service</w:t>
                <w:tab/>
              </w:r>
            </w:ins>
            <w:ins w:id="63" w:author="Jason" w:date="2002-05-16T14:34:00Z">
              <w:r>
                <w:rPr>
                  <w:rStyle w:val="IndexLink"/>
                  <w:lang w:val="en-US" w:eastAsia="en-US"/>
                </w:rPr>
                <w:t>8</w:t>
              </w:r>
            </w:ins>
            <w:del w:id="64" w:author="Jason" w:date="2002-05-16T10:52:00Z">
              <w:r>
                <w:rPr>
                  <w:rStyle w:val="IndexLink"/>
                  <w:lang w:val="en-US" w:eastAsia="en-US"/>
                </w:rPr>
                <w:delText>11</w:delText>
              </w:r>
            </w:del>
          </w:hyperlink>
        </w:p>
        <w:p>
          <w:pPr>
            <w:pStyle w:val="Contents1"/>
            <w:tabs>
              <w:tab w:val="left" w:pos="720" w:leader="none"/>
              <w:tab w:val="right" w:pos="8630" w:leader="dot"/>
            </w:tabs>
            <w:rPr>
              <w:b w:val="false"/>
              <w:b w:val="false"/>
              <w:caps w:val="false"/>
              <w:smallCaps w:val="false"/>
              <w:sz w:val="24"/>
              <w:lang w:val="en-US" w:eastAsia="en-US"/>
              <w:ins w:id="71" w:author="Kai Siwiak" w:date="2002-05-03T12:56:00Z"/>
            </w:rPr>
          </w:pPr>
          <w:hyperlink w:anchor="__RefHeading___Toc8193959">
            <w:ins w:id="66" w:author="Kai Siwiak" w:date="2002-05-03T12:56:00Z">
              <w:r>
                <w:rPr>
                  <w:rStyle w:val="IndexLink"/>
                  <w:lang w:val="en-US" w:eastAsia="en-US"/>
                </w:rPr>
                <w:t xml:space="preserve">8.0 </w:t>
              </w:r>
            </w:ins>
            <w:ins w:id="67" w:author="Kai Siwiak" w:date="2002-05-03T12:56:00Z">
              <w:r>
                <w:rPr>
                  <w:rStyle w:val="IndexLink"/>
                  <w:b w:val="false"/>
                  <w:caps w:val="false"/>
                  <w:smallCaps w:val="false"/>
                  <w:sz w:val="24"/>
                  <w:lang w:val="en-US" w:eastAsia="en-US"/>
                </w:rPr>
                <w:tab/>
              </w:r>
            </w:ins>
            <w:ins w:id="68" w:author="Kai Siwiak" w:date="2002-05-03T12:56:00Z">
              <w:r>
                <w:rPr>
                  <w:rStyle w:val="IndexLink"/>
                  <w:lang w:val="en-US" w:eastAsia="en-US"/>
                </w:rPr>
                <w:t>Form Factor</w:t>
                <w:tab/>
              </w:r>
            </w:ins>
            <w:ins w:id="69" w:author="Jason" w:date="2002-05-16T14:34:00Z">
              <w:r>
                <w:rPr>
                  <w:rStyle w:val="IndexLink"/>
                  <w:lang w:val="en-US" w:eastAsia="en-US"/>
                </w:rPr>
                <w:t>9</w:t>
              </w:r>
            </w:ins>
            <w:del w:id="70" w:author="Jason" w:date="2002-05-16T10:52:00Z">
              <w:r>
                <w:rPr>
                  <w:rStyle w:val="IndexLink"/>
                  <w:lang w:val="en-US" w:eastAsia="en-US"/>
                </w:rPr>
                <w:delText>11</w:delText>
              </w:r>
            </w:del>
          </w:hyperlink>
        </w:p>
        <w:p>
          <w:pPr>
            <w:pStyle w:val="Contents1"/>
            <w:tabs>
              <w:tab w:val="left" w:pos="720" w:leader="none"/>
              <w:tab w:val="right" w:pos="8630" w:leader="dot"/>
            </w:tabs>
            <w:rPr>
              <w:b w:val="false"/>
              <w:b w:val="false"/>
              <w:caps w:val="false"/>
              <w:smallCaps w:val="false"/>
              <w:sz w:val="24"/>
              <w:lang w:val="en-US" w:eastAsia="en-US"/>
              <w:ins w:id="77" w:author="Kai Siwiak" w:date="2002-05-03T12:56:00Z"/>
            </w:rPr>
          </w:pPr>
          <w:hyperlink w:anchor="__RefHeading___Toc8193960">
            <w:ins w:id="72" w:author="Kai Siwiak" w:date="2002-05-03T12:56:00Z">
              <w:r>
                <w:rPr>
                  <w:rStyle w:val="IndexLink"/>
                  <w:lang w:val="en-US" w:eastAsia="en-US"/>
                </w:rPr>
                <w:t xml:space="preserve">9.0 </w:t>
              </w:r>
            </w:ins>
            <w:ins w:id="73" w:author="Kai Siwiak" w:date="2002-05-03T12:56:00Z">
              <w:r>
                <w:rPr>
                  <w:rStyle w:val="IndexLink"/>
                  <w:b w:val="false"/>
                  <w:caps w:val="false"/>
                  <w:smallCaps w:val="false"/>
                  <w:sz w:val="24"/>
                  <w:lang w:val="en-US" w:eastAsia="en-US"/>
                </w:rPr>
                <w:tab/>
              </w:r>
            </w:ins>
            <w:ins w:id="74" w:author="Kai Siwiak" w:date="2002-05-03T12:56:00Z">
              <w:r>
                <w:rPr>
                  <w:rStyle w:val="IndexLink"/>
                  <w:lang w:val="en-US" w:eastAsia="en-US"/>
                </w:rPr>
                <w:t>Cost</w:t>
                <w:tab/>
              </w:r>
            </w:ins>
            <w:ins w:id="75" w:author="Jason" w:date="2002-05-16T14:34:00Z">
              <w:r>
                <w:rPr>
                  <w:rStyle w:val="IndexLink"/>
                  <w:lang w:val="en-US" w:eastAsia="en-US"/>
                </w:rPr>
                <w:t>9</w:t>
              </w:r>
            </w:ins>
            <w:del w:id="76" w:author="Jason" w:date="2002-05-16T10:52:00Z">
              <w:r>
                <w:rPr>
                  <w:rStyle w:val="IndexLink"/>
                  <w:lang w:val="en-US" w:eastAsia="en-US"/>
                </w:rPr>
                <w:delText>11</w:delText>
              </w:r>
            </w:del>
          </w:hyperlink>
        </w:p>
        <w:p>
          <w:pPr>
            <w:pStyle w:val="Contents1"/>
            <w:tabs>
              <w:tab w:val="clear" w:pos="720"/>
              <w:tab w:val="right" w:pos="8630" w:leader="dot"/>
            </w:tabs>
            <w:rPr>
              <w:b w:val="false"/>
              <w:b w:val="false"/>
              <w:caps w:val="false"/>
              <w:smallCaps w:val="false"/>
              <w:sz w:val="24"/>
              <w:lang w:val="en-US" w:eastAsia="en-US"/>
              <w:ins w:id="81" w:author="Kai Siwiak" w:date="2002-05-03T12:56:00Z"/>
            </w:rPr>
          </w:pPr>
          <w:hyperlink w:anchor="__RefHeading___Toc8193961">
            <w:ins w:id="78" w:author="Kai Siwiak" w:date="2002-05-03T12:56:00Z">
              <w:r>
                <w:rPr>
                  <w:rStyle w:val="IndexLink"/>
                  <w:lang w:val="en-US" w:eastAsia="en-US"/>
                </w:rPr>
                <w:t>10.0 Supplements to 802.15.3 functionality</w:t>
                <w:tab/>
              </w:r>
            </w:ins>
            <w:ins w:id="79" w:author="Jason" w:date="2002-05-16T14:34:00Z">
              <w:r>
                <w:rPr>
                  <w:rStyle w:val="IndexLink"/>
                  <w:lang w:val="en-US" w:eastAsia="en-US"/>
                </w:rPr>
                <w:t>9</w:t>
              </w:r>
            </w:ins>
            <w:del w:id="80" w:author="Jason" w:date="2002-05-16T10:52:00Z">
              <w:r>
                <w:rPr>
                  <w:rStyle w:val="IndexLink"/>
                  <w:lang w:val="en-US" w:eastAsia="en-US"/>
                </w:rPr>
                <w:delText>12</w:delText>
              </w:r>
            </w:del>
          </w:hyperlink>
        </w:p>
        <w:p>
          <w:pPr>
            <w:pStyle w:val="Contents1"/>
            <w:tabs>
              <w:tab w:val="clear" w:pos="720"/>
              <w:tab w:val="right" w:pos="8630" w:leader="dot"/>
            </w:tabs>
            <w:rPr>
              <w:b w:val="false"/>
              <w:b w:val="false"/>
              <w:caps w:val="false"/>
              <w:smallCaps w:val="false"/>
              <w:sz w:val="24"/>
              <w:lang w:val="en-US" w:eastAsia="en-US"/>
              <w:ins w:id="85" w:author="Kai Siwiak" w:date="2002-05-03T12:56:00Z"/>
            </w:rPr>
          </w:pPr>
          <w:hyperlink w:anchor="__RefHeading___Toc8193962">
            <w:ins w:id="82" w:author="Kai Siwiak" w:date="2002-05-03T12:56:00Z">
              <w:r>
                <w:rPr>
                  <w:rStyle w:val="IndexLink"/>
                  <w:lang w:val="en-US" w:eastAsia="en-US"/>
                </w:rPr>
                <w:t>11.0 Regulatory</w:t>
                <w:tab/>
              </w:r>
            </w:ins>
            <w:ins w:id="83" w:author="Jason" w:date="2002-05-16T14:34:00Z">
              <w:r>
                <w:rPr>
                  <w:rStyle w:val="IndexLink"/>
                  <w:lang w:val="en-US" w:eastAsia="en-US"/>
                </w:rPr>
                <w:t>10</w:t>
              </w:r>
            </w:ins>
            <w:del w:id="84" w:author="Jason" w:date="2002-05-16T10:52:00Z">
              <w:r>
                <w:rPr>
                  <w:rStyle w:val="IndexLink"/>
                  <w:lang w:val="en-US" w:eastAsia="en-US"/>
                </w:rPr>
                <w:delText>12</w:delText>
              </w:r>
            </w:del>
          </w:hyperlink>
        </w:p>
        <w:p>
          <w:pPr>
            <w:pStyle w:val="Contents1"/>
            <w:tabs>
              <w:tab w:val="left" w:pos="720" w:leader="none"/>
              <w:tab w:val="right" w:pos="8630" w:leader="dot"/>
            </w:tabs>
            <w:rPr>
              <w:b w:val="false"/>
              <w:b w:val="false"/>
              <w:caps w:val="false"/>
              <w:smallCaps w:val="false"/>
              <w:sz w:val="24"/>
              <w:lang w:val="en-US" w:eastAsia="en-US"/>
              <w:del w:id="89" w:author="Kai Siwiak" w:date="2002-05-03T12:56:00Z"/>
            </w:rPr>
          </w:pPr>
          <w:del w:id="86" w:author="Kai Siwiak" w:date="2002-05-03T12:56:00Z">
            <w:r>
              <w:rPr>
                <w:lang w:val="en-US" w:eastAsia="en-US"/>
              </w:rPr>
              <w:delText xml:space="preserve">1.0 </w:delText>
            </w:r>
          </w:del>
          <w:del w:id="87" w:author="Kai Siwiak" w:date="2002-05-03T12:56:00Z">
            <w:r>
              <w:rPr>
                <w:b w:val="false"/>
                <w:caps w:val="false"/>
                <w:smallCaps w:val="false"/>
                <w:sz w:val="24"/>
                <w:lang w:val="en-US" w:eastAsia="en-US"/>
              </w:rPr>
              <w:tab/>
            </w:r>
          </w:del>
          <w:del w:id="88" w:author="Kai Siwiak" w:date="2002-05-03T12:56:00Z">
            <w:r>
              <w:rPr>
                <w:lang w:val="en-US" w:eastAsia="en-US"/>
              </w:rPr>
              <w:delText>PHY Layer Technical Requirements</w:delText>
              <w:tab/>
              <w:delText>3</w:delText>
            </w:r>
          </w:del>
        </w:p>
        <w:p>
          <w:pPr>
            <w:pStyle w:val="Contents1"/>
            <w:tabs>
              <w:tab w:val="left" w:pos="720" w:leader="none"/>
              <w:tab w:val="right" w:pos="8630" w:leader="dot"/>
            </w:tabs>
            <w:rPr>
              <w:b w:val="false"/>
              <w:b w:val="false"/>
              <w:caps w:val="false"/>
              <w:smallCaps w:val="false"/>
              <w:sz w:val="24"/>
              <w:lang w:val="en-US" w:eastAsia="en-US"/>
              <w:del w:id="93" w:author="Kai Siwiak" w:date="2002-05-03T12:56:00Z"/>
            </w:rPr>
          </w:pPr>
          <w:del w:id="90" w:author="Kai Siwiak" w:date="2002-05-03T12:56:00Z">
            <w:r>
              <w:rPr>
                <w:lang w:val="en-US" w:eastAsia="en-US"/>
              </w:rPr>
              <w:delText xml:space="preserve">2.0 </w:delText>
            </w:r>
          </w:del>
          <w:del w:id="91" w:author="Kai Siwiak" w:date="2002-05-03T12:56:00Z">
            <w:r>
              <w:rPr>
                <w:b w:val="false"/>
                <w:caps w:val="false"/>
                <w:smallCaps w:val="false"/>
                <w:sz w:val="24"/>
                <w:lang w:val="en-US" w:eastAsia="en-US"/>
              </w:rPr>
              <w:tab/>
            </w:r>
          </w:del>
          <w:del w:id="92" w:author="Kai Siwiak" w:date="2002-05-03T12:56:00Z">
            <w:r>
              <w:rPr>
                <w:lang w:val="en-US" w:eastAsia="en-US"/>
              </w:rPr>
              <w:delText>Data Throughput and  Range</w:delText>
              <w:tab/>
              <w:delText>3</w:delText>
            </w:r>
          </w:del>
        </w:p>
        <w:p>
          <w:pPr>
            <w:pStyle w:val="Contents1"/>
            <w:tabs>
              <w:tab w:val="left" w:pos="720" w:leader="none"/>
              <w:tab w:val="right" w:pos="8630" w:leader="dot"/>
            </w:tabs>
            <w:rPr>
              <w:b w:val="false"/>
              <w:b w:val="false"/>
              <w:caps w:val="false"/>
              <w:smallCaps w:val="false"/>
              <w:sz w:val="24"/>
              <w:lang w:val="en-US" w:eastAsia="en-US"/>
              <w:del w:id="97" w:author="Kai Siwiak" w:date="2002-05-03T12:56:00Z"/>
            </w:rPr>
          </w:pPr>
          <w:del w:id="94" w:author="Kai Siwiak" w:date="2002-05-03T12:56:00Z">
            <w:r>
              <w:rPr>
                <w:lang w:val="en-US" w:eastAsia="en-US"/>
              </w:rPr>
              <w:delText xml:space="preserve">3.0 </w:delText>
            </w:r>
          </w:del>
          <w:del w:id="95" w:author="Kai Siwiak" w:date="2002-05-03T12:56:00Z">
            <w:r>
              <w:rPr>
                <w:b w:val="false"/>
                <w:caps w:val="false"/>
                <w:smallCaps w:val="false"/>
                <w:sz w:val="24"/>
                <w:lang w:val="en-US" w:eastAsia="en-US"/>
              </w:rPr>
              <w:tab/>
            </w:r>
          </w:del>
          <w:del w:id="96" w:author="Kai Siwiak" w:date="2002-05-03T12:56:00Z">
            <w:r>
              <w:rPr>
                <w:lang w:val="en-US" w:eastAsia="en-US"/>
              </w:rPr>
              <w:delText>Aggregate Data Rates and Capacity and Addressing</w:delText>
              <w:tab/>
              <w:delText>4</w:delText>
            </w:r>
          </w:del>
        </w:p>
        <w:p>
          <w:pPr>
            <w:pStyle w:val="Contents1"/>
            <w:tabs>
              <w:tab w:val="left" w:pos="720" w:leader="none"/>
              <w:tab w:val="right" w:pos="8630" w:leader="dot"/>
            </w:tabs>
            <w:rPr>
              <w:b w:val="false"/>
              <w:b w:val="false"/>
              <w:caps w:val="false"/>
              <w:smallCaps w:val="false"/>
              <w:sz w:val="24"/>
              <w:lang w:val="en-US" w:eastAsia="en-US"/>
              <w:del w:id="101" w:author="Kai Siwiak" w:date="2002-05-03T12:56:00Z"/>
            </w:rPr>
          </w:pPr>
          <w:del w:id="98" w:author="Kai Siwiak" w:date="2002-05-03T12:56:00Z">
            <w:r>
              <w:rPr>
                <w:lang w:val="en-US" w:eastAsia="en-US"/>
              </w:rPr>
              <w:delText xml:space="preserve">4.0 </w:delText>
            </w:r>
          </w:del>
          <w:del w:id="99" w:author="Kai Siwiak" w:date="2002-05-03T12:56:00Z">
            <w:r>
              <w:rPr>
                <w:b w:val="false"/>
                <w:caps w:val="false"/>
                <w:smallCaps w:val="false"/>
                <w:sz w:val="24"/>
                <w:lang w:val="en-US" w:eastAsia="en-US"/>
              </w:rPr>
              <w:tab/>
            </w:r>
          </w:del>
          <w:del w:id="100" w:author="Kai Siwiak" w:date="2002-05-03T12:56:00Z">
            <w:r>
              <w:rPr>
                <w:lang w:val="en-US" w:eastAsia="en-US"/>
              </w:rPr>
              <w:delText>Coexistence, Interference Resistance</w:delText>
              <w:tab/>
              <w:delText>4</w:delText>
            </w:r>
          </w:del>
        </w:p>
        <w:p>
          <w:pPr>
            <w:pStyle w:val="Contents1"/>
            <w:tabs>
              <w:tab w:val="left" w:pos="720" w:leader="none"/>
              <w:tab w:val="right" w:pos="8630" w:leader="dot"/>
            </w:tabs>
            <w:rPr>
              <w:b w:val="false"/>
              <w:b w:val="false"/>
              <w:caps w:val="false"/>
              <w:smallCaps w:val="false"/>
              <w:sz w:val="24"/>
              <w:lang w:val="en-US" w:eastAsia="en-US"/>
              <w:del w:id="105" w:author="Kai Siwiak" w:date="2002-05-03T12:56:00Z"/>
            </w:rPr>
          </w:pPr>
          <w:del w:id="102" w:author="Kai Siwiak" w:date="2002-05-03T12:56:00Z">
            <w:r>
              <w:rPr>
                <w:lang w:val="en-US" w:eastAsia="en-US"/>
              </w:rPr>
              <w:delText xml:space="preserve">5.0 </w:delText>
            </w:r>
          </w:del>
          <w:del w:id="103" w:author="Kai Siwiak" w:date="2002-05-03T12:56:00Z">
            <w:r>
              <w:rPr>
                <w:b w:val="false"/>
                <w:caps w:val="false"/>
                <w:smallCaps w:val="false"/>
                <w:sz w:val="24"/>
                <w:lang w:val="en-US" w:eastAsia="en-US"/>
              </w:rPr>
              <w:tab/>
            </w:r>
          </w:del>
          <w:del w:id="104" w:author="Kai Siwiak" w:date="2002-05-03T12:56:00Z">
            <w:r>
              <w:rPr>
                <w:lang w:val="en-US" w:eastAsia="en-US"/>
              </w:rPr>
              <w:delText>Channel Model</w:delText>
              <w:tab/>
              <w:delText>5</w:delText>
            </w:r>
          </w:del>
        </w:p>
        <w:p>
          <w:pPr>
            <w:pStyle w:val="Contents1"/>
            <w:tabs>
              <w:tab w:val="left" w:pos="720" w:leader="none"/>
              <w:tab w:val="right" w:pos="8630" w:leader="dot"/>
            </w:tabs>
            <w:rPr>
              <w:b w:val="false"/>
              <w:b w:val="false"/>
              <w:caps w:val="false"/>
              <w:smallCaps w:val="false"/>
              <w:sz w:val="24"/>
              <w:lang w:val="en-US" w:eastAsia="en-US"/>
              <w:del w:id="109" w:author="Kai Siwiak" w:date="2002-05-03T12:56:00Z"/>
            </w:rPr>
          </w:pPr>
          <w:del w:id="106" w:author="Kai Siwiak" w:date="2002-05-03T12:56:00Z">
            <w:r>
              <w:rPr>
                <w:lang w:val="en-US" w:eastAsia="en-US"/>
              </w:rPr>
              <w:delText xml:space="preserve">6.0 </w:delText>
            </w:r>
          </w:del>
          <w:del w:id="107" w:author="Kai Siwiak" w:date="2002-05-03T12:56:00Z">
            <w:r>
              <w:rPr>
                <w:b w:val="false"/>
                <w:caps w:val="false"/>
                <w:smallCaps w:val="false"/>
                <w:sz w:val="24"/>
                <w:lang w:val="en-US" w:eastAsia="en-US"/>
              </w:rPr>
              <w:tab/>
            </w:r>
          </w:del>
          <w:del w:id="108" w:author="Kai Siwiak" w:date="2002-05-03T12:56:00Z">
            <w:r>
              <w:rPr>
                <w:lang w:val="en-US" w:eastAsia="en-US"/>
              </w:rPr>
              <w:delText>Power Consumption</w:delText>
              <w:tab/>
              <w:delText>5</w:delText>
            </w:r>
          </w:del>
        </w:p>
        <w:p>
          <w:pPr>
            <w:pStyle w:val="Contents1"/>
            <w:tabs>
              <w:tab w:val="left" w:pos="720" w:leader="none"/>
              <w:tab w:val="right" w:pos="8630" w:leader="dot"/>
            </w:tabs>
            <w:rPr>
              <w:b w:val="false"/>
              <w:b w:val="false"/>
              <w:caps w:val="false"/>
              <w:smallCaps w:val="false"/>
              <w:sz w:val="24"/>
              <w:lang w:val="en-US" w:eastAsia="en-US"/>
              <w:del w:id="113" w:author="Kai Siwiak" w:date="2002-05-03T12:56:00Z"/>
            </w:rPr>
          </w:pPr>
          <w:del w:id="110" w:author="Kai Siwiak" w:date="2002-05-03T12:56:00Z">
            <w:r>
              <w:rPr>
                <w:lang w:val="en-US" w:eastAsia="en-US"/>
              </w:rPr>
              <w:delText xml:space="preserve">7.0 </w:delText>
            </w:r>
          </w:del>
          <w:del w:id="111" w:author="Kai Siwiak" w:date="2002-05-03T12:56:00Z">
            <w:r>
              <w:rPr>
                <w:b w:val="false"/>
                <w:caps w:val="false"/>
                <w:smallCaps w:val="false"/>
                <w:sz w:val="24"/>
                <w:lang w:val="en-US" w:eastAsia="en-US"/>
              </w:rPr>
              <w:tab/>
            </w:r>
          </w:del>
          <w:del w:id="112" w:author="Kai Siwiak" w:date="2002-05-03T12:56:00Z">
            <w:r>
              <w:rPr>
                <w:lang w:val="en-US" w:eastAsia="en-US"/>
              </w:rPr>
              <w:delText>Quality of Service</w:delText>
              <w:tab/>
              <w:delText>6</w:delText>
            </w:r>
          </w:del>
        </w:p>
        <w:p>
          <w:pPr>
            <w:pStyle w:val="Contents1"/>
            <w:tabs>
              <w:tab w:val="left" w:pos="720" w:leader="none"/>
              <w:tab w:val="right" w:pos="8630" w:leader="dot"/>
            </w:tabs>
            <w:rPr>
              <w:b w:val="false"/>
              <w:b w:val="false"/>
              <w:caps w:val="false"/>
              <w:smallCaps w:val="false"/>
              <w:sz w:val="24"/>
              <w:lang w:val="en-US" w:eastAsia="en-US"/>
              <w:del w:id="117" w:author="Kai Siwiak" w:date="2002-05-03T12:56:00Z"/>
            </w:rPr>
          </w:pPr>
          <w:del w:id="114" w:author="Kai Siwiak" w:date="2002-05-03T12:56:00Z">
            <w:r>
              <w:rPr>
                <w:lang w:val="en-US" w:eastAsia="en-US"/>
              </w:rPr>
              <w:delText xml:space="preserve">8.0 </w:delText>
            </w:r>
          </w:del>
          <w:del w:id="115" w:author="Kai Siwiak" w:date="2002-05-03T12:56:00Z">
            <w:r>
              <w:rPr>
                <w:b w:val="false"/>
                <w:caps w:val="false"/>
                <w:smallCaps w:val="false"/>
                <w:sz w:val="24"/>
                <w:lang w:val="en-US" w:eastAsia="en-US"/>
              </w:rPr>
              <w:tab/>
            </w:r>
          </w:del>
          <w:del w:id="116" w:author="Kai Siwiak" w:date="2002-05-03T12:56:00Z">
            <w:r>
              <w:rPr>
                <w:lang w:val="en-US" w:eastAsia="en-US"/>
              </w:rPr>
              <w:delText>Form Factor</w:delText>
              <w:tab/>
              <w:delText>6</w:delText>
            </w:r>
          </w:del>
        </w:p>
        <w:p>
          <w:pPr>
            <w:pStyle w:val="Contents1"/>
            <w:tabs>
              <w:tab w:val="left" w:pos="720" w:leader="none"/>
              <w:tab w:val="right" w:pos="8630" w:leader="dot"/>
            </w:tabs>
            <w:rPr>
              <w:sz w:val="24"/>
              <w:lang w:val="en-US" w:eastAsia="en-US"/>
            </w:rPr>
          </w:pPr>
          <w:del w:id="118" w:author="Kai Siwiak" w:date="2002-05-03T12:56:00Z">
            <w:r>
              <w:rPr>
                <w:b w:val="false"/>
                <w:caps w:val="false"/>
                <w:smallCaps w:val="false"/>
                <w:lang w:val="en-US" w:eastAsia="en-US"/>
              </w:rPr>
              <w:delText xml:space="preserve">9.0 </w:delText>
            </w:r>
          </w:del>
          <w:del w:id="119" w:author="Kai Siwiak" w:date="2002-05-03T12:56:00Z">
            <w:r>
              <w:rPr>
                <w:b w:val="false"/>
                <w:caps w:val="false"/>
                <w:smallCaps w:val="false"/>
                <w:sz w:val="24"/>
                <w:lang w:val="en-US" w:eastAsia="en-US"/>
              </w:rPr>
              <w:tab/>
            </w:r>
          </w:del>
          <w:del w:id="120" w:author="Kai Siwiak" w:date="2002-05-03T12:56:00Z">
            <w:r>
              <w:rPr>
                <w:b w:val="false"/>
                <w:caps w:val="false"/>
                <w:smallCaps w:val="false"/>
                <w:lang w:val="en-US" w:eastAsia="en-US"/>
              </w:rPr>
              <w:delText>Cost</w:delText>
              <w:tab/>
              <w:delText>7</w:delText>
            </w:r>
          </w:del>
          <w:r>
            <w:rPr>
              <w:smallCaps w:val="false"/>
              <w:caps w:val="false"/>
              <w:b w:val="false"/>
              <w:lang w:val="en-US" w:eastAsia="en-US"/>
            </w:rPr>
            <w:fldChar w:fldCharType="end"/>
          </w:r>
        </w:p>
      </w:sdtContent>
    </w:sdt>
    <w:p>
      <w:pPr>
        <w:pStyle w:val="Normal"/>
        <w:rPr>
          <w:b/>
          <w:b/>
          <w:caps/>
          <w:sz w:val="24"/>
          <w:lang w:val="en-US" w:eastAsia="en-US"/>
        </w:rPr>
      </w:pPr>
      <w:r>
        <w:rPr>
          <w:b/>
          <w:caps/>
          <w:sz w:val="24"/>
          <w:lang w:val="en-US" w:eastAsia="en-US"/>
        </w:rPr>
      </w:r>
      <w:r>
        <w:br w:type="page"/>
      </w:r>
    </w:p>
    <w:p>
      <w:pPr>
        <w:pStyle w:val="Heading1"/>
        <w:rPr>
          <w:ins w:id="123" w:author="Kai Siwiak" w:date="2002-05-02T14:19:00Z"/>
        </w:rPr>
      </w:pPr>
      <w:ins w:id="121" w:author="Kai Siwiak" w:date="2002-05-03T12:59:00Z">
        <w:bookmarkStart w:id="0" w:name="__RefHeading___Toc8193947"/>
        <w:bookmarkEnd w:id="0"/>
        <w:r>
          <w:rPr/>
          <w:t>I</w:t>
        </w:r>
      </w:ins>
      <w:ins w:id="122" w:author="Kai Siwiak" w:date="2002-05-02T14:19:00Z">
        <w:r>
          <w:rPr/>
          <w:t>ntroduction</w:t>
        </w:r>
      </w:ins>
    </w:p>
    <w:p>
      <w:pPr>
        <w:pStyle w:val="Normal"/>
        <w:rPr>
          <w:ins w:id="125" w:author="Kai Siwiak" w:date="2002-05-02T14:19:00Z"/>
        </w:rPr>
      </w:pPr>
      <w:ins w:id="124" w:author="Kai Siwiak" w:date="2002-05-02T14:19:00Z">
        <w:r>
          <w:rPr/>
        </w:r>
      </w:ins>
    </w:p>
    <w:p>
      <w:pPr>
        <w:pStyle w:val="Normal"/>
        <w:rPr>
          <w:ins w:id="131" w:author="Kai Siwiak" w:date="2002-05-02T14:19:00Z"/>
        </w:rPr>
      </w:pPr>
      <w:ins w:id="126" w:author="Kai Siwiak" w:date="2002-05-02T14:19:00Z">
        <w:r>
          <w:rPr/>
          <w:t>This document and</w:t>
        </w:r>
      </w:ins>
      <w:ins w:id="127" w:author="Kai Siwiak" w:date="2002-05-03T11:43:00Z">
        <w:r>
          <w:rPr/>
          <w:t xml:space="preserve"> the Selection Criteria</w:t>
        </w:r>
      </w:ins>
      <w:ins w:id="128" w:author="Kai Siwiak" w:date="2002-05-02T14:19:00Z">
        <w:r>
          <w:rPr/>
          <w:t xml:space="preserve"> 02/105 provide the technical content for the project to develop an alternate physical layer (alt-PHY). This alt-PHY shall be a supplement to the nearly complete 802.15.3 standard. This document serves two purposes. It is first a summary of the 8 application presentations from </w:t>
        </w:r>
      </w:ins>
      <w:ins w:id="129" w:author="Kai Siwiak" w:date="2002-05-03T13:00:00Z">
        <w:r>
          <w:rPr/>
          <w:t xml:space="preserve">the </w:t>
        </w:r>
      </w:ins>
      <w:ins w:id="130" w:author="Kai Siwiak" w:date="2002-05-02T14:19:00Z">
        <w:r>
          <w:rPr/>
          <w:t xml:space="preserve">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ins>
    </w:p>
    <w:p>
      <w:pPr>
        <w:pStyle w:val="Normal"/>
        <w:rPr>
          <w:ins w:id="133" w:author="Kai Siwiak" w:date="2002-05-02T14:19:00Z"/>
        </w:rPr>
      </w:pPr>
      <w:ins w:id="132" w:author="Kai Siwiak" w:date="2002-05-02T14:19:00Z">
        <w:r>
          <w:rPr/>
        </w:r>
      </w:ins>
    </w:p>
    <w:p>
      <w:pPr>
        <w:pStyle w:val="Heading1"/>
        <w:rPr/>
      </w:pPr>
      <w:del w:id="134" w:author="Kai Siwiak" w:date="2002-05-09T17:38:00Z">
        <w:bookmarkStart w:id="1" w:name="__RefHeading___Toc8193948"/>
        <w:r>
          <w:rPr/>
          <w:delText xml:space="preserve">1.0 </w:delText>
          <w:tab/>
          <w:delText>PHY Layer Technical Requirements</w:delText>
        </w:r>
      </w:del>
      <w:ins w:id="135" w:author="Kai Siwiak" w:date="2002-05-09T17:38:00Z">
        <w:bookmarkEnd w:id="1"/>
        <w:r>
          <w:rPr/>
          <w:t xml:space="preserve">1.0 </w:t>
          <w:tab/>
          <w:t>PHY Layer Technical Characteristics</w:t>
        </w:r>
      </w:ins>
    </w:p>
    <w:p>
      <w:pPr>
        <w:pStyle w:val="Normal"/>
        <w:rPr>
          <w:del w:id="137" w:author="Jason" w:date="2002-05-16T10:58:00Z"/>
        </w:rPr>
      </w:pPr>
      <w:del w:id="136" w:author="Jason" w:date="2002-05-16T10:58:00Z">
        <w:r>
          <w:rPr/>
        </w:r>
      </w:del>
    </w:p>
    <w:p>
      <w:pPr>
        <w:pStyle w:val="Normal"/>
        <w:rPr/>
      </w:pPr>
      <w:del w:id="138" w:author="Kai Siwiak" w:date="2002-05-09T18:43:00Z">
        <w:r>
          <w:rPr/>
          <w:delText xml:space="preserve">Physical layer requirements for the </w:delText>
        </w:r>
      </w:del>
      <w:del w:id="139" w:author="Kai Siwiak" w:date="2002-05-03T13:01:00Z">
        <w:r>
          <w:rPr/>
          <w:delText xml:space="preserve">Alternate </w:delText>
        </w:r>
      </w:del>
      <w:ins w:id="140" w:author="Kai Siwiak" w:date="2002-05-09T18:43:00Z">
        <w:r>
          <w:rPr/>
          <w:t xml:space="preserve">Anticipated high-level characteristics of the </w:t>
        </w:r>
      </w:ins>
      <w:ins w:id="141" w:author="Kai Siwiak" w:date="2002-05-03T13:01:00Z">
        <w:r>
          <w:rPr/>
          <w:t>alt-</w:t>
        </w:r>
      </w:ins>
      <w:r>
        <w:rPr/>
        <w:t>PHY layer are</w:t>
      </w:r>
      <w:ins w:id="142" w:author="Kai Siwiak" w:date="2002-05-09T18:43:00Z">
        <w:r>
          <w:rPr/>
          <w:t xml:space="preserve">: </w:t>
        </w:r>
      </w:ins>
      <w:del w:id="143" w:author="Kai Siwiak" w:date="2002-05-03T11:40:00Z">
        <w:r>
          <w:rPr/>
          <w:delText xml:space="preserve"> often combinations</w:delText>
        </w:r>
      </w:del>
      <w:r>
        <w:rPr/>
        <w:t xml:space="preserve">: </w:t>
      </w:r>
      <w:del w:id="144" w:author="Kai Siwiak" w:date="2002-05-03T11:41:00Z">
        <w:r>
          <w:rPr/>
          <w:delText xml:space="preserve">High </w:delText>
        </w:r>
      </w:del>
      <w:ins w:id="145" w:author="Kai Siwiak" w:date="2002-05-03T11:41:00Z">
        <w:r>
          <w:rPr/>
          <w:t xml:space="preserve">high </w:t>
        </w:r>
      </w:ins>
      <w:r>
        <w:rPr/>
        <w:t>data rates, but only at low ranges, lower rates at higher ranges; low power consumption</w:t>
      </w:r>
      <w:del w:id="146" w:author="Kai Siwiak" w:date="2002-05-03T11:41:00Z">
        <w:r>
          <w:rPr/>
          <w:delText>, but only with battery use</w:delText>
        </w:r>
      </w:del>
      <w:r>
        <w:rPr/>
        <w:t xml:space="preserve">; </w:t>
      </w:r>
      <w:ins w:id="147" w:author="Kai Siwiak" w:date="2002-05-03T11:41:00Z">
        <w:r>
          <w:rPr/>
          <w:t xml:space="preserve">and </w:t>
        </w:r>
      </w:ins>
      <w:r>
        <w:rPr/>
        <w:t>high capacity</w:t>
      </w:r>
      <w:del w:id="148" w:author="Kai Siwiak" w:date="2002-05-03T11:41:00Z">
        <w:r>
          <w:rPr/>
          <w:delText>,</w:delText>
        </w:r>
      </w:del>
      <w:r>
        <w:rPr/>
        <w:t xml:space="preserve"> in a shared sense.</w:t>
      </w:r>
      <w:ins w:id="149" w:author="Kai Siwiak" w:date="2002-05-09T18:44:00Z">
        <w:r>
          <w:rPr/>
          <w:t xml:space="preserve"> Specific detailed requirements associated with these (and other) charac</w:t>
        </w:r>
      </w:ins>
      <w:ins w:id="150" w:author="Kai Siwiak" w:date="2002-05-09T18:44:00Z">
        <w:del w:id="151" w:author="Jason" w:date="2002-05-16T10:53:00Z">
          <w:r>
            <w:rPr/>
            <w:delText>y</w:delText>
          </w:r>
        </w:del>
      </w:ins>
      <w:ins w:id="152" w:author="Kai Siwiak" w:date="2002-05-09T18:44:00Z">
        <w:r>
          <w:rPr/>
          <w:t xml:space="preserve">teristics are described in the sections that follow. </w:t>
        </w:r>
      </w:ins>
    </w:p>
    <w:p>
      <w:pPr>
        <w:pStyle w:val="Normal"/>
        <w:rPr/>
      </w:pPr>
      <w:r>
        <w:rPr/>
      </w:r>
    </w:p>
    <w:p>
      <w:pPr>
        <w:pStyle w:val="Normal"/>
        <w:rPr/>
      </w:pPr>
      <w:ins w:id="153" w:author="Jason" w:date="2002-05-16T11:01:00Z">
        <w:r>
          <w:rPr/>
          <w:t>{</w:t>
        </w:r>
      </w:ins>
      <w:ins w:id="154" w:author="Jason" w:date="2002-05-16T11:03:00Z">
        <w:r>
          <w:rPr/>
          <w:t xml:space="preserve">Substitute editor- </w:t>
        </w:r>
      </w:ins>
      <w:ins w:id="155" w:author="Jason" w:date="2002-05-16T11:01:00Z">
        <w:r>
          <w:rPr/>
          <w:t xml:space="preserve">Jason Ellis (General Atomics) editing </w:t>
        </w:r>
      </w:ins>
      <w:ins w:id="156" w:author="Jason" w:date="2002-05-16T11:03:00Z">
        <w:r>
          <w:rPr/>
          <w:t>rev 6</w:t>
        </w:r>
      </w:ins>
      <w:ins w:id="157" w:author="Jason" w:date="2002-05-16T15:14:00Z">
        <w:r>
          <w:rPr/>
          <w:t xml:space="preserve"> and rev7</w:t>
        </w:r>
      </w:ins>
      <w:ins w:id="158" w:author="Jason" w:date="2002-05-16T11:03:00Z">
        <w:r>
          <w:rPr/>
          <w:t xml:space="preserve"> on </w:t>
        </w:r>
      </w:ins>
      <w:ins w:id="159" w:author="Jason" w:date="2002-05-16T11:01:00Z">
        <w:r>
          <w:rPr/>
          <w:t>16 May 02}</w:t>
        </w:r>
      </w:ins>
      <w:del w:id="160" w:author="Kai Siwiak" w:date="2002-05-09T18:45:00Z">
        <w:r>
          <w:rPr/>
          <w:delText xml:space="preserve">The requirements reflect a PHY layer that is scalable across multiple dimensions including </w:delText>
        </w:r>
      </w:del>
      <w:del w:id="161" w:author="Kai Siwiak" w:date="2002-05-09T18:45:00Z">
        <w:r>
          <w:rPr>
            <w:i/>
          </w:rPr>
          <w:delText>range, throughput, shared capacity, size, and power consumption</w:delText>
        </w:r>
      </w:del>
      <w:del w:id="162" w:author="Kai Siwiak" w:date="2002-05-09T18:45:00Z">
        <w:r>
          <w:rPr/>
          <w:delText xml:space="preserve">. There are additional requirements in Quality of Service. </w:delText>
        </w:r>
      </w:del>
    </w:p>
    <w:p>
      <w:pPr>
        <w:pStyle w:val="Heading1"/>
        <w:rPr/>
      </w:pPr>
      <w:bookmarkStart w:id="2" w:name="__RefHeading___Toc8193949"/>
      <w:bookmarkEnd w:id="2"/>
      <w:r>
        <w:rPr/>
        <w:t xml:space="preserve">2.0 </w:t>
        <w:tab/>
      </w:r>
      <w:ins w:id="163" w:author="Jason" w:date="2002-05-16T11:00:00Z">
        <w:r>
          <w:rPr/>
          <w:t xml:space="preserve">Bit Rate </w:t>
        </w:r>
      </w:ins>
      <w:del w:id="164" w:author="Jason" w:date="2002-05-16T11:00:00Z">
        <w:r>
          <w:rPr/>
          <w:delText xml:space="preserve">Data Throughput </w:delText>
        </w:r>
      </w:del>
      <w:r>
        <w:rPr/>
        <w:t xml:space="preserve">and </w:t>
      </w:r>
      <w:del w:id="165" w:author="Jason" w:date="2002-05-16T11:03:00Z">
        <w:r>
          <w:rPr/>
          <w:delText xml:space="preserve"> </w:delText>
        </w:r>
      </w:del>
      <w:r>
        <w:rPr/>
        <w:t>Range</w:t>
      </w:r>
    </w:p>
    <w:p>
      <w:pPr>
        <w:pStyle w:val="Normal"/>
        <w:rPr>
          <w:del w:id="167" w:author="Jason" w:date="2002-05-16T10:58:00Z"/>
        </w:rPr>
      </w:pPr>
      <w:del w:id="166" w:author="Jason" w:date="2002-05-16T10:58:00Z">
        <w:r>
          <w:rPr/>
        </w:r>
      </w:del>
    </w:p>
    <w:p>
      <w:pPr>
        <w:pStyle w:val="Normal"/>
        <w:rPr/>
      </w:pPr>
      <w:r>
        <w:rPr/>
        <w:t xml:space="preserve">A </w:t>
      </w:r>
      <w:ins w:id="168" w:author="Jason" w:date="2002-05-16T11:00:00Z">
        <w:r>
          <w:rPr/>
          <w:t xml:space="preserve">bit </w:t>
        </w:r>
      </w:ins>
      <w:del w:id="169" w:author="Jason" w:date="2002-05-16T11:00:00Z">
        <w:r>
          <w:rPr/>
          <w:delText xml:space="preserve">data </w:delText>
        </w:r>
      </w:del>
      <w:r>
        <w:rPr/>
        <w:t>rate of at least 1</w:t>
      </w:r>
      <w:ins w:id="170" w:author="Jason" w:date="2002-05-16T11:12:00Z">
        <w:r>
          <w:rPr/>
          <w:t>1</w:t>
        </w:r>
      </w:ins>
      <w:del w:id="171" w:author="Jason" w:date="2002-05-16T11:01:00Z">
        <w:r>
          <w:rPr/>
          <w:delText>1</w:delText>
        </w:r>
      </w:del>
      <w:r>
        <w:rPr/>
        <w:t>0 Mbps at 10 meters is required</w:t>
      </w:r>
      <w:ins w:id="172" w:author="Jason" w:date="2002-05-16T11:01:00Z">
        <w:r>
          <w:rPr/>
          <w:t xml:space="preserve"> at the PHY-SAP</w:t>
        </w:r>
      </w:ins>
      <w:r>
        <w:rPr/>
        <w:t>.</w:t>
      </w:r>
      <w:del w:id="173" w:author="Jason" w:date="2002-05-16T11:16:00Z">
        <w:r>
          <w:rPr/>
          <w:delText xml:space="preserve"> </w:delText>
        </w:r>
      </w:del>
      <w:ins w:id="174" w:author="Jason" w:date="2002-05-16T11:15:00Z">
        <w:r>
          <w:rPr/>
          <w:t xml:space="preserve"> </w:t>
        </w:r>
      </w:ins>
      <w:del w:id="175" w:author="Jason" w:date="2002-05-16T11:04:00Z">
        <w:r>
          <w:rPr/>
          <w:delText xml:space="preserve"> </w:delText>
        </w:r>
      </w:del>
      <w:r>
        <w:rPr/>
        <w:t>The packet error rate used for this requirement is 8% for 1024 octet frame body.</w:t>
      </w:r>
      <w:del w:id="176" w:author="Jason" w:date="2002-05-16T11:24:00Z">
        <w:r>
          <w:rPr/>
          <w:delText xml:space="preserve"> </w:delText>
        </w:r>
      </w:del>
      <w:r>
        <w:rPr/>
        <w:t xml:space="preserve"> The </w:t>
      </w:r>
      <w:del w:id="177" w:author="Kai Siwiak" w:date="2002-05-03T11:47:00Z">
        <w:r>
          <w:rPr/>
          <w:delText xml:space="preserve">assumption is the </w:delText>
        </w:r>
      </w:del>
      <w:r>
        <w:rPr/>
        <w:t xml:space="preserve">transmit EIRP is fixed by </w:t>
      </w:r>
      <w:ins w:id="178" w:author="Kai Siwiak" w:date="2002-05-03T11:47:00Z">
        <w:r>
          <w:rPr/>
          <w:t xml:space="preserve">regulatory </w:t>
        </w:r>
      </w:ins>
      <w:r>
        <w:rPr/>
        <w:t>emission limits</w:t>
      </w:r>
      <w:ins w:id="179" w:author="Jason" w:date="2002-05-16T11:20:00Z">
        <w:r>
          <w:rPr/>
          <w:t>.</w:t>
        </w:r>
      </w:ins>
      <w:del w:id="180" w:author="Jason" w:date="2002-05-16T11:20:00Z">
        <w:r>
          <w:rPr/>
          <w:delText xml:space="preserve"> and the receiver antenna has a 0 dBi gain.</w:delText>
        </w:r>
      </w:del>
      <w:r>
        <w:rPr/>
        <w:t xml:space="preserve"> </w:t>
      </w:r>
      <w:ins w:id="181" w:author="Jason" w:date="2002-05-16T11:23:00Z">
        <w:r>
          <w:rPr/>
          <w:t xml:space="preserve">An additional higher bit rate of </w:t>
        </w:r>
      </w:ins>
      <w:ins w:id="182" w:author="Jason" w:date="2002-05-16T11:25:00Z">
        <w:r>
          <w:rPr/>
          <w:t xml:space="preserve">at least </w:t>
        </w:r>
      </w:ins>
      <w:ins w:id="183" w:author="Jason" w:date="2002-05-16T11:23:00Z">
        <w:r>
          <w:rPr/>
          <w:t>200 Mbps at 4 meters is required</w:t>
        </w:r>
      </w:ins>
      <w:ins w:id="184" w:author="Jason" w:date="2002-05-16T11:26:00Z">
        <w:r>
          <w:rPr/>
          <w:t>. S</w:t>
        </w:r>
      </w:ins>
      <w:ins w:id="185" w:author="Jason" w:date="2002-05-16T11:23:00Z">
        <w:r>
          <w:rPr/>
          <w:t>calability to rates in excess of 480 Mbps is desirable even if at reduced range</w:t>
        </w:r>
      </w:ins>
      <w:ins w:id="186" w:author="Jason" w:date="2002-05-16T11:26:00Z">
        <w:r>
          <w:rPr/>
          <w:t>s</w:t>
        </w:r>
      </w:ins>
      <w:ins w:id="187" w:author="Jason" w:date="2002-05-16T11:23:00Z">
        <w:r>
          <w:rPr/>
          <w:t>.</w:t>
        </w:r>
      </w:ins>
      <w:del w:id="188" w:author="Jason" w:date="2002-05-16T11:23:00Z">
        <w:r>
          <w:rPr/>
          <w:delText>Higher data rates are desired at shorter ranges.</w:delText>
        </w:r>
      </w:del>
      <w:del w:id="189" w:author="Jason" w:date="2002-05-16T11:01:00Z">
        <w:r>
          <w:rPr/>
          <w:delText xml:space="preserve"> </w:delText>
        </w:r>
      </w:del>
      <w:del w:id="190" w:author="Jason" w:date="2002-05-16T10:58:00Z">
        <w:r>
          <w:rPr/>
          <w:delText>Data</w:delText>
        </w:r>
      </w:del>
      <w:del w:id="191" w:author="Jason" w:date="2002-05-16T11:01:00Z">
        <w:r>
          <w:rPr/>
          <w:delText xml:space="preserve"> rate</w:delText>
        </w:r>
      </w:del>
      <w:del w:id="192" w:author="Jason" w:date="2002-05-16T10:58:00Z">
        <w:r>
          <w:rPr/>
          <w:delText>s</w:delText>
        </w:r>
      </w:del>
      <w:del w:id="193" w:author="Jason" w:date="2002-05-16T11:01:00Z">
        <w:r>
          <w:rPr/>
          <w:delText xml:space="preserve"> </w:delText>
        </w:r>
      </w:del>
      <w:del w:id="194" w:author="Jason" w:date="2002-05-16T10:59:00Z">
        <w:r>
          <w:rPr/>
          <w:delText>are “information rate” at the PMD-SAP</w:delText>
        </w:r>
      </w:del>
      <w:del w:id="195" w:author="Jason" w:date="2002-05-16T11:01:00Z">
        <w:r>
          <w:rPr/>
          <w:delText>.</w:delText>
        </w:r>
      </w:del>
      <w:r>
        <w:rPr/>
        <w:t xml:space="preserve"> </w:t>
      </w:r>
      <w:del w:id="196" w:author="Jason" w:date="2002-05-16T11:01:00Z">
        <w:r>
          <w:rPr/>
          <w:delText xml:space="preserve"> </w:delText>
        </w:r>
      </w:del>
      <w:r>
        <w:rPr/>
        <w:t xml:space="preserve">Figure 1 shows </w:t>
      </w:r>
      <w:ins w:id="197" w:author="Jason" w:date="2002-05-16T11:32:00Z">
        <w:r>
          <w:rPr/>
          <w:t>a reference</w:t>
        </w:r>
      </w:ins>
      <w:del w:id="198" w:author="Jason" w:date="2002-05-16T11:32:00Z">
        <w:r>
          <w:rPr/>
          <w:delText>the</w:delText>
        </w:r>
      </w:del>
      <w:r>
        <w:rPr/>
        <w:t xml:space="preserve"> </w:t>
      </w:r>
      <w:del w:id="199" w:author="Jason" w:date="2002-05-16T11:32:00Z">
        <w:r>
          <w:rPr/>
          <w:delText xml:space="preserve">IEEE802.15 </w:delText>
        </w:r>
      </w:del>
      <w:r>
        <w:rPr/>
        <w:t>partitioning.</w:t>
      </w:r>
    </w:p>
    <w:p>
      <w:pPr>
        <w:pStyle w:val="Normal"/>
        <w:rPr/>
      </w:pPr>
      <w:r>
        <w:rPr/>
      </w:r>
    </w:p>
    <w:p>
      <w:pPr>
        <w:pStyle w:val="Normal"/>
        <w:jc w:val="center"/>
        <w:rPr/>
      </w:pPr>
      <w:r>
        <w:rPr/>
        <w:drawing>
          <wp:inline distT="0" distB="0" distL="0" distR="0">
            <wp:extent cx="338963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89630" cy="3419475"/>
                    </a:xfrm>
                    <a:prstGeom prst="rect">
                      <a:avLst/>
                    </a:prstGeom>
                  </pic:spPr>
                </pic:pic>
              </a:graphicData>
            </a:graphic>
          </wp:inline>
        </w:drawing>
      </w:r>
    </w:p>
    <w:p>
      <w:pPr>
        <w:pStyle w:val="Normal"/>
        <w:jc w:val="center"/>
        <w:rPr/>
      </w:pPr>
      <w:ins w:id="200" w:author="Jason" w:date="2002-05-16T11:27:00Z">
        <w:r>
          <w:rPr/>
          <w:t>{Editor note: for PLCP- add this is where FEC resides}</w:t>
        </w:r>
      </w:ins>
    </w:p>
    <w:p>
      <w:pPr>
        <w:pStyle w:val="Normal"/>
        <w:jc w:val="center"/>
        <w:rPr/>
      </w:pPr>
      <w:r>
        <w:rPr/>
        <w:t xml:space="preserve">Figure 1 – </w:t>
      </w:r>
      <w:ins w:id="201" w:author="Jason" w:date="2002-05-16T11:33:00Z">
        <w:r>
          <w:rPr/>
          <w:t>Reference</w:t>
        </w:r>
      </w:ins>
      <w:del w:id="202" w:author="Jason" w:date="2002-05-16T11:33:00Z">
        <w:r>
          <w:rPr/>
          <w:delText>IEEE802.15</w:delText>
        </w:r>
      </w:del>
      <w:r>
        <w:rPr/>
        <w:t xml:space="preserve"> </w:t>
      </w:r>
      <w:ins w:id="203" w:author="Jason" w:date="2002-05-16T11:33:00Z">
        <w:r>
          <w:rPr/>
          <w:t>p</w:t>
        </w:r>
      </w:ins>
      <w:del w:id="204" w:author="Jason" w:date="2002-05-16T11:33:00Z">
        <w:r>
          <w:rPr/>
          <w:delText>P</w:delText>
        </w:r>
      </w:del>
      <w:r>
        <w:rPr/>
        <w:t>artitioning</w:t>
      </w:r>
      <w:del w:id="205" w:author="Jason" w:date="2002-05-16T11:33:00Z">
        <w:r>
          <w:rPr/>
          <w:delText>.</w:delText>
        </w:r>
      </w:del>
    </w:p>
    <w:p>
      <w:pPr>
        <w:pStyle w:val="Normal"/>
        <w:rPr/>
      </w:pPr>
      <w:r>
        <w:rPr/>
      </w:r>
    </w:p>
    <w:p>
      <w:pPr>
        <w:pStyle w:val="Normal"/>
        <w:rPr/>
      </w:pPr>
      <w:r>
        <w:rPr/>
      </w:r>
    </w:p>
    <w:p>
      <w:pPr>
        <w:pStyle w:val="Normal"/>
        <w:rPr/>
      </w:pPr>
      <w:del w:id="206" w:author="Jason" w:date="2002-05-16T11:22:00Z">
        <w:r>
          <w:rPr/>
          <w:delText xml:space="preserve">An additional higher data rate of 200 Mbps at 4 meters is required and scalability to rates in excess of 480 Mbps is desirable at reduced range. </w:delText>
        </w:r>
      </w:del>
    </w:p>
    <w:p>
      <w:pPr>
        <w:pStyle w:val="Normal"/>
        <w:rPr>
          <w:del w:id="208" w:author="Jason" w:date="2002-05-16T11:27:00Z"/>
        </w:rPr>
      </w:pPr>
      <w:del w:id="207" w:author="Jason" w:date="2002-05-16T11:27:00Z">
        <w:r>
          <w:rPr/>
        </w:r>
      </w:del>
    </w:p>
    <w:p>
      <w:pPr>
        <w:pStyle w:val="Normal"/>
        <w:rPr>
          <w:color w:val="FF0000"/>
          <w:ins w:id="210" w:author="Kai Siwiak" w:date="2002-05-02T13:37:00Z"/>
        </w:rPr>
      </w:pPr>
      <w:del w:id="209" w:author="Kai Siwiak" w:date="2002-05-02T13:37:00Z">
        <w:r>
          <w:rPr>
            <w:color w:val="FF0000"/>
          </w:rPr>
          <w:delText>{Editor’s Note}: we are waiting for an applications table here.</w:delText>
        </w:r>
      </w:del>
    </w:p>
    <w:p>
      <w:pPr>
        <w:pStyle w:val="Normal"/>
        <w:rPr>
          <w:ins w:id="216" w:author="Kai Siwiak" w:date="2002-05-02T13:42:00Z"/>
        </w:rPr>
      </w:pPr>
      <w:ins w:id="211" w:author="Kai Siwiak" w:date="2002-05-02T13:43:00Z">
        <w:r>
          <w:rPr/>
          <w:t xml:space="preserve">[The following applications tables </w:t>
        </w:r>
      </w:ins>
      <w:ins w:id="212" w:author="Kai Siwiak" w:date="2002-05-03T11:42:00Z">
        <w:r>
          <w:rPr/>
          <w:t xml:space="preserve">are </w:t>
        </w:r>
      </w:ins>
      <w:ins w:id="213" w:author="Kai Siwiak" w:date="2002-05-02T13:43:00Z">
        <w:r>
          <w:rPr/>
          <w:t>source</w:t>
        </w:r>
      </w:ins>
      <w:ins w:id="214" w:author="Kai Siwiak" w:date="2002-05-03T11:42:00Z">
        <w:r>
          <w:rPr/>
          <w:t>d from</w:t>
        </w:r>
      </w:ins>
      <w:ins w:id="215" w:author="Kai Siwiak" w:date="2002-05-02T13:42:00Z">
        <w:r>
          <w:rPr/>
          <w:t>: 02/170r2]</w:t>
        </w:r>
      </w:ins>
    </w:p>
    <w:p>
      <w:pPr>
        <w:pStyle w:val="Heading2"/>
        <w:rPr>
          <w:i w:val="false"/>
          <w:i w:val="false"/>
          <w:sz w:val="24"/>
          <w:ins w:id="218" w:author="Kai Siwiak" w:date="2002-05-02T13:37:00Z"/>
        </w:rPr>
      </w:pPr>
      <w:ins w:id="217" w:author="Kai Siwiak" w:date="2002-05-02T13:37:00Z">
        <w:bookmarkStart w:id="3" w:name="__RefHeading___Toc8193950"/>
        <w:bookmarkEnd w:id="3"/>
        <w:r>
          <w:rPr>
            <w:i w:val="false"/>
            <w:sz w:val="24"/>
          </w:rPr>
          <w:t>Wireless Peripherals – H.323 / T.120 Video Conferencing</w:t>
        </w:r>
      </w:ins>
    </w:p>
    <w:p>
      <w:pPr>
        <w:pStyle w:val="Normal"/>
        <w:rPr>
          <w:ins w:id="220" w:author="Kai Siwiak" w:date="2002-05-02T13:37:00Z"/>
        </w:rPr>
      </w:pPr>
      <w:ins w:id="219" w:author="Kai Siwiak" w:date="2002-05-02T13:37:00Z">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ins>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221" w:author="Kai Siwiak" w:date="2002-05-02T13:37:00Z">
              <w:r>
                <w:rPr>
                  <w:sz w:val="20"/>
                </w:rPr>
                <w:t>Application</w:t>
                <w:br/>
                <w:t>Ingredients</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22"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23" w:author="Kai Siwiak" w:date="2002-05-02T13:37:00Z">
              <w:r>
                <w:rPr>
                  <w:sz w:val="20"/>
                </w:rPr>
                <w:t>Min 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24" w:author="Kai Siwiak" w:date="2002-05-02T13:37:00Z">
              <w:r>
                <w:rPr>
                  <w:sz w:val="20"/>
                </w:rPr>
                <w:t>Max Data Rate</w:t>
              </w:r>
            </w:ins>
          </w:p>
        </w:tc>
      </w:tr>
      <w:tr>
        <w:trPr/>
        <w:tc>
          <w:tcPr>
            <w:tcW w:w="1818" w:type="dxa"/>
            <w:tcBorders>
              <w:top w:val="single" w:sz="24" w:space="0" w:color="000000"/>
              <w:left w:val="single" w:sz="24" w:space="0" w:color="000000"/>
              <w:right w:val="single" w:sz="4" w:space="0" w:color="000000"/>
            </w:tcBorders>
          </w:tcPr>
          <w:p>
            <w:pPr>
              <w:pStyle w:val="Normal"/>
              <w:rPr>
                <w:sz w:val="20"/>
              </w:rPr>
            </w:pPr>
            <w:ins w:id="225" w:author="Kai Siwiak" w:date="2002-05-02T13:37:00Z">
              <w:r>
                <w:rPr>
                  <w:sz w:val="20"/>
                </w:rPr>
                <w:t>Video Camera</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226" w:author="Kai Siwiak" w:date="2002-05-02T13:37:00Z">
              <w:r>
                <w:rPr>
                  <w:sz w:val="20"/>
                </w:rPr>
                <w:t>MPEG2 resolution w/o compression</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227" w:author="Kai Siwiak" w:date="2002-05-02T13:37:00Z">
              <w:r>
                <w:rPr>
                  <w:sz w:val="20"/>
                </w:rPr>
                <w:t>75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228" w:author="Kai Siwiak" w:date="2002-05-02T13:37:00Z">
              <w:r>
                <w:rPr>
                  <w:sz w:val="20"/>
                </w:rPr>
                <w:t>150Mbps</w:t>
              </w:r>
            </w:ins>
          </w:p>
        </w:tc>
      </w:tr>
      <w:tr>
        <w:trPr/>
        <w:tc>
          <w:tcPr>
            <w:tcW w:w="1818" w:type="dxa"/>
            <w:tcBorders>
              <w:top w:val="single" w:sz="4" w:space="0" w:color="000000"/>
              <w:left w:val="single" w:sz="24" w:space="0" w:color="000000"/>
              <w:right w:val="single" w:sz="4" w:space="0" w:color="000000"/>
            </w:tcBorders>
          </w:tcPr>
          <w:p>
            <w:pPr>
              <w:pStyle w:val="Normal"/>
              <w:rPr>
                <w:sz w:val="20"/>
              </w:rPr>
            </w:pPr>
            <w:ins w:id="229" w:author="Kai Siwiak" w:date="2002-05-02T13:37:00Z">
              <w:r>
                <w:rPr>
                  <w:sz w:val="20"/>
                </w:rPr>
                <w:t>Monit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230" w:author="Kai Siwiak" w:date="2002-05-02T13:37:00Z">
              <w:r>
                <w:rPr>
                  <w:sz w:val="20"/>
                </w:rPr>
                <w:t>Varying compress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1" w:author="Kai Siwiak" w:date="2002-05-02T13:37:00Z">
              <w:r>
                <w:rPr>
                  <w:sz w:val="20"/>
                </w:rPr>
                <w:t>63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32" w:author="Kai Siwiak" w:date="2002-05-02T13:37:00Z">
              <w:r>
                <w:rPr>
                  <w:sz w:val="20"/>
                </w:rPr>
                <w:t>1G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233" w:author="Kai Siwiak" w:date="2002-05-02T13:37:00Z">
              <w:r>
                <w:rPr>
                  <w:sz w:val="20"/>
                </w:rPr>
                <w:t>H.323 comm</w:t>
                <w:br/>
                <w:t>(broadband)</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234" w:author="Kai Siwiak" w:date="2002-05-02T13:37:00Z">
              <w:r>
                <w:rPr>
                  <w:sz w:val="20"/>
                </w:rPr>
                <w:t>H.261/H.263, G.711/G.723, T.12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5" w:author="Kai Siwiak" w:date="2002-05-02T13:37:00Z">
              <w:r>
                <w:rPr>
                  <w:sz w:val="20"/>
                </w:rPr>
                <w:t>128k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36" w:author="Kai Siwiak" w:date="2002-05-02T13:37:00Z">
              <w:r>
                <w:rPr>
                  <w:sz w:val="20"/>
                </w:rPr>
                <w:t>10M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237" w:author="Kai Siwiak" w:date="2002-05-02T13:37:00Z">
              <w:r>
                <w:rPr>
                  <w:sz w:val="20"/>
                </w:rPr>
                <w:t>Audio (mono)</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238" w:author="Kai Siwiak" w:date="2002-05-02T13:37:00Z">
              <w:r>
                <w:rPr>
                  <w:sz w:val="20"/>
                </w:rPr>
                <w:t>PC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9" w:author="Kai Siwiak" w:date="2002-05-02T13:37:00Z">
              <w:r>
                <w:rPr>
                  <w:sz w:val="20"/>
                </w:rPr>
                <w:t>64k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40" w:author="Kai Siwiak" w:date="2002-05-02T13:37:00Z">
              <w:r>
                <w:rPr>
                  <w:sz w:val="20"/>
                </w:rPr>
                <w:t>64kbps</w:t>
              </w:r>
            </w:ins>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ins w:id="241" w:author="Kai Siwiak" w:date="2002-05-02T13:37:00Z">
              <w:r>
                <w:rPr>
                  <w:sz w:val="20"/>
                </w:rPr>
                <w:t>Mass storage</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42" w:author="Kai Siwiak" w:date="2002-05-02T13:37:00Z">
              <w:r>
                <w:rPr>
                  <w:sz w:val="20"/>
                </w:rPr>
                <w:t>50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43" w:author="Kai Siwiak" w:date="2002-05-02T13:37:00Z">
              <w:r>
                <w:rPr>
                  <w:sz w:val="20"/>
                </w:rPr>
                <w:t>240 Mbps</w:t>
              </w:r>
            </w:ins>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sz w:val="20"/>
              </w:rPr>
            </w:pPr>
            <w:ins w:id="244" w:author="Kai Siwiak" w:date="2002-05-02T13:37:00Z">
              <w:r>
                <w:rPr>
                  <w:sz w:val="20"/>
                </w:rPr>
                <w:t>Mouse</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45" w:author="Kai Siwiak" w:date="2002-05-02T13:37:00Z">
              <w:r>
                <w:rPr>
                  <w:sz w:val="20"/>
                </w:rPr>
                <w:t>&lt; 9600 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46" w:author="Kai Siwiak" w:date="2002-05-02T13:37:00Z">
              <w:r>
                <w:rPr>
                  <w:sz w:val="20"/>
                </w:rPr>
                <w:t>&lt; 9600 bps</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47" w:author="Kai Siwiak" w:date="2002-05-02T13:37:00Z">
              <w:r>
                <w:rPr>
                  <w:sz w:val="20"/>
                </w:rPr>
                <w:t>Keyboard</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48" w:author="Kai Siwiak" w:date="2002-05-02T13:37:00Z">
              <w:r>
                <w:rPr>
                  <w:sz w:val="20"/>
                </w:rPr>
                <w:t>&lt; 9600 bps</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49" w:author="Kai Siwiak" w:date="2002-05-02T13:37:00Z">
              <w:r>
                <w:rPr>
                  <w:sz w:val="20"/>
                </w:rPr>
                <w:t>&lt; 9600 bps</w:t>
              </w:r>
            </w:ins>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50"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51" w:author="Kai Siwiak" w:date="2002-05-02T13:37:00Z">
              <w:r>
                <w:rPr>
                  <w:sz w:val="20"/>
                </w:rPr>
                <w:t>188+ Mbps</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52" w:author="Kai Siwiak" w:date="2002-05-02T13:37:00Z">
              <w:r>
                <w:rPr>
                  <w:sz w:val="20"/>
                </w:rPr>
                <w:t>1.4+ Gbps</w:t>
              </w:r>
            </w:ins>
          </w:p>
        </w:tc>
      </w:tr>
    </w:tbl>
    <w:p>
      <w:pPr>
        <w:pStyle w:val="Normal"/>
        <w:rPr/>
      </w:pPr>
      <w:r>
        <w:rPr/>
      </w:r>
    </w:p>
    <w:p>
      <w:pPr>
        <w:pStyle w:val="Heading2"/>
        <w:rPr>
          <w:i w:val="false"/>
          <w:i w:val="false"/>
          <w:sz w:val="24"/>
          <w:ins w:id="254" w:author="Kai Siwiak" w:date="2002-05-02T13:37:00Z"/>
        </w:rPr>
      </w:pPr>
      <w:ins w:id="253" w:author="Kai Siwiak" w:date="2002-05-02T13:37:00Z">
        <w:bookmarkStart w:id="4" w:name="__RefHeading___Toc8193951"/>
        <w:bookmarkEnd w:id="4"/>
        <w:r>
          <w:rPr>
            <w:i w:val="false"/>
            <w:sz w:val="24"/>
          </w:rPr>
          <w:t>Home Theater</w:t>
        </w:r>
      </w:ins>
    </w:p>
    <w:p>
      <w:pPr>
        <w:pStyle w:val="Normal"/>
        <w:rPr>
          <w:ins w:id="256" w:author="Kai Siwiak" w:date="2002-05-02T13:37:00Z"/>
        </w:rPr>
      </w:pPr>
      <w:ins w:id="255" w:author="Kai Siwiak" w:date="2002-05-02T13:37:00Z">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ins>
    </w:p>
    <w:p>
      <w:pPr>
        <w:pStyle w:val="Normal"/>
        <w:rPr/>
      </w:pPr>
      <w:r>
        <w:rPr/>
      </w:r>
    </w:p>
    <w:tbl>
      <w:tblPr>
        <w:tblW w:w="9018" w:type="dxa"/>
        <w:jc w:val="left"/>
        <w:tblInd w:w="-138"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257" w:author="Kai Siwiak" w:date="2002-05-02T13:37:00Z">
              <w:r>
                <w:rPr>
                  <w:sz w:val="20"/>
                </w:rPr>
                <w:t>Application</w:t>
                <w:br/>
                <w:t>Ingredients</w:t>
              </w:r>
            </w:ins>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58" w:author="Kai Siwiak" w:date="2002-05-02T13:37:00Z">
              <w:r>
                <w:rPr>
                  <w:sz w:val="20"/>
                </w:rPr>
                <w:t>Data Format</w:t>
              </w:r>
            </w:ins>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59" w:author="Kai Siwiak" w:date="2002-05-02T13:37:00Z">
              <w:r>
                <w:rPr>
                  <w:sz w:val="20"/>
                </w:rPr>
                <w:t>Min Data Rate</w:t>
              </w:r>
            </w:ins>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60" w:author="Kai Siwiak" w:date="2002-05-02T13:37:00Z">
              <w:r>
                <w:rPr>
                  <w:sz w:val="20"/>
                </w:rPr>
                <w:t>Max Data Rate</w:t>
              </w:r>
            </w:ins>
          </w:p>
        </w:tc>
      </w:tr>
      <w:tr>
        <w:trPr/>
        <w:tc>
          <w:tcPr>
            <w:tcW w:w="2088" w:type="dxa"/>
            <w:tcBorders>
              <w:top w:val="single" w:sz="24" w:space="0" w:color="000000"/>
              <w:left w:val="single" w:sz="24" w:space="0" w:color="000000"/>
              <w:right w:val="single" w:sz="4" w:space="0" w:color="000000"/>
            </w:tcBorders>
          </w:tcPr>
          <w:p>
            <w:pPr>
              <w:pStyle w:val="Normal"/>
              <w:rPr>
                <w:sz w:val="20"/>
              </w:rPr>
            </w:pPr>
            <w:ins w:id="261" w:author="Kai Siwiak" w:date="2002-05-02T13:37:00Z">
              <w:r>
                <w:rPr>
                  <w:sz w:val="20"/>
                </w:rPr>
                <w:t>Monitor/Projector</w:t>
              </w:r>
            </w:ins>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ins w:id="262" w:author="Kai Siwiak" w:date="2002-05-02T13:37:00Z">
              <w:r>
                <w:rPr>
                  <w:sz w:val="20"/>
                </w:rPr>
                <w:t>HD Video</w:t>
              </w:r>
            </w:ins>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263" w:author="Kai Siwiak" w:date="2002-05-02T13:37:00Z">
              <w:r>
                <w:rPr>
                  <w:sz w:val="20"/>
                </w:rPr>
                <w:t>19.2 Mbps</w:t>
              </w:r>
            </w:ins>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264" w:author="Kai Siwiak" w:date="2002-05-02T13:37:00Z">
              <w:r>
                <w:rPr>
                  <w:sz w:val="20"/>
                </w:rPr>
                <w:t>19.2 Mbps</w:t>
              </w:r>
            </w:ins>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ins w:id="265" w:author="Kai Siwiak" w:date="2002-05-02T13:37:00Z">
              <w:r>
                <w:rPr>
                  <w:sz w:val="20"/>
                </w:rPr>
                <w:t>Audio (speakers)</w:t>
              </w:r>
            </w:ins>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266" w:author="Kai Siwiak" w:date="2002-05-02T13:37:00Z">
              <w:r>
                <w:rPr>
                  <w:sz w:val="20"/>
                </w:rPr>
                <w:t>5.1 to 10.2 channels (24 bi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67" w:author="Kai Siwiak" w:date="2002-05-02T13:37:00Z">
              <w:r>
                <w:rPr>
                  <w:sz w:val="20"/>
                </w:rPr>
                <w:t>13.8 Mbps</w:t>
              </w:r>
            </w:ins>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268" w:author="Kai Siwiak" w:date="2002-05-02T13:37:00Z">
              <w:r>
                <w:rPr>
                  <w:sz w:val="20"/>
                </w:rPr>
                <w:t>27.6 Mbps</w:t>
              </w:r>
            </w:ins>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69" w:author="Kai Siwiak" w:date="2002-05-02T13:37:00Z">
              <w:r>
                <w:rPr>
                  <w:sz w:val="20"/>
                </w:rPr>
                <w:t>Web Pad</w:t>
              </w:r>
            </w:ins>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270" w:author="Kai Siwiak" w:date="2002-05-02T13:37:00Z">
              <w:r>
                <w:rPr>
                  <w:sz w:val="20"/>
                </w:rPr>
                <w:t>Internet (streaming media)</w:t>
              </w:r>
            </w:ins>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71" w:author="Kai Siwiak" w:date="2002-05-02T13:37:00Z">
              <w:r>
                <w:rPr>
                  <w:sz w:val="20"/>
                </w:rPr>
                <w:t>10 Mbps</w:t>
              </w:r>
            </w:ins>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72" w:author="Kai Siwiak" w:date="2002-05-02T13:37:00Z">
              <w:r>
                <w:rPr>
                  <w:sz w:val="20"/>
                </w:rPr>
                <w:t>10 Mbps</w:t>
              </w:r>
            </w:ins>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73" w:author="Kai Siwiak" w:date="2002-05-02T13:37:00Z">
              <w:r>
                <w:rPr>
                  <w:sz w:val="20"/>
                </w:rPr>
                <w:t>Remote Controller</w:t>
              </w:r>
            </w:ins>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274" w:author="Kai Siwiak" w:date="2002-05-02T13:37:00Z">
              <w:r>
                <w:rPr>
                  <w:sz w:val="20"/>
                </w:rPr>
                <w:t>??</w:t>
              </w:r>
            </w:ins>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275" w:author="Kai Siwiak" w:date="2002-05-02T13:37:00Z">
              <w:r>
                <w:rPr>
                  <w:sz w:val="20"/>
                </w:rPr>
                <w:t>??</w:t>
              </w:r>
            </w:ins>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276" w:author="Kai Siwiak" w:date="2002-05-02T13:37:00Z">
              <w:r>
                <w:rPr>
                  <w:sz w:val="20"/>
                </w:rPr>
                <w:t>Total</w:t>
              </w:r>
            </w:ins>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277" w:author="Kai Siwiak" w:date="2002-05-02T13:37:00Z">
              <w:r>
                <w:rPr>
                  <w:sz w:val="20"/>
                </w:rPr>
                <w:t>43 Mbps</w:t>
              </w:r>
            </w:ins>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278" w:author="Kai Siwiak" w:date="2002-05-02T13:37:00Z">
              <w:r>
                <w:rPr>
                  <w:sz w:val="20"/>
                </w:rPr>
                <w:t>56.8 Mbps</w:t>
              </w:r>
            </w:ins>
          </w:p>
        </w:tc>
      </w:tr>
    </w:tbl>
    <w:p>
      <w:pPr>
        <w:pStyle w:val="Normal"/>
        <w:rPr/>
      </w:pPr>
      <w:r>
        <w:rPr/>
      </w:r>
    </w:p>
    <w:p>
      <w:pPr>
        <w:pStyle w:val="Heading2"/>
        <w:rPr>
          <w:i w:val="false"/>
          <w:i w:val="false"/>
          <w:sz w:val="24"/>
          <w:ins w:id="280" w:author="Kai Siwiak" w:date="2002-05-02T13:37:00Z"/>
        </w:rPr>
      </w:pPr>
      <w:ins w:id="279" w:author="Kai Siwiak" w:date="2002-05-02T13:37:00Z">
        <w:bookmarkStart w:id="5" w:name="__RefHeading___Toc8193952"/>
        <w:bookmarkEnd w:id="5"/>
        <w:r>
          <w:rPr>
            <w:i w:val="false"/>
            <w:sz w:val="24"/>
          </w:rPr>
          <w:t>Gaming</w:t>
        </w:r>
      </w:ins>
    </w:p>
    <w:p>
      <w:pPr>
        <w:pStyle w:val="Normal"/>
        <w:rPr>
          <w:del w:id="294" w:author="Jason" w:date="2002-05-16T11:37:00Z"/>
        </w:rPr>
      </w:pPr>
      <w:ins w:id="281" w:author="Kai Siwiak" w:date="2002-05-02T13:39:00Z">
        <w:del w:id="282" w:author="Jason" w:date="2002-05-16T11:37:00Z">
          <w:r>
            <w:rPr>
              <w:color w:val="000000"/>
            </w:rPr>
            <w:delText xml:space="preserve">{Ed. Note, FCC regulations may inhibit the use of </w:delText>
          </w:r>
        </w:del>
      </w:ins>
      <w:ins w:id="283" w:author="Kai Siwiak" w:date="2002-05-03T13:02:00Z">
        <w:del w:id="284" w:author="Jason" w:date="2002-05-16T11:37:00Z">
          <w:r>
            <w:rPr>
              <w:color w:val="000000"/>
            </w:rPr>
            <w:delText xml:space="preserve">a </w:delText>
          </w:r>
        </w:del>
      </w:ins>
      <w:ins w:id="285" w:author="Kai Siwiak" w:date="2002-05-02T13:39:00Z">
        <w:del w:id="286" w:author="Jason" w:date="2002-05-16T11:37:00Z">
          <w:r>
            <w:rPr>
              <w:color w:val="000000"/>
            </w:rPr>
            <w:delText>UWB</w:delText>
          </w:r>
        </w:del>
      </w:ins>
      <w:ins w:id="287" w:author="Kai Siwiak" w:date="2002-05-03T13:02:00Z">
        <w:del w:id="288" w:author="Jason" w:date="2002-05-16T11:37:00Z">
          <w:r>
            <w:rPr>
              <w:color w:val="000000"/>
            </w:rPr>
            <w:delText xml:space="preserve"> alt-PHY</w:delText>
          </w:r>
        </w:del>
      </w:ins>
      <w:ins w:id="289" w:author="Kai Siwiak" w:date="2002-05-02T13:39:00Z">
        <w:del w:id="290" w:author="Jason" w:date="2002-05-16T11:37:00Z">
          <w:r>
            <w:rPr>
              <w:color w:val="000000"/>
            </w:rPr>
            <w:delText xml:space="preserve"> in </w:delText>
          </w:r>
        </w:del>
      </w:ins>
      <w:ins w:id="291" w:author="Kai Siwiak" w:date="2002-05-02T13:39:00Z">
        <w:del w:id="292" w:author="Jason" w:date="2002-05-16T11:34:00Z">
          <w:r>
            <w:rPr>
              <w:color w:val="000000"/>
            </w:rPr>
            <w:delText xml:space="preserve">games and </w:delText>
          </w:r>
        </w:del>
      </w:ins>
      <w:del w:id="293" w:author="Jason" w:date="2002-05-16T11:37:00Z">
        <w:r>
          <w:rPr>
            <w:color w:val="000000"/>
          </w:rPr>
          <w:delText>toys}</w:delText>
        </w:r>
      </w:del>
    </w:p>
    <w:p>
      <w:pPr>
        <w:pStyle w:val="Normal"/>
        <w:rPr>
          <w:color w:val="000000"/>
          <w:del w:id="296" w:author="Jason" w:date="2002-05-16T11:37:00Z"/>
        </w:rPr>
      </w:pPr>
      <w:del w:id="295" w:author="Jason" w:date="2002-05-16T11:37:00Z">
        <w:r>
          <w:rPr>
            <w:color w:val="000000"/>
          </w:rPr>
        </w:r>
      </w:del>
    </w:p>
    <w:p>
      <w:pPr>
        <w:pStyle w:val="Normal"/>
        <w:rPr>
          <w:color w:val="000000"/>
          <w:ins w:id="298" w:author="Kai Siwiak" w:date="2002-05-02T13:37:00Z"/>
        </w:rPr>
      </w:pPr>
      <w:ins w:id="297" w:author="Kai Siwiak" w:date="2002-05-02T13:37:00Z">
        <w:r>
          <w:rPr>
            <w:color w:val="000000"/>
          </w:rPr>
          <w:t>This application has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ins>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299" w:author="Kai Siwiak" w:date="2002-05-02T13:37:00Z">
              <w:r>
                <w:rPr>
                  <w:sz w:val="20"/>
                </w:rPr>
                <w:t>Application</w:t>
                <w:br/>
                <w:t>Ingredients</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00"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01" w:author="Kai Siwiak" w:date="2002-05-02T13:37:00Z">
              <w:r>
                <w:rPr>
                  <w:sz w:val="20"/>
                </w:rPr>
                <w:t>Min 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302" w:author="Kai Siwiak" w:date="2002-05-02T13:37:00Z">
              <w:r>
                <w:rPr>
                  <w:sz w:val="20"/>
                </w:rPr>
                <w:t>Max Data Rate</w:t>
              </w:r>
            </w:ins>
          </w:p>
        </w:tc>
      </w:tr>
      <w:tr>
        <w:trPr/>
        <w:tc>
          <w:tcPr>
            <w:tcW w:w="1998" w:type="dxa"/>
            <w:tcBorders>
              <w:top w:val="single" w:sz="24" w:space="0" w:color="000000"/>
              <w:left w:val="single" w:sz="24" w:space="0" w:color="000000"/>
              <w:right w:val="single" w:sz="4" w:space="0" w:color="000000"/>
            </w:tcBorders>
          </w:tcPr>
          <w:p>
            <w:pPr>
              <w:pStyle w:val="Normal"/>
              <w:rPr>
                <w:sz w:val="20"/>
              </w:rPr>
            </w:pPr>
            <w:ins w:id="303" w:author="Kai Siwiak" w:date="2002-05-02T13:37:00Z">
              <w:r>
                <w:rPr>
                  <w:sz w:val="20"/>
                </w:rPr>
                <w:t>Monitor/Projector</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304" w:author="Kai Siwiak" w:date="2002-05-02T13:37:00Z">
              <w:r>
                <w:rPr>
                  <w:sz w:val="20"/>
                </w:rPr>
                <w:t>XGA w/ Varying compression</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305" w:author="Kai Siwiak" w:date="2002-05-02T13:37:00Z">
              <w:r>
                <w:rPr>
                  <w:sz w:val="20"/>
                </w:rPr>
                <w:t>63 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306" w:author="Kai Siwiak" w:date="2002-05-02T13:37:00Z">
              <w:r>
                <w:rPr>
                  <w:sz w:val="20"/>
                </w:rPr>
                <w:t>1 Gbps</w:t>
              </w:r>
            </w:ins>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ins w:id="307" w:author="Kai Siwiak" w:date="2002-05-02T13:37:00Z">
              <w:r>
                <w:rPr>
                  <w:sz w:val="20"/>
                </w:rPr>
                <w:t>Audio (speakers)</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308" w:author="Kai Siwiak" w:date="2002-05-02T13:37:00Z">
              <w:r>
                <w:rPr>
                  <w:sz w:val="20"/>
                </w:rPr>
                <w:t>5.1 to 10.2 channels (24 bit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09" w:author="Kai Siwiak" w:date="2002-05-02T13:37:00Z">
              <w:r>
                <w:rPr>
                  <w:sz w:val="20"/>
                </w:rPr>
                <w:t>13.8 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310" w:author="Kai Siwiak" w:date="2002-05-02T13:37:00Z">
              <w:r>
                <w:rPr>
                  <w:sz w:val="20"/>
                </w:rPr>
                <w:t>27.6 Mbps</w:t>
              </w:r>
            </w:ins>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11" w:author="Kai Siwiak" w:date="2002-05-02T13:37:00Z">
              <w:r>
                <w:rPr>
                  <w:sz w:val="20"/>
                </w:rPr>
                <w:t>Game Pad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312" w:author="Kai Siwiak" w:date="2002-05-02T13:37:00Z">
              <w:r>
                <w:rPr>
                  <w:sz w:val="20"/>
                </w:rPr>
                <w:t>(Reaction Sensitive)</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313" w:author="Kai Siwiak" w:date="2002-05-02T13:37:00Z">
              <w:r>
                <w:rPr>
                  <w:sz w:val="20"/>
                </w:rPr>
                <w:t>??</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314" w:author="Kai Siwiak" w:date="2002-05-02T13:37:00Z">
              <w:r>
                <w:rPr>
                  <w:sz w:val="20"/>
                </w:rPr>
                <w:t>??</w:t>
              </w:r>
            </w:ins>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15"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Heading2"/>
        <w:rPr>
          <w:i w:val="false"/>
          <w:i w:val="false"/>
          <w:sz w:val="24"/>
          <w:ins w:id="317" w:author="Kai Siwiak" w:date="2002-05-02T13:37:00Z"/>
        </w:rPr>
      </w:pPr>
      <w:ins w:id="316" w:author="Kai Siwiak" w:date="2002-05-02T13:37:00Z">
        <w:bookmarkStart w:id="6" w:name="__RefHeading___Toc8193953"/>
        <w:bookmarkEnd w:id="6"/>
        <w:r>
          <w:rPr>
            <w:i w:val="false"/>
            <w:sz w:val="24"/>
          </w:rPr>
          <w:t>Content Downloading</w:t>
        </w:r>
      </w:ins>
    </w:p>
    <w:p>
      <w:pPr>
        <w:pStyle w:val="Normal"/>
        <w:rPr>
          <w:ins w:id="319" w:author="Kai Siwiak" w:date="2002-05-02T13:37:00Z"/>
        </w:rPr>
      </w:pPr>
      <w:ins w:id="318" w:author="Kai Siwiak" w:date="2002-05-02T13:37:00Z">
        <w:r>
          <w:rPr/>
          <w:t>These applications concentrate on reducing the user’s waiting time when downloading large loads of information, such as video, audio and digital images.  The transfer time indicates the amount of time the user spends waiting for a typical data transfer to complete.</w:t>
        </w:r>
      </w:ins>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ins w:id="320" w:author="Kai Siwiak" w:date="2002-05-02T13:37:00Z">
              <w:r>
                <w:rPr>
                  <w:sz w:val="20"/>
                </w:rPr>
                <w:t>Content Downloaded</w:t>
              </w:r>
            </w:ins>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21" w:author="Kai Siwiak" w:date="2002-05-02T13:37:00Z">
              <w:r>
                <w:rPr>
                  <w:sz w:val="20"/>
                </w:rPr>
                <w:t>Data Format</w:t>
              </w:r>
            </w:ins>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ins w:id="322" w:author="Kai Siwiak" w:date="2002-05-02T13:37:00Z">
              <w:r>
                <w:rPr>
                  <w:sz w:val="20"/>
                </w:rPr>
                <w:t>Data Rate</w:t>
              </w:r>
            </w:ins>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ins w:id="323" w:author="Kai Siwiak" w:date="2002-05-02T13:37:00Z">
              <w:r>
                <w:rPr>
                  <w:sz w:val="20"/>
                </w:rPr>
                <w:t>Transfer Time</w:t>
              </w:r>
            </w:ins>
          </w:p>
        </w:tc>
      </w:tr>
      <w:tr>
        <w:trPr/>
        <w:tc>
          <w:tcPr>
            <w:tcW w:w="1818" w:type="dxa"/>
            <w:tcBorders>
              <w:top w:val="single" w:sz="24" w:space="0" w:color="000000"/>
              <w:left w:val="single" w:sz="24" w:space="0" w:color="000000"/>
              <w:right w:val="single" w:sz="4" w:space="0" w:color="000000"/>
            </w:tcBorders>
          </w:tcPr>
          <w:p>
            <w:pPr>
              <w:pStyle w:val="Normal"/>
              <w:rPr>
                <w:sz w:val="20"/>
              </w:rPr>
            </w:pPr>
            <w:ins w:id="324" w:author="Kai Siwiak" w:date="2002-05-02T13:37:00Z">
              <w:r>
                <w:rPr>
                  <w:sz w:val="20"/>
                </w:rPr>
                <w:t>Audio</w:t>
              </w:r>
            </w:ins>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ins w:id="325" w:author="Kai Siwiak" w:date="2002-05-02T13:37:00Z">
              <w:r>
                <w:rPr>
                  <w:sz w:val="20"/>
                </w:rPr>
                <w:t>MP3</w:t>
              </w:r>
            </w:ins>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ins w:id="326" w:author="Kai Siwiak" w:date="2002-05-02T13:37:00Z">
              <w:r>
                <w:rPr>
                  <w:sz w:val="20"/>
                </w:rPr>
                <w:t>60 Mbps</w:t>
              </w:r>
            </w:ins>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ins w:id="327" w:author="Kai Siwiak" w:date="2002-05-02T13:37:00Z">
              <w:r>
                <w:rPr>
                  <w:sz w:val="20"/>
                </w:rPr>
                <w:t>10 sec</w:t>
              </w:r>
            </w:ins>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ins w:id="328" w:author="Kai Siwiak" w:date="2002-05-02T13:37:00Z">
              <w:r>
                <w:rPr>
                  <w:sz w:val="20"/>
                </w:rPr>
                <w:t>C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29" w:author="Kai Siwiak" w:date="2002-05-02T13:37:00Z">
              <w:r>
                <w:rPr>
                  <w:sz w:val="20"/>
                </w:rPr>
                <w:t>90 Mbps</w:t>
              </w:r>
            </w:ins>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ins w:id="330" w:author="Kai Siwiak" w:date="2002-05-02T13:37:00Z">
              <w:r>
                <w:rPr>
                  <w:sz w:val="20"/>
                </w:rPr>
                <w:t>60 sec</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31" w:author="Kai Siwiak" w:date="2002-05-02T13:37:00Z">
              <w:r>
                <w:rPr>
                  <w:sz w:val="20"/>
                </w:rPr>
                <w:t>Photo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332" w:author="Kai Siwiak" w:date="2002-05-02T13:37:00Z">
              <w:r>
                <w:rPr>
                  <w:sz w:val="20"/>
                </w:rPr>
                <w:t>Varied Compression</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333" w:author="Kai Siwiak" w:date="2002-05-02T13:37:00Z">
              <w:r>
                <w:rPr>
                  <w:sz w:val="20"/>
                </w:rPr>
                <w:t>90 Mbps</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334" w:author="Kai Siwiak" w:date="2002-05-02T13:37:00Z">
              <w:r>
                <w:rPr>
                  <w:sz w:val="20"/>
                </w:rPr>
                <w:t>10 sec</w:t>
              </w:r>
            </w:ins>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35" w:author="Kai Siwiak" w:date="2002-05-02T13:37:00Z">
              <w:r>
                <w:rPr>
                  <w:sz w:val="20"/>
                </w:rPr>
                <w:t>Movies</w:t>
              </w:r>
            </w:ins>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ins w:id="336" w:author="Kai Siwiak" w:date="2002-05-02T13:37:00Z">
              <w:r>
                <w:rPr>
                  <w:sz w:val="20"/>
                </w:rPr>
                <w:t>DV</w:t>
              </w:r>
            </w:ins>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ins w:id="337" w:author="Kai Siwiak" w:date="2002-05-02T13:37:00Z">
              <w:r>
                <w:rPr>
                  <w:sz w:val="20"/>
                </w:rPr>
                <w:t>?? (higher)</w:t>
              </w:r>
            </w:ins>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ins w:id="338" w:author="Kai Siwiak" w:date="2002-05-02T13:37:00Z">
              <w:r>
                <w:rPr>
                  <w:sz w:val="20"/>
                </w:rPr>
                <w:t>??</w:t>
              </w:r>
            </w:ins>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ins w:id="339" w:author="Kai Siwiak" w:date="2002-05-02T13:37:00Z">
              <w:r>
                <w:rPr>
                  <w:sz w:val="20"/>
                </w:rPr>
                <w:t>Total</w:t>
              </w:r>
            </w:ins>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ins w:id="343" w:author="Kai Siwiak" w:date="2002-05-02T13:37:00Z"/>
        </w:rPr>
      </w:pPr>
      <w:ins w:id="340" w:author="Kai Siwiak" w:date="2002-05-02T13:37:00Z">
        <w:r>
          <w:rPr>
            <w:color w:val="000000"/>
          </w:rPr>
          <w:t xml:space="preserve">These are minimum download rates for an initial implementation.  Consumer desire is always that faster downloads are better and thus </w:t>
        </w:r>
      </w:ins>
      <w:ins w:id="341" w:author="Kai Siwiak" w:date="2002-05-02T13:37:00Z">
        <w:r>
          <w:rPr>
            <w:color w:val="000000"/>
            <w:u w:val="single"/>
          </w:rPr>
          <w:t xml:space="preserve">significant </w:t>
        </w:r>
      </w:ins>
      <w:ins w:id="342" w:author="Kai Siwiak" w:date="2002-05-02T13:37:00Z">
        <w:r>
          <w:rPr>
            <w:color w:val="000000"/>
          </w:rPr>
          <w:t>importance is attached to the ability of the proposed technology to significantly increase download rates in the future.</w:t>
        </w:r>
      </w:ins>
    </w:p>
    <w:p>
      <w:pPr>
        <w:pStyle w:val="Normal"/>
        <w:rPr>
          <w:color w:val="000000"/>
          <w:ins w:id="345" w:author="Kai Siwiak" w:date="2002-05-02T13:37:00Z"/>
        </w:rPr>
      </w:pPr>
      <w:ins w:id="344" w:author="Kai Siwiak" w:date="2002-05-02T13:37:00Z">
        <w:r>
          <w:rPr>
            <w:color w:val="000000"/>
          </w:rPr>
        </w:r>
      </w:ins>
    </w:p>
    <w:p>
      <w:pPr>
        <w:pStyle w:val="Normal"/>
        <w:rPr>
          <w:color w:val="FF0000"/>
        </w:rPr>
      </w:pPr>
      <w:r>
        <w:rPr>
          <w:color w:val="FF0000"/>
        </w:rPr>
      </w:r>
    </w:p>
    <w:p>
      <w:pPr>
        <w:pStyle w:val="Normal"/>
        <w:rPr>
          <w:color w:val="FF0000"/>
          <w:del w:id="347" w:author="Kai Siwiak" w:date="2002-05-02T13:40:00Z"/>
        </w:rPr>
      </w:pPr>
      <w:del w:id="346" w:author="Kai Siwiak" w:date="2002-05-02T13:40:00Z">
        <w:r>
          <w:rPr>
            <w:color w:val="FF0000"/>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7" w:name="__RefHeading___Toc8193954"/>
      <w:bookmarkEnd w:id="7"/>
      <w:r>
        <w:rPr/>
        <w:t xml:space="preserve">3.0 </w:t>
        <w:tab/>
      </w:r>
      <w:ins w:id="348" w:author="Jason" w:date="2002-05-16T11:58:00Z">
        <w:r>
          <w:rPr/>
          <w:t xml:space="preserve">Aggregate Bit Rates and Capacity </w:t>
        </w:r>
      </w:ins>
      <w:del w:id="349" w:author="Jason" w:date="2002-05-16T11:58:00Z">
        <w:r>
          <w:rPr/>
          <w:delText xml:space="preserve">Aggregate </w:delText>
        </w:r>
      </w:del>
      <w:del w:id="350" w:author="Jason" w:date="2002-05-16T11:39:00Z">
        <w:r>
          <w:rPr/>
          <w:delText xml:space="preserve">Data </w:delText>
        </w:r>
      </w:del>
      <w:del w:id="351" w:author="Jason" w:date="2002-05-16T11:58:00Z">
        <w:r>
          <w:rPr/>
          <w:delText>Rates</w:delText>
        </w:r>
      </w:del>
      <w:del w:id="352" w:author="Jason" w:date="2002-05-16T11:39:00Z">
        <w:r>
          <w:rPr/>
          <w:delText xml:space="preserve"> and</w:delText>
        </w:r>
      </w:del>
      <w:del w:id="353" w:author="Jason" w:date="2002-05-16T11:58:00Z">
        <w:r>
          <w:rPr/>
          <w:delText xml:space="preserve"> Capacity and Addressing</w:delText>
        </w:r>
      </w:del>
    </w:p>
    <w:p>
      <w:pPr>
        <w:pStyle w:val="Normal"/>
        <w:rPr>
          <w:del w:id="355" w:author="Jason" w:date="2002-05-16T10:57:00Z"/>
        </w:rPr>
      </w:pPr>
      <w:del w:id="354" w:author="Jason" w:date="2002-05-16T10:57:00Z">
        <w:r>
          <w:rPr/>
        </w:r>
      </w:del>
    </w:p>
    <w:p>
      <w:pPr>
        <w:pStyle w:val="Normal"/>
        <w:rPr>
          <w:ins w:id="357" w:author="Jason" w:date="2002-05-16T11:59:00Z"/>
        </w:rPr>
      </w:pPr>
      <w:ins w:id="356" w:author="Jason" w:date="2002-05-16T11:59:00Z">
        <w:r>
          <w:rPr/>
          <w:t xml:space="preserve">The bit rates and ranges specified in section 2.0 shall be achievable on each piconet for operation with at least 3 other piconets operating in close proximity even with some degree of performance degradation. </w:t>
        </w:r>
      </w:ins>
    </w:p>
    <w:p>
      <w:pPr>
        <w:pStyle w:val="Normal"/>
        <w:rPr>
          <w:ins w:id="359" w:author="Jason" w:date="2002-05-16T11:59:00Z"/>
        </w:rPr>
      </w:pPr>
      <w:ins w:id="358" w:author="Jason" w:date="2002-05-16T11:59:00Z">
        <w:r>
          <w:rPr/>
        </w:r>
      </w:ins>
    </w:p>
    <w:p>
      <w:pPr>
        <w:pStyle w:val="Normal"/>
        <w:rPr>
          <w:ins w:id="361" w:author="Jason" w:date="2002-05-16T12:01:00Z"/>
        </w:rPr>
      </w:pPr>
      <w:ins w:id="360" w:author="Jason" w:date="2002-05-16T11:59:00Z">
        <w:r>
          <w:rPr/>
          <w:t>An example application scenario from 02/139r0 shown below involving wireless peripherals (monitor, camera, mass storage, etc.) in high-density corporate offices illustrates the need for this requirement.</w:t>
        </w:r>
      </w:ins>
    </w:p>
    <w:p>
      <w:pPr>
        <w:pStyle w:val="Normal"/>
        <w:rPr>
          <w:ins w:id="363" w:author="Jason" w:date="2002-05-16T11:59:00Z"/>
        </w:rPr>
      </w:pPr>
      <w:ins w:id="362" w:author="Jason" w:date="2002-05-16T12:01:00Z">
        <w:r>
          <w:rPr/>
          <w:t>{Editor note: revisit picture below as group has unresolved concerns}</w:t>
        </w:r>
      </w:ins>
    </w:p>
    <w:p>
      <w:pPr>
        <w:pStyle w:val="Normal"/>
        <w:jc w:val="center"/>
        <w:rPr>
          <w:del w:id="380" w:author="Jason" w:date="2002-05-16T11:59:00Z"/>
        </w:rPr>
      </w:pPr>
      <w:ins w:id="364" w:author="Jason" w:date="2002-05-16T12:01:00Z">
        <w:r>
          <w:rPr/>
          <w:object w:dxaOrig="1642"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5pt;height:270.15pt" filled="f" o:ole="">
              <v:imagedata r:id="rId4" o:title=""/>
            </v:shape>
            <o:OLEObject Type="Embed" ProgID="" ShapeID="ole_rId3" DrawAspect="Content" ObjectID="_152755539" r:id="rId3"/>
          </w:object>
        </w:r>
      </w:ins>
      <w:del w:id="365" w:author="Jason" w:date="2002-05-16T11:59:00Z">
        <w:r>
          <w:rPr/>
          <w:delText xml:space="preserve">The </w:delText>
        </w:r>
      </w:del>
      <w:del w:id="366" w:author="Jason" w:date="2002-05-16T11:39:00Z">
        <w:r>
          <w:rPr/>
          <w:delText xml:space="preserve">data </w:delText>
        </w:r>
      </w:del>
      <w:del w:id="367" w:author="Jason" w:date="2002-05-16T11:59:00Z">
        <w:r>
          <w:rPr/>
          <w:delText>rate of 110 Mbps at 10 meters, as indicated</w:delText>
        </w:r>
      </w:del>
      <w:ins w:id="368" w:author="Kai Siwiak" w:date="2002-05-03T11:49:00Z">
        <w:del w:id="369" w:author="Jason" w:date="2002-05-16T11:59:00Z">
          <w:r>
            <w:rPr/>
            <w:delText xml:space="preserve"> and range specified</w:delText>
          </w:r>
        </w:del>
      </w:ins>
      <w:del w:id="370" w:author="Jason" w:date="2002-05-16T11:59:00Z">
        <w:r>
          <w:rPr/>
          <w:delText xml:space="preserve"> in section 2.0, shall be achievable on each piconet for operation with at least 4 </w:delText>
        </w:r>
      </w:del>
      <w:ins w:id="371" w:author="Kai Siwiak" w:date="2002-05-03T11:49:00Z">
        <w:del w:id="372" w:author="Jason" w:date="2002-05-16T11:59:00Z">
          <w:r>
            <w:rPr/>
            <w:delText xml:space="preserve">3 other </w:delText>
          </w:r>
        </w:del>
      </w:ins>
      <w:del w:id="373" w:author="Jason" w:date="2002-05-16T11:59:00Z">
        <w:r>
          <w:rPr/>
          <w:delText>non-overlapping piconets.  The ability to support a larger number of</w:delText>
        </w:r>
      </w:del>
      <w:ins w:id="374" w:author="Kai Siwiak" w:date="2002-05-03T11:50:00Z">
        <w:del w:id="375" w:author="Jason" w:date="2002-05-16T11:59:00Z">
          <w:r>
            <w:rPr/>
            <w:delText>multiple</w:delText>
          </w:r>
        </w:del>
      </w:ins>
      <w:del w:id="376" w:author="Jason" w:date="2002-05-16T11:59:00Z">
        <w:r>
          <w:rPr/>
          <w:delText xml:space="preserve"> simultaneous</w:delText>
        </w:r>
      </w:del>
      <w:ins w:id="377" w:author="Kai Siwiak" w:date="2002-05-03T11:50:00Z">
        <w:del w:id="378" w:author="Jason" w:date="2002-05-16T11:59:00Z">
          <w:r>
            <w:rPr/>
            <w:delText xml:space="preserve"> uncoordinated (multiple independent parent piconets)</w:delText>
          </w:r>
        </w:del>
      </w:ins>
      <w:del w:id="379" w:author="Jason" w:date="2002-05-16T11:59:00Z">
        <w:r>
          <w:rPr/>
          <w:delText xml:space="preserve"> over-lapping piconets is desirable even with some degree of performance degradation.  The proposer shall specify the degree of degradation.</w:delText>
        </w:r>
      </w:del>
    </w:p>
    <w:p>
      <w:pPr>
        <w:pStyle w:val="Normal"/>
        <w:jc w:val="center"/>
        <w:rPr>
          <w:del w:id="382" w:author="Jason" w:date="2002-05-16T11:59:00Z"/>
        </w:rPr>
      </w:pPr>
      <w:del w:id="381" w:author="Jason" w:date="2002-05-16T11:59:00Z">
        <w:r>
          <w:rPr/>
        </w:r>
      </w:del>
    </w:p>
    <w:p>
      <w:pPr>
        <w:pStyle w:val="Normal"/>
        <w:jc w:val="center"/>
        <w:rPr>
          <w:del w:id="402" w:author="Jason" w:date="2002-05-16T11:59:00Z"/>
        </w:rPr>
      </w:pPr>
      <w:del w:id="383" w:author="Jason" w:date="2002-05-16T11:59:00Z">
        <w:r>
          <w:rPr/>
          <w:delText>The definition of</w:delText>
        </w:r>
      </w:del>
      <w:ins w:id="384" w:author="Kai Siwiak" w:date="2002-05-03T11:52:00Z">
        <w:del w:id="385" w:author="Jason" w:date="2002-05-16T11:59:00Z">
          <w:r>
            <w:rPr/>
            <w:delText>A</w:delText>
          </w:r>
        </w:del>
      </w:ins>
      <w:del w:id="386" w:author="Jason" w:date="2002-05-16T11:59:00Z">
        <w:r>
          <w:rPr/>
          <w:delText xml:space="preserve"> non-overlapping piconet</w:delText>
        </w:r>
      </w:del>
      <w:ins w:id="387" w:author="Kai Siwiak" w:date="2002-05-03T11:52:00Z">
        <w:del w:id="388" w:author="Jason" w:date="2002-05-16T11:59:00Z">
          <w:r>
            <w:rPr/>
            <w:delText xml:space="preserve"> i</w:delText>
          </w:r>
        </w:del>
      </w:ins>
      <w:del w:id="389" w:author="Jason" w:date="2002-05-16T11:59:00Z">
        <w:r>
          <w:rPr/>
          <w:delText xml:space="preserve">s </w:delText>
        </w:r>
      </w:del>
      <w:ins w:id="390" w:author="Kai Siwiak" w:date="2002-05-03T11:53:00Z">
        <w:del w:id="391" w:author="Jason" w:date="2002-05-16T11:59:00Z">
          <w:r>
            <w:rPr/>
            <w:delText>defi</w:delText>
          </w:r>
        </w:del>
      </w:ins>
      <w:ins w:id="392" w:author="Kai Siwiak" w:date="2002-05-09T18:45:00Z">
        <w:del w:id="393" w:author="Jason" w:date="2002-05-16T11:59:00Z">
          <w:r>
            <w:rPr/>
            <w:delText>n</w:delText>
          </w:r>
        </w:del>
      </w:ins>
      <w:ins w:id="394" w:author="Kai Siwiak" w:date="2002-05-03T11:53:00Z">
        <w:del w:id="395" w:author="Jason" w:date="2002-05-16T11:59:00Z">
          <w:r>
            <w:rPr/>
            <w:delText>ed as a</w:delText>
          </w:r>
        </w:del>
      </w:ins>
      <w:del w:id="396" w:author="Jason" w:date="2002-05-16T11:59:00Z">
        <w:r>
          <w:rPr/>
          <w:delText>is one or more piconets where there are no interfering devices directly between any DEV in the piconet, including the PNC.</w:delText>
        </w:r>
      </w:del>
      <w:ins w:id="397" w:author="Kai Siwiak" w:date="2002-05-03T11:53:00Z">
        <w:del w:id="398" w:author="Jason" w:date="2002-05-16T11:59:00Z">
          <w:r>
            <w:rPr/>
            <w:delText xml:space="preserve"> piconet in which the useable RF footprint of each of the members does not overlap the useable RF footprint of any member of an adjacent </w:delText>
          </w:r>
        </w:del>
      </w:ins>
      <w:ins w:id="399" w:author="Kai Siwiak" w:date="2002-05-03T11:55:00Z">
        <w:del w:id="400" w:author="Jason" w:date="2002-05-16T11:59:00Z">
          <w:r>
            <w:rPr/>
            <w:delText>piconet.</w:delText>
          </w:r>
        </w:del>
      </w:ins>
      <w:del w:id="401" w:author="Jason" w:date="2002-05-16T11:59:00Z">
        <w:r>
          <w:rPr/>
          <w:delText xml:space="preserve">  This is illustrated below.</w:delText>
        </w:r>
      </w:del>
    </w:p>
    <w:p>
      <w:pPr>
        <w:pStyle w:val="Normal"/>
        <w:jc w:val="center"/>
        <w:rPr/>
      </w:pPr>
      <w:r>
        <w:rPr/>
      </w:r>
    </w:p>
    <w:p>
      <w:pPr>
        <w:pStyle w:val="Normal"/>
        <w:jc w:val="center"/>
        <w:rPr>
          <w:del w:id="404" w:author="Jason" w:date="2002-05-16T12:00:00Z"/>
        </w:rPr>
      </w:pPr>
      <w:del w:id="403" w:author="Jason" w:date="2002-05-16T12:00:00Z">
        <w:r>
          <w:rPr/>
          <w:drawing>
            <wp:inline distT="0" distB="0" distL="0" distR="0">
              <wp:extent cx="465645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4656455" cy="1590675"/>
                      </a:xfrm>
                      <a:prstGeom prst="rect">
                        <a:avLst/>
                      </a:prstGeom>
                    </pic:spPr>
                  </pic:pic>
                </a:graphicData>
              </a:graphic>
            </wp:inline>
          </w:drawing>
        </w:r>
      </w:del>
    </w:p>
    <w:p>
      <w:pPr>
        <w:pStyle w:val="Normal"/>
        <w:rPr>
          <w:del w:id="406" w:author="Jason" w:date="2002-05-16T12:00:00Z"/>
        </w:rPr>
      </w:pPr>
      <w:del w:id="405" w:author="Jason" w:date="2002-05-16T12:00:00Z">
        <w:r>
          <w:rPr/>
        </w:r>
      </w:del>
    </w:p>
    <w:p>
      <w:pPr>
        <w:pStyle w:val="Normal"/>
        <w:rPr>
          <w:del w:id="411" w:author="Jason" w:date="2002-05-16T12:00:00Z"/>
        </w:rPr>
      </w:pPr>
      <w:del w:id="407" w:author="Jason" w:date="2002-05-16T12:00:00Z">
        <w:r>
          <w:rPr/>
          <w:delText>An overlapping piconet has DEVs from two or more piconets “embedded” within each other</w:delText>
        </w:r>
      </w:del>
      <w:ins w:id="408" w:author="Kai Siwiak" w:date="2002-05-03T11:55:00Z">
        <w:del w:id="409" w:author="Jason" w:date="2002-05-16T12:00:00Z">
          <w:r>
            <w:rPr/>
            <w:delText>is one in which the useable RF footprint of at least one of the members of the piconet overlaps the useable RF footprint of at least one member of another piconet</w:delText>
          </w:r>
        </w:del>
      </w:ins>
      <w:del w:id="410" w:author="Jason" w:date="2002-05-16T12:00:00Z">
        <w:r>
          <w:rPr/>
          <w:delText xml:space="preserve"> as shown below. </w:delText>
        </w:r>
      </w:del>
    </w:p>
    <w:p>
      <w:pPr>
        <w:pStyle w:val="Normal"/>
        <w:widowControl/>
        <w:bidi w:val="0"/>
        <w:jc w:val="left"/>
        <w:rPr/>
      </w:pPr>
      <w:r>
        <w:rPr/>
      </w:r>
    </w:p>
    <w:p>
      <w:pPr>
        <w:pStyle w:val="Normal"/>
        <w:jc w:val="left"/>
        <w:rPr>
          <w:del w:id="415" w:author="Jason" w:date="2002-05-16T12:00:00Z"/>
        </w:rPr>
      </w:pPr>
      <w:ins w:id="412" w:author="Kai Siwiak" w:date="2002-05-03T12:56:00Z">
        <w:del w:id="413" w:author="Jason" w:date="2002-05-16T12:00:00Z">
          <w:r>
            <w:rPr/>
            <w:drawing>
              <wp:inline distT="0" distB="0" distL="0" distR="0">
                <wp:extent cx="4210050"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8" r="-9" b="-18"/>
                        <a:stretch>
                          <a:fillRect/>
                        </a:stretch>
                      </pic:blipFill>
                      <pic:spPr bwMode="auto">
                        <a:xfrm>
                          <a:off x="0" y="0"/>
                          <a:ext cx="4210050" cy="2028190"/>
                        </a:xfrm>
                        <a:prstGeom prst="rect">
                          <a:avLst/>
                        </a:prstGeom>
                      </pic:spPr>
                    </pic:pic>
                  </a:graphicData>
                </a:graphic>
              </wp:inline>
            </w:drawing>
          </w:r>
        </w:del>
      </w:ins>
      <w:del w:id="414" w:author="Kai Siwiak" w:date="2002-05-03T12:55:00Z">
        <w:r>
          <w:rPr/>
          <w:drawing>
            <wp:inline distT="0" distB="0" distL="0" distR="0">
              <wp:extent cx="2585720" cy="175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2585720" cy="1758315"/>
                      </a:xfrm>
                      <a:prstGeom prst="rect">
                        <a:avLst/>
                      </a:prstGeom>
                    </pic:spPr>
                  </pic:pic>
                </a:graphicData>
              </a:graphic>
            </wp:inline>
          </w:drawing>
        </w:r>
      </w:del>
    </w:p>
    <w:p>
      <w:pPr>
        <w:pStyle w:val="Normal"/>
        <w:widowControl/>
        <w:bidi w:val="0"/>
        <w:jc w:val="left"/>
        <w:rPr>
          <w:del w:id="417" w:author="Jason" w:date="2002-05-16T12:00:00Z"/>
        </w:rPr>
      </w:pPr>
      <w:del w:id="416" w:author="Jason" w:date="2002-05-16T12:00:00Z">
        <w:r>
          <w:rPr/>
        </w:r>
      </w:del>
    </w:p>
    <w:p>
      <w:pPr>
        <w:pStyle w:val="Normal"/>
        <w:widowControl/>
        <w:bidi w:val="0"/>
        <w:jc w:val="left"/>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43r0</w:t>
            </w:r>
          </w:p>
        </w:tc>
      </w:tr>
    </w:tbl>
    <w:p>
      <w:pPr>
        <w:pStyle w:val="Heading1"/>
        <w:rPr/>
      </w:pPr>
      <w:bookmarkStart w:id="8" w:name="__RefHeading___Toc8193955"/>
      <w:bookmarkEnd w:id="8"/>
      <w:r>
        <w:rPr/>
        <w:t xml:space="preserve">4.0 </w:t>
        <w:tab/>
        <w:t>Coexistence</w:t>
      </w:r>
      <w:ins w:id="418" w:author="Jason" w:date="2002-05-16T14:03:00Z">
        <w:r>
          <w:rPr/>
          <w:t xml:space="preserve"> and Interference Resistance</w:t>
        </w:r>
      </w:ins>
      <w:del w:id="419" w:author="Jason" w:date="2002-05-16T13:54:00Z">
        <w:r>
          <w:rPr/>
          <w:delText>, Interference Resistance</w:delText>
        </w:r>
      </w:del>
    </w:p>
    <w:p>
      <w:pPr>
        <w:pStyle w:val="Normal"/>
        <w:rPr>
          <w:del w:id="421" w:author="Jason" w:date="2002-05-16T10:57:00Z"/>
        </w:rPr>
      </w:pPr>
      <w:del w:id="420" w:author="Jason" w:date="2002-05-16T10:57:00Z">
        <w:r>
          <w:rPr/>
        </w:r>
      </w:del>
    </w:p>
    <w:p>
      <w:pPr>
        <w:pStyle w:val="Normal"/>
        <w:rPr>
          <w:color w:val="0000FF"/>
        </w:rPr>
      </w:pPr>
      <w:r>
        <w:rPr/>
        <w:t xml:space="preserve">The </w:t>
      </w:r>
      <w:ins w:id="422" w:author="Jason" w:date="2002-05-16T13:51:00Z">
        <w:r>
          <w:rPr/>
          <w:t>PHY should coexist will current 802 devices that share the same frequencies of operation.</w:t>
        </w:r>
      </w:ins>
      <w:ins w:id="423" w:author="Jason" w:date="2002-05-16T13:54:00Z">
        <w:r>
          <w:rPr/>
          <w:t xml:space="preserve"> </w:t>
        </w:r>
      </w:ins>
      <w:ins w:id="424" w:author="Jason" w:date="2002-05-16T14:06:00Z">
        <w:r>
          <w:rPr/>
          <w:t>{editor note: Jeff / Michael to provide text</w:t>
        </w:r>
      </w:ins>
      <w:ins w:id="425" w:author="Jason" w:date="2002-05-16T14:12:00Z">
        <w:r>
          <w:rPr/>
          <w:t xml:space="preserve"> because this has to be addressed</w:t>
        </w:r>
      </w:ins>
      <w:ins w:id="426" w:author="Jason" w:date="2002-05-16T14:06:00Z">
        <w:r>
          <w:rPr/>
          <w:t>}</w:t>
        </w:r>
      </w:ins>
      <w:del w:id="427" w:author="Jason" w:date="2002-05-16T13:53:00Z">
        <w:r>
          <w:rPr/>
          <w:delText>proposer sh</w:delText>
        </w:r>
      </w:del>
      <w:del w:id="428" w:author="Jason" w:date="2002-05-16T13:49:00Z">
        <w:r>
          <w:rPr/>
          <w:delText>all</w:delText>
        </w:r>
      </w:del>
      <w:del w:id="429" w:author="Jason" w:date="2002-05-16T13:53:00Z">
        <w:r>
          <w:rPr/>
          <w:delText xml:space="preserve"> show the level of coexistence with current 802 devices</w:delText>
        </w:r>
      </w:del>
      <w:del w:id="430" w:author="Jason" w:date="2002-05-16T13:51:00Z">
        <w:r>
          <w:rPr/>
          <w:delText>,</w:delText>
        </w:r>
      </w:del>
      <w:del w:id="431" w:author="Jason" w:date="2002-05-16T13:53:00Z">
        <w:r>
          <w:rPr/>
          <w:delText xml:space="preserve"> </w:delText>
        </w:r>
      </w:del>
      <w:del w:id="432" w:author="Jason" w:date="2002-05-16T13:50:00Z">
        <w:r>
          <w:rPr/>
          <w:delText xml:space="preserve">cellular, PCS, GPS and 802.15.1 </w:delText>
        </w:r>
      </w:del>
      <w:del w:id="433" w:author="Jason" w:date="2002-05-16T13:53:00Z">
        <w:r>
          <w:rPr/>
          <w:delText xml:space="preserve">within </w:delText>
        </w:r>
      </w:del>
      <w:ins w:id="434" w:author="Kai Siwiak" w:date="2002-05-03T11:57:00Z">
        <w:del w:id="435" w:author="Jason" w:date="2002-05-16T13:53:00Z">
          <w:r>
            <w:rPr/>
            <w:delText>a distance</w:delText>
          </w:r>
        </w:del>
      </w:ins>
      <w:ins w:id="436" w:author="Kai Siwiak" w:date="2002-05-03T13:03:00Z">
        <w:del w:id="437" w:author="Jason" w:date="2002-05-16T13:53:00Z">
          <w:r>
            <w:rPr/>
            <w:delText xml:space="preserve"> of</w:delText>
          </w:r>
        </w:del>
      </w:ins>
      <w:ins w:id="438" w:author="Kai Siwiak" w:date="2002-05-03T11:57:00Z">
        <w:del w:id="439" w:author="Jason" w:date="2002-05-16T13:53:00Z">
          <w:r>
            <w:rPr/>
            <w:delText xml:space="preserve"> Y</w:delText>
          </w:r>
        </w:del>
      </w:ins>
      <w:del w:id="440" w:author="Jason" w:date="2002-05-16T13:53:00Z">
        <w:r>
          <w:rPr/>
          <w:delText>0.3 m antenna separation between devices.  (Analysis with 802.11 DSSS shall suffice for 802.11b, 802.11g and 802.15.3).  Coexistence with more than one device at a time is a plus.  The proposer should provide data to show the level of coexistence with these devices.  A</w:delText>
        </w:r>
      </w:del>
      <w:ins w:id="441" w:author="Kai Siwiak" w:date="2002-05-03T11:58:00Z">
        <w:del w:id="442" w:author="Jason" w:date="2002-05-16T13:53:00Z">
          <w:r>
            <w:rPr/>
            <w:delText>a</w:delText>
          </w:r>
        </w:del>
      </w:ins>
      <w:del w:id="443" w:author="Jason" w:date="2002-05-16T13:53:00Z">
        <w:r>
          <w:rPr/>
          <w:delText>nalysis should</w:delText>
        </w:r>
      </w:del>
      <w:ins w:id="444" w:author="Kai Siwiak" w:date="2002-05-03T13:05:00Z">
        <w:del w:id="445" w:author="Jason" w:date="2002-05-16T13:53:00Z">
          <w:r>
            <w:rPr/>
            <w:delText xml:space="preserve"> consider</w:delText>
          </w:r>
        </w:del>
      </w:ins>
      <w:del w:id="446" w:author="Jason" w:date="2002-05-16T13:53:00Z">
        <w:r>
          <w:rPr/>
          <w:delText xml:space="preserve"> consider both ingress and egress scenarios</w:delText>
        </w:r>
      </w:del>
      <w:ins w:id="447" w:author="Kai Siwiak" w:date="2002-05-03T11:58:00Z">
        <w:del w:id="448" w:author="Jason" w:date="2002-05-16T13:53:00Z">
          <w:r>
            <w:rPr/>
            <w:delText>the susceptibility of harmful interference from and to alt</w:delText>
          </w:r>
        </w:del>
      </w:ins>
      <w:ins w:id="449" w:author="Kai Siwiak" w:date="2002-05-03T13:05:00Z">
        <w:del w:id="450" w:author="Jason" w:date="2002-05-16T13:53:00Z">
          <w:r>
            <w:rPr/>
            <w:delText>-</w:delText>
          </w:r>
        </w:del>
      </w:ins>
      <w:ins w:id="451" w:author="Kai Siwiak" w:date="2002-05-03T11:58:00Z">
        <w:del w:id="452" w:author="Jason" w:date="2002-05-16T13:53:00Z">
          <w:r>
            <w:rPr/>
            <w:delText>PHY devices</w:delText>
          </w:r>
        </w:del>
      </w:ins>
      <w:del w:id="453" w:author="Jason" w:date="2002-05-16T13:53:00Z">
        <w:r>
          <w:rPr/>
          <w:delText>.</w:delText>
        </w:r>
      </w:del>
      <w:ins w:id="454" w:author="Kai Siwiak" w:date="2002-05-03T11:59:00Z">
        <w:del w:id="455" w:author="Jason" w:date="2002-05-16T13:53:00Z">
          <w:r>
            <w:rPr/>
            <w:delText xml:space="preserve"> Distance Y is 1 m, however proposers are encouraged to show their performance at shorter distances such as with Y</w:delText>
          </w:r>
        </w:del>
      </w:ins>
      <w:ins w:id="456" w:author="Kai Siwiak" w:date="2002-05-03T12:01:00Z">
        <w:del w:id="457" w:author="Jason" w:date="2002-05-16T13:53:00Z">
          <w:r>
            <w:rPr/>
            <w:delText>= 30 cm and Y = 8 cm.</w:delText>
          </w:r>
        </w:del>
      </w:ins>
      <w:ins w:id="458" w:author="Kai Siwiak" w:date="2002-05-08T12:35:00Z">
        <w:del w:id="459" w:author="Jason" w:date="2002-05-16T13:53:00Z">
          <w:r>
            <w:rPr/>
            <w:delText xml:space="preserve"> </w:delText>
          </w:r>
        </w:del>
      </w:ins>
      <w:ins w:id="460" w:author="Kai Siwiak" w:date="2002-05-08T12:35:00Z">
        <w:del w:id="461" w:author="Jason" w:date="2002-05-16T13:53:00Z">
          <w:r>
            <w:rPr>
              <w:color w:val="0000FF"/>
            </w:rPr>
            <w:delText>{Ed. comment – distance Y to be studied further</w:delText>
          </w:r>
        </w:del>
      </w:ins>
      <w:ins w:id="462" w:author="Kai Siwiak" w:date="2002-05-08T12:51:00Z">
        <w:del w:id="463" w:author="Jason" w:date="2002-05-16T13:53:00Z">
          <w:r>
            <w:rPr>
              <w:color w:val="0000FF"/>
            </w:rPr>
            <w:delText xml:space="preserve">, </w:delText>
          </w:r>
        </w:del>
      </w:ins>
      <w:ins w:id="464" w:author="Kai Siwiak" w:date="2002-05-09T18:46:00Z">
        <w:del w:id="465" w:author="Jason" w:date="2002-05-16T13:53:00Z">
          <w:r>
            <w:rPr>
              <w:color w:val="0000FF"/>
            </w:rPr>
            <w:delText xml:space="preserve">in view of antenna </w:delText>
          </w:r>
        </w:del>
      </w:ins>
      <w:ins w:id="466" w:author="Kai Siwiak" w:date="2002-05-08T12:51:00Z">
        <w:del w:id="467" w:author="Jason" w:date="2002-05-16T13:53:00Z">
          <w:r>
            <w:rPr>
              <w:color w:val="0000FF"/>
            </w:rPr>
            <w:delText>nearfield issues</w:delText>
          </w:r>
        </w:del>
      </w:ins>
      <w:del w:id="468" w:author="Jason" w:date="2002-05-16T13:53:00Z">
        <w:r>
          <w:rPr>
            <w:color w:val="0000FF"/>
          </w:rPr>
          <w:delText>}</w:delText>
        </w:r>
      </w:del>
    </w:p>
    <w:p>
      <w:pPr>
        <w:pStyle w:val="Normal"/>
        <w:rPr>
          <w:color w:val="0000FF"/>
          <w:del w:id="470" w:author="Jason" w:date="2002-05-16T14:16:00Z"/>
        </w:rPr>
      </w:pPr>
      <w:del w:id="469" w:author="Jason" w:date="2002-05-16T14:16:00Z">
        <w:r>
          <w:rPr>
            <w:color w:val="0000FF"/>
          </w:rPr>
        </w:r>
      </w:del>
    </w:p>
    <w:p>
      <w:pPr>
        <w:pStyle w:val="Normal"/>
        <w:rPr>
          <w:del w:id="472" w:author="Kai Siwiak" w:date="2002-05-03T11:59:00Z"/>
        </w:rPr>
      </w:pPr>
      <w:del w:id="471" w:author="Kai Siwiak" w:date="2002-05-03T11:59:00Z">
        <w:r>
          <w:rPr/>
          <w:delText>An example of coexistence with more than one device at a time is operation of the alternate PHY with its antenna within 0.3 m of the antennas of an 802.11 radio and a cellular radio at the same time.</w:delText>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Coexistence with other 802, Blue</w:t>
            </w:r>
            <w:ins w:id="473" w:author="Jason" w:date="2002-05-16T14:21:00Z">
              <w:r>
                <w:rPr>
                  <w:rFonts w:cs="Arial" w:ascii="Arial" w:hAnsi="Arial"/>
                </w:rPr>
                <w:t>t</w:t>
              </w:r>
            </w:ins>
            <w:del w:id="474" w:author="Jason" w:date="2002-05-16T14:21:00Z">
              <w:r>
                <w:rPr>
                  <w:rFonts w:cs="Arial" w:ascii="Arial" w:hAnsi="Arial"/>
                </w:rPr>
                <w:delText>T</w:delText>
              </w:r>
            </w:del>
            <w:r>
              <w:rPr>
                <w:rFonts w:cs="Arial" w:ascii="Arial" w:hAnsi="Arial"/>
              </w:rPr>
              <w:t>ooth</w:t>
            </w:r>
            <w:ins w:id="475" w:author="Jason" w:date="2002-05-16T14:21:00Z">
              <w:r>
                <w:rPr>
                  <w:rFonts w:cs="Arial" w:ascii="Arial" w:hAnsi="Arial"/>
                </w:rPr>
                <w:t>™</w:t>
              </w:r>
            </w:ins>
            <w:r>
              <w:rPr>
                <w:rFonts w:cs="Arial" w:ascii="Arial" w:hAnsi="Arial"/>
              </w:rPr>
              <w:t>,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Operates within 1 m of 802, Blue</w:t>
            </w:r>
            <w:ins w:id="476" w:author="Jason" w:date="2002-05-16T14:21:00Z">
              <w:r>
                <w:rPr>
                  <w:rFonts w:cs="Arial" w:ascii="Arial" w:hAnsi="Arial"/>
                </w:rPr>
                <w:t>t</w:t>
              </w:r>
            </w:ins>
            <w:del w:id="477" w:author="Jason" w:date="2002-05-16T14:21:00Z">
              <w:r>
                <w:rPr>
                  <w:rFonts w:cs="Arial" w:ascii="Arial" w:hAnsi="Arial"/>
                </w:rPr>
                <w:delText>T</w:delText>
              </w:r>
            </w:del>
            <w:r>
              <w:rPr>
                <w:rFonts w:cs="Arial" w:ascii="Arial" w:hAnsi="Arial"/>
              </w:rPr>
              <w:t>ooth</w:t>
            </w:r>
            <w:ins w:id="478" w:author="Jason" w:date="2002-05-16T14:21:00Z">
              <w:r>
                <w:rPr>
                  <w:rFonts w:cs="Arial" w:ascii="Arial" w:hAnsi="Arial"/>
                </w:rPr>
                <w:t>™</w:t>
              </w:r>
            </w:ins>
            <w:r>
              <w:rPr>
                <w:rFonts w:cs="Arial" w:ascii="Arial" w:hAnsi="Arial"/>
              </w:rPr>
              <w:t>,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9" w:name="__RefHeading___Toc8193956"/>
      <w:bookmarkEnd w:id="9"/>
      <w:r>
        <w:rPr/>
        <w:t xml:space="preserve">5.0 </w:t>
        <w:tab/>
        <w:t>Channel Model</w:t>
      </w:r>
    </w:p>
    <w:p>
      <w:pPr>
        <w:pStyle w:val="Normal"/>
        <w:rPr>
          <w:del w:id="480" w:author="Jason" w:date="2002-05-16T10:57:00Z"/>
        </w:rPr>
      </w:pPr>
      <w:del w:id="479" w:author="Jason" w:date="2002-05-16T10:57:00Z">
        <w:r>
          <w:rPr/>
        </w:r>
      </w:del>
    </w:p>
    <w:p>
      <w:pPr>
        <w:pStyle w:val="Normal"/>
        <w:rPr/>
      </w:pPr>
      <w:r>
        <w:rPr/>
        <w:t xml:space="preserve">Performance in a multipath environment is a critical feature for the SG3a </w:t>
      </w:r>
      <w:del w:id="481" w:author="Kai Siwiak" w:date="2002-05-03T12:02:00Z">
        <w:r>
          <w:rPr/>
          <w:delText xml:space="preserve">ALT </w:delText>
        </w:r>
      </w:del>
      <w:ins w:id="482" w:author="Kai Siwiak" w:date="2002-05-03T12:02:00Z">
        <w:r>
          <w:rPr/>
          <w:t>alt</w:t>
        </w:r>
      </w:ins>
      <w:ins w:id="483" w:author="Kai Siwiak" w:date="2002-05-03T13:05:00Z">
        <w:r>
          <w:rPr/>
          <w:t>-</w:t>
        </w:r>
      </w:ins>
      <w:r>
        <w:rPr/>
        <w:t xml:space="preserve">PHY. The SG3a study group </w:t>
      </w:r>
      <w:del w:id="484" w:author="Kai Siwiak" w:date="2002-05-03T12:02:00Z">
        <w:r>
          <w:rPr/>
          <w:delText>intends to</w:delText>
        </w:r>
      </w:del>
      <w:ins w:id="485" w:author="Kai Siwiak" w:date="2002-05-03T12:02:00Z">
        <w:r>
          <w:rPr/>
          <w:t>will</w:t>
        </w:r>
      </w:ins>
      <w:r>
        <w:rPr/>
        <w:t xml:space="preserve"> issue a call </w:t>
      </w:r>
      <w:del w:id="486" w:author="Kai Siwiak" w:date="2002-05-03T12:03:00Z">
        <w:r>
          <w:rPr/>
          <w:delText xml:space="preserve">for contributions </w:delText>
        </w:r>
      </w:del>
      <w:r>
        <w:rPr/>
        <w:t xml:space="preserve">to provide </w:t>
      </w:r>
      <w:del w:id="487" w:author="Kai Siwiak" w:date="2002-05-03T12:04:00Z">
        <w:r>
          <w:rPr/>
          <w:delText xml:space="preserve">input for the group to select </w:delText>
        </w:r>
      </w:del>
      <w:r>
        <w:rPr/>
        <w:t xml:space="preserve">a reference </w:t>
      </w:r>
      <w:del w:id="488" w:author="Kai Siwiak" w:date="2002-05-03T12:03:00Z">
        <w:r>
          <w:rPr/>
          <w:delText xml:space="preserve">ALT </w:delText>
        </w:r>
      </w:del>
      <w:ins w:id="489" w:author="Kai Siwiak" w:date="2002-05-03T12:03:00Z">
        <w:r>
          <w:rPr/>
          <w:t>alt</w:t>
        </w:r>
      </w:ins>
      <w:ins w:id="490" w:author="Kai Siwiak" w:date="2002-05-03T13:06:00Z">
        <w:r>
          <w:rPr/>
          <w:t>-</w:t>
        </w:r>
      </w:ins>
      <w:r>
        <w:rPr/>
        <w:t xml:space="preserve">PHY channel model. </w:t>
      </w:r>
      <w:del w:id="491" w:author="Kai Siwiak" w:date="2002-05-03T12:05:00Z">
        <w:r>
          <w:rPr/>
          <w:delText xml:space="preserve">This selection process will include consideration of models for the 2.4 GHz ISM band, the 5.2 GHz UNII band and for UWB.  It is strongly suggested that </w:delText>
        </w:r>
      </w:del>
      <w:ins w:id="492" w:author="Kai Siwiak" w:date="2002-05-03T12:05:00Z">
        <w:r>
          <w:rPr/>
          <w:t>The intention is to use existing narrow band channel models (such as the 802.11 model) for non-UWB alt</w:t>
        </w:r>
      </w:ins>
      <w:ins w:id="493" w:author="Kai Siwiak" w:date="2002-05-03T13:06:00Z">
        <w:r>
          <w:rPr/>
          <w:t>-</w:t>
        </w:r>
      </w:ins>
      <w:ins w:id="494" w:author="Kai Siwiak" w:date="2002-05-03T12:05:00Z">
        <w:r>
          <w:rPr/>
          <w:t xml:space="preserve">PHY proposals. The </w:t>
        </w:r>
      </w:ins>
      <w:r>
        <w:rPr/>
        <w:t>individual proposers make use of the SG3a models</w:t>
      </w:r>
      <w:del w:id="495" w:author="Kai Siwiak" w:date="2002-05-03T12:06:00Z">
        <w:r>
          <w:rPr/>
          <w:delText>,</w:delText>
        </w:r>
      </w:del>
      <w:r>
        <w:rPr/>
        <w:t xml:space="preserve"> as they become available</w:t>
      </w:r>
      <w:del w:id="496" w:author="Kai Siwiak" w:date="2002-05-03T12:06:00Z">
        <w:r>
          <w:rPr/>
          <w:delText>,</w:delText>
        </w:r>
      </w:del>
      <w:r>
        <w:rPr/>
        <w:t xml:space="preserve"> as a basis for evaluating the performance of </w:t>
      </w:r>
      <w:ins w:id="497" w:author="Kai Siwiak" w:date="2002-05-03T12:06:00Z">
        <w:r>
          <w:rPr/>
          <w:t xml:space="preserve">their </w:t>
        </w:r>
      </w:ins>
      <w:r>
        <w:rPr/>
        <w:t xml:space="preserve">proposals. Individuals submitting proposals that are not addressed by the </w:t>
      </w:r>
      <w:del w:id="498" w:author="Kai Siwiak" w:date="2002-05-03T12:07:00Z">
        <w:r>
          <w:rPr/>
          <w:delText xml:space="preserve">above list of </w:delText>
        </w:r>
      </w:del>
      <w:r>
        <w:rPr/>
        <w:t>RF channels</w:t>
      </w:r>
      <w:ins w:id="499" w:author="Kai Siwiak" w:date="2002-05-03T12:07:00Z">
        <w:r>
          <w:rPr/>
          <w:t xml:space="preserve"> selected by the Study Group</w:t>
        </w:r>
      </w:ins>
      <w:r>
        <w:rPr/>
        <w:t xml:space="preserve"> are encouraged to provide specific details of the channel model used</w:t>
      </w:r>
      <w:del w:id="500" w:author="Kai Siwiak" w:date="2002-05-03T12:07:00Z">
        <w:r>
          <w:rPr/>
          <w:delText>, and should support the use of that model</w:delText>
        </w:r>
      </w:del>
      <w:r>
        <w:rPr/>
        <w:t xml:space="preserve"> with references to literature, </w:t>
      </w:r>
      <w:ins w:id="501" w:author="Kai Siwiak" w:date="2002-05-03T12:08:00Z">
        <w:r>
          <w:rPr/>
          <w:t xml:space="preserve">use in </w:t>
        </w:r>
      </w:ins>
      <w:r>
        <w:rPr/>
        <w:t xml:space="preserve">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bl>
    <w:p>
      <w:pPr>
        <w:pStyle w:val="Heading1"/>
        <w:rPr/>
      </w:pPr>
      <w:bookmarkStart w:id="10" w:name="__RefHeading___Toc8193957"/>
      <w:bookmarkEnd w:id="10"/>
      <w:r>
        <w:rPr/>
        <w:t xml:space="preserve">6.0 </w:t>
        <w:tab/>
        <w:t>Power Consumption</w:t>
      </w:r>
    </w:p>
    <w:p>
      <w:pPr>
        <w:pStyle w:val="Normal"/>
        <w:autoSpaceDE w:val="false"/>
        <w:rPr>
          <w:ins w:id="514" w:author="Jason" w:date="2002-05-16T15:00:00Z"/>
        </w:rPr>
      </w:pPr>
      <w:ins w:id="502" w:author="Jason" w:date="2002-05-16T15:00:00Z">
        <w:r>
          <w:rPr/>
          <w:t>The alt-PHY should consume less than 100</w:t>
        </w:r>
      </w:ins>
      <w:ins w:id="503" w:author="Jason" w:date="2002-05-16T15:03:00Z">
        <w:r>
          <w:rPr/>
          <w:t xml:space="preserve"> </w:t>
        </w:r>
      </w:ins>
      <w:ins w:id="504" w:author="Jason" w:date="2002-05-16T15:00:00Z">
        <w:r>
          <w:rPr/>
          <w:t xml:space="preserve">mW </w:t>
        </w:r>
      </w:ins>
      <w:ins w:id="505" w:author="Jason" w:date="2002-05-16T15:08:00Z">
        <w:r>
          <w:rPr/>
          <w:t xml:space="preserve">for 110 Mbps </w:t>
        </w:r>
      </w:ins>
      <w:ins w:id="506" w:author="Jason" w:date="2002-05-16T15:11:00Z">
        <w:r>
          <w:rPr/>
          <w:t xml:space="preserve">and less than 250 mW for 200 Mbps </w:t>
        </w:r>
      </w:ins>
      <w:ins w:id="507" w:author="Jason" w:date="2002-05-16T15:00:00Z">
        <w:r>
          <w:rPr/>
          <w:t xml:space="preserve">in </w:t>
        </w:r>
      </w:ins>
      <w:ins w:id="508" w:author="Jason" w:date="2002-05-16T15:04:00Z">
        <w:r>
          <w:rPr/>
          <w:t xml:space="preserve">either </w:t>
        </w:r>
      </w:ins>
      <w:ins w:id="509" w:author="Jason" w:date="2002-05-16T15:00:00Z">
        <w:r>
          <w:rPr/>
          <w:t xml:space="preserve">the transmit </w:t>
        </w:r>
      </w:ins>
      <w:ins w:id="510" w:author="Jason" w:date="2002-05-16T15:05:00Z">
        <w:r>
          <w:rPr/>
          <w:t xml:space="preserve">state or the </w:t>
        </w:r>
      </w:ins>
      <w:ins w:id="511" w:author="Jason" w:date="2002-05-16T15:00:00Z">
        <w:r>
          <w:rPr/>
          <w:t>receive state. A power save state is also required, according to the PHY PIB PS specifications.</w:t>
        </w:r>
      </w:ins>
      <w:ins w:id="512" w:author="Jason" w:date="2002-05-16T15:07:00Z">
        <w:r>
          <w:rPr/>
          <w:t xml:space="preserve"> </w:t>
        </w:r>
      </w:ins>
      <w:ins w:id="513" w:author="Jason" w:date="2002-05-16T15:09:00Z">
        <w:r>
          <w:rPr/>
          <w:t>{Jay Bain to provide text}</w:t>
        </w:r>
      </w:ins>
    </w:p>
    <w:p>
      <w:pPr>
        <w:pStyle w:val="Normal"/>
        <w:autoSpaceDE w:val="false"/>
        <w:rPr>
          <w:del w:id="516" w:author="Jason" w:date="2002-05-16T10:57:00Z"/>
        </w:rPr>
      </w:pPr>
      <w:del w:id="515" w:author="Jason" w:date="2002-05-16T10:57:00Z">
        <w:r>
          <w:rPr/>
        </w:r>
      </w:del>
    </w:p>
    <w:p>
      <w:pPr>
        <w:pStyle w:val="Normal"/>
        <w:rPr>
          <w:ins w:id="518" w:author="Jason" w:date="2002-05-16T15:00:00Z"/>
        </w:rPr>
      </w:pPr>
      <w:ins w:id="517" w:author="Jason" w:date="2002-05-16T15:00:00Z">
        <w:r>
          <w:rPr/>
        </w:r>
      </w:ins>
    </w:p>
    <w:p>
      <w:pPr>
        <w:pStyle w:val="Normal"/>
        <w:autoSpaceDE w:val="false"/>
        <w:rPr>
          <w:del w:id="525" w:author="Jason" w:date="2002-05-16T15:12:00Z"/>
        </w:rPr>
      </w:pPr>
      <w:del w:id="519" w:author="Jason" w:date="2002-05-16T15:12:00Z">
        <w:r>
          <w:rPr/>
          <w:delText xml:space="preserve">The alternate </w:delText>
        </w:r>
      </w:del>
      <w:ins w:id="520" w:author="Kai Siwiak" w:date="2002-05-03T13:06:00Z">
        <w:del w:id="521" w:author="Jason" w:date="2002-05-16T15:12:00Z">
          <w:r>
            <w:rPr/>
            <w:delText>alt-</w:delText>
          </w:r>
        </w:del>
      </w:ins>
      <w:del w:id="522" w:author="Jason" w:date="2002-05-16T15:12:00Z">
        <w:r>
          <w:rPr/>
          <w:delText xml:space="preserve">PHY power consumption goal is </w:delText>
        </w:r>
      </w:del>
      <w:del w:id="523" w:author="Jason" w:date="2002-05-16T15:12:00Z">
        <w:r>
          <w:rPr>
            <w:rFonts w:cs="Symbol" w:ascii="Symbol" w:hAnsi="Symbol"/>
          </w:rPr>
          <w:delText></w:delText>
        </w:r>
      </w:del>
      <w:del w:id="524" w:author="Jason" w:date="2002-05-16T15:12:00Z">
        <w:r>
          <w:rPr/>
          <w:delText xml:space="preserve">100 mW averaged over the duration of an entire packet burst as defined at the PMD SAP for the data rate and error rate given in clause 2.0 of this document. The power averaged over a data burst shall be stated for two conditions: (1) while transmitting data, (2) while receiving data. Power consumption shall also be stated for the case of ‘neither transmitting nor receiving.’ The proposer is encouraged to show power consumption numbers for additional modes of operation that may include combinations of higher/lower data rates and lower error rates. </w:delText>
        </w:r>
      </w:del>
    </w:p>
    <w:p>
      <w:pPr>
        <w:pStyle w:val="Normal"/>
        <w:widowControl/>
        <w:autoSpaceDE w:val="false"/>
        <w:bidi w:val="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toy)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Heading1"/>
        <w:rPr/>
      </w:pPr>
      <w:bookmarkStart w:id="11" w:name="__RefHeading___Toc8193958"/>
      <w:bookmarkEnd w:id="11"/>
      <w:r>
        <w:rPr/>
        <w:t xml:space="preserve">7.0 </w:t>
        <w:tab/>
        <w:t>Quality of Service</w:t>
      </w:r>
    </w:p>
    <w:p>
      <w:pPr>
        <w:pStyle w:val="Normal"/>
        <w:rPr>
          <w:del w:id="527" w:author="Jason" w:date="2002-05-16T10:57:00Z"/>
        </w:rPr>
      </w:pPr>
      <w:del w:id="526" w:author="Jason" w:date="2002-05-16T10:57:00Z">
        <w:r>
          <w:rPr/>
        </w:r>
      </w:del>
    </w:p>
    <w:p>
      <w:pPr>
        <w:pStyle w:val="Normal"/>
        <w:rPr/>
      </w:pPr>
      <w:r>
        <w:rPr/>
        <w:t>The uncorrected (i.e., without re-transmissions) error rate as defined in clause 2 is 8% packet error rate. The proposer is encouraged to show techniques that will yield an ‘equivalent’ bit error rate of &lt;10</w:t>
      </w:r>
      <w:r>
        <w:rPr>
          <w:vertAlign w:val="superscript"/>
        </w:rPr>
        <w:t>-9</w:t>
      </w:r>
      <w:r>
        <w:rPr/>
        <w:t xml:space="preserve"> at the PHY SAP. Data should be provided that shows the added complexity, and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r>
              <w:rPr>
                <w:rFonts w:cs="Arial" w:ascii="Arial" w:hAnsi="Arial"/>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9</w:t>
            </w:r>
            <w:r>
              <w:rPr>
                <w:rFonts w:cs="Arial" w:ascii="Arial" w:hAnsi="Arial"/>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12</w:t>
            </w:r>
            <w:r>
              <w:rPr>
                <w:rFonts w:cs="Arial" w:ascii="Arial" w:hAnsi="Arial"/>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3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7r0</w:t>
            </w:r>
          </w:p>
        </w:tc>
      </w:tr>
    </w:tbl>
    <w:p>
      <w:pPr>
        <w:pStyle w:val="Covertext"/>
        <w:rPr/>
      </w:pPr>
      <w:r>
        <w:rPr/>
      </w:r>
    </w:p>
    <w:p>
      <w:pPr>
        <w:pStyle w:val="Heading1"/>
        <w:rPr/>
      </w:pPr>
      <w:bookmarkStart w:id="12" w:name="__RefHeading___Toc8193959"/>
      <w:bookmarkEnd w:id="12"/>
      <w:r>
        <w:rPr/>
        <w:t xml:space="preserve">8.0 </w:t>
        <w:tab/>
        <w:t>Form Factor</w:t>
      </w:r>
    </w:p>
    <w:p>
      <w:pPr>
        <w:pStyle w:val="Normal"/>
        <w:rPr>
          <w:del w:id="529" w:author="Jason" w:date="2002-05-16T10:56:00Z"/>
        </w:rPr>
      </w:pPr>
      <w:del w:id="528" w:author="Jason" w:date="2002-05-16T10:56:00Z">
        <w:r>
          <w:rPr/>
        </w:r>
      </w:del>
    </w:p>
    <w:p>
      <w:pPr>
        <w:pStyle w:val="Normal"/>
        <w:rPr/>
      </w:pPr>
      <w:r>
        <w:rPr/>
        <w:t>The PHY components should be capable of fitting into a form factor consistent with a camera, PDA, NIC cards or other small form factors of hand-held devices.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043r0</w:t>
            </w:r>
          </w:p>
        </w:tc>
      </w:tr>
    </w:tbl>
    <w:p>
      <w:pPr>
        <w:pStyle w:val="Heading1"/>
        <w:rPr/>
      </w:pPr>
      <w:bookmarkStart w:id="13" w:name="__RefHeading___Toc8193960"/>
      <w:bookmarkEnd w:id="13"/>
      <w:r>
        <w:rPr/>
        <w:t xml:space="preserve">9.0 </w:t>
        <w:tab/>
        <w:t>Cost</w:t>
      </w:r>
    </w:p>
    <w:p>
      <w:pPr>
        <w:pStyle w:val="Normal"/>
        <w:rPr>
          <w:del w:id="531" w:author="Jason" w:date="2002-05-16T10:56:00Z"/>
        </w:rPr>
      </w:pPr>
      <w:del w:id="530" w:author="Jason" w:date="2002-05-16T10:56:00Z">
        <w:r>
          <w:rPr/>
        </w:r>
      </w:del>
    </w:p>
    <w:p>
      <w:pPr>
        <w:pStyle w:val="Normal"/>
        <w:rPr/>
      </w:pPr>
      <w:r>
        <w:rPr/>
        <w:t>Cost/complexity estimates should be provided in terms of die size estimates, semiconductor process requirements, gate count estimates, and major external components. The target complexity is to be stated relative to Bluetooth</w:t>
      </w:r>
      <w:ins w:id="532" w:author="Jason" w:date="2002-05-16T14:25:00Z">
        <w:r>
          <w:rPr/>
          <w:t>™</w:t>
        </w:r>
      </w:ins>
      <w:r>
        <w:rPr/>
        <w:t>. Additionally, it is important to have the possibility of mixing very low complexity devices and very low cost devices that trade off performance with co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ins w:id="533" w:author="Jason" w:date="2002-05-16T14:25:00Z">
              <w:r>
                <w:rPr>
                  <w:rFonts w:cs="Arial" w:ascii="Arial" w:hAnsi="Arial"/>
                </w:rPr>
                <w:t>™</w:t>
              </w:r>
            </w:ins>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119r0, 02/043r0, 02/031r0</w:t>
            </w:r>
          </w:p>
        </w:tc>
      </w:tr>
    </w:tbl>
    <w:p>
      <w:pPr>
        <w:pStyle w:val="Normal"/>
        <w:spacing w:before="120" w:after="120"/>
        <w:rPr>
          <w:ins w:id="535" w:author="Kai Siwiak" w:date="2002-05-03T12:08:00Z"/>
        </w:rPr>
      </w:pPr>
      <w:ins w:id="534" w:author="Kai Siwiak" w:date="2002-05-03T12:08:00Z">
        <w:r>
          <w:rPr/>
        </w:r>
      </w:ins>
    </w:p>
    <w:p>
      <w:pPr>
        <w:pStyle w:val="Heading1"/>
        <w:rPr>
          <w:ins w:id="538" w:author="Kai Siwiak" w:date="2002-05-03T12:14:00Z"/>
        </w:rPr>
      </w:pPr>
      <w:ins w:id="536" w:author="Kai Siwiak" w:date="2002-05-03T12:14:00Z">
        <w:bookmarkStart w:id="14" w:name="__RefHeading___Toc8193961"/>
        <w:r>
          <w:rPr/>
          <w:t>10.0 Supplements to 802.15.3 functionality</w:t>
        </w:r>
      </w:ins>
      <w:ins w:id="537" w:author="Kai Siwiak" w:date="2002-05-03T12:14:00Z">
        <w:bookmarkEnd w:id="14"/>
        <w:r>
          <w:rPr/>
          <w:t xml:space="preserve"> </w:t>
        </w:r>
      </w:ins>
    </w:p>
    <w:p>
      <w:pPr>
        <w:pStyle w:val="Normal"/>
        <w:rPr>
          <w:del w:id="540" w:author="Jason" w:date="2002-05-16T10:56:00Z"/>
        </w:rPr>
      </w:pPr>
      <w:del w:id="539" w:author="Jason" w:date="2002-05-16T10:56:00Z">
        <w:r>
          <w:rPr/>
        </w:r>
      </w:del>
    </w:p>
    <w:p>
      <w:pPr>
        <w:pStyle w:val="Normal"/>
        <w:rPr>
          <w:del w:id="551" w:author="Jason" w:date="2002-05-16T14:43:00Z"/>
        </w:rPr>
      </w:pPr>
      <w:ins w:id="541" w:author="Kai Siwiak" w:date="2002-05-03T12:14:00Z">
        <w:r>
          <w:rPr/>
          <w:t>It is envisioned that the alt</w:t>
        </w:r>
      </w:ins>
      <w:ins w:id="542" w:author="Kai Siwiak" w:date="2002-05-03T13:07:00Z">
        <w:r>
          <w:rPr/>
          <w:t>-</w:t>
        </w:r>
      </w:ins>
      <w:ins w:id="543" w:author="Kai Siwiak" w:date="2002-05-03T12:14:00Z">
        <w:r>
          <w:rPr/>
          <w:t>PHY project will allow</w:t>
        </w:r>
      </w:ins>
      <w:ins w:id="544" w:author="Kai Siwiak" w:date="2002-05-03T12:14:00Z">
        <w:del w:id="545" w:author="Jason" w:date="2002-05-16T14:34:00Z">
          <w:r>
            <w:rPr/>
            <w:delText xml:space="preserve"> for specific</w:delText>
          </w:r>
        </w:del>
      </w:ins>
      <w:ins w:id="546" w:author="Kai Siwiak" w:date="2002-05-03T12:14:00Z">
        <w:r>
          <w:rPr/>
          <w:t xml:space="preserve"> supplements to 802.15.3. </w:t>
        </w:r>
      </w:ins>
      <w:ins w:id="547" w:author="Kai Siwiak" w:date="2002-05-03T12:17:00Z">
        <w:r>
          <w:rPr/>
          <w:t xml:space="preserve">In addition to the PHY itself, the project may include MAC </w:t>
        </w:r>
      </w:ins>
      <w:ins w:id="548" w:author="Kai Siwiak" w:date="2002-05-03T12:14:00Z">
        <w:r>
          <w:rPr/>
          <w:t xml:space="preserve">functionality </w:t>
        </w:r>
      </w:ins>
      <w:ins w:id="549" w:author="Kai Siwiak" w:date="2002-05-03T12:17:00Z">
        <w:r>
          <w:rPr/>
          <w:t xml:space="preserve">necessary to support the selected </w:t>
        </w:r>
      </w:ins>
      <w:ins w:id="550" w:author="Kai Siwiak" w:date="2002-05-03T12:14:00Z">
        <w:r>
          <w:rPr/>
          <w:t xml:space="preserve">PHY. </w:t>
        </w:r>
      </w:ins>
    </w:p>
    <w:p>
      <w:pPr>
        <w:pStyle w:val="Normal"/>
        <w:rPr>
          <w:ins w:id="553" w:author="Jason" w:date="2002-05-16T14:43:00Z"/>
        </w:rPr>
      </w:pPr>
      <w:ins w:id="552" w:author="Jason" w:date="2002-05-16T14:43:00Z">
        <w:r>
          <w:rPr/>
        </w:r>
      </w:ins>
    </w:p>
    <w:p>
      <w:pPr>
        <w:pStyle w:val="Normal"/>
        <w:rPr>
          <w:del w:id="555" w:author="Jason" w:date="2002-05-16T14:43:00Z"/>
        </w:rPr>
      </w:pPr>
      <w:del w:id="554" w:author="Jason" w:date="2002-05-16T14:43:00Z">
        <w:r>
          <w:rPr/>
        </w:r>
      </w:del>
    </w:p>
    <w:p>
      <w:pPr>
        <w:pStyle w:val="Normal"/>
        <w:rPr>
          <w:ins w:id="557" w:author="Jason" w:date="2002-05-16T14:44:00Z"/>
        </w:rPr>
      </w:pPr>
      <w:ins w:id="556" w:author="Jason" w:date="2002-05-16T14:44:00Z">
        <w:r>
          <w:rPr/>
        </w:r>
      </w:ins>
    </w:p>
    <w:p>
      <w:pPr>
        <w:pStyle w:val="Normal"/>
        <w:rPr>
          <w:ins w:id="568" w:author="Jason" w:date="2002-05-16T14:40:00Z"/>
        </w:rPr>
      </w:pPr>
      <w:ins w:id="558" w:author="Kai Siwiak" w:date="2002-05-03T12:14:00Z">
        <w:r>
          <w:rPr/>
          <w:t xml:space="preserve">It is required that the alt-PHY operate with the 802.15.3 MAC without </w:t>
        </w:r>
      </w:ins>
      <w:ins w:id="559" w:author="Jason" w:date="2002-05-16T14:31:00Z">
        <w:r>
          <w:rPr/>
          <w:t xml:space="preserve">fundamental </w:t>
        </w:r>
      </w:ins>
      <w:ins w:id="560" w:author="Kai Siwiak" w:date="2002-05-03T12:14:00Z">
        <w:del w:id="561" w:author="Jason" w:date="2002-05-16T14:33:00Z">
          <w:r>
            <w:rPr/>
            <w:delText>modification</w:delText>
          </w:r>
        </w:del>
      </w:ins>
      <w:ins w:id="562" w:author="Jason" w:date="2002-05-16T14:33:00Z">
        <w:r>
          <w:rPr/>
          <w:t>change in operation</w:t>
        </w:r>
      </w:ins>
      <w:ins w:id="563" w:author="Kai Siwiak" w:date="2002-05-03T12:14:00Z">
        <w:r>
          <w:rPr/>
          <w:t xml:space="preserve">. It is also required that any </w:t>
        </w:r>
      </w:ins>
      <w:ins w:id="564" w:author="Jason" w:date="2002-05-16T14:40:00Z">
        <w:r>
          <w:rPr/>
          <w:t xml:space="preserve">enhancements or modifications are enabled by reference to </w:t>
        </w:r>
      </w:ins>
      <w:ins w:id="565" w:author="Jason" w:date="2002-05-16T14:44:00Z">
        <w:r>
          <w:rPr/>
          <w:t>alt-PHY</w:t>
        </w:r>
      </w:ins>
      <w:ins w:id="566" w:author="Jason" w:date="2002-05-16T14:41:00Z">
        <w:r>
          <w:rPr/>
          <w:t xml:space="preserve"> specific </w:t>
        </w:r>
      </w:ins>
      <w:ins w:id="567" w:author="Jason" w:date="2002-05-16T14:43:00Z">
        <w:r>
          <w:rPr/>
          <w:t>PIB parameters.</w:t>
        </w:r>
      </w:ins>
    </w:p>
    <w:p>
      <w:pPr>
        <w:pStyle w:val="Normal"/>
        <w:rPr>
          <w:del w:id="572" w:author="Jason" w:date="2002-05-16T14:32:00Z"/>
        </w:rPr>
      </w:pPr>
      <w:ins w:id="569" w:author="Kai Siwiak" w:date="2002-05-03T12:14:00Z">
        <w:del w:id="570" w:author="Jason" w:date="2002-05-16T14:45:00Z">
          <w:r>
            <w:rPr/>
            <w:delText>additional capabilities will still allow the</w:delText>
          </w:r>
        </w:del>
      </w:ins>
      <w:del w:id="571" w:author="Jason" w:date="2002-05-16T14:32:00Z">
        <w:r>
          <w:rPr/>
          <w:delText xml:space="preserve"> </w:delText>
        </w:r>
      </w:del>
    </w:p>
    <w:p>
      <w:pPr>
        <w:pStyle w:val="Normal"/>
        <w:rPr>
          <w:ins w:id="582" w:author="Kai Siwiak" w:date="2002-05-03T12:14:00Z"/>
        </w:rPr>
      </w:pPr>
      <w:ins w:id="573" w:author="Kai Siwiak" w:date="2002-05-03T12:14:00Z">
        <w:del w:id="574" w:author="Jason" w:date="2002-05-16T14:32:00Z">
          <w:r>
            <w:rPr/>
            <w:delText>defined PHY in 802.15.3 to operate in the presence of supplements introduced with the alt</w:delText>
          </w:r>
        </w:del>
      </w:ins>
      <w:ins w:id="575" w:author="Kai Siwiak" w:date="2002-05-03T13:07:00Z">
        <w:del w:id="576" w:author="Jason" w:date="2002-05-16T14:32:00Z">
          <w:r>
            <w:rPr/>
            <w:delText>-</w:delText>
          </w:r>
        </w:del>
      </w:ins>
      <w:ins w:id="577" w:author="Kai Siwiak" w:date="2002-05-03T12:14:00Z">
        <w:del w:id="578" w:author="Jason" w:date="2002-05-16T14:32:00Z">
          <w:r>
            <w:rPr/>
            <w:delText xml:space="preserve">PHY project. </w:delText>
          </w:r>
        </w:del>
      </w:ins>
      <w:ins w:id="579" w:author="Kai Siwiak" w:date="2002-05-09T18:47:00Z">
        <w:del w:id="580" w:author="Jason" w:date="2002-05-16T14:32:00Z">
          <w:r>
            <w:rPr/>
            <w:delText xml:space="preserve"> </w:delText>
          </w:r>
        </w:del>
      </w:ins>
      <w:del w:id="581" w:author="Jason" w:date="2002-05-16T14:34:00Z">
        <w:r>
          <w:rPr>
            <w:color w:val="0000FF"/>
          </w:rPr>
          <w:delText>{Ed. note: this paragraph will be modified to reflect the language of the PAR... we want as much flexibility as possible}</w:delText>
        </w:r>
      </w:del>
    </w:p>
    <w:p>
      <w:pPr>
        <w:pStyle w:val="Normal"/>
        <w:rPr>
          <w:del w:id="584" w:author="Jason" w:date="2002-05-16T14:45:00Z"/>
        </w:rPr>
      </w:pPr>
      <w:del w:id="583" w:author="Jason" w:date="2002-05-16T14:45:00Z">
        <w:r>
          <w:rPr/>
        </w:r>
      </w:del>
    </w:p>
    <w:p>
      <w:pPr>
        <w:pStyle w:val="Normal"/>
        <w:rPr>
          <w:ins w:id="599" w:author="Kai Siwiak" w:date="2002-05-03T12:14:00Z"/>
        </w:rPr>
      </w:pPr>
      <w:ins w:id="585" w:author="Kai Siwiak" w:date="2002-05-03T12:14:00Z">
        <w:r>
          <w:rPr/>
          <w:t>As an example, from the project request, document 01/532r0 (alt</w:t>
        </w:r>
      </w:ins>
      <w:ins w:id="586" w:author="Kai Siwiak" w:date="2002-05-03T13:07:00Z">
        <w:r>
          <w:rPr/>
          <w:t>-</w:t>
        </w:r>
      </w:ins>
      <w:ins w:id="587" w:author="Kai Siwiak" w:date="2002-05-03T12:14:00Z">
        <w:r>
          <w:rPr/>
          <w:t xml:space="preserve">PHY study group proposal), location awareness is considered as a possible </w:t>
        </w:r>
      </w:ins>
      <w:ins w:id="588" w:author="Jason" w:date="2002-05-16T14:46:00Z">
        <w:r>
          <w:rPr/>
          <w:t>feature</w:t>
        </w:r>
      </w:ins>
      <w:ins w:id="589" w:author="Kai Siwiak" w:date="2002-05-03T12:14:00Z">
        <w:del w:id="590" w:author="Jason" w:date="2002-05-16T14:46:00Z">
          <w:r>
            <w:rPr/>
            <w:delText>component</w:delText>
          </w:r>
        </w:del>
      </w:ins>
      <w:ins w:id="591" w:author="Kai Siwiak" w:date="2002-05-03T12:14:00Z">
        <w:r>
          <w:rPr/>
          <w:t xml:space="preserve"> of certain alt-PHY technologies and is an example of supplemental</w:t>
        </w:r>
      </w:ins>
      <w:ins w:id="592" w:author="Kai Siwiak" w:date="2002-05-03T12:14:00Z">
        <w:del w:id="593" w:author="Jason" w:date="2002-05-16T14:48:00Z">
          <w:r>
            <w:rPr/>
            <w:delText xml:space="preserve"> type of</w:delText>
          </w:r>
        </w:del>
      </w:ins>
      <w:ins w:id="594" w:author="Kai Siwiak" w:date="2002-05-03T12:14:00Z">
        <w:r>
          <w:rPr/>
          <w:t xml:space="preserve"> </w:t>
        </w:r>
      </w:ins>
      <w:ins w:id="595" w:author="Jason" w:date="2002-05-16T14:47:00Z">
        <w:r>
          <w:rPr/>
          <w:t xml:space="preserve">MAC </w:t>
        </w:r>
      </w:ins>
      <w:ins w:id="596" w:author="Kai Siwiak" w:date="2002-05-03T12:14:00Z">
        <w:r>
          <w:rPr/>
          <w:t>functionality. Such a provision may be supported by the PHY PIB parameters in the current 802.15.3 standard or via supplemental MAC capabilities provided by the alt</w:t>
        </w:r>
      </w:ins>
      <w:ins w:id="597" w:author="Kai Siwiak" w:date="2002-05-03T13:07:00Z">
        <w:r>
          <w:rPr/>
          <w:t>-</w:t>
        </w:r>
      </w:ins>
      <w:ins w:id="598" w:author="Kai Siwiak" w:date="2002-05-03T12:14:00Z">
        <w:r>
          <w:rPr/>
          <w:t>PHY project.</w:t>
        </w:r>
      </w:ins>
    </w:p>
    <w:p>
      <w:pPr>
        <w:pStyle w:val="Normal"/>
        <w:rPr>
          <w:ins w:id="601" w:author="Kai Siwiak" w:date="2002-05-03T12:14:00Z"/>
        </w:rPr>
      </w:pPr>
      <w:ins w:id="600" w:author="Kai Siwiak" w:date="2002-05-03T12:14:00Z">
        <w:r>
          <w:rPr/>
        </w:r>
      </w:ins>
    </w:p>
    <w:p>
      <w:pPr>
        <w:pStyle w:val="Heading1"/>
        <w:rPr>
          <w:del w:id="604" w:author="Jason" w:date="2002-05-16T10:56:00Z"/>
        </w:rPr>
      </w:pPr>
      <w:ins w:id="602" w:author="Kai Siwiak" w:date="2002-05-03T12:14:00Z">
        <w:bookmarkStart w:id="15" w:name="__RefHeading___Toc8193962"/>
        <w:r>
          <w:rPr/>
          <w:t>11.0 Regulatory</w:t>
        </w:r>
      </w:ins>
      <w:ins w:id="603" w:author="Kai Siwiak" w:date="2002-05-03T12:14:00Z">
        <w:bookmarkEnd w:id="15"/>
        <w:r>
          <w:rPr/>
          <w:t xml:space="preserve"> </w:t>
        </w:r>
      </w:ins>
    </w:p>
    <w:p>
      <w:pPr>
        <w:pStyle w:val="Heading1"/>
        <w:rPr>
          <w:ins w:id="606" w:author="Kai Siwiak" w:date="2002-05-03T12:14:00Z"/>
        </w:rPr>
      </w:pPr>
      <w:ins w:id="605" w:author="Kai Siwiak" w:date="2002-05-03T12:14:00Z">
        <w:r>
          <w:rPr/>
        </w:r>
      </w:ins>
    </w:p>
    <w:p>
      <w:pPr>
        <w:pStyle w:val="Normal"/>
        <w:rPr>
          <w:del w:id="612" w:author="Jason" w:date="2002-05-16T10:56:00Z"/>
        </w:rPr>
      </w:pPr>
      <w:ins w:id="607" w:author="Kai Siwiak" w:date="2002-05-03T12:14:00Z">
        <w:del w:id="608" w:author="Jason" w:date="2002-05-16T14:59:00Z">
          <w:r>
            <w:rPr/>
            <w:delText>It is a requirement that a resulting alt</w:delText>
          </w:r>
        </w:del>
      </w:ins>
      <w:ins w:id="609" w:author="Kai Siwiak" w:date="2002-05-03T13:08:00Z">
        <w:del w:id="610" w:author="Jason" w:date="2002-05-16T14:59:00Z">
          <w:r>
            <w:rPr/>
            <w:delText>-</w:delText>
          </w:r>
        </w:del>
      </w:ins>
      <w:del w:id="611" w:author="Jason" w:date="2002-05-16T14:59:00Z">
        <w:r>
          <w:rPr/>
          <w:delText>PHY standard comply with the regulatory requirements of the regions for which the standard addresses. Proposers are required to address known regulatory requirements.</w:delText>
        </w:r>
      </w:del>
    </w:p>
    <w:p>
      <w:pPr>
        <w:pStyle w:val="Normal"/>
        <w:widowControl/>
        <w:bidi w:val="0"/>
        <w:spacing w:before="0" w:after="0"/>
        <w:rPr/>
      </w:pPr>
      <w:ins w:id="613" w:author="Jason" w:date="2002-05-16T14:59:00Z">
        <w:r>
          <w:rPr/>
          <w:t>It is a requirement that a resulting alt-PHY standard comply with necessary geopolitical or regional regulations.</w:t>
        </w:r>
      </w:ins>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del w:id="614" w:author="Kai Siwiak" w:date="2002-04-24T21:06:00Z">
      <w:r>
        <w:rPr>
          <w:rFonts w:cs="Times New Roman" w:ascii="Times New Roman" w:hAnsi="Times New Roman"/>
          <w:b/>
          <w:sz w:val="28"/>
        </w:rPr>
        <w:delText>March</w:delText>
      </w:r>
    </w:del>
    <w:ins w:id="615" w:author="Kai Siwiak" w:date="2002-05-03T12:59:00Z">
      <w:r>
        <w:rPr>
          <w:rFonts w:cs="Times New Roman" w:ascii="Times New Roman" w:hAnsi="Times New Roman"/>
          <w:b/>
          <w:sz w:val="28"/>
        </w:rPr>
        <w:t>May</w:t>
      </w:r>
    </w:ins>
    <w:r>
      <w:rPr>
        <w:rFonts w:cs="Times New Roman" w:ascii="Times New Roman" w:hAnsi="Times New Roman"/>
        <w:b/>
        <w:sz w:val="28"/>
      </w:rPr>
      <w:t>, 2002</w:t>
      <w:tab/>
      <w:t xml:space="preserve"> IEEE P802.15-02/</w:t>
    </w:r>
    <w:del w:id="616" w:author="Kai Siwiak" w:date="2002-04-24T21:06:00Z">
      <w:r>
        <w:rPr>
          <w:rFonts w:cs="Times New Roman" w:ascii="Times New Roman" w:hAnsi="Times New Roman"/>
          <w:b/>
          <w:sz w:val="28"/>
        </w:rPr>
        <w:delText>104r4</w:delText>
      </w:r>
    </w:del>
    <w:ins w:id="617" w:author="Kai Siwiak" w:date="2002-04-24T21:06:00Z">
      <w:r>
        <w:rPr>
          <w:rFonts w:cs="Times New Roman" w:ascii="Times New Roman" w:hAnsi="Times New Roman"/>
          <w:b/>
          <w:sz w:val="28"/>
        </w:rPr>
        <w:t>104r</w:t>
      </w:r>
    </w:ins>
    <w:ins w:id="618" w:author="Jason" w:date="2002-05-16T10:52:00Z">
      <w:r>
        <w:rPr>
          <w:rFonts w:cs="Times New Roman" w:ascii="Times New Roman" w:hAnsi="Times New Roman"/>
          <w:b/>
          <w:sz w:val="28"/>
        </w:rPr>
        <w:t>7</w:t>
      </w:r>
    </w:ins>
    <w:ins w:id="619" w:author="Kai Siwiak" w:date="2002-05-09T19:07:00Z">
      <w:del w:id="620" w:author="Jason" w:date="2002-05-16T10:52:00Z">
        <w:r>
          <w:rPr>
            <w:rFonts w:cs="Times New Roman" w:ascii="Times New Roman" w:hAnsi="Times New Roman"/>
            <w:b/>
            <w:sz w:val="28"/>
          </w:rPr>
          <w:delText>6</w:delText>
        </w:r>
      </w:del>
    </w:ins>
    <w:r>
      <w:rPr>
        <w:rFonts w:cs="Times New Roman" w:ascii="Times New Roman" w:hAnsi="Times New Roman"/>
        <w:b/>
        <w:sz w:val="28"/>
      </w:rPr>
      <w:fldChar w:fldCharType="begin"/>
    </w:r>
    <w:r>
      <w:rPr>
        <w:sz w:val="28"/>
        <w:b/>
        <w:rFonts w:cs="Times New Roman" w:ascii="Times New Roman" w:hAnsi="Times New Roman"/>
      </w:rPr>
      <w:instrText xml:space="preserve"> DOCPROPERTY "Category"</w:instrText>
    </w:r>
    <w:r>
      <w:rPr>
        <w:sz w:val="28"/>
        <w:b/>
        <w:rFonts w:cs="Times New Roman" w:ascii="Times New Roman" w:hAnsi="Times New Roman"/>
      </w:rPr>
      <w:fldChar w:fldCharType="separate"/>
    </w:r>
    <w:r>
      <w:rPr>
        <w:sz w:val="28"/>
        <w:b/>
        <w:rFonts w:cs="Times New Roman" w:ascii="Times New Roman" w:hAnsi="Times New Roman"/>
      </w:rPr>
    </w:r>
    <w:r>
      <w:rPr>
        <w:sz w:val="28"/>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7:52:00Z</dcterms:created>
  <dc:creator>K Siwiak / Jason Ellis (substitute)</dc:creator>
  <dc:description/>
  <dc:language>en-US</dc:language>
  <cp:lastModifiedBy>Jason</cp:lastModifiedBy>
  <cp:lastPrinted>2002-04-16T10:35:00Z</cp:lastPrinted>
  <dcterms:modified xsi:type="dcterms:W3CDTF">2002-05-16T22:18:00Z</dcterms:modified>
  <cp:revision>20</cp:revision>
  <dc:subject/>
  <dc:title>SG3a Technical Requirements</dc:title>
</cp:coreProperties>
</file>