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April,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pPr>
      <w:r>
        <w:rPr/>
        <w:t>Jeff Forester (Intel)</w:t>
      </w:r>
    </w:p>
    <w:p>
      <w:pPr>
        <w:pStyle w:val="Normal"/>
        <w:rPr/>
      </w:pPr>
      <w:r>
        <w:rPr/>
        <w:t>Mary Duval (TI)</w:t>
      </w:r>
    </w:p>
    <w:p>
      <w:pPr>
        <w:pStyle w:val="Normal"/>
        <w:rPr/>
      </w:pPr>
      <w:r>
        <w:rPr/>
        <w:t>Chuck Brabenak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March 2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ind w:left="720" w:hanging="0"/>
        <w:rPr>
          <w:i/>
          <w:i/>
          <w:iCs/>
          <w:sz w:val="20"/>
        </w:rPr>
      </w:pPr>
      <w:r>
        <w:rPr>
          <w:i/>
          <w:iCs/>
          <w:sz w:val="20"/>
        </w:rPr>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 xml:space="preserve">Comments: remove “very”, also some discussion of the intent of the first sentence. </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BodyText2"/>
        <w:rPr/>
      </w:pPr>
      <w:r>
        <w:rPr/>
        <w:t>Wednesday, April 1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r>
    </w:p>
    <w:p>
      <w:pPr>
        <w:pStyle w:val="Normal"/>
        <w:rPr/>
      </w:pPr>
      <w:r>
        <w:rPr/>
      </w:r>
    </w:p>
    <w:p>
      <w:pPr>
        <w:pStyle w:val="BodyText2"/>
        <w:rPr>
          <w:szCs w:val="20"/>
        </w:rPr>
      </w:pPr>
      <w:r>
        <w:rPr>
          <w:szCs w:val="20"/>
        </w:rPr>
        <w:t>1:05 Ad Hoc Meeting called to order, Rick Roberts presiding.</w:t>
      </w:r>
    </w:p>
    <w:p>
      <w:pPr>
        <w:pStyle w:val="BodyText2"/>
        <w:rPr>
          <w:szCs w:val="20"/>
        </w:rPr>
      </w:pPr>
      <w:r>
        <w:rPr>
          <w:szCs w:val="20"/>
        </w:rPr>
      </w:r>
    </w:p>
    <w:p>
      <w:pPr>
        <w:pStyle w:val="BodyText2"/>
        <w:rPr>
          <w:b w:val="false"/>
          <w:b w:val="false"/>
          <w:bCs w:val="false"/>
          <w:szCs w:val="20"/>
        </w:rPr>
      </w:pPr>
      <w:r>
        <w:rPr>
          <w:b w:val="false"/>
          <w:bCs w:val="false"/>
          <w:szCs w:val="20"/>
        </w:rPr>
        <w:t>Rick notes that there is a new version of 02/104r4 up on the server for technical requirements.</w:t>
      </w:r>
    </w:p>
    <w:p>
      <w:pPr>
        <w:pStyle w:val="Normal"/>
        <w:widowControl w:val="false"/>
        <w:spacing w:before="120" w:after="0"/>
        <w:rPr/>
      </w:pPr>
      <w:r>
        <w:rPr/>
        <w:t>Rick asks for a report on the channel modeling sub-committee. Jeff Foerster: Time-line: propose a channel model by the end of the July meeting, consensus is that this is realistic, and allows us to select a model before PHY proposals are heard. Also, call for contributions will focus more on UWB channel, will indicate that other RF band proposals will need to provide information for their specific channels.  There has been no indication that any proposals will be made for other than UWB, so we will address other bands as required. 02/208 is the document number for the call for contributions. This document will be placed on the server and Rick will issue the call at COB Friday if there are no objections from the group.</w:t>
      </w:r>
    </w:p>
    <w:p>
      <w:pPr>
        <w:pStyle w:val="Normal"/>
        <w:widowControl w:val="false"/>
        <w:spacing w:before="120" w:after="0"/>
        <w:rPr/>
      </w:pPr>
      <w:r>
        <w:rPr/>
        <w:t xml:space="preserve">Rick noted that document 022r3 will be revised to 022r4 to indicate a change in schedule for proposals to be presented in September and the July meeting will be used to hear channel model proposals and select a model for the group. We still would like to have the PAR and 5C done in May so that they can be presented to EXCOM and approved in July. Otherwise, the next plenary will be in November and we will not be a TG until the end of the week. Comments? Jeyhan noted that original 15.3 proposals there was an extra round of presentations added to PHYs. Michael thinks that there is no need to anticipate problems like 15.3, but we can slow things down later if we want to have more presentation time before voting. Rick agrees, we will leave the schedule for now, but </w:t>
      </w:r>
    </w:p>
    <w:p>
      <w:pPr>
        <w:pStyle w:val="Normal"/>
        <w:widowControl w:val="false"/>
        <w:spacing w:before="120" w:after="0"/>
        <w:rPr/>
      </w:pPr>
      <w:r>
        <w:rPr/>
        <w:t xml:space="preserve">Jeff asks if there is a specific document that describes the voting procedure. Rick says that we can tentatively use the same procedure that 15.3 used. </w:t>
      </w:r>
    </w:p>
    <w:p>
      <w:pPr>
        <w:pStyle w:val="Normal"/>
        <w:widowControl w:val="false"/>
        <w:spacing w:before="120" w:after="0"/>
        <w:rPr/>
      </w:pPr>
      <w:r>
        <w:rPr/>
        <w:t>Mike Seals doesn’t think that the matrix evaluation method worked too well because many of the scores were pretty much the same. Mary thinks this is because we changed the weights for scoring after the initial presentations and evaluations. Rick thinks that we can get thing to work better this time, and work on the matrix will take place in Sydney.</w:t>
      </w:r>
    </w:p>
    <w:p>
      <w:pPr>
        <w:pStyle w:val="Normal"/>
        <w:widowControl w:val="false"/>
        <w:spacing w:before="120" w:after="0"/>
        <w:rPr/>
      </w:pPr>
      <w:r>
        <w:rPr/>
        <w:t>Kai now has the floor and we ill look at 02/150r0, the ALT PHY selection criteria. Starting with clause 1, are there any comments on the first section, Introduction? No objections to first or second paragraph. Proposed text for the third paragraph is:</w:t>
      </w:r>
    </w:p>
    <w:p>
      <w:pPr>
        <w:pStyle w:val="NormalWeb"/>
        <w:ind w:left="720" w:hanging="0"/>
        <w:rPr/>
      </w:pPr>
      <w:r>
        <w:rPr>
          <w:rFonts w:cs="Times New Roman" w:ascii="Times New Roman" w:hAnsi="Times New Roman"/>
          <w:color w:val="FF0000"/>
        </w:rPr>
        <w:t>The document is divided into four sections: General Solution Criteria, MAC Protocol Enhancement Criteria, PHY Layer Criteria and Evaluation Matrix.  The evaluation matrix provides the summary of criteria assessments expected with each proposal</w:t>
      </w:r>
      <w:r>
        <w:rPr>
          <w:rFonts w:cs="Times New Roman" w:ascii="Times New Roman" w:hAnsi="Times New Roman"/>
        </w:rPr>
        <w:t>.</w:t>
      </w:r>
    </w:p>
    <w:p>
      <w:pPr>
        <w:pStyle w:val="Normal"/>
        <w:rPr/>
      </w:pPr>
      <w:r>
        <w:rPr/>
        <w:t>In the third paragraph, we will change the wording to “MAC supplements”. Mary: do we know enough about potential categories of MAC supplements to specify them in this document, or will they be unspecified here. Mike asked if other think that the evaluation matrix was helpful? James noted that the process in 15.3 helped the group to go through all of the categories on the selection criteria. The issue of the use of an evaluation matrix will be tabled until a later time without objection.</w:t>
      </w:r>
    </w:p>
    <w:p>
      <w:pPr>
        <w:pStyle w:val="Normal"/>
        <w:rPr/>
      </w:pPr>
      <w:r>
        <w:rPr/>
        <w:t>Moving on to clause 2.1: any problem with changing “cost” to “complexity “in the title, James notes that we need to address “cost” because it is in the PAR. Rick agrees. Jeff: is there anywhere else in the document that addresses complexity? We will change the wording to “cost/complexity”. We also remove “consumer-oriented” and refer to “device in a personal area space”.</w:t>
      </w:r>
    </w:p>
    <w:p>
      <w:pPr>
        <w:pStyle w:val="Normal"/>
        <w:rPr/>
      </w:pPr>
      <w:r>
        <w:rPr/>
        <w:t>Do we need to refer back to the requirements document? Rick suggests that we refer back to 02/104 in the second paragraph of the introduction. Mary thinks we need to have specific references in each section that point to the reference document.</w:t>
      </w:r>
    </w:p>
    <w:p>
      <w:pPr>
        <w:pStyle w:val="Normal"/>
        <w:rPr/>
      </w:pPr>
      <w:r>
        <w:rPr/>
        <w:t>Kai added the suggested text to clause 1 and also notes that this document takes precedence. Rick suggests that we just have the editor insert the appropriate references in each section as we go through. James will work with Kai to suggest ways to keep the references synchronized.</w:t>
      </w:r>
    </w:p>
    <w:p>
      <w:pPr>
        <w:pStyle w:val="Normal"/>
        <w:rPr/>
      </w:pPr>
      <w:r>
        <w:rPr/>
        <w:t>Mary: Do we need to delete reference to functions that are clearly MAC functions?  We will merge the encode/decode blocks and strike any references to encryption. Moving on to section 2.1.2: any comments? Change to “…challenged by participants.” Jim notes that in previous section we need to have increase/decrease match the bits/Hz term. Noted by Kai.  Moving on to 2.2 and 2.2.1 We will add specific PER and packet size (1024 bytes) to the text and a reference to the requirements document.</w:t>
      </w:r>
    </w:p>
    <w:p>
      <w:pPr>
        <w:pStyle w:val="Normal"/>
        <w:rPr/>
      </w:pPr>
      <w:r>
        <w:rPr/>
      </w:r>
    </w:p>
    <w:p>
      <w:pPr>
        <w:pStyle w:val="Normal"/>
        <w:rPr/>
      </w:pPr>
      <w:r>
        <w:rPr/>
        <w:t>Mike asks if we need to indicate that proposals that do not meet specific requirements will be considered invalid. Jay thinks that should go in either the requirements document or here. Others think that we should avoid eliminating proposals that fail to meet all requirements. Kai: any more comments on first paragraph of 2.2.1. No more comments. Rick asked if we need to consider the noise figure used to compute the sensitivity. We agree to add text that proposals should show how the sensitivity is calculated. Do we need to include multipath in the measurement of input signl power? James: usual assumption is that this is a connectorized measurement. Also there is discussion of how the sensitivity relates to range in the requirements document. Discussion was stopped at clause 2.2.1, third paragraph. No objections to the last sentence in 2.2.1.</w:t>
      </w:r>
    </w:p>
    <w:p>
      <w:pPr>
        <w:pStyle w:val="Normal"/>
        <w:rPr/>
      </w:pPr>
      <w:r>
        <w:rPr/>
      </w:r>
    </w:p>
    <w:p>
      <w:pPr>
        <w:pStyle w:val="Normal"/>
        <w:rPr>
          <w:rFonts w:eastAsia="Arial Unicode MS"/>
        </w:rPr>
      </w:pPr>
      <w:r>
        <w:rPr/>
        <w:t xml:space="preserve">Call adjourned at 2:32 pm.   </w:t>
      </w:r>
    </w:p>
    <w:p>
      <w:pPr>
        <w:pStyle w:val="Normal"/>
        <w:rPr>
          <w:rFonts w:eastAsia="Arial Unicode MS"/>
        </w:rPr>
      </w:pPr>
      <w:r>
        <w:rPr>
          <w:rFonts w:eastAsia="Arial Unicode MS"/>
        </w:rPr>
      </w:r>
    </w:p>
    <w:p>
      <w:pPr>
        <w:pStyle w:val="BodyText2"/>
        <w:rPr/>
      </w:pPr>
      <w:r>
        <w:rPr/>
        <w:t>Wednesday, April 24, 2002.</w:t>
      </w:r>
    </w:p>
    <w:p>
      <w:pPr>
        <w:pStyle w:val="Normal"/>
        <w:rPr/>
      </w:pPr>
      <w:r>
        <w:rPr/>
      </w:r>
    </w:p>
    <w:p>
      <w:pPr>
        <w:pStyle w:val="Normal"/>
        <w:rPr/>
      </w:pPr>
      <w:r>
        <w:rPr/>
        <w:t>Jeff Forester (Intel)</w:t>
      </w:r>
    </w:p>
    <w:p>
      <w:pPr>
        <w:pStyle w:val="Normal"/>
        <w:rPr/>
      </w:pPr>
      <w:r>
        <w:rPr/>
        <w:t xml:space="preserve">Chuck Brabanac </w:t>
      </w:r>
    </w:p>
    <w:p>
      <w:pPr>
        <w:pStyle w:val="Normal"/>
        <w:rPr/>
      </w:pPr>
      <w:r>
        <w:rPr/>
        <w:t>Bob Huang</w:t>
      </w:r>
    </w:p>
    <w:p>
      <w:pPr>
        <w:pStyle w:val="Normal"/>
        <w:rPr/>
      </w:pPr>
      <w:r>
        <w:rPr/>
        <w:t>Pierre Gandalfo</w:t>
      </w:r>
    </w:p>
    <w:p>
      <w:pPr>
        <w:pStyle w:val="Normal"/>
        <w:rPr/>
      </w:pPr>
      <w:r>
        <w:rPr/>
        <w:t>Etul</w:t>
      </w:r>
    </w:p>
    <w:p>
      <w:pPr>
        <w:pStyle w:val="Normal"/>
        <w:rPr/>
      </w:pPr>
      <w:r>
        <w:rPr/>
        <w:t>Chiu Ngo (Philips)</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Anthony Zwilling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Salvador Sibecas  (Motorola)</w:t>
      </w:r>
    </w:p>
    <w:p>
      <w:pPr>
        <w:pStyle w:val="Normal"/>
        <w:rPr/>
      </w:pPr>
      <w:r>
        <w:rPr/>
        <w:t>Shahriar Emani   (Motorola)</w:t>
      </w:r>
    </w:p>
    <w:p>
      <w:pPr>
        <w:pStyle w:val="Normal"/>
        <w:rPr/>
      </w:pPr>
      <w:r>
        <w:rPr/>
        <w:t>Tino Corral (Motorola)</w:t>
      </w:r>
    </w:p>
    <w:p>
      <w:pPr>
        <w:pStyle w:val="Normal"/>
        <w:rPr/>
      </w:pPr>
      <w:r>
        <w:rPr/>
        <w:t>Gadi Shor</w:t>
      </w:r>
    </w:p>
    <w:p>
      <w:pPr>
        <w:pStyle w:val="Normal"/>
        <w:widowControl w:val="false"/>
        <w:spacing w:before="120" w:after="0"/>
        <w:rPr/>
      </w:pPr>
      <w:r>
        <w:rPr/>
      </w:r>
    </w:p>
    <w:p>
      <w:pPr>
        <w:pStyle w:val="BodyText2"/>
        <w:rPr/>
      </w:pPr>
      <w:r>
        <w:rPr/>
        <w:t>1:08 Ad Hoc Meeting called to order, Rick Roberts presiding.</w:t>
      </w:r>
    </w:p>
    <w:p>
      <w:pPr>
        <w:pStyle w:val="Normal"/>
        <w:widowControl w:val="false"/>
        <w:spacing w:before="120" w:after="0"/>
        <w:rPr/>
      </w:pPr>
      <w:r>
        <w:rPr/>
        <w:t>Thank you for all of the comments on the documents for review today. First, we will address review of 02/104r4 (requirements document).   There is more input from Chuck in document 02/170r2 that will be folded into document 104.</w:t>
      </w:r>
    </w:p>
    <w:p>
      <w:pPr>
        <w:pStyle w:val="Normal"/>
        <w:widowControl w:val="false"/>
        <w:spacing w:before="120" w:after="0"/>
        <w:rPr/>
      </w:pPr>
      <w:r>
        <w:rPr/>
        <w:t xml:space="preserve">Meeting is turned over to Kai for review of 104r4. Kai has gotten much input on this document. Kai will prepare an email that contains side-by-side current and proposed revised text for each section of document 104r4. He will then accept specific comments that have specific recommended changes. </w:t>
      </w:r>
    </w:p>
    <w:p>
      <w:pPr>
        <w:pStyle w:val="Normal"/>
        <w:widowControl w:val="false"/>
        <w:spacing w:before="120" w:after="0"/>
        <w:rPr/>
      </w:pPr>
      <w:r>
        <w:rPr/>
        <w:t>For the input from document 170r2, Kai will simply cut and paste the appropriate material into document 104 when the next rev is prepared. The email will hopefully be available by COB tonight. Rick notes that the requirements document is still open for suggested changes, but we will eventually finalize the text. In particular, when telecon minutes are approved in Sydney, the included changes will be final. Jay wants to be able to make changes to the requirements document if we have to. Rick agrees, but we need to make sure that requirements are static and not changed to match specific proposers needs.</w:t>
      </w:r>
    </w:p>
    <w:p>
      <w:pPr>
        <w:pStyle w:val="Normal"/>
        <w:widowControl w:val="false"/>
        <w:spacing w:before="120" w:after="0"/>
        <w:rPr/>
      </w:pPr>
      <w:r>
        <w:rPr/>
        <w:t>Meeting is turned over to Kai for work on 02/105r1, beginning with 3.2.2, Interference and Susceptibility.</w:t>
      </w:r>
    </w:p>
    <w:p>
      <w:pPr>
        <w:pStyle w:val="Normal"/>
        <w:widowControl w:val="false"/>
        <w:spacing w:before="120" w:after="0"/>
        <w:rPr/>
      </w:pPr>
      <w:r>
        <w:rPr/>
        <w:t>Jeff would like to talk about document 104, coexistence section, before we move on to the selection criteria.</w:t>
      </w:r>
    </w:p>
    <w:p>
      <w:pPr>
        <w:pStyle w:val="Normal"/>
        <w:widowControl w:val="false"/>
        <w:spacing w:before="120" w:after="0"/>
        <w:rPr/>
      </w:pPr>
      <w:r>
        <w:rPr/>
        <w:t>Jason described why he would like to have 3 inch separation for coexistence. Kai will ask each member to comment on the specific separation distance they feel is appropriate.</w:t>
      </w:r>
    </w:p>
    <w:p>
      <w:pPr>
        <w:pStyle w:val="Normal"/>
        <w:widowControl w:val="false"/>
        <w:spacing w:before="120" w:after="0"/>
        <w:rPr/>
      </w:pPr>
      <w:r>
        <w:rPr/>
        <w:t xml:space="preserve">Going back to 02/105r1, 3.2.2, any comments? Jeyhan thinks that 6 dB would be better than 3 dB margin. James agrees, Jim also thinks that a larger number would be easier to measure. Any objections to leaving the section as is (with a change to 6 dB)? Jeff asks about a clarification on the differences between interference and susceptibility section and the jamming section. Jeff suggests merging the two sections since they accomplish the same things. Kai asks if Jeff could provide text for a merged section. Rick thinks that we don’t need to have specific numbers (power levels) for interferers/jammers. Jeff thinks that proposers might need to be specific about assumed jamming power levels that are used to measure jamming effects. One approach is pick a set of representative jammers and based on those extrapolate performance for other jammers. Michael thinks that the proposers should do the analysis. Jeff thinks that we need to have a more detailed model for acceptable levels of jamming resistance. Gadi thinks that the three sections 3.2.2/.3 and .4 all address different type so signals and should be separated issues. Gadi suggests that for interference susceptibility we should measure at two different point relative to sensitivity: one close to sensitivity, one as much as 20 dB above sensitivity to understand the different effects on the system for different scenario. There is other discussion about whether this is simply a matter of dynamic range requirements, and should be handled separately. Kai asks if there are objections to having the susceptibility measured at two different points relative to the sensitivity (e.g. 6 dB and 20 dB). Jeyhan questions the need to measure susceptibility high above sensitivity. More discussion about dynamic range of the receiver and where the susceptibility should be measured. Kai decides to move further discussion to email, and makes a note in text that actual figures will be discussed there. Moving on to 3.2.2. Jeff notes that he has volunteered to revise these two section, should we wait to review them later? Kai agrees. Jeff asks if anyone willing to help would send him email. Moving on to 3.2.4: multiple access. Jeff thinks we should address both coordinated and uncoordinated systems. Suggested text: “MA is the ability of systems to share the total system capacity” for first sentence. No objections.  There is a comment that much of the MA functionality is already specified in the MAC. Therefore, move this section to 5.4 under the section on number or simultaneous operating full-throughput PANs. Kai agrees, we will move 3.2.4 to section 5.4 and deal with it there. Moving onto 3.2.5 Coexistence. Rick thinks that we should make the relevant measurement to be the effect on the PHY, like PER. Gadi thinks we could use a degradation in the link budget. Others agree that we should focus on the effect on the PHY, there is discussion about he best way to quantify the effect for our definition for the coexistence. We are almost out of time, so we will pick up here next. Week. In summary, 3.2.2 and 3.2.3 will be reworked by Jeff (and others) to combine them. </w:t>
      </w:r>
    </w:p>
    <w:p>
      <w:pPr>
        <w:pStyle w:val="Normal"/>
        <w:widowControl w:val="false"/>
        <w:spacing w:before="120" w:after="0"/>
        <w:rPr/>
      </w:pPr>
      <w:r>
        <w:rPr/>
      </w:r>
    </w:p>
    <w:p>
      <w:pPr>
        <w:pStyle w:val="BodyText2"/>
        <w:widowControl w:val="false"/>
        <w:spacing w:before="120" w:after="0"/>
        <w:rPr>
          <w:szCs w:val="20"/>
        </w:rPr>
      </w:pPr>
      <w:r>
        <w:rPr>
          <w:szCs w:val="20"/>
        </w:rPr>
        <w:t xml:space="preserve">Call is adjourned at 2:30 pm EDT.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1</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April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5-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48:00Z</dcterms:created>
  <dc:creator>Matthew Welborn</dc:creator>
  <dc:description>&lt;street address&gt;
TELEPHONE: &lt;phone#&gt;
FAX: &lt;fax#&gt;
EMAIL: &lt;email&gt;</dc:description>
  <dc:language>en-US</dc:language>
  <cp:lastModifiedBy>mattw</cp:lastModifiedBy>
  <dcterms:modified xsi:type="dcterms:W3CDTF">2002-04-24T20:48:00Z</dcterms:modified>
  <cp:revision>2</cp:revision>
  <dc:subject/>
  <dc:title>Minutes for IEEE 802.15 SG3a Teleconferences March to May 2002</dc:title>
</cp:coreProperties>
</file>