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all for Contributions on Ultra-wideband Channel Mode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Labs</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IEEE 802.15.SG3a study group is in the process of developing requirements to address a high-rate physical layer extension for future WPANs.  Due to the recent FCC ruling allowing ultra-wideband (UWB) technology to be used on an unlicensed basis, many companies participating in the study group will be proposing a UWB based solution.  In order to fairly evaluate a UWB proposal, it is necessary to have a channel model that accurately reflects the WPAN operating environment.  Since several recent publications suggest that UWB signals, due to their ultra-wide bandwidth, may experience different channel impairments than tradition ‘narrowband’ signals, it is expected that a different channel model will be necessary to capture the uniqueness of UWB propagation.  Therefore, this document is a call for contributions for channel models appropriate for UWB signals in WPAN operating environments (&lt; 10 meter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purpose of this document is to solicit contributions from the industry and academia addressing possible channel models for UWB propagation that will assist the 802.15.SG3a study group in evaluating UWB proposa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 xml:space="preserve">Call for Contributions on Ultra-wideband Channel Models </w:t>
      </w:r>
    </w:p>
    <w:p>
      <w:pPr>
        <w:pStyle w:val="Normal"/>
        <w:jc w:val="center"/>
        <w:rPr>
          <w:b/>
          <w:b/>
          <w:bCs/>
          <w:sz w:val="36"/>
        </w:rPr>
      </w:pPr>
      <w:r>
        <w:rPr>
          <w:b/>
          <w:bCs/>
          <w:sz w:val="36"/>
        </w:rPr>
      </w:r>
    </w:p>
    <w:p>
      <w:pPr>
        <w:pStyle w:val="Normal"/>
        <w:jc w:val="center"/>
        <w:rPr>
          <w:b/>
          <w:b/>
          <w:bCs/>
        </w:rPr>
      </w:pPr>
      <w:r>
        <w:rPr>
          <w:b/>
          <w:bCs/>
        </w:rPr>
        <w:t>Deadline: June 24, 2002</w:t>
      </w:r>
    </w:p>
    <w:p>
      <w:pPr>
        <w:pStyle w:val="Normal"/>
        <w:jc w:val="center"/>
        <w:rPr>
          <w:b/>
          <w:b/>
          <w:bCs/>
        </w:rPr>
      </w:pPr>
      <w:r>
        <w:rPr>
          <w:b/>
          <w:bCs/>
        </w:rPr>
      </w:r>
    </w:p>
    <w:p>
      <w:pPr>
        <w:pStyle w:val="TextBody"/>
        <w:jc w:val="both"/>
        <w:rPr/>
      </w:pPr>
      <w:r>
        <w:rPr/>
        <w:t xml:space="preserve">The 802.15.SG3a study group is working on a high rate, physical layer extension to the current 802.15.3 draft standard for wireless personal area networks (WPANs) (see </w:t>
      </w:r>
      <w:hyperlink r:id="rId2">
        <w:r>
          <w:rPr>
            <w:rStyle w:val="InternetLink"/>
          </w:rPr>
          <w:t>http://grouper.ieee.org/groups/802/15/pub/SG3a.html</w:t>
        </w:r>
      </w:hyperlink>
      <w:r>
        <w:rPr/>
        <w:t xml:space="preserve"> for more details on the target applications and charter of this study group).  Due to the recent ruling by the FCC allowing for unlicensed ultra-wideband (UWB) devices to operate in the 3.1 to 10.6 GHz frequency bands, the study group is expecting several proposals based on UWB technology.  In order to fairly evaluate a UWB proposal, it is necessary to have a channel model that accurately reflects the WPAN operating environment, defined as an area with a radius of less than 10 meters.  Since several recent publications suggest that UWB signals, due to their ultra-wide bandwidth, may experience different channel impairments than tradition ‘narrowband’ signals, it is expected that a different channel model will be necessary to capture the uniqueness of UWB propagation.  It is NOT the goal of this group to define channel models for all possible operating environments, but rather to find a channel model that will assist the group in comparing the relative merits of various UWB systems that may be proposed to the study group.  Therefore, the 802.15.SG3a study group invites contributions on channel models that address </w:t>
      </w:r>
      <w:r>
        <w:rPr>
          <w:b/>
          <w:bCs/>
        </w:rPr>
        <w:t>one or more</w:t>
      </w:r>
      <w:r>
        <w:rPr/>
        <w:t xml:space="preserve"> of the following topics related to UWB propagation:</w:t>
      </w:r>
    </w:p>
    <w:p>
      <w:pPr>
        <w:pStyle w:val="TextBody"/>
        <w:numPr>
          <w:ilvl w:val="0"/>
          <w:numId w:val="2"/>
        </w:numPr>
        <w:jc w:val="both"/>
        <w:rPr/>
      </w:pPr>
      <w:r>
        <w:rPr>
          <w:b/>
          <w:bCs/>
        </w:rPr>
        <w:t>Path loss model</w:t>
      </w:r>
      <w:r>
        <w:rPr/>
        <w:t xml:space="preserve"> relevant to the WPAN application scenarios (defined as less then 10 meters), which may include losses through walls, line-of-sight, and/or non-line-of-sight models.  This path loss model will be used in link budget calculations to validate that the PHY proposals meet the throughput and range requirements for the target applications.</w:t>
      </w:r>
    </w:p>
    <w:p>
      <w:pPr>
        <w:pStyle w:val="TextBody"/>
        <w:numPr>
          <w:ilvl w:val="0"/>
          <w:numId w:val="2"/>
        </w:numPr>
        <w:jc w:val="both"/>
        <w:rPr/>
      </w:pPr>
      <w:r>
        <w:rPr>
          <w:b/>
          <w:bCs/>
        </w:rPr>
        <w:t>Multipath model</w:t>
      </w:r>
      <w:r>
        <w:rPr/>
        <w:t xml:space="preserve"> for UWB propagation that can be used to evaluate the performance of the various PHY proposals.  In particular, it would be useful to have a statistical model that can be used to generate several realizations of a multipath channel in order to fairly compare the performance of the PHY proposals.  These models should include one or more of the following parameters:</w:t>
      </w:r>
    </w:p>
    <w:p>
      <w:pPr>
        <w:pStyle w:val="TextBody"/>
        <w:numPr>
          <w:ilvl w:val="1"/>
          <w:numId w:val="2"/>
        </w:numPr>
        <w:jc w:val="both"/>
        <w:rPr/>
      </w:pPr>
      <w:r>
        <w:rPr/>
        <w:t>Statistical or fixed model for the multipath arrival times.</w:t>
      </w:r>
    </w:p>
    <w:p>
      <w:pPr>
        <w:pStyle w:val="TextBody"/>
        <w:numPr>
          <w:ilvl w:val="1"/>
          <w:numId w:val="2"/>
        </w:numPr>
        <w:jc w:val="both"/>
        <w:rPr/>
      </w:pPr>
      <w:r>
        <w:rPr/>
        <w:t>Mean RMS delay spread and maximum delay spreads.</w:t>
      </w:r>
    </w:p>
    <w:p>
      <w:pPr>
        <w:pStyle w:val="TextBody"/>
        <w:numPr>
          <w:ilvl w:val="1"/>
          <w:numId w:val="2"/>
        </w:numPr>
        <w:jc w:val="both"/>
        <w:rPr/>
      </w:pPr>
      <w:r>
        <w:rPr/>
        <w:t>Average multipath intensity profile (MIP) model.</w:t>
      </w:r>
    </w:p>
    <w:p>
      <w:pPr>
        <w:pStyle w:val="TextBody"/>
        <w:numPr>
          <w:ilvl w:val="1"/>
          <w:numId w:val="2"/>
        </w:numPr>
        <w:jc w:val="both"/>
        <w:rPr/>
      </w:pPr>
      <w:r>
        <w:rPr/>
        <w:t>Statistical or fixed model for the received amplitude distribution of the multipath components.</w:t>
      </w:r>
    </w:p>
    <w:p>
      <w:pPr>
        <w:pStyle w:val="TextBody"/>
        <w:numPr>
          <w:ilvl w:val="1"/>
          <w:numId w:val="2"/>
        </w:numPr>
        <w:jc w:val="both"/>
        <w:rPr/>
      </w:pPr>
      <w:r>
        <w:rPr/>
        <w:t>Statistical or fixed model for the time variations experienced in the channel (Doppler effects).</w:t>
      </w:r>
    </w:p>
    <w:p>
      <w:pPr>
        <w:pStyle w:val="TextBody"/>
        <w:numPr>
          <w:ilvl w:val="1"/>
          <w:numId w:val="2"/>
        </w:numPr>
        <w:jc w:val="both"/>
        <w:rPr/>
      </w:pPr>
      <w:r>
        <w:rPr/>
        <w:t>Distortion effects due to any linear or non-linear impairments caused by the channel.</w:t>
      </w:r>
    </w:p>
    <w:p>
      <w:pPr>
        <w:pStyle w:val="TextBody"/>
        <w:numPr>
          <w:ilvl w:val="0"/>
          <w:numId w:val="2"/>
        </w:numPr>
        <w:jc w:val="both"/>
        <w:rPr/>
      </w:pPr>
      <w:r>
        <w:rPr>
          <w:b/>
          <w:bCs/>
        </w:rPr>
        <w:t>Interference model</w:t>
      </w:r>
      <w:r>
        <w:rPr/>
        <w:t xml:space="preserve"> that includes the impacts of various interferers that might be present in the channel, including other unlicensed or licensed devices, spurious emissions from intentional or unintentional radiators, and co-channel interference.  This model will help evaluate the interference robustness of the PHY proposals.</w:t>
      </w:r>
    </w:p>
    <w:p>
      <w:pPr>
        <w:pStyle w:val="TextBody"/>
        <w:rPr/>
      </w:pPr>
      <w:r>
        <w:rPr/>
      </w:r>
    </w:p>
    <w:p>
      <w:pPr>
        <w:pStyle w:val="Normal"/>
        <w:autoSpaceDE w:val="false"/>
        <w:jc w:val="both"/>
        <w:rPr/>
      </w:pPr>
      <w:r>
        <w:rPr/>
        <w:t xml:space="preserve">In addition, the study group would welcome any comments or contributions, that are not addressed by the above categories, which will help the study group evaluate a UWB physical layer proposal.  Contributions should be made using the standard template following the instructions provided at </w:t>
      </w:r>
      <w:hyperlink r:id="rId3">
        <w:r>
          <w:rPr>
            <w:rStyle w:val="InternetLink"/>
          </w:rPr>
          <w:t>http://grouper.ieee.org/groups/802/15/pub/Submission.html</w:t>
        </w:r>
      </w:hyperlink>
      <w:r>
        <w:rPr/>
        <w:t>.  Document numbers can be obtained by sending the title of your contribution, name of author and company affiliation, and relevant study group (IEEE 802.15.SG3a) to Rick Roberts (</w:t>
      </w:r>
      <w:hyperlink r:id="rId4">
        <w:r>
          <w:rPr>
            <w:rStyle w:val="InternetLink"/>
            <w:szCs w:val="17"/>
          </w:rPr>
          <w:t>rroberts@xtremespectrum.com</w:t>
        </w:r>
      </w:hyperlink>
      <w:r>
        <w:rPr>
          <w:szCs w:val="17"/>
        </w:rPr>
        <w:t>, Chair of 802.15.SG3a Study Group).  The final contributions should be sent to Rick Roberts and Jeff Foerster (</w:t>
      </w:r>
      <w:hyperlink r:id="rId5">
        <w:r>
          <w:rPr>
            <w:rStyle w:val="InternetLink"/>
            <w:szCs w:val="17"/>
          </w:rPr>
          <w:t>jeffrey.r.foerster@intel.com</w:t>
        </w:r>
      </w:hyperlink>
      <w:r>
        <w:rPr>
          <w:szCs w:val="17"/>
        </w:rPr>
        <w:t xml:space="preserve">, Chair of the Channel Modeling Subcommittee) by June 24, 2002 in order to give the study group sufficient time to study the proposal prior to the July 8-11, 2002 meeting.  Any questions about the process and/or content of the channel modeling contributions can be addressed to Jeff Foerster.  It is strongly encouraged that authors plan on presenting their contributions at the July 8-11, 2002 meeting in Vancouver, BC Canada.  </w:t>
      </w:r>
      <w:r>
        <w:rPr/>
        <w:t>Submissions will be considered non-confidential and will be posted to the public website.  Thank you for your contributions which will help enable a much stronger future standard for high-rate WPANs.</w:t>
      </w:r>
    </w:p>
    <w:p>
      <w:pPr>
        <w:pStyle w:val="Normal"/>
        <w:widowControl w:val="false"/>
        <w:spacing w:before="120" w:after="0"/>
        <w:jc w:val="both"/>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08r1-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G3a.html" TargetMode="External"/><Relationship Id="rId3" Type="http://schemas.openxmlformats.org/officeDocument/2006/relationships/hyperlink" Target="http://grouper.ieee.org/groups/802/15/pub/Submission.html" TargetMode="External"/><Relationship Id="rId4" Type="http://schemas.openxmlformats.org/officeDocument/2006/relationships/hyperlink" Target="mailto:rroberts@xtremespectrum.com" TargetMode="External"/><Relationship Id="rId5" Type="http://schemas.openxmlformats.org/officeDocument/2006/relationships/hyperlink" Target="mailto:jeffrey.r.foerster@in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6:00Z</dcterms:created>
  <dc:creator>Jeff Foerster</dc:creator>
  <dc:description>JF3-212
2111 N.E. 25th Ave.
Hillsboro, OR  97124
TELEPHONE: 503-264-6859
FAX: 503-264-3483
EMAIL: jeffrey.r.foerster@intel.com</dc:description>
  <dc:language>en-US</dc:language>
  <cp:lastModifiedBy>rroberts</cp:lastModifiedBy>
  <dcterms:modified xsi:type="dcterms:W3CDTF">2002-04-19T20:49:00Z</dcterms:modified>
  <cp:revision>4</cp:revision>
  <dc:subject/>
  <dc:title>Call for Contributions on Ultra-wideband Channel Models</dc:title>
</cp:coreProperties>
</file>