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IEEE P802.15.SG3a Alternate PHY Study Group Notice of Pending Call For Proposals</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w:t>
            </w:r>
            <w:ins w:id="0" w:author="rroberts" w:date="2002-05-15T17:42:00Z">
              <w:r>
                <w:rPr/>
                <w:t>5</w:t>
              </w:r>
            </w:ins>
            <w:del w:id="1" w:author="rroberts" w:date="2002-05-15T17:42:00Z">
              <w:r>
                <w:rPr/>
                <w:delText>2</w:delText>
              </w:r>
            </w:del>
            <w:r>
              <w:rPr/>
              <w:t xml:space="preserve"> </w:t>
            </w:r>
            <w:ins w:id="2" w:author="rroberts" w:date="2002-05-15T17:42:00Z">
              <w:r>
                <w:rPr/>
                <w:t>May</w:t>
              </w:r>
            </w:ins>
            <w:del w:id="3" w:author="rroberts" w:date="2002-05-15T17:42:00Z">
              <w:r>
                <w:rPr/>
                <w:delText>December</w:delText>
              </w:r>
            </w:del>
            <w:r>
              <w:rPr/>
              <w:t xml:space="preserve">, </w:t>
            </w:r>
            <w:del w:id="4" w:author="rroberts" w:date="2002-05-15T17:42:00Z">
              <w:r>
                <w:rPr/>
                <w:delText>1999</w:delText>
              </w:r>
            </w:del>
            <w:ins w:id="5" w:author="rroberts" w:date="2002-05-15T17:42:00Z">
              <w:r>
                <w:rPr/>
                <w:t>2002</w:t>
              </w:r>
            </w:ins>
            <w:r>
              <w:rPr/>
              <w:t>]</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Rick RobertsJames D. Allen</w:t>
            </w:r>
            <w:r>
              <w:rPr/>
              <w:fldChar w:fldCharType="end"/>
            </w:r>
            <w:r>
              <w:rPr/>
              <w:t>]</w:t>
              <w:br/>
              <w:t>[</w:t>
            </w:r>
            <w:r>
              <w:rPr/>
              <w:fldChar w:fldCharType="begin"/>
            </w:r>
            <w:r>
              <w:rPr/>
              <w:instrText xml:space="preserve"> DOCPROPERTY "Company"</w:instrText>
            </w:r>
            <w:r>
              <w:rPr/>
              <w:fldChar w:fldCharType="separate"/>
            </w:r>
            <w:r>
              <w:rPr/>
              <w:t>XtremeSpectrumEastman Kodak, Co</w:t>
            </w:r>
            <w:r>
              <w:rPr/>
              <w:fldChar w:fldCharType="end"/>
            </w:r>
            <w:r>
              <w:rPr/>
              <w:t>]</w:t>
              <w:br/>
              <w:t>[</w:t>
            </w:r>
            <w:del w:id="6" w:author="rroberts" w:date="2002-05-12T21:28:00Z">
              <w:r>
                <w:rPr/>
                <w:delText>1669 Lake Avenue</w:delText>
              </w:r>
            </w:del>
            <w:ins w:id="7" w:author="rroberts" w:date="2002-05-12T21:28:00Z">
              <w:r>
                <w:rPr/>
                <w:t>8133 Leesburg Pike, Suite 700</w:t>
              </w:r>
            </w:ins>
          </w:p>
          <w:p>
            <w:pPr>
              <w:pStyle w:val="Covertext"/>
              <w:spacing w:before="0" w:after="0"/>
              <w:rPr/>
            </w:pPr>
            <w:del w:id="8" w:author="rroberts" w:date="2002-05-12T21:29:00Z">
              <w:r>
                <w:rPr/>
                <w:delText>Rochester, NY 14650-2015</w:delText>
              </w:r>
            </w:del>
            <w:ins w:id="9" w:author="rroberts" w:date="2002-05-12T21:29:00Z">
              <w:r>
                <w:rPr/>
                <w:t>Vienna, Va. 22182</w:t>
              </w:r>
            </w:ins>
            <w:r>
              <w:rPr/>
              <w:t xml:space="preserve">  USA]</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1 7</w:t>
            </w:r>
            <w:del w:id="10" w:author="rroberts" w:date="2002-05-12T21:27:00Z">
              <w:r>
                <w:rPr/>
                <w:delText>16</w:delText>
              </w:r>
            </w:del>
            <w:ins w:id="11" w:author="rroberts" w:date="2002-05-12T21:27:00Z">
              <w:r>
                <w:rPr/>
                <w:t>03</w:t>
              </w:r>
            </w:ins>
            <w:r>
              <w:rPr/>
              <w:t xml:space="preserve"> </w:t>
            </w:r>
            <w:ins w:id="12" w:author="rroberts" w:date="2002-05-12T21:27:00Z">
              <w:r>
                <w:rPr/>
                <w:t>269</w:t>
              </w:r>
            </w:ins>
            <w:del w:id="13" w:author="rroberts" w:date="2002-05-12T21:27:00Z">
              <w:r>
                <w:rPr/>
                <w:delText>588</w:delText>
              </w:r>
            </w:del>
            <w:r>
              <w:rPr/>
              <w:t xml:space="preserve"> </w:t>
            </w:r>
            <w:ins w:id="14" w:author="rroberts" w:date="2002-05-12T21:27:00Z">
              <w:r>
                <w:rPr/>
                <w:t>3043</w:t>
              </w:r>
            </w:ins>
            <w:del w:id="15" w:author="rroberts" w:date="2002-05-12T21:27:00Z">
              <w:r>
                <w:rPr/>
                <w:delText>1906</w:delText>
              </w:r>
            </w:del>
            <w:r>
              <w:rPr/>
              <w:t>]</w:t>
              <w:br/>
              <w:t>Fax:</w:t>
            </w:r>
            <w:ins w:id="16" w:author="rroberts" w:date="2002-05-12T21:27:00Z">
              <w:r>
                <w:rPr/>
                <w:t xml:space="preserve"> </w:t>
              </w:r>
            </w:ins>
            <w:del w:id="17" w:author="rroberts" w:date="2002-05-12T21:27:00Z">
              <w:r>
                <w:rPr/>
                <w:tab/>
                <w:delText>[+1 716 722 9052]</w:delText>
              </w:r>
            </w:del>
            <w:r>
              <w:rPr/>
              <w:br/>
              <w:t>E-mail:</w:t>
            </w:r>
            <w:del w:id="18" w:author="rroberts" w:date="2002-05-12T21:28:00Z">
              <w:r>
                <w:rPr/>
                <w:tab/>
              </w:r>
            </w:del>
            <w:r>
              <w:rPr/>
              <w:t>[</w:t>
            </w:r>
            <w:del w:id="19" w:author="rroberts" w:date="2002-05-12T21:28:00Z">
              <w:r>
                <w:rPr/>
                <w:delText>jimallen</w:delText>
              </w:r>
            </w:del>
            <w:ins w:id="20" w:author="rroberts" w:date="2002-05-12T21:28:00Z">
              <w:r>
                <w:rPr/>
                <w:t>rroberts</w:t>
              </w:r>
            </w:ins>
            <w:r>
              <w:rPr/>
              <w:t>@</w:t>
            </w:r>
            <w:del w:id="21" w:author="rroberts" w:date="2002-05-12T21:28:00Z">
              <w:r>
                <w:rPr/>
                <w:delText>kodak</w:delText>
              </w:r>
            </w:del>
            <w:ins w:id="22" w:author="rroberts" w:date="2002-05-12T21:28:00Z">
              <w:r>
                <w:rPr/>
                <w:t>xtremespectrum</w:t>
              </w:r>
            </w:ins>
            <w:r>
              <w:rPr/>
              <w:t>.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 xml:space="preserve">[IEEE P802.15 </w:t>
            </w:r>
            <w:del w:id="23" w:author="rroberts" w:date="2002-05-12T21:29:00Z">
              <w:r>
                <w:rPr/>
                <w:delText>Wireless Personal Area Network High Rate</w:delText>
              </w:r>
            </w:del>
            <w:ins w:id="24" w:author="rroberts" w:date="2002-05-12T21:29:00Z">
              <w:r>
                <w:rPr/>
                <w:t>Alternate PHY</w:t>
              </w:r>
            </w:ins>
            <w:r>
              <w:rPr/>
              <w:t xml:space="preserve"> Study Group was formed with the charter of drafting a PAR and 5 Criteria for a</w:t>
            </w:r>
            <w:ins w:id="25" w:author="rroberts" w:date="2002-05-12T21:30:00Z">
              <w:r>
                <w:rPr/>
                <w:t>n Alternate</w:t>
              </w:r>
            </w:ins>
            <w:r>
              <w:rPr/>
              <w:t xml:space="preserve"> </w:t>
            </w:r>
            <w:ins w:id="26" w:author="rroberts" w:date="2002-05-12T21:30:00Z">
              <w:r>
                <w:rPr/>
                <w:t>IEEE802.15.3 PHY</w:t>
              </w:r>
            </w:ins>
            <w:del w:id="27" w:author="rroberts" w:date="2002-05-12T21:30:00Z">
              <w:r>
                <w:rPr/>
                <w:delText>High Rate WPAN</w:delText>
              </w:r>
            </w:del>
            <w:r>
              <w:rPr/>
              <w:t xml:space="preserve"> which will </w:t>
            </w:r>
            <w:del w:id="28" w:author="rroberts" w:date="2002-05-12T21:31:00Z">
              <w:r>
                <w:rPr/>
                <w:delText>have</w:delText>
              </w:r>
            </w:del>
            <w:r>
              <w:rPr/>
              <w:t xml:space="preserve"> </w:t>
            </w:r>
            <w:ins w:id="29" w:author="rroberts" w:date="2002-05-12T21:30:00Z">
              <w:r>
                <w:rPr/>
                <w:t>substantial use the IEEE802.15.3 MAC</w:t>
              </w:r>
            </w:ins>
            <w:del w:id="30" w:author="rroberts" w:date="2002-05-12T21:31:00Z">
              <w:r>
                <w:rPr/>
                <w:delText>a fall back mode fully compliant with the proposed Task Group 1 draft standard</w:delText>
              </w:r>
            </w:del>
            <w:r>
              <w:rPr/>
              <w:t>.]</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 xml:space="preserve">[The following submission is the </w:t>
            </w:r>
            <w:del w:id="31" w:author="rroberts" w:date="2002-05-12T21:31:00Z">
              <w:r>
                <w:rPr/>
                <w:delText xml:space="preserve">first </w:delText>
              </w:r>
            </w:del>
            <w:r>
              <w:rPr/>
              <w:t>call for WPAN High Rate participation, applications and proposals from the IEEE, Industry, and Academia.]</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w:t>
            </w:r>
            <w:ins w:id="32" w:author="rroberts" w:date="2002-05-15T17:43:00Z">
              <w:r>
                <w:rPr/>
                <w:t xml:space="preserve">Notice of Pending </w:t>
              </w:r>
            </w:ins>
            <w:r>
              <w:rPr/>
              <w:t xml:space="preserve">Request for formal submissions to the P802.15 Working Group </w:t>
            </w:r>
            <w:ins w:id="33" w:author="rroberts" w:date="2002-05-12T21:32:00Z">
              <w:r>
                <w:rPr/>
                <w:t>Alternate PHY</w:t>
              </w:r>
            </w:ins>
            <w:del w:id="34" w:author="rroberts" w:date="2002-05-12T21:32:00Z">
              <w:r>
                <w:rPr/>
                <w:delText>High Rate</w:delText>
              </w:r>
            </w:del>
            <w:r>
              <w:rPr/>
              <w:t xml:space="preserve"> Study Group]</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PlainText"/>
        <w:rPr/>
      </w:pPr>
      <w:r>
        <w:br w:type="page"/>
      </w:r>
      <w:r>
        <w:rPr/>
      </w:r>
    </w:p>
    <w:p>
      <w:pPr>
        <w:pStyle w:val="Normal"/>
        <w:jc w:val="center"/>
        <w:rPr>
          <w:b/>
          <w:b/>
          <w:bCs/>
          <w:sz w:val="28"/>
        </w:rPr>
      </w:pPr>
      <w:r>
        <w:rPr>
          <w:b/>
          <w:bCs/>
          <w:sz w:val="28"/>
          <w:rPrChange w:id="0" w:author="rroberts" w:date="2002-05-03T12:13:00Z"/>
        </w:rPr>
        <w:fldChar w:fldCharType="begin"/>
      </w:r>
      <w:r>
        <w:rPr>
          <w:sz w:val="28"/>
          <w:b/>
          <w:bCs/>
        </w:rPr>
        <w:instrText xml:space="preserve"> TITLE </w:instrText>
      </w:r>
      <w:r>
        <w:rPr>
          <w:sz w:val="28"/>
          <w:b/>
          <w:bCs/>
        </w:rPr>
        <w:fldChar w:fldCharType="separate"/>
      </w:r>
      <w:r>
        <w:rPr>
          <w:sz w:val="28"/>
          <w:b/>
          <w:bCs/>
        </w:rPr>
        <w:t>IEEE P802.15.SG3a Alternate PHY Study Group Notice of Pending Call For Proposals</w:t>
      </w:r>
      <w:r>
        <w:rPr>
          <w:sz w:val="28"/>
          <w:b/>
          <w:bCs/>
        </w:rPr>
        <w:fldChar w:fldCharType="end"/>
      </w:r>
    </w:p>
    <w:p>
      <w:pPr>
        <w:pStyle w:val="Normal"/>
        <w:jc w:val="center"/>
        <w:rPr>
          <w:b/>
          <w:b/>
          <w:bCs/>
          <w:sz w:val="28"/>
        </w:rPr>
      </w:pPr>
      <w:r>
        <w:rPr>
          <w:b/>
          <w:bCs/>
          <w:sz w:val="28"/>
        </w:rPr>
      </w:r>
    </w:p>
    <w:p>
      <w:pPr>
        <w:pStyle w:val="Normal"/>
        <w:rPr>
          <w:b/>
          <w:b/>
        </w:rPr>
      </w:pPr>
      <w:r>
        <w:rPr>
          <w:b/>
        </w:rPr>
        <w:t xml:space="preserve">RELEASE DATE: </w:t>
      </w:r>
      <w:ins w:id="36" w:author="rroberts" w:date="2002-05-03T12:13:00Z">
        <w:r>
          <w:rPr>
            <w:b/>
          </w:rPr>
          <w:t>TBD</w:t>
        </w:r>
      </w:ins>
      <w:del w:id="37" w:author="rroberts" w:date="2002-05-03T12:13:00Z">
        <w:r>
          <w:rPr>
            <w:b/>
          </w:rPr>
          <w:delText>February 4</w:delText>
        </w:r>
      </w:del>
      <w:r>
        <w:rPr>
          <w:b/>
        </w:rPr>
        <w:t>, 200</w:t>
      </w:r>
      <w:del w:id="38" w:author="rroberts" w:date="2002-05-03T12:13:00Z">
        <w:r>
          <w:rPr>
            <w:b/>
          </w:rPr>
          <w:delText>0</w:delText>
        </w:r>
      </w:del>
      <w:ins w:id="39" w:author="rroberts" w:date="2002-05-03T12:13:00Z">
        <w:r>
          <w:rPr>
            <w:b/>
          </w:rPr>
          <w:t>2</w:t>
        </w:r>
      </w:ins>
    </w:p>
    <w:p>
      <w:pPr>
        <w:pStyle w:val="Normal"/>
        <w:jc w:val="center"/>
        <w:rPr>
          <w:b/>
          <w:b/>
          <w:u w:val="single"/>
        </w:rPr>
      </w:pPr>
      <w:r>
        <w:rPr>
          <w:b/>
          <w:u w:val="single"/>
        </w:rPr>
      </w:r>
    </w:p>
    <w:p>
      <w:pPr>
        <w:pStyle w:val="Normal"/>
        <w:rPr/>
      </w:pPr>
      <w:r>
        <w:rPr/>
        <w:t xml:space="preserve">Candidate </w:t>
      </w:r>
      <w:del w:id="40" w:author="rroberts" w:date="2002-05-03T12:13:00Z">
        <w:r>
          <w:rPr/>
          <w:delText xml:space="preserve">Applications and </w:delText>
        </w:r>
      </w:del>
      <w:r>
        <w:rPr/>
        <w:t>Technical proposals are requested for the IEEE P802.15</w:t>
      </w:r>
      <w:ins w:id="41" w:author="rroberts" w:date="2002-05-03T12:13:00Z">
        <w:r>
          <w:rPr/>
          <w:t>.SG3a Alternate PHY</w:t>
        </w:r>
      </w:ins>
      <w:del w:id="42" w:author="rroberts" w:date="2002-05-03T12:14:00Z">
        <w:r>
          <w:rPr/>
          <w:delText xml:space="preserve"> High Rate </w:delText>
        </w:r>
      </w:del>
      <w:ins w:id="43" w:author="rroberts" w:date="2002-05-03T12:14:00Z">
        <w:r>
          <w:rPr/>
          <w:t xml:space="preserve"> </w:t>
        </w:r>
      </w:ins>
      <w:r>
        <w:rPr/>
        <w:t>Wireless Personal Area Network</w:t>
      </w:r>
      <w:del w:id="44" w:author="rroberts" w:date="2002-05-03T12:14:00Z">
        <w:r>
          <w:rPr/>
          <w:delText>s</w:delText>
        </w:r>
      </w:del>
      <w:r>
        <w:rPr/>
        <w:t xml:space="preserve"> (WPAN</w:t>
      </w:r>
      <w:del w:id="45" w:author="rroberts" w:date="2002-05-03T12:14:00Z">
        <w:r>
          <w:rPr/>
          <w:delText>s</w:delText>
        </w:r>
      </w:del>
      <w:r>
        <w:rPr/>
        <w:t>) standard</w:t>
      </w:r>
      <w:ins w:id="46" w:author="rroberts" w:date="2002-05-03T12:14:00Z">
        <w:r>
          <w:rPr/>
          <w:t xml:space="preserve"> (an alternate PHY to the draft IEEE802.15.3 MAC)</w:t>
        </w:r>
      </w:ins>
      <w:del w:id="47" w:author="rroberts" w:date="2002-05-03T12:14:00Z">
        <w:r>
          <w:rPr/>
          <w:delText>s</w:delText>
        </w:r>
      </w:del>
      <w:r>
        <w:rPr/>
        <w:t xml:space="preserve">.  This document </w:t>
      </w:r>
      <w:del w:id="48" w:author="rroberts" w:date="2002-05-03T12:15:00Z">
        <w:r>
          <w:rPr/>
          <w:delText xml:space="preserve">also </w:delText>
        </w:r>
      </w:del>
      <w:r>
        <w:rPr/>
        <w:t xml:space="preserve">describes the process and requirements for responding to this Call. </w:t>
      </w:r>
    </w:p>
    <w:p>
      <w:pPr>
        <w:pStyle w:val="Normal"/>
        <w:rPr/>
      </w:pPr>
      <w:r>
        <w:rPr/>
      </w:r>
    </w:p>
    <w:p>
      <w:pPr>
        <w:pStyle w:val="Normal"/>
        <w:rPr>
          <w:del w:id="50" w:author="rroberts" w:date="2002-05-03T12:15:00Z"/>
        </w:rPr>
      </w:pPr>
      <w:del w:id="49" w:author="rroberts" w:date="2002-05-03T12:15:00Z">
        <w:r>
          <w:rPr/>
          <w:delText>The Call is divided into Applications and Proposals.  Proposals may be Physical (PHY) Layer, Media Access Controller (MAC), and Systems proposals that could be used to meet the High Rate WPAN Project Authorization Request (PAR) goals.  Normally, the Call for Applications (CFA) would be completed prior to the Call for Proposals (CFP).  However, work already done by the 802.11 WPAN Study Group (now 802.15), the 802.11 Multimedia MAC team, other consortium, standards activities and manufacturers will allow us to collect and analyze the data for this category of WPAN in parallel.  It is expected that this will speed the standards process and make it more useful to industry.</w:delText>
        </w:r>
      </w:del>
    </w:p>
    <w:p>
      <w:pPr>
        <w:pStyle w:val="Normal"/>
        <w:rPr>
          <w:del w:id="52" w:author="rroberts" w:date="2002-05-03T12:15:00Z"/>
        </w:rPr>
      </w:pPr>
      <w:del w:id="51" w:author="rroberts" w:date="2002-05-03T12:15:00Z">
        <w:r>
          <w:rPr/>
        </w:r>
      </w:del>
    </w:p>
    <w:p>
      <w:pPr>
        <w:pStyle w:val="Normal"/>
        <w:rPr>
          <w:b/>
          <w:b/>
          <w:del w:id="54" w:author="rroberts" w:date="2002-05-03T12:15:00Z"/>
        </w:rPr>
      </w:pPr>
      <w:del w:id="53" w:author="rroberts" w:date="2002-05-03T12:15:00Z">
        <w:r>
          <w:rPr>
            <w:b/>
          </w:rPr>
        </w:r>
      </w:del>
    </w:p>
    <w:p>
      <w:pPr>
        <w:pStyle w:val="Normal"/>
        <w:rPr>
          <w:b/>
          <w:b/>
        </w:rPr>
      </w:pPr>
      <w:r>
        <w:rPr>
          <w:b/>
        </w:rPr>
        <w:t xml:space="preserve">CALL FOR INTENT: Due </w:t>
      </w:r>
      <w:del w:id="55" w:author="rroberts" w:date="2002-05-03T12:15:00Z">
        <w:r>
          <w:rPr>
            <w:b/>
          </w:rPr>
          <w:delText>March</w:delText>
        </w:r>
      </w:del>
      <w:ins w:id="56" w:author="rroberts" w:date="2002-05-15T17:44:00Z">
        <w:r>
          <w:rPr>
            <w:b/>
          </w:rPr>
          <w:t>TBD</w:t>
        </w:r>
      </w:ins>
      <w:del w:id="57" w:author="rroberts" w:date="2002-05-03T12:16:00Z">
        <w:r>
          <w:rPr>
            <w:b/>
          </w:rPr>
          <w:delText xml:space="preserve"> 6</w:delText>
        </w:r>
      </w:del>
      <w:r>
        <w:rPr>
          <w:b/>
        </w:rPr>
        <w:t>, 200</w:t>
      </w:r>
      <w:del w:id="58" w:author="rroberts" w:date="2002-05-03T12:16:00Z">
        <w:r>
          <w:rPr>
            <w:b/>
          </w:rPr>
          <w:delText>0</w:delText>
        </w:r>
      </w:del>
      <w:ins w:id="59" w:author="rroberts" w:date="2002-05-03T12:16:00Z">
        <w:r>
          <w:rPr>
            <w:b/>
          </w:rPr>
          <w:t>2</w:t>
        </w:r>
      </w:ins>
    </w:p>
    <w:p>
      <w:pPr>
        <w:pStyle w:val="Normal"/>
        <w:rPr/>
      </w:pPr>
      <w:r>
        <w:rPr/>
        <w:t xml:space="preserve">The Call for Intent is a 30-day process in which all interested parties are asked to identify their intention to submit </w:t>
      </w:r>
      <w:del w:id="60" w:author="rroberts" w:date="2002-05-03T12:16:00Z">
        <w:r>
          <w:rPr/>
          <w:delText xml:space="preserve">applications and/or </w:delText>
        </w:r>
      </w:del>
      <w:r>
        <w:rPr/>
        <w:t xml:space="preserve">proposals.   </w:t>
      </w:r>
      <w:r>
        <w:rPr>
          <w:b/>
        </w:rPr>
        <w:t>YOU MUST DELARE YOUR INTENT</w:t>
      </w:r>
      <w:r>
        <w:rPr/>
        <w:t xml:space="preserve">.  You may decide later to retract your intent, but it must be declared.  The purpose of this call is to enable scheduling during the </w:t>
      </w:r>
      <w:del w:id="61" w:author="rroberts" w:date="2002-05-03T12:16:00Z">
        <w:r>
          <w:rPr/>
          <w:delText>March</w:delText>
        </w:r>
      </w:del>
      <w:ins w:id="62" w:author="rroberts" w:date="2002-05-03T12:16:00Z">
        <w:r>
          <w:rPr/>
          <w:t xml:space="preserve">September and </w:t>
        </w:r>
      </w:ins>
      <w:del w:id="63" w:author="rroberts" w:date="2002-05-03T12:16:00Z">
        <w:r>
          <w:rPr/>
          <w:delText xml:space="preserve">, May and July </w:delText>
        </w:r>
      </w:del>
      <w:ins w:id="64" w:author="rroberts" w:date="2002-05-03T12:16:00Z">
        <w:r>
          <w:rPr/>
          <w:t xml:space="preserve">subsequent </w:t>
        </w:r>
      </w:ins>
      <w:r>
        <w:rPr/>
        <w:t xml:space="preserve">meetings, and to make sure that late submission positioning does not cause all contributors to wait for the last meeting.  The Call phase will conclude at the </w:t>
      </w:r>
      <w:ins w:id="65" w:author="rroberts" w:date="2002-05-03T12:17:00Z">
        <w:r>
          <w:rPr/>
          <w:t>September</w:t>
        </w:r>
      </w:ins>
      <w:del w:id="66" w:author="rroberts" w:date="2002-05-03T12:17:00Z">
        <w:r>
          <w:rPr/>
          <w:delText>July</w:delText>
        </w:r>
      </w:del>
      <w:r>
        <w:rPr/>
        <w:t xml:space="preserve"> meeting. </w:t>
      </w:r>
      <w:ins w:id="67" w:author="jallen" w:date="2000-02-03T14:21:00Z">
        <w:r>
          <w:rPr/>
          <w:t xml:space="preserve"> The reviews will continue until after the Call period ends, if necessary, until all of the declared submissions have been heard.</w:t>
        </w:r>
      </w:ins>
      <w:r>
        <w:rPr/>
        <w:t xml:space="preserve"> The meeting venues and agendas will be posted on the web at: </w:t>
      </w:r>
      <w:hyperlink r:id="rId2">
        <w:ins w:id="68" w:author="rroberts" w:date="2002-05-03T12:18:00Z">
          <w:r>
            <w:rPr>
              <w:rStyle w:val="InternetLink"/>
            </w:rPr>
            <w:t xml:space="preserve"> http://grouper.ieee.org/groups/802/15/pub/Meeting_Plan.html</w:t>
          </w:r>
        </w:ins>
        <w:del w:id="69" w:author="rroberts" w:date="2002-05-03T12:18:00Z">
          <w:r>
            <w:rPr>
              <w:rStyle w:val="InternetLink"/>
            </w:rPr>
            <w:delText>http://grouper.ieee.org/groups/802/15/pub/Meeting_Plan.html</w:delText>
          </w:r>
        </w:del>
      </w:hyperlink>
      <w:r>
        <w:rPr/>
        <w:t xml:space="preserve"> at least 30 days before the meeting.</w:t>
      </w:r>
    </w:p>
    <w:p>
      <w:pPr>
        <w:pStyle w:val="Normal"/>
        <w:rPr/>
      </w:pPr>
      <w:r>
        <w:rPr/>
      </w:r>
    </w:p>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75.1pt;margin-top:44.45pt;width:269.2pt;height:50.95pt;mso-wrap-style:none;v-text-anchor:middle" type="_x0000_t136">
            <v:path textpathok="t"/>
            <v:textpath on="t" fitshape="t" string="Working Draft" style="font-family:&quot;Arial Black&quot;;font-size:12pt"/>
            <v:fill o:detectmouseclick="t" type="solid" color2="black"/>
            <v:stroke color="black" weight="9360" joinstyle="miter" endcap="flat"/>
            <w10:wrap type="none"/>
          </v:shape>
        </w:pict>
      </w:r>
      <w:r>
        <w:rPr/>
        <w:t xml:space="preserve"> </w:t>
      </w:r>
      <w:r>
        <w:rPr/>
        <w:t xml:space="preserve">Please </w:t>
      </w:r>
      <w:ins w:id="70" w:author="rroberts" w:date="2002-05-03T12:18:00Z">
        <w:r>
          <w:rPr/>
          <w:t xml:space="preserve">provide </w:t>
        </w:r>
      </w:ins>
      <w:del w:id="71" w:author="rroberts" w:date="2002-05-03T12:19:00Z">
        <w:r>
          <w:rPr/>
          <w:delText xml:space="preserve">describe the scope of your proposal (Application, PHY, MAC, System), </w:delText>
        </w:r>
      </w:del>
      <w:r>
        <w:rPr/>
        <w:t xml:space="preserve">a general description of the </w:t>
      </w:r>
      <w:ins w:id="72" w:author="rroberts" w:date="2002-05-03T12:19:00Z">
        <w:r>
          <w:rPr/>
          <w:t xml:space="preserve">Alternate </w:t>
        </w:r>
      </w:ins>
      <w:r>
        <w:rPr/>
        <w:t>PHY</w:t>
      </w:r>
      <w:del w:id="73" w:author="rroberts" w:date="2002-05-03T12:19:00Z">
        <w:r>
          <w:rPr/>
          <w:delText xml:space="preserve"> and or MAC a</w:delText>
        </w:r>
      </w:del>
      <w:ins w:id="74" w:author="rroberts" w:date="2002-05-03T12:19:00Z">
        <w:r>
          <w:rPr/>
          <w:t xml:space="preserve"> a</w:t>
        </w:r>
      </w:ins>
      <w:r>
        <w:rPr/>
        <w:t>pproach, company affiliation, title,</w:t>
      </w:r>
      <w:ins w:id="75" w:author="rroberts" w:date="2002-05-03T12:19:00Z">
        <w:r>
          <w:rPr/>
          <w:t xml:space="preserve"> and</w:t>
        </w:r>
      </w:ins>
      <w:r>
        <w:rPr/>
        <w:t xml:space="preserve"> contact information</w:t>
      </w:r>
      <w:ins w:id="76" w:author="rroberts" w:date="2002-05-03T12:19:00Z">
        <w:r>
          <w:rPr/>
          <w:t xml:space="preserve">.  All presenters should be </w:t>
        </w:r>
      </w:ins>
      <w:del w:id="77" w:author="rroberts" w:date="2002-05-03T12:19:00Z">
        <w:r>
          <w:rPr/>
          <w:delText xml:space="preserve">, and when you will be </w:delText>
        </w:r>
      </w:del>
      <w:r>
        <w:rPr/>
        <w:t>ready to present</w:t>
      </w:r>
      <w:ins w:id="78" w:author="rroberts" w:date="2002-05-03T12:19:00Z">
        <w:r>
          <w:rPr/>
          <w:t xml:space="preserve"> on the first day of the September meeting</w:t>
        </w:r>
      </w:ins>
      <w:r>
        <w:rPr/>
        <w:t>.  Provide enough data to help the secretary schedule similar proposals at the same meetings.</w:t>
      </w:r>
    </w:p>
    <w:p>
      <w:pPr>
        <w:pStyle w:val="Normal"/>
        <w:rPr/>
      </w:pPr>
      <w:r>
        <w:rPr/>
      </w:r>
    </w:p>
    <w:p>
      <w:pPr>
        <w:pStyle w:val="Normal"/>
        <w:rPr/>
      </w:pPr>
      <w:r>
        <w:rPr/>
      </w:r>
    </w:p>
    <w:p>
      <w:pPr>
        <w:pStyle w:val="Normal"/>
        <w:rPr/>
      </w:pPr>
      <w:r>
        <w:rPr/>
      </w:r>
    </w:p>
    <w:p>
      <w:pPr>
        <w:pStyle w:val="Normal"/>
        <w:rPr/>
      </w:pPr>
      <w:ins w:id="79" w:author="rroberts" w:date="2002-05-15T17:45:00Z">
        <w:r>
          <w:rPr>
            <w:b/>
          </w:rPr>
          <w:t xml:space="preserve">Notice of Pending </w:t>
        </w:r>
      </w:ins>
      <w:r>
        <w:rPr>
          <w:b/>
        </w:rPr>
        <w:t xml:space="preserve">CALL FOR </w:t>
      </w:r>
      <w:del w:id="80" w:author="rroberts" w:date="2002-05-03T12:21:00Z">
        <w:r>
          <w:rPr>
            <w:b/>
          </w:rPr>
          <w:delText xml:space="preserve">APPLICATIONS AND </w:delText>
        </w:r>
      </w:del>
      <w:r>
        <w:rPr>
          <w:b/>
        </w:rPr>
        <w:t xml:space="preserve">PROPOSALS: </w:t>
      </w:r>
    </w:p>
    <w:p>
      <w:pPr>
        <w:pStyle w:val="Normal"/>
        <w:rPr/>
      </w:pPr>
      <w:r>
        <w:rPr/>
        <w:t>The IEEE P802.15</w:t>
      </w:r>
      <w:ins w:id="81" w:author="rroberts" w:date="2002-05-03T12:21:00Z">
        <w:r>
          <w:rPr/>
          <w:t xml:space="preserve">.SG3a Alternate PHY </w:t>
        </w:r>
      </w:ins>
      <w:del w:id="82" w:author="rroberts" w:date="2002-05-03T12:21:00Z">
        <w:r>
          <w:rPr/>
          <w:delText>-High Rate</w:delText>
        </w:r>
      </w:del>
      <w:ins w:id="83" w:author="rroberts" w:date="2002-05-03T12:21:00Z">
        <w:r>
          <w:rPr/>
          <w:t>Study</w:t>
        </w:r>
      </w:ins>
      <w:r>
        <w:rPr/>
        <w:t xml:space="preserve"> Group is chartered (anticipated at the </w:t>
      </w:r>
      <w:del w:id="84" w:author="rroberts" w:date="2002-05-03T12:21:00Z">
        <w:r>
          <w:rPr/>
          <w:delText>March</w:delText>
        </w:r>
      </w:del>
      <w:ins w:id="85" w:author="rroberts" w:date="2002-05-03T12:21:00Z">
        <w:r>
          <w:rPr/>
          <w:t>July 2002</w:t>
        </w:r>
      </w:ins>
      <w:r>
        <w:rPr/>
        <w:t xml:space="preserve"> meeting) to create a standard based on its Project Authorization Request (PAR) and Five Criteria (5C).  The PAR (document IEEE P802.15-</w:t>
      </w:r>
      <w:ins w:id="86" w:author="rroberts" w:date="2002-05-03T12:22:00Z">
        <w:r>
          <w:rPr/>
          <w:t>xx</w:t>
        </w:r>
      </w:ins>
      <w:del w:id="87" w:author="rroberts" w:date="2002-05-03T12:22:00Z">
        <w:r>
          <w:rPr/>
          <w:delText>99</w:delText>
        </w:r>
      </w:del>
      <w:r>
        <w:rPr/>
        <w:t>/</w:t>
      </w:r>
      <w:del w:id="88" w:author="rroberts" w:date="2002-05-03T12:22:00Z">
        <w:r>
          <w:rPr/>
          <w:delText>165r</w:delText>
        </w:r>
      </w:del>
      <w:ins w:id="89" w:author="rroberts" w:date="2002-05-03T12:22:00Z">
        <w:r>
          <w:rPr/>
          <w:t>xxxrx</w:t>
        </w:r>
      </w:ins>
      <w:del w:id="90" w:author="rroberts" w:date="2002-05-03T12:22:00Z">
        <w:r>
          <w:rPr/>
          <w:delText>4</w:delText>
        </w:r>
      </w:del>
      <w:r>
        <w:rPr/>
        <w:t>)</w:t>
      </w:r>
      <w:ins w:id="91" w:author="rroberts" w:date="2002-05-03T12:22:00Z">
        <w:r>
          <w:rPr/>
          <w:t>,</w:t>
        </w:r>
      </w:ins>
      <w:r>
        <w:rPr/>
        <w:t xml:space="preserve"> which explains the Scope and Purpose of the project</w:t>
      </w:r>
      <w:ins w:id="92" w:author="rroberts" w:date="2002-05-03T12:22:00Z">
        <w:r>
          <w:rPr/>
          <w:t>,</w:t>
        </w:r>
      </w:ins>
      <w:r>
        <w:rPr/>
        <w:t xml:space="preserve"> and </w:t>
      </w:r>
      <w:ins w:id="93" w:author="rroberts" w:date="2002-05-03T12:22:00Z">
        <w:r>
          <w:rPr/>
          <w:t xml:space="preserve">the </w:t>
        </w:r>
      </w:ins>
      <w:r>
        <w:rPr/>
        <w:t>Five Criteria (document IEEE P802.15-</w:t>
      </w:r>
      <w:ins w:id="94" w:author="rroberts" w:date="2002-05-03T12:22:00Z">
        <w:r>
          <w:rPr/>
          <w:t>xx</w:t>
        </w:r>
      </w:ins>
      <w:del w:id="95" w:author="rroberts" w:date="2002-05-03T12:22:00Z">
        <w:r>
          <w:rPr/>
          <w:delText>99</w:delText>
        </w:r>
      </w:del>
      <w:r>
        <w:rPr/>
        <w:t>/</w:t>
      </w:r>
      <w:ins w:id="96" w:author="rroberts" w:date="2002-05-03T12:22:00Z">
        <w:r>
          <w:rPr/>
          <w:t>xxx</w:t>
        </w:r>
      </w:ins>
      <w:del w:id="97" w:author="rroberts" w:date="2002-05-03T12:22:00Z">
        <w:r>
          <w:rPr/>
          <w:delText>166</w:delText>
        </w:r>
      </w:del>
      <w:r>
        <w:rPr/>
        <w:t>r</w:t>
      </w:r>
      <w:ins w:id="98" w:author="rroberts" w:date="2002-05-03T12:22:00Z">
        <w:r>
          <w:rPr/>
          <w:t>x</w:t>
        </w:r>
      </w:ins>
      <w:del w:id="99" w:author="rroberts" w:date="2002-05-03T12:22:00Z">
        <w:r>
          <w:rPr/>
          <w:delText>2</w:delText>
        </w:r>
      </w:del>
      <w:r>
        <w:rPr/>
        <w:t>) can be found on the Study Groups web page at:</w:t>
      </w:r>
      <w:ins w:id="100" w:author="rroberts" w:date="2002-05-03T12:23:00Z">
        <w:r>
          <w:rPr/>
          <w:t xml:space="preserve"> </w:t>
        </w:r>
      </w:ins>
      <w:del w:id="101" w:author="rroberts" w:date="2002-05-03T12:23:00Z">
        <w:r>
          <w:rPr/>
          <w:delText xml:space="preserve">  </w:delText>
        </w:r>
      </w:del>
      <w:hyperlink r:id="rId3">
        <w:ins w:id="102" w:author="rroberts" w:date="2002-05-03T12:23:00Z">
          <w:r>
            <w:rPr>
              <w:rStyle w:val="InternetLink"/>
            </w:rPr>
            <w:t>http://www.ieee802.org/15/pub/SG3a.html</w:t>
          </w:r>
        </w:ins>
        <w:del w:id="103" w:author="rroberts" w:date="2002-05-03T12:23:00Z">
          <w:r>
            <w:rPr>
              <w:rStyle w:val="InternetLink"/>
            </w:rPr>
            <w:delText>http://grouper.ieee.org/groups/802/15/pub/HRSG.html</w:delText>
          </w:r>
        </w:del>
      </w:hyperlink>
      <w:del w:id="104" w:author="rroberts" w:date="2002-05-03T12:23:00Z">
        <w:r>
          <w:rPr/>
          <w:delText>)</w:delText>
        </w:r>
      </w:del>
      <w:r>
        <w:rPr/>
        <w:t xml:space="preserve">. </w:t>
      </w:r>
    </w:p>
    <w:p>
      <w:pPr>
        <w:pStyle w:val="Normal"/>
        <w:rPr/>
      </w:pPr>
      <w:r>
        <w:rPr/>
      </w:r>
    </w:p>
    <w:p>
      <w:pPr>
        <w:pStyle w:val="Normal"/>
        <w:rPr/>
      </w:pPr>
      <w:r>
        <w:rPr/>
        <w:t xml:space="preserve"> </w:t>
      </w:r>
      <w:r>
        <w:rPr/>
        <w:t xml:space="preserve">This </w:t>
      </w:r>
      <w:ins w:id="105" w:author="rroberts" w:date="2002-05-15T17:45:00Z">
        <w:r>
          <w:rPr/>
          <w:t>NP</w:t>
        </w:r>
      </w:ins>
      <w:del w:id="106" w:author="rroberts" w:date="2002-05-03T12:23:00Z">
        <w:r>
          <w:rPr/>
          <w:delText xml:space="preserve">CFA and </w:delText>
        </w:r>
      </w:del>
      <w:r>
        <w:rPr/>
        <w:t xml:space="preserve">CFP solicits data that will fulfill </w:t>
      </w:r>
      <w:ins w:id="107" w:author="rroberts" w:date="2002-05-03T12:23:00Z">
        <w:r>
          <w:rPr/>
          <w:t>this</w:t>
        </w:r>
      </w:ins>
      <w:del w:id="108" w:author="rroberts" w:date="2002-05-03T12:23:00Z">
        <w:r>
          <w:rPr/>
          <w:delText>its</w:delText>
        </w:r>
      </w:del>
      <w:r>
        <w:rPr/>
        <w:t xml:space="preserve"> PAR for the creation of this standard.  A list of performance and attribute criteria is associated with this Call (document: IEEE P802.15-</w:t>
      </w:r>
      <w:del w:id="109" w:author="rroberts" w:date="2002-05-03T12:23:00Z">
        <w:r>
          <w:rPr/>
          <w:delText>00</w:delText>
        </w:r>
      </w:del>
      <w:ins w:id="110" w:author="rroberts" w:date="2002-05-03T12:23:00Z">
        <w:r>
          <w:rPr/>
          <w:t>xx</w:t>
        </w:r>
      </w:ins>
      <w:r>
        <w:rPr/>
        <w:t>/</w:t>
      </w:r>
      <w:ins w:id="111" w:author="rroberts" w:date="2002-05-03T12:23:00Z">
        <w:r>
          <w:rPr/>
          <w:t>xxx</w:t>
        </w:r>
      </w:ins>
      <w:del w:id="112" w:author="rroberts" w:date="2002-05-03T12:23:00Z">
        <w:r>
          <w:rPr/>
          <w:delText>007</w:delText>
        </w:r>
      </w:del>
      <w:r>
        <w:rPr/>
        <w:t>r</w:t>
      </w:r>
      <w:ins w:id="113" w:author="rroberts" w:date="2002-05-03T12:23:00Z">
        <w:r>
          <w:rPr/>
          <w:t>x</w:t>
        </w:r>
      </w:ins>
      <w:del w:id="114" w:author="rroberts" w:date="2002-05-03T12:24:00Z">
        <w:r>
          <w:rPr/>
          <w:delText>3_</w:delText>
        </w:r>
      </w:del>
      <w:r>
        <w:rPr/>
        <w:t xml:space="preserve"> </w:t>
      </w:r>
      <w:del w:id="115" w:author="rroberts" w:date="2002-05-03T12:24:00Z">
        <w:r>
          <w:rPr/>
          <w:delText xml:space="preserve">High Rate </w:delText>
        </w:r>
      </w:del>
      <w:r>
        <w:rPr/>
        <w:t xml:space="preserve">Selection Criteria).  These criteria will be used to evaluate the proposals. </w:t>
      </w:r>
    </w:p>
    <w:p>
      <w:pPr>
        <w:pStyle w:val="Normal"/>
        <w:rPr/>
      </w:pPr>
      <w:r>
        <w:rPr/>
      </w:r>
    </w:p>
    <w:p>
      <w:pPr>
        <w:pStyle w:val="Normal"/>
        <w:rPr>
          <w:b/>
          <w:b/>
        </w:rPr>
      </w:pPr>
      <w:r>
        <w:rPr>
          <w:b/>
        </w:rPr>
      </w:r>
    </w:p>
    <w:p>
      <w:pPr>
        <w:pStyle w:val="Normal"/>
        <w:rPr>
          <w:b/>
          <w:b/>
        </w:rPr>
      </w:pPr>
      <w:r>
        <w:rPr>
          <w:b/>
        </w:rPr>
        <w:t>PROCESS:</w:t>
      </w:r>
    </w:p>
    <w:p>
      <w:pPr>
        <w:pStyle w:val="Normal"/>
        <w:rPr/>
      </w:pPr>
      <w:r>
        <w:rPr/>
        <w:t xml:space="preserve">All submissions to the </w:t>
      </w:r>
      <w:ins w:id="116" w:author="rroberts" w:date="2002-05-15T17:46:00Z">
        <w:r>
          <w:rPr/>
          <w:t>NP</w:t>
        </w:r>
      </w:ins>
      <w:r>
        <w:rPr/>
        <w:t>CFP</w:t>
      </w:r>
      <w:del w:id="117" w:author="rroberts" w:date="2002-05-03T12:24:00Z">
        <w:r>
          <w:rPr/>
          <w:delText xml:space="preserve"> and CFA</w:delText>
        </w:r>
      </w:del>
      <w:r>
        <w:rPr/>
        <w:t xml:space="preserve"> shall be formatted to include the IEEE format with cover page.  The cover page releases the submission to the public use of the IEEE.  Relevant patents do not need to be disclosed, but will need to be declared and available for “fair and reasonable licensing without prejudice” in order to be considered for this standard.  Rules for IEEE submissions </w:t>
      </w:r>
      <w:del w:id="118" w:author="Rick Alfvin" w:date="2000-02-03T09:20:00Z">
        <w:r>
          <w:rPr/>
          <w:delText xml:space="preserve">can be found at :  *************   </w:delText>
        </w:r>
      </w:del>
      <w:r>
        <w:rPr/>
        <w:t>and formats for Microsoft Word and Power Point documents may be found at:</w:t>
      </w:r>
      <w:del w:id="119" w:author="Rick Alfvin" w:date="2000-02-03T09:20:00Z">
        <w:r>
          <w:rPr/>
          <w:delText xml:space="preserve">  </w:delText>
        </w:r>
      </w:del>
      <w:ins w:id="120" w:author="Rick Alfvin" w:date="2000-02-03T09:22:00Z">
        <w:r>
          <w:rPr/>
          <w:t xml:space="preserve"> </w:t>
        </w:r>
      </w:ins>
      <w:hyperlink r:id="rId4">
        <w:ins w:id="121" w:author="rroberts" w:date="2002-05-03T12:25:00Z">
          <w:r>
            <w:rPr>
              <w:rStyle w:val="InternetLink"/>
              <w:color w:val="0000FF"/>
              <w:u w:val="single"/>
            </w:rPr>
            <w:t>http://grouper.ieee.org/groups/802/15/pub/Submission.html</w:t>
          </w:r>
        </w:ins>
        <w:ins w:id="122" w:author="Rick Alfvin" w:date="2000-02-03T09:20:00Z">
          <w:del w:id="123" w:author="rroberts" w:date="2002-05-03T12:25:00Z">
            <w:r>
              <w:rPr>
                <w:rStyle w:val="InternetLink"/>
                <w:color w:val="0000FF"/>
                <w:u w:val="single"/>
              </w:rPr>
              <w:delText>http://grouper.ieee.org/groups/802/15/pub/Submission.html</w:delText>
            </w:r>
          </w:del>
        </w:ins>
        <w:ins w:id="124" w:author="Rick Alfvin" w:date="2000-02-03T09:20:00Z">
          <w:r>
            <w:rPr>
              <w:rStyle w:val="InternetLink"/>
            </w:rPr>
            <w:t>************</w:t>
          </w:r>
        </w:ins>
      </w:hyperlink>
      <w:del w:id="125" w:author="Rick Alfvin" w:date="2000-02-03T09:22:00Z">
        <w:r>
          <w:rPr/>
          <w:delText>.</w:delText>
        </w:r>
      </w:del>
    </w:p>
    <w:p>
      <w:pPr>
        <w:pStyle w:val="Normal"/>
        <w:rPr/>
      </w:pPr>
      <w:r>
        <w:rPr/>
        <w:t xml:space="preserve">                  </w:t>
      </w:r>
      <w:r>
        <w:rPr/>
        <w:t>.</w:t>
      </w:r>
    </w:p>
    <w:p>
      <w:pPr>
        <w:pStyle w:val="Normal"/>
        <w:rPr/>
      </w:pPr>
      <w:r>
        <w:rPr/>
        <w:t xml:space="preserve">For procedural help with your submission, or to ask general questions please contact the WPAN or WPAN </w:t>
      </w:r>
      <w:ins w:id="126" w:author="rroberts" w:date="2002-05-03T12:25:00Z">
        <w:r>
          <w:rPr/>
          <w:t xml:space="preserve">Alternate PHY </w:t>
        </w:r>
      </w:ins>
      <w:del w:id="127" w:author="rroberts" w:date="2002-05-03T12:25:00Z">
        <w:r>
          <w:rPr/>
          <w:delText xml:space="preserve">High Rate </w:delText>
        </w:r>
      </w:del>
      <w:r>
        <w:rPr/>
        <w:t xml:space="preserve">Chair, Vice Chair or Secretary listed at the end of this document.   All submissions should be submitted to the Secretary with a copy to the Chair for process backup. </w:t>
      </w:r>
    </w:p>
    <w:p>
      <w:pPr>
        <w:pStyle w:val="Normal"/>
        <w:rPr/>
      </w:pPr>
      <w:r>
        <w:rPr/>
      </w:r>
    </w:p>
    <w:p>
      <w:pPr>
        <w:pStyle w:val="Normal"/>
        <w:rPr/>
      </w:pPr>
      <w:r>
        <w:rPr/>
        <w:t>Documents that are already in the IEEE archives can be resubmitted by making a written request (e.g. email) to the Secretary including the IEEE document number.  Modified documents should be resubmitted as new, with updated revision numbers in the document and file name.  In both cases, be sure the contact data is up to date.</w:t>
      </w:r>
    </w:p>
    <w:p>
      <w:pPr>
        <w:pStyle w:val="Normal"/>
        <w:rPr/>
      </w:pPr>
      <w:r>
        <w:rPr/>
      </w:r>
    </w:p>
    <w:p>
      <w:pPr>
        <w:pStyle w:val="Normal"/>
        <w:rPr/>
      </w:pPr>
      <w:r>
        <w:rPr/>
        <w:t>The Secretary will make the final scheduling decision with the aid of the advisory committee.  Submissions will be scheduled as soon as they are received so the process can begin at the March meeting.</w:t>
      </w:r>
    </w:p>
    <w:p>
      <w:pPr>
        <w:pStyle w:val="Normal"/>
        <w:rPr/>
      </w:pPr>
      <w:r>
        <w:rPr/>
      </w:r>
    </w:p>
    <w:p>
      <w:pPr>
        <w:pStyle w:val="Normal"/>
        <w:rPr/>
      </w:pPr>
      <w:r>
        <w:rPr/>
        <w:t>Some effort will be given to grouping similar proposals to the same meeting.  If you see similar proposals in response to the Call for Intent, combining proposals with other submitters is helpful. The meeting venues and agendas posted on the web at</w:t>
      </w:r>
      <w:ins w:id="128" w:author="jallen" w:date="2000-02-03T14:25:00Z">
        <w:r>
          <w:rPr/>
          <w:t xml:space="preserve">: </w:t>
        </w:r>
      </w:ins>
      <w:del w:id="129" w:author="jallen" w:date="2000-02-03T14:25:00Z">
        <w:r>
          <w:rPr/>
          <w:delText xml:space="preserve"> </w:delText>
        </w:r>
      </w:del>
      <w:hyperlink r:id="rId5">
        <w:ins w:id="130" w:author="rroberts" w:date="2002-05-03T12:27:00Z">
          <w:r>
            <w:rPr>
              <w:rStyle w:val="InternetLink"/>
            </w:rPr>
            <w:t>http://grouper.ieee.org/groups/802/15/pub/Meeting_Plan.html</w:t>
          </w:r>
        </w:ins>
        <w:del w:id="131" w:author="rroberts" w:date="2002-05-03T12:27:00Z">
          <w:r>
            <w:rPr>
              <w:rStyle w:val="InternetLink"/>
            </w:rPr>
            <w:delText>http://grouper.ieee.org/groups/802/15/pub/Meeting_Plan.html</w:delText>
          </w:r>
        </w:del>
      </w:hyperlink>
    </w:p>
    <w:p>
      <w:pPr>
        <w:pStyle w:val="Normal"/>
        <w:rPr/>
      </w:pPr>
      <w:r>
        <w:rPr/>
      </w:r>
    </w:p>
    <w:p>
      <w:pPr>
        <w:pStyle w:val="Normal"/>
        <w:rPr/>
      </w:pPr>
      <w:r>
        <w:rPr/>
        <w:t xml:space="preserve">The evaluation criteria, document </w:t>
      </w:r>
      <w:del w:id="132" w:author="jallen" w:date="2000-02-03T14:26:00Z">
        <w:r>
          <w:rPr/>
          <w:delText>number</w:delText>
        </w:r>
      </w:del>
      <w:r>
        <w:rPr/>
        <w:t xml:space="preserve"> IEEE P802.15-</w:t>
      </w:r>
      <w:ins w:id="133" w:author="rroberts" w:date="2002-05-03T12:27:00Z">
        <w:r>
          <w:rPr/>
          <w:t>xx</w:t>
        </w:r>
      </w:ins>
      <w:del w:id="134" w:author="rroberts" w:date="2002-05-03T12:27:00Z">
        <w:r>
          <w:rPr/>
          <w:delText>00</w:delText>
        </w:r>
      </w:del>
      <w:r>
        <w:rPr/>
        <w:t>/</w:t>
      </w:r>
      <w:del w:id="135" w:author="rroberts" w:date="2002-05-03T12:27:00Z">
        <w:r>
          <w:rPr/>
          <w:delText>007</w:delText>
        </w:r>
      </w:del>
      <w:ins w:id="136" w:author="rroberts" w:date="2002-05-03T12:27:00Z">
        <w:r>
          <w:rPr/>
          <w:t>xxx</w:t>
        </w:r>
      </w:ins>
      <w:ins w:id="137" w:author="jallen" w:date="2000-02-03T14:27:00Z">
        <w:r>
          <w:rPr/>
          <w:t>r</w:t>
        </w:r>
      </w:ins>
      <w:ins w:id="138" w:author="jallen" w:date="2000-02-03T14:27:00Z">
        <w:del w:id="139" w:author="rroberts" w:date="2002-05-03T12:27:00Z">
          <w:r>
            <w:rPr/>
            <w:delText>3</w:delText>
          </w:r>
        </w:del>
      </w:ins>
      <w:ins w:id="140" w:author="rroberts" w:date="2002-05-03T12:27:00Z">
        <w:r>
          <w:rPr/>
          <w:t>x</w:t>
        </w:r>
      </w:ins>
      <w:ins w:id="141" w:author="jallen" w:date="2000-02-03T14:27:00Z">
        <w:r>
          <w:rPr/>
          <w:t xml:space="preserve"> (or higher)</w:t>
        </w:r>
      </w:ins>
      <w:del w:id="142" w:author="jallen" w:date="2000-02-03T14:26:00Z">
        <w:r>
          <w:rPr/>
          <w:delText>r</w:delText>
        </w:r>
      </w:del>
      <w:ins w:id="143" w:author="jallen" w:date="2000-02-03T14:26:00Z">
        <w:r>
          <w:rPr/>
          <w:t>,</w:t>
        </w:r>
      </w:ins>
      <w:r>
        <w:rPr/>
        <w:t xml:space="preserve"> will be used to evaluate the proposals.   </w:t>
      </w:r>
      <w:del w:id="144" w:author="rroberts" w:date="2002-05-03T12:27:00Z">
        <w:r>
          <w:rPr/>
          <w:delText xml:space="preserve">The CFAs will be used to adjust or add to the list of criteria, and potentially to generate weighting factors.  </w:delText>
        </w:r>
      </w:del>
      <w:r>
        <w:rPr/>
        <w:t>The proposals should contain a description</w:t>
      </w:r>
      <w:del w:id="145" w:author="rroberts" w:date="2002-05-03T12:27:00Z">
        <w:r>
          <w:rPr/>
          <w:delText>,</w:delText>
        </w:r>
      </w:del>
      <w:r>
        <w:rPr/>
        <w:t xml:space="preserve"> and a technical discussion.  It is expected that each presentation be one hour in length including time for questions.  The submission can contain more details than the presentation.  The amount of detail and supporting material is expected to vary widely between submissions.  More complete submissions could </w:t>
      </w:r>
      <w:del w:id="146" w:author="jallen" w:date="2000-02-03T14:28:00Z">
        <w:r>
          <w:rPr/>
          <w:delText xml:space="preserve">affect </w:delText>
        </w:r>
      </w:del>
      <w:ins w:id="147" w:author="jallen" w:date="2000-02-03T14:28:00Z">
        <w:r>
          <w:rPr/>
          <w:t>improve its</w:t>
        </w:r>
      </w:ins>
      <w:del w:id="148" w:author="jallen" w:date="2000-02-03T14:28:00Z">
        <w:r>
          <w:rPr/>
          <w:delText>the group’s</w:delText>
        </w:r>
      </w:del>
      <w:r>
        <w:rPr/>
        <w:t xml:space="preserve"> Risk or Maturity rating.   A self-evaluation of the criteria should also be provided. </w:t>
      </w:r>
    </w:p>
    <w:p>
      <w:pPr>
        <w:pStyle w:val="Normal"/>
        <w:rPr/>
      </w:pPr>
      <w:r>
        <w:rPr/>
      </w:r>
    </w:p>
    <w:p>
      <w:pPr>
        <w:pStyle w:val="Normal"/>
        <w:rPr/>
      </w:pPr>
      <w:r>
        <w:rPr/>
        <w:t xml:space="preserve"> </w:t>
      </w:r>
      <w:r>
        <w:rPr/>
        <w:t xml:space="preserve">Time will be scheduled at the end of the meetings for general discussion, clarification of questions, ratification of the minutes, so that it can be done with the assistance of the presenters.  Results will be posted to the 802.15 web archive.  After all the </w:t>
      </w:r>
      <w:del w:id="149" w:author="rroberts" w:date="2002-05-03T12:28:00Z">
        <w:r>
          <w:rPr/>
          <w:delText>applications and p</w:delText>
        </w:r>
      </w:del>
      <w:ins w:id="150" w:author="rroberts" w:date="2002-05-03T12:28:00Z">
        <w:r>
          <w:rPr/>
          <w:t>p</w:t>
        </w:r>
      </w:ins>
      <w:r>
        <w:rPr/>
        <w:t xml:space="preserve">roposals have been considered and the criteria list closed, the Task Group will vote on a recommendation for the standard.  If a decision </w:t>
      </w:r>
      <w:del w:id="151" w:author="rroberts" w:date="2002-05-03T12:28:00Z">
        <w:r>
          <w:rPr/>
          <w:delText>can not</w:delText>
        </w:r>
      </w:del>
      <w:ins w:id="152" w:author="rroberts" w:date="2002-05-03T12:28:00Z">
        <w:r>
          <w:rPr/>
          <w:t>cannot</w:t>
        </w:r>
      </w:ins>
      <w:r>
        <w:rPr/>
        <w:t xml:space="preserve"> be made, the reduced set of proposals will undergo a more detailed analysis and vote.  Additional process details will be defined later.</w:t>
      </w:r>
    </w:p>
    <w:p>
      <w:pPr>
        <w:pStyle w:val="Normal"/>
        <w:rPr/>
      </w:pPr>
      <w:r>
        <w:rPr/>
      </w:r>
    </w:p>
    <w:p>
      <w:pPr>
        <w:pStyle w:val="Normal"/>
        <w:rPr/>
      </w:pPr>
      <w:r>
        <w:rPr/>
        <w:t>Voting on the final proposal require</w:t>
      </w:r>
      <w:ins w:id="153" w:author="Robert F.  Heile" w:date="2000-02-02T12:53:00Z">
        <w:r>
          <w:rPr/>
          <w:t>s</w:t>
        </w:r>
      </w:ins>
      <w:r>
        <w:rPr/>
        <w:t xml:space="preserve"> 802.15 voting rights.  Voting rights may be obtained by </w:t>
      </w:r>
      <w:ins w:id="154" w:author="Robert F.  Heile" w:date="2000-02-02T12:54:00Z">
        <w:r>
          <w:rPr/>
          <w:t>participating in</w:t>
        </w:r>
      </w:ins>
      <w:ins w:id="155" w:author="Robert F.  Heile" w:date="2000-02-02T12:49:00Z">
        <w:r>
          <w:rPr/>
          <w:t xml:space="preserve"> </w:t>
        </w:r>
      </w:ins>
      <w:ins w:id="156" w:author="Robert F.  Heile" w:date="2000-02-02T12:53:00Z">
        <w:r>
          <w:rPr/>
          <w:t>802.15 sessions at two</w:t>
        </w:r>
      </w:ins>
      <w:ins w:id="157" w:author="Robert F.  Heile" w:date="2000-02-02T12:49:00Z">
        <w:r>
          <w:rPr/>
          <w:t xml:space="preserve"> out of the last </w:t>
        </w:r>
      </w:ins>
      <w:ins w:id="158" w:author="Robert F.  Heile" w:date="2000-02-02T12:52:00Z">
        <w:r>
          <w:rPr/>
          <w:t>four</w:t>
        </w:r>
      </w:ins>
      <w:ins w:id="159" w:author="Robert F.  Heile" w:date="2000-02-02T12:49:00Z">
        <w:r>
          <w:rPr/>
          <w:t xml:space="preserve"> 802 Plenary meetings. One Interim 802.15 meeting may be substituted for</w:t>
        </w:r>
      </w:ins>
      <w:ins w:id="160" w:author="Robert F.  Heile" w:date="2000-02-02T12:51:00Z">
        <w:r>
          <w:rPr/>
          <w:t xml:space="preserve"> a Plenary meeting.  Voting rights will commence at the beginning of the next Plenary meeting attended</w:t>
        </w:r>
      </w:ins>
      <w:ins w:id="161" w:author="Robert F.  Heile" w:date="2000-02-02T12:55:00Z">
        <w:r>
          <w:rPr/>
          <w:t xml:space="preserve">.  Participation is defined as attending at least 75% of the sessions at a given meeting. </w:t>
        </w:r>
      </w:ins>
      <w:del w:id="162" w:author="Robert F.  Heile" w:date="2000-02-02T12:56:00Z">
        <w:r>
          <w:rPr/>
          <w:delText xml:space="preserve"> </w:delText>
        </w:r>
      </w:del>
      <w:del w:id="163" w:author="Robert F.  Heile" w:date="2000-02-02T12:56:00Z">
        <w:r>
          <w:rPr>
            <w:b/>
            <w:i/>
            <w:u w:val="single"/>
          </w:rPr>
          <w:delText>[Heile – please verify]</w:delText>
        </w:r>
      </w:del>
      <w:del w:id="164" w:author="Robert F.  Heile" w:date="2000-02-02T12:56:00Z">
        <w:r>
          <w:rPr/>
          <w:delText xml:space="preserve"> attending the first meeting (March) at which the Task Group is chartered.  It can also be acquired by attending 3 meetings (e.g. March, May, July).</w:delText>
        </w:r>
      </w:del>
      <w:ins w:id="165" w:author="Robert F.  Heile" w:date="2000-02-02T12:57:00Z">
        <w:r>
          <w:rPr/>
          <w:t xml:space="preserve"> As an example, a person attending the March and May meetings will attain voting rights at the July Plenary.  A person attending the May and July meetings will attain voting rights at the November Pl</w:t>
        </w:r>
      </w:ins>
      <w:ins w:id="166" w:author="Rick Alfvin" w:date="2000-02-03T09:22:00Z">
        <w:r>
          <w:rPr/>
          <w:t>e</w:t>
        </w:r>
      </w:ins>
      <w:ins w:id="167" w:author="Robert F.  Heile" w:date="2000-02-02T12:58:00Z">
        <w:r>
          <w:rPr/>
          <w:t>n</w:t>
        </w:r>
      </w:ins>
      <w:ins w:id="168" w:author="Robert F.  Heile" w:date="2000-02-02T12:58:00Z">
        <w:del w:id="169" w:author="Rick Alfvin" w:date="2000-02-03T09:22:00Z">
          <w:r>
            <w:rPr/>
            <w:delText>e</w:delText>
          </w:r>
        </w:del>
      </w:ins>
      <w:ins w:id="170" w:author="Robert F.  Heile" w:date="2000-02-02T12:58:00Z">
        <w:r>
          <w:rPr/>
          <w:t>ary.  Further information on the Working Group rules can be found on the WEB site.</w:t>
        </w:r>
      </w:ins>
      <w:r>
        <w:rPr/>
        <w:t xml:space="preserve">  </w:t>
      </w:r>
      <w:del w:id="171" w:author="Robert F.  Heile" w:date="2000-02-02T12:59:00Z">
        <w:r>
          <w:rPr/>
          <w:delText>Rules on obtaining voting status may be found at:  ************.</w:delText>
        </w:r>
      </w:del>
    </w:p>
    <w:p>
      <w:pPr>
        <w:pStyle w:val="Normal"/>
        <w:rPr/>
      </w:pPr>
      <w:r>
        <w:rPr/>
      </w:r>
    </w:p>
    <w:p>
      <w:pPr>
        <w:pStyle w:val="Normal"/>
        <w:rPr>
          <w:ins w:id="176" w:author="Rick Alfvin" w:date="2000-02-03T09:35:00Z"/>
        </w:rPr>
      </w:pPr>
      <w:r>
        <w:rPr/>
        <w:t xml:space="preserve">General communications, including posting of Conference Call meetings, will be done via the 802-stds.org list server.  To sign up to that list server, follow the directions at: </w:t>
      </w:r>
      <w:hyperlink r:id="rId6">
        <w:ins w:id="172" w:author="rroberts" w:date="2002-05-03T12:30:00Z">
          <w:r>
            <w:rPr>
              <w:rStyle w:val="InternetLink"/>
            </w:rPr>
            <w:t xml:space="preserve"> http://grouper.ieee.org/groups/802/15/pub/Subscribe.html</w:t>
          </w:r>
        </w:ins>
        <w:ins w:id="173" w:author="Rick Alfvin" w:date="2000-02-03T09:35:00Z">
          <w:del w:id="174" w:author="rroberts" w:date="2002-05-03T12:30:00Z">
            <w:r>
              <w:rPr>
                <w:rStyle w:val="InternetLink"/>
              </w:rPr>
              <w:delText>http://grouper.ieee.org/groups/802/15/pub/Subscribe.html</w:delText>
            </w:r>
          </w:del>
        </w:ins>
        <w:ins w:id="175" w:author="Rick Alfvin" w:date="2000-02-03T09:35:00Z">
          <w:r>
            <w:rPr>
              <w:rStyle w:val="InternetLink"/>
            </w:rPr>
            <w:t xml:space="preserve"> </w:t>
          </w:r>
        </w:ins>
      </w:hyperlink>
    </w:p>
    <w:p>
      <w:pPr>
        <w:pStyle w:val="Normal"/>
        <w:rPr/>
      </w:pPr>
      <w:hyperlink r:id="rId7">
        <w:r>
          <w:rPr/>
          <w:t xml:space="preserve"> </w:t>
        </w:r>
      </w:hyperlink>
    </w:p>
    <w:p>
      <w:pPr>
        <w:pStyle w:val="Normal"/>
        <w:rPr/>
      </w:pPr>
      <w:r>
        <w:rPr/>
      </w:r>
    </w:p>
    <w:p>
      <w:pPr>
        <w:pStyle w:val="Normal"/>
        <w:rPr/>
      </w:pPr>
      <w:r>
        <w:rPr/>
        <w:t xml:space="preserve">All submissions, letters of intent and/or questions should be forwarded to the Secretary. </w:t>
      </w:r>
    </w:p>
    <w:p>
      <w:pPr>
        <w:pStyle w:val="Normal"/>
        <w:rPr/>
      </w:pPr>
      <w:r>
        <w:rPr/>
        <w:t xml:space="preserve"> </w:t>
      </w:r>
    </w:p>
    <w:p>
      <w:pPr>
        <w:pStyle w:val="Normal"/>
        <w:rPr/>
      </w:pPr>
      <w:r>
        <w:rPr/>
        <w:t>Chair</w:t>
        <w:tab/>
        <w:tab/>
        <w:tab/>
      </w:r>
      <w:del w:id="177" w:author="rroberts" w:date="2002-05-03T12:30:00Z">
        <w:r>
          <w:rPr/>
          <w:delText>Jim Allen</w:delText>
        </w:r>
      </w:del>
      <w:ins w:id="178" w:author="rroberts" w:date="2002-05-03T12:30:00Z">
        <w:r>
          <w:rPr/>
          <w:t>Rick Roberts</w:t>
        </w:r>
      </w:ins>
      <w:r>
        <w:rPr/>
        <w:tab/>
        <w:tab/>
      </w:r>
      <w:del w:id="179" w:author="rroberts" w:date="2002-05-03T12:30:00Z">
        <w:r>
          <w:rPr/>
          <w:delText>james.d.allen</w:delText>
        </w:r>
      </w:del>
      <w:ins w:id="180" w:author="rroberts" w:date="2002-05-03T12:30:00Z">
        <w:r>
          <w:rPr/>
          <w:t>rroberts</w:t>
        </w:r>
      </w:ins>
      <w:r>
        <w:rPr/>
        <w:t>@</w:t>
      </w:r>
      <w:del w:id="181" w:author="rroberts" w:date="2002-05-03T12:30:00Z">
        <w:r>
          <w:rPr/>
          <w:delText>kodak</w:delText>
        </w:r>
      </w:del>
      <w:ins w:id="182" w:author="rroberts" w:date="2002-05-03T12:30:00Z">
        <w:r>
          <w:rPr/>
          <w:t>xtremespectrum</w:t>
        </w:r>
      </w:ins>
      <w:r>
        <w:rPr/>
        <w:t>.com</w:t>
      </w:r>
    </w:p>
    <w:p>
      <w:pPr>
        <w:pStyle w:val="Normal"/>
        <w:rPr/>
      </w:pPr>
      <w:r>
        <w:rPr/>
        <w:t>Vice-chair</w:t>
        <w:tab/>
        <w:tab/>
      </w:r>
      <w:del w:id="183" w:author="rroberts" w:date="2002-05-03T12:30:00Z">
        <w:r>
          <w:rPr/>
          <w:delText>Todor Cooklev</w:delText>
        </w:r>
      </w:del>
      <w:ins w:id="184" w:author="rroberts" w:date="2002-05-03T12:30:00Z">
        <w:r>
          <w:rPr/>
          <w:t>Michael Dydyk</w:t>
        </w:r>
      </w:ins>
      <w:r>
        <w:rPr/>
        <w:tab/>
      </w:r>
      <w:ins w:id="185" w:author="rroberts" w:date="2002-05-03T12:33:00Z">
        <w:r>
          <w:rPr/>
          <w:t>Michael.Dydyk@motorola.com</w:t>
        </w:r>
      </w:ins>
      <w:del w:id="186" w:author="rroberts" w:date="2002-05-03T12:33:00Z">
        <w:r>
          <w:rPr/>
          <w:delText>tcooklev@aware.com</w:delText>
        </w:r>
      </w:del>
    </w:p>
    <w:p>
      <w:pPr>
        <w:pStyle w:val="Normal"/>
        <w:rPr/>
      </w:pPr>
      <w:r>
        <w:rPr/>
        <w:t>Secretary</w:t>
        <w:tab/>
        <w:tab/>
      </w:r>
      <w:del w:id="187" w:author="rroberts" w:date="2002-05-03T12:31:00Z">
        <w:r>
          <w:rPr/>
          <w:delText>Pat Kinney</w:delText>
        </w:r>
      </w:del>
      <w:ins w:id="188" w:author="rroberts" w:date="2002-05-03T12:31:00Z">
        <w:r>
          <w:rPr/>
          <w:t>Matt Welborn</w:t>
        </w:r>
      </w:ins>
      <w:r>
        <w:rPr/>
        <w:tab/>
        <w:tab/>
      </w:r>
      <w:ins w:id="189" w:author="rroberts" w:date="2002-05-03T12:31:00Z">
        <w:r>
          <w:rPr/>
          <w:t>mwelborn</w:t>
        </w:r>
      </w:ins>
      <w:del w:id="190" w:author="rroberts" w:date="2002-05-03T12:31:00Z">
        <w:r>
          <w:rPr/>
          <w:delText>kinneypw</w:delText>
        </w:r>
      </w:del>
      <w:r>
        <w:rPr/>
        <w:t>@</w:t>
      </w:r>
      <w:del w:id="191" w:author="rroberts" w:date="2002-05-03T12:31:00Z">
        <w:r>
          <w:rPr/>
          <w:delText>norand</w:delText>
        </w:r>
      </w:del>
      <w:ins w:id="192" w:author="rroberts" w:date="2002-05-03T12:31:00Z">
        <w:r>
          <w:rPr/>
          <w:t>xtremespectrum</w:t>
        </w:r>
      </w:ins>
      <w:r>
        <w:rPr/>
        <w:t>.com</w:t>
      </w:r>
    </w:p>
    <w:p>
      <w:pPr>
        <w:pStyle w:val="Normal"/>
        <w:rPr/>
      </w:pPr>
      <w:r>
        <w:rPr/>
        <w:t xml:space="preserve">Technical Editor </w:t>
        <w:tab/>
      </w:r>
      <w:ins w:id="193" w:author="rroberts" w:date="2002-05-03T12:32:00Z">
        <w:r>
          <w:rPr/>
          <w:t>Kai Siwiak</w:t>
        </w:r>
      </w:ins>
      <w:del w:id="194" w:author="rroberts" w:date="2002-05-03T12:32:00Z">
        <w:r>
          <w:rPr/>
          <w:delText xml:space="preserve"> James Gilb</w:delText>
        </w:r>
      </w:del>
      <w:r>
        <w:rPr/>
        <w:tab/>
        <w:tab/>
      </w:r>
      <w:ins w:id="195" w:author="rroberts" w:date="2002-05-03T12:34:00Z">
        <w:r>
          <w:rPr/>
          <w:t>kai.siwiak@timedomain.com</w:t>
        </w:r>
      </w:ins>
      <w:del w:id="196" w:author="rroberts" w:date="2002-05-03T12:34:00Z">
        <w:r>
          <w:rPr/>
          <w:delText>p27451@email.sps.mot.com</w:delText>
        </w:r>
      </w:del>
    </w:p>
    <w:p>
      <w:pPr>
        <w:pStyle w:val="PlainText"/>
        <w:rPr/>
      </w:pPr>
      <w:r>
        <w:rPr/>
      </w:r>
    </w:p>
    <w:sectPr>
      <w:headerReference w:type="default" r:id="rId8"/>
      <w:footerReference w:type="default" r:id="rId9"/>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w:altName w:val="Book Antiqua"/>
    <w:charset w:val="00"/>
    <w:family w:val="roman"/>
    <w:pitch w:val="variable"/>
  </w:font>
  <w:font w:name="New Century Schlbk">
    <w:altName w:val="Century Schoolbook"/>
    <w:charset w:val="00"/>
    <w:family w:val="auto"/>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4</w:t>
    </w:r>
    <w:r>
      <w:rPr/>
      <w:fldChar w:fldCharType="end"/>
    </w:r>
    <w:r>
      <w:rPr/>
      <w:tab/>
    </w:r>
    <w:r>
      <w:rPr/>
      <w:fldChar w:fldCharType="begin"/>
    </w:r>
    <w:r>
      <w:rPr/>
      <w:instrText xml:space="preserve"> AUTHOR </w:instrText>
    </w:r>
    <w:r>
      <w:rPr/>
      <w:fldChar w:fldCharType="separate"/>
    </w:r>
    <w:r>
      <w:rPr/>
      <w:t>Rick RobertsJames D. Allen</w:t>
    </w:r>
    <w:r>
      <w:rPr/>
      <w:fldChar w:fldCharType="end"/>
    </w:r>
    <w:r>
      <w:rPr/>
      <w:t xml:space="preserve">, </w:t>
    </w:r>
    <w:r>
      <w:rPr/>
      <w:fldChar w:fldCharType="begin"/>
    </w:r>
    <w:r>
      <w:rPr/>
      <w:instrText xml:space="preserve"> DOCPROPERTY "Company"</w:instrText>
    </w:r>
    <w:r>
      <w:rPr/>
      <w:fldChar w:fldCharType="separate"/>
    </w:r>
    <w:r>
      <w:rPr/>
      <w:t>XtremeSpectrumEastman Kodak, Co</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May, 2002</w:t>
    </w:r>
    <w:r>
      <w:rPr>
        <w:sz w:val="28"/>
        <w:b/>
      </w:rPr>
      <w:fldChar w:fldCharType="end"/>
    </w:r>
    <w:r>
      <w:rPr>
        <w:b/>
        <w:sz w:val="28"/>
      </w:rPr>
      <w:tab/>
      <w:t xml:space="preserve"> IEEE P802.15</w:t>
    </w:r>
    <w:del w:id="197" w:author="rroberts" w:date="2002-05-12T21:26:00Z">
      <w:r>
        <w:rPr>
          <w:b/>
          <w:sz w:val="28"/>
        </w:rPr>
        <w:delText>-99/</w:delText>
      </w:r>
    </w:del>
    <w:del w:id="198" w:author="Rick Alfvin" w:date="2000-02-03T09:36:00Z">
      <w:r>
        <w:rPr>
          <w:b/>
          <w:sz w:val="28"/>
        </w:rPr>
        <w:delText>164r1</w:delText>
      </w:r>
    </w:del>
    <w:ins w:id="199" w:author="Rick Alfvin" w:date="2000-02-03T09:36:00Z">
      <w:del w:id="200" w:author="rroberts" w:date="2002-05-12T21:26:00Z">
        <w:r>
          <w:rPr>
            <w:b/>
            <w:sz w:val="28"/>
          </w:rPr>
          <w:delText>164r3</w:delText>
        </w:r>
      </w:del>
    </w:ins>
    <w:ins w:id="201" w:author="rroberts" w:date="2002-05-12T21:26:00Z">
      <w:r>
        <w:rPr>
          <w:b/>
          <w:sz w:val="28"/>
        </w:rPr>
        <w:t>-02/214r0</w:t>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PlainText">
    <w:name w:val="Plain Text"/>
    <w:basedOn w:val="Normal"/>
    <w:qFormat/>
    <w:pPr/>
    <w:rPr>
      <w:rFonts w:ascii="Courier New" w:hAnsi="Courier New" w:cs="Courier New"/>
      <w:sz w:val="20"/>
    </w:rPr>
  </w:style>
  <w:style w:type="paragraph" w:styleId="BodyText2">
    <w:name w:val="Body Text 2"/>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ouper.ieee.org/groups/802/15/pub/Meeting_Plan.html" TargetMode="External"/><Relationship Id="rId3" Type="http://schemas.openxmlformats.org/officeDocument/2006/relationships/hyperlink" Target="http://grouper.ieee.org/groups/802/15/pub/HRSG.html" TargetMode="External"/><Relationship Id="rId4" Type="http://schemas.openxmlformats.org/officeDocument/2006/relationships/hyperlink" Target="http://grouper.ieee.org/groups/802/15/pub/Submission.html" TargetMode="External"/><Relationship Id="rId5" Type="http://schemas.openxmlformats.org/officeDocument/2006/relationships/hyperlink" Target="http://grouper.ieee.org/groups/802/15/pub/Meeting_Plan.html" TargetMode="External"/><Relationship Id="rId6" Type="http://schemas.openxmlformats.org/officeDocument/2006/relationships/hyperlink" Target="http://grouper.ieee.org/groups/802/15/pub/Subscribe.html" TargetMode="External"/><Relationship Id="rId7" Type="http://schemas.openxmlformats.org/officeDocument/2006/relationships/hyperlink" Target="http://grouper.ieee.org/groups/802/15/pub/Subscribe.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2T11:23:00Z</dcterms:created>
  <dc:creator>Rick Roberts</dc:creator>
  <dc:description>8133 Leesburg Pike, Suite 700
Vienna, Va 22182  USA
TELEPHONE: +1 703 269 3043
EMAIL: rroberts@xtremespectrum.com</dc:description>
  <dc:language>en-US</dc:language>
  <cp:lastModifiedBy>rroberts</cp:lastModifiedBy>
  <dcterms:modified xsi:type="dcterms:W3CDTF">2002-05-15T07:47:00Z</dcterms:modified>
  <cp:revision>6</cp:revision>
  <dc:subject>NPCFP</dc:subject>
  <dc:title>IEEE P802.15.SG3a Alternate PHY Study Group Notice of Pending Call For Proposals</dc:title>
</cp:coreProperties>
</file>