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ason" w:date="2002-10-16T23:22:00Z">
              <w:r>
                <w:rPr/>
                <w:delText>18 September 2002, rev18</w:delText>
              </w:r>
            </w:del>
            <w:ins w:id="1" w:author="Jason" w:date="2002-10-16T23:22:00Z">
              <w:r>
                <w:rPr/>
                <w:t>October</w:t>
              </w:r>
            </w:ins>
            <w:ins w:id="2" w:author="Jason" w:date="2002-09-24T09:53:00Z">
              <w:r>
                <w:rPr/>
                <w:t xml:space="preserve"> 2002, rev </w:t>
              </w:r>
            </w:ins>
            <w:ins w:id="3" w:author="Jason" w:date="2002-10-16T23:22:00Z">
              <w:r>
                <w:rPr/>
                <w:t>20</w:t>
              </w:r>
            </w:ins>
            <w:ins w:id="4" w:author="Jason" w:date="2002-11-13T13:26:00Z">
              <w:r>
                <w:rPr/>
                <w:t>; 13 November 2002, rev 21</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r>
            <w:ins w:id="5" w:author="Jason" w:date="2002-11-14T09:23:00Z">
              <w:r>
                <w:rPr>
                  <w:rStyle w:val="IndexLink"/>
                  <w:lang w:val="en-US" w:eastAsia="en-US"/>
                </w:rPr>
                <w:t>4</w:t>
              </w:r>
            </w:ins>
            <w:del w:id="6"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r>
            <w:ins w:id="7" w:author="Jason" w:date="2002-11-14T09:23:00Z">
              <w:r>
                <w:rPr>
                  <w:rStyle w:val="IndexLink"/>
                  <w:lang w:val="en-US" w:eastAsia="en-US"/>
                </w:rPr>
                <w:t>4</w:t>
              </w:r>
            </w:ins>
            <w:del w:id="8"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r>
            <w:ins w:id="9" w:author="Jason" w:date="2002-11-14T09:23:00Z">
              <w:r>
                <w:rPr>
                  <w:rStyle w:val="IndexLink"/>
                  <w:lang w:val="en-US" w:eastAsia="en-US"/>
                </w:rPr>
                <w:t>4</w:t>
              </w:r>
            </w:ins>
            <w:del w:id="10" w:author="Jason" w:date="2002-11-13T10:03:00Z">
              <w:r>
                <w:rPr>
                  <w:rStyle w:val="IndexLink"/>
                  <w:lang w:val="en-US" w:eastAsia="en-US"/>
                </w:rPr>
                <w:delText>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r>
            <w:ins w:id="11" w:author="Jason" w:date="2002-11-14T09:23:00Z">
              <w:r>
                <w:rPr>
                  <w:rStyle w:val="IndexLink"/>
                  <w:lang w:val="en-US" w:eastAsia="en-US"/>
                </w:rPr>
                <w:t>4</w:t>
              </w:r>
            </w:ins>
            <w:del w:id="12" w:author="Jason" w:date="2002-11-13T10:03: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r>
            <w:ins w:id="13" w:author="Jason" w:date="2002-11-14T09:23:00Z">
              <w:r>
                <w:rPr>
                  <w:rStyle w:val="IndexLink"/>
                  <w:color w:val="000000"/>
                </w:rPr>
                <w:t>4</w:t>
              </w:r>
            </w:ins>
            <w:del w:id="14" w:author="Jason" w:date="2002-11-13T10:03:00Z">
              <w:r>
                <w:rPr>
                  <w:rStyle w:val="IndexLink"/>
                  <w:color w:val="000000"/>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r>
            <w:ins w:id="15" w:author="Jason" w:date="2002-11-14T09:23:00Z">
              <w:r>
                <w:rPr>
                  <w:rStyle w:val="IndexLink"/>
                  <w:color w:val="000000"/>
                </w:rPr>
                <w:t>5</w:t>
              </w:r>
            </w:ins>
            <w:del w:id="16" w:author="Jason" w:date="2002-11-13T10:03:00Z">
              <w:r>
                <w:rPr>
                  <w:rStyle w:val="IndexLink"/>
                  <w:color w:val="000000"/>
                </w:rPr>
                <w:delText>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r>
            <w:ins w:id="17" w:author="Jason" w:date="2002-11-14T09:23:00Z">
              <w:r>
                <w:rPr>
                  <w:rStyle w:val="IndexLink"/>
                  <w:lang w:val="en-US" w:eastAsia="en-US"/>
                </w:rPr>
                <w:t>5</w:t>
              </w:r>
            </w:ins>
            <w:del w:id="18" w:author="Jason" w:date="2002-11-13T10:03: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r>
            <w:ins w:id="19" w:author="Jason" w:date="2002-11-14T09:23:00Z">
              <w:r>
                <w:rPr>
                  <w:rStyle w:val="IndexLink"/>
                  <w:color w:val="000000"/>
                </w:rPr>
                <w:t>5</w:t>
              </w:r>
            </w:ins>
            <w:del w:id="20"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r>
            <w:ins w:id="21" w:author="Jason" w:date="2002-11-14T09:23:00Z">
              <w:r>
                <w:rPr>
                  <w:rStyle w:val="IndexLink"/>
                  <w:color w:val="000000"/>
                </w:rPr>
                <w:t>6</w:t>
              </w:r>
            </w:ins>
            <w:del w:id="22"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r>
            <w:ins w:id="23" w:author="Jason" w:date="2002-11-14T09:23:00Z">
              <w:r>
                <w:rPr>
                  <w:rStyle w:val="IndexLink"/>
                  <w:color w:val="000000"/>
                </w:rPr>
                <w:t>13</w:t>
              </w:r>
            </w:ins>
            <w:del w:id="24" w:author="Jason" w:date="2002-11-13T10:03:00Z">
              <w:r>
                <w:rPr>
                  <w:rStyle w:val="IndexLink"/>
                  <w:color w:val="000000"/>
                </w:rPr>
                <w:delText>1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r>
            <w:ins w:id="25" w:author="Jason" w:date="2002-11-14T09:23:00Z">
              <w:r>
                <w:rPr>
                  <w:rStyle w:val="IndexLink"/>
                  <w:lang w:val="en-US" w:eastAsia="en-US"/>
                </w:rPr>
                <w:t>18</w:t>
              </w:r>
            </w:ins>
            <w:del w:id="26" w:author="Jason" w:date="2002-11-13T10:03: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r>
            <w:ins w:id="27" w:author="Jason" w:date="2002-11-14T09:23:00Z">
              <w:r>
                <w:rPr>
                  <w:rStyle w:val="IndexLink"/>
                  <w:color w:val="000000"/>
                </w:rPr>
                <w:t>18</w:t>
              </w:r>
            </w:ins>
            <w:del w:id="28"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r>
            <w:ins w:id="29" w:author="Jason" w:date="2002-11-14T09:23:00Z">
              <w:r>
                <w:rPr>
                  <w:rStyle w:val="IndexLink"/>
                  <w:color w:val="000000"/>
                </w:rPr>
                <w:t>18</w:t>
              </w:r>
            </w:ins>
            <w:del w:id="30"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r>
            <w:ins w:id="31" w:author="Jason" w:date="2002-11-14T09:23:00Z">
              <w:r>
                <w:rPr>
                  <w:rStyle w:val="IndexLink"/>
                  <w:color w:val="000000"/>
                </w:rPr>
                <w:t>18</w:t>
              </w:r>
            </w:ins>
            <w:del w:id="32" w:author="Jason" w:date="2002-11-13T10:03:00Z">
              <w:r>
                <w:rPr>
                  <w:rStyle w:val="IndexLink"/>
                  <w:color w:val="000000"/>
                </w:rPr>
                <w:delText>1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r>
            <w:ins w:id="33" w:author="Jason" w:date="2002-11-14T09:23:00Z">
              <w:r>
                <w:rPr>
                  <w:rStyle w:val="IndexLink"/>
                  <w:b/>
                  <w:bCs/>
                  <w:color w:val="000000"/>
                </w:rPr>
                <w:t>Error! Bookmark not defined.</w:t>
              </w:r>
            </w:ins>
            <w:del w:id="34" w:author="Jason" w:date="2002-11-13T10:03:00Z">
              <w:r>
                <w:rPr>
                  <w:rStyle w:val="IndexLink"/>
                  <w:color w:val="000000"/>
                </w:rPr>
                <w:delText>19</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w:t>
            </w:r>
            <w:del w:id="35" w:author="Jason" w:date="2002-11-10T09:05:00Z">
              <w:r>
                <w:rPr>
                  <w:rStyle w:val="IndexLink"/>
                  <w:color w:val="000000"/>
                  <w:szCs w:val="28"/>
                  <w:lang w:val="en-US" w:eastAsia="en-US"/>
                </w:rPr>
                <w:delText xml:space="preserve"> </w:delText>
              </w:r>
            </w:del>
            <w:r>
              <w:rPr>
                <w:rStyle w:val="IndexLink"/>
                <w:color w:val="000000"/>
                <w:szCs w:val="28"/>
                <w:lang w:val="en-US" w:eastAsia="en-US"/>
              </w:rPr>
              <w:t xml:space="preserve"> accommodate Alternate PH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r>
            <w:ins w:id="36" w:author="Jason" w:date="2002-11-14T09:23:00Z">
              <w:r>
                <w:rPr>
                  <w:rStyle w:val="IndexLink"/>
                  <w:lang w:val="en-US" w:eastAsia="en-US"/>
                </w:rPr>
                <w:t>25</w:t>
              </w:r>
            </w:ins>
            <w:del w:id="37" w:author="Jason" w:date="2002-11-13T10:03: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r>
            <w:ins w:id="38" w:author="Jason" w:date="2002-11-14T09:23:00Z">
              <w:r>
                <w:rPr>
                  <w:rStyle w:val="IndexLink"/>
                  <w:color w:val="000000"/>
                </w:rPr>
                <w:t>25</w:t>
              </w:r>
            </w:ins>
            <w:del w:id="39" w:author="Jason" w:date="2002-11-13T10:03:00Z">
              <w:r>
                <w:rPr>
                  <w:rStyle w:val="IndexLink"/>
                  <w:color w:val="000000"/>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r>
            <w:ins w:id="40" w:author="Jason" w:date="2002-11-14T09:23:00Z">
              <w:r>
                <w:rPr>
                  <w:rStyle w:val="IndexLink"/>
                  <w:color w:val="000000"/>
                </w:rPr>
                <w:t>25</w:t>
              </w:r>
            </w:ins>
            <w:del w:id="41" w:author="Jason" w:date="2002-11-13T10:03:00Z">
              <w:r>
                <w:rPr>
                  <w:rStyle w:val="IndexLink"/>
                  <w:color w:val="000000"/>
                </w:rPr>
                <w:delText>23</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r>
            <w:ins w:id="42" w:author="Jason" w:date="2002-11-14T09:23:00Z">
              <w:r>
                <w:rPr>
                  <w:rStyle w:val="IndexLink"/>
                  <w:lang w:val="en-US" w:eastAsia="en-US"/>
                </w:rPr>
                <w:t>25</w:t>
              </w:r>
            </w:ins>
            <w:del w:id="43"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r>
            <w:ins w:id="44" w:author="Jason" w:date="2002-11-14T09:23:00Z">
              <w:r>
                <w:rPr>
                  <w:rStyle w:val="IndexLink"/>
                  <w:b/>
                  <w:bCs/>
                  <w:color w:val="000000"/>
                </w:rPr>
                <w:t>Error! Bookmark not defined.</w:t>
              </w:r>
            </w:ins>
            <w:del w:id="45"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r>
            <w:ins w:id="46" w:author="Jason" w:date="2002-11-14T09:23:00Z">
              <w:r>
                <w:rPr>
                  <w:rStyle w:val="IndexLink"/>
                  <w:b/>
                  <w:bCs/>
                  <w:color w:val="000000"/>
                </w:rPr>
                <w:t>Error! Bookmark not defined.</w:t>
              </w:r>
            </w:ins>
            <w:del w:id="47"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r>
            <w:ins w:id="48" w:author="Jason" w:date="2002-11-14T09:23:00Z">
              <w:r>
                <w:rPr>
                  <w:rStyle w:val="IndexLink"/>
                  <w:lang w:val="en-US" w:eastAsia="en-US"/>
                </w:rPr>
                <w:t>27</w:t>
              </w:r>
            </w:ins>
            <w:del w:id="49"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r>
            <w:ins w:id="50" w:author="Jason" w:date="2002-11-14T09:23:00Z">
              <w:r>
                <w:rPr>
                  <w:rStyle w:val="IndexLink"/>
                  <w:color w:val="000000"/>
                </w:rPr>
                <w:t>27</w:t>
              </w:r>
            </w:ins>
            <w:del w:id="51"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r>
            <w:ins w:id="52" w:author="Jason" w:date="2002-11-14T09:23:00Z">
              <w:r>
                <w:rPr>
                  <w:rStyle w:val="IndexLink"/>
                  <w:color w:val="000000"/>
                </w:rPr>
                <w:t>27</w:t>
              </w:r>
            </w:ins>
            <w:del w:id="53"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r>
            <w:ins w:id="54" w:author="Jason" w:date="2002-11-14T09:23:00Z">
              <w:r>
                <w:rPr>
                  <w:rStyle w:val="IndexLink"/>
                  <w:lang w:val="en-US" w:eastAsia="en-US"/>
                </w:rPr>
                <w:t>27</w:t>
              </w:r>
            </w:ins>
            <w:del w:id="55"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r>
            <w:ins w:id="56" w:author="Jason" w:date="2002-11-14T09:23:00Z">
              <w:r>
                <w:rPr>
                  <w:rStyle w:val="IndexLink"/>
                  <w:color w:val="000000"/>
                </w:rPr>
                <w:t>27</w:t>
              </w:r>
            </w:ins>
            <w:del w:id="57"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r>
            <w:ins w:id="58" w:author="Jason" w:date="2002-11-14T09:23:00Z">
              <w:r>
                <w:rPr>
                  <w:rStyle w:val="IndexLink"/>
                  <w:color w:val="000000"/>
                </w:rPr>
                <w:t>27</w:t>
              </w:r>
            </w:ins>
            <w:del w:id="59"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r>
            <w:ins w:id="60" w:author="Jason" w:date="2002-11-14T09:23:00Z">
              <w:r>
                <w:rPr>
                  <w:rStyle w:val="IndexLink"/>
                  <w:lang w:val="en-US" w:eastAsia="en-US"/>
                </w:rPr>
                <w:t>27</w:t>
              </w:r>
            </w:ins>
            <w:del w:id="61"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r>
            <w:ins w:id="62" w:author="Jason" w:date="2002-11-14T09:23:00Z">
              <w:r>
                <w:rPr>
                  <w:rStyle w:val="IndexLink"/>
                  <w:color w:val="000000"/>
                </w:rPr>
                <w:t>27</w:t>
              </w:r>
            </w:ins>
            <w:del w:id="63"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r>
            <w:ins w:id="64" w:author="Jason" w:date="2002-11-14T09:23:00Z">
              <w:r>
                <w:rPr>
                  <w:rStyle w:val="IndexLink"/>
                  <w:color w:val="000000"/>
                </w:rPr>
                <w:t>28</w:t>
              </w:r>
            </w:ins>
            <w:del w:id="65" w:author="Jason" w:date="2002-11-13T10:03:00Z">
              <w:r>
                <w:rPr>
                  <w:rStyle w:val="IndexLink"/>
                  <w:color w:val="000000"/>
                </w:rPr>
                <w:delText>2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r>
            <w:ins w:id="66" w:author="Jason" w:date="2002-11-14T09:23:00Z">
              <w:r>
                <w:rPr>
                  <w:rStyle w:val="IndexLink"/>
                  <w:lang w:val="en-US" w:eastAsia="en-US"/>
                </w:rPr>
                <w:t>28</w:t>
              </w:r>
            </w:ins>
            <w:del w:id="67"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r>
            <w:ins w:id="68" w:author="Jason" w:date="2002-11-14T09:23:00Z">
              <w:r>
                <w:rPr>
                  <w:rStyle w:val="IndexLink"/>
                  <w:color w:val="000000"/>
                </w:rPr>
                <w:t>28</w:t>
              </w:r>
            </w:ins>
            <w:del w:id="69"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r>
            <w:ins w:id="70" w:author="Jason" w:date="2002-11-14T09:23:00Z">
              <w:r>
                <w:rPr>
                  <w:rStyle w:val="IndexLink"/>
                  <w:color w:val="000000"/>
                </w:rPr>
                <w:t>28</w:t>
              </w:r>
            </w:ins>
            <w:del w:id="71" w:author="Jason" w:date="2002-11-13T10:03:00Z">
              <w:r>
                <w:rPr>
                  <w:rStyle w:val="IndexLink"/>
                  <w:color w:val="000000"/>
                </w:rPr>
                <w:delText>26</w:delText>
              </w:r>
            </w:del>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r>
            <w:ins w:id="72" w:author="Jason" w:date="2002-11-14T09:23:00Z">
              <w:r>
                <w:rPr>
                  <w:rStyle w:val="IndexLink"/>
                  <w:caps w:val="false"/>
                  <w:smallCaps w:val="false"/>
                  <w:lang w:val="en-US" w:eastAsia="en-US"/>
                </w:rPr>
                <w:t>29</w:t>
              </w:r>
            </w:ins>
            <w:del w:id="73" w:author="Jason" w:date="2002-11-13T10:03:00Z">
              <w:r>
                <w:rPr>
                  <w:rStyle w:val="IndexLink"/>
                  <w:caps w:val="false"/>
                  <w:smallCaps w:val="false"/>
                  <w:lang w:val="en-US" w:eastAsia="en-US"/>
                </w:rPr>
                <w:delText>26</w:delText>
              </w:r>
            </w:del>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 xml:space="preserve">This document and the Requirements document 02/104 provide the technical content for the project to develop an alternate physical layer (alt-PHY). This alt-PHY shall be a supplement to the proposed IEEE 802.15.3 Standard. Revision </w:t>
      </w:r>
      <w:ins w:id="74" w:author="Jason" w:date="2002-11-10T07:21:00Z">
        <w:r>
          <w:rPr>
            <w:bCs/>
          </w:rPr>
          <w:t>20</w:t>
        </w:r>
      </w:ins>
      <w:del w:id="75" w:author="Jason" w:date="2002-11-10T07:21:00Z">
        <w:r>
          <w:rPr>
            <w:bCs/>
          </w:rPr>
          <w:delText>15</w:delText>
        </w:r>
      </w:del>
      <w:r>
        <w:rPr>
          <w:bCs/>
        </w:rPr>
        <w:t xml:space="preserve"> of the Selection Criteria Document references draft 1</w:t>
      </w:r>
      <w:ins w:id="76" w:author="Jason" w:date="2002-11-10T07:21:00Z">
        <w:r>
          <w:rPr>
            <w:bCs/>
          </w:rPr>
          <w:t>4</w:t>
        </w:r>
      </w:ins>
      <w:del w:id="77" w:author="Jason" w:date="2002-11-10T07:21:00Z">
        <w:r>
          <w:rPr>
            <w:bCs/>
          </w:rPr>
          <w:delText>0</w:delText>
        </w:r>
      </w:del>
      <w:r>
        <w:rPr>
          <w:bCs/>
        </w:rPr>
        <w:t xml:space="preserve"> of the proposed IEEE 802.15.3 Standard.</w:t>
      </w:r>
    </w:p>
    <w:p>
      <w:pPr>
        <w:pStyle w:val="Heading1"/>
        <w:rPr/>
      </w:pPr>
      <w:bookmarkStart w:id="1" w:name="__RefHeading___Toc16154368"/>
      <w:bookmarkEnd w:id="1"/>
      <w:r>
        <w:rPr/>
        <w:t>References</w:t>
      </w:r>
    </w:p>
    <w:p>
      <w:pPr>
        <w:pStyle w:val="Normal"/>
        <w:rPr/>
      </w:pPr>
      <w:r>
        <w:rPr/>
        <w:t>Draft 1</w:t>
      </w:r>
      <w:ins w:id="78" w:author="Jason" w:date="2002-11-10T07:21:00Z">
        <w:r>
          <w:rPr/>
          <w:t>4</w:t>
        </w:r>
      </w:ins>
      <w:del w:id="79" w:author="Jason" w:date="2002-11-10T07:21:00Z">
        <w:r>
          <w:rPr/>
          <w:delText>0</w:delText>
        </w:r>
      </w:del>
      <w:r>
        <w:rPr/>
        <w:t xml:space="preserve"> of the proposed IEEE 802.15.3 Standard</w:t>
      </w:r>
    </w:p>
    <w:p>
      <w:pPr>
        <w:pStyle w:val="Normal"/>
        <w:rPr/>
      </w:pPr>
      <w:r>
        <w:rPr/>
        <w:t>IEEE P802.15-02/104, SG3a Technical Requirements</w:t>
      </w:r>
    </w:p>
    <w:p>
      <w:pPr>
        <w:pStyle w:val="Normal"/>
        <w:rPr>
          <w:ins w:id="80" w:author="Jason" w:date="2002-09-24T09:54:00Z"/>
        </w:rPr>
      </w:pPr>
      <w:r>
        <w:rPr/>
        <w:t>IEEE P802.15-02/365, SG3a Evaluation Matrix of Selection Criteria</w:t>
      </w:r>
    </w:p>
    <w:p>
      <w:pPr>
        <w:pStyle w:val="Normal"/>
        <w:rPr>
          <w:ins w:id="82" w:author="Jason" w:date="2002-11-10T07:20:00Z"/>
        </w:rPr>
      </w:pPr>
      <w:ins w:id="81" w:author="Jason" w:date="2002-09-24T09:54:00Z">
        <w:r>
          <w:rPr/>
          <w:t>IEEE P802.15-02/368, SG3a Channel Modeling Subcommittee Report</w:t>
        </w:r>
      </w:ins>
    </w:p>
    <w:p>
      <w:pPr>
        <w:pStyle w:val="Normal"/>
        <w:rPr/>
      </w:pPr>
      <w:r>
        <w:rPr/>
      </w:r>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759804744"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w:t>
      </w:r>
      <w:del w:id="83" w:author="Jason" w:date="2002-11-10T07:25:00Z">
        <w:r>
          <w:rPr/>
          <w:delText>{</w:delText>
        </w:r>
      </w:del>
      <w:del w:id="84" w:author="Jason" w:date="2002-11-13T08:51:00Z">
        <w:r>
          <w:rPr/>
          <w:delText>Additionally, the proposer should specify how the previous quantities scale with performance where lower performance devices are interoperable on the same piconet as higher performing devices.</w:delText>
        </w:r>
      </w:del>
      <w:del w:id="85" w:author="Jason" w:date="2002-11-10T07:25:00Z">
        <w:r>
          <w:rPr/>
          <w:delText>—EDITOR NOTE “This sentence is unresolved. The first sentence has been accepted.”}</w:delText>
        </w:r>
      </w:del>
      <w:del w:id="86" w:author="Jason" w:date="2002-11-13T08:51:00Z">
        <w:r>
          <w:rPr/>
          <w:delText xml:space="preserve"> </w:delText>
        </w:r>
      </w:del>
      <w:r>
        <w:rPr/>
        <w:t xml:space="preserve">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ins w:id="92" w:author="Jason" w:date="2002-11-13T13:53:00Z"/>
        </w:rPr>
      </w:pPr>
      <w:r>
        <w:rPr/>
        <w:t>An error rate criterion is the maximum bit error rate (BER)</w:t>
      </w:r>
      <w:ins w:id="87" w:author="Jason" w:date="2002-11-13T14:01:00Z">
        <w:r>
          <w:rPr/>
          <w:t>, where the maximum BER is 10</w:t>
        </w:r>
      </w:ins>
      <w:ins w:id="88" w:author="Jason" w:date="2002-11-13T14:01:00Z">
        <w:r>
          <w:rPr>
            <w:vertAlign w:val="superscript"/>
          </w:rPr>
          <w:t>-5</w:t>
        </w:r>
      </w:ins>
      <w:r>
        <w:rPr/>
        <w:t>. Another error rate criterion is the maximum packet error rate (PER) for a specified packet length. The proposer will be asked to indicate both the BER</w:t>
      </w:r>
      <w:del w:id="89" w:author="Jason" w:date="2002-11-13T11:18:00Z">
        <w:r>
          <w:rPr/>
          <w:delText>,</w:delText>
        </w:r>
      </w:del>
      <w:r>
        <w:rPr/>
        <w:t xml:space="preserve"> and the </w:t>
      </w:r>
      <w:del w:id="90" w:author="Jason" w:date="2002-11-13T11:19:00Z">
        <w:r>
          <w:rPr/>
          <w:delText xml:space="preserve">corresponding </w:delText>
        </w:r>
      </w:del>
      <w:r>
        <w:rPr/>
        <w:t>PER, see Sections 2 and 7 of [02/104] used in the determination of this value when indicating the sensitivity of the proposed device. Payload size for the PER test is called out in Section 2 of [02/104] and is intended to be a value between the minimum and maximum packet size.</w:t>
      </w:r>
      <w:del w:id="91" w:author="Jason" w:date="2002-11-13T11:19:00Z">
        <w:r>
          <w:rPr/>
          <w:delText xml:space="preserve"> </w:delText>
        </w:r>
      </w:del>
    </w:p>
    <w:p>
      <w:pPr>
        <w:pStyle w:val="Normal"/>
        <w:rPr>
          <w:del w:id="94" w:author="Jason" w:date="2002-11-13T14:01:00Z"/>
        </w:rPr>
      </w:pPr>
      <w:del w:id="93" w:author="Jason" w:date="2002-11-13T14:01:00Z">
        <w:r>
          <w:rPr/>
        </w:r>
      </w:del>
    </w:p>
    <w:p>
      <w:pPr>
        <w:pStyle w:val="Normal"/>
        <w:rPr/>
      </w:pPr>
      <w:r>
        <w:rPr/>
        <w:t xml:space="preserve">The </w:t>
      </w:r>
      <w:ins w:id="95" w:author="Jason" w:date="2002-11-13T11:12:00Z">
        <w:r>
          <w:rPr/>
          <w:t xml:space="preserve">receiver </w:t>
        </w:r>
      </w:ins>
      <w:del w:id="96" w:author="Jason" w:date="2002-11-13T11:12:00Z">
        <w:r>
          <w:rPr/>
          <w:delText xml:space="preserve">minimum required </w:delText>
        </w:r>
      </w:del>
      <w:r>
        <w:rPr/>
        <w:t>sensitivity is the power level of a signal</w:t>
      </w:r>
      <w:del w:id="97" w:author="Jason" w:date="2002-11-13T13:55:00Z">
        <w:r>
          <w:rPr/>
          <w:delText>,</w:delText>
        </w:r>
      </w:del>
      <w:r>
        <w:rPr/>
        <w:t xml:space="preserve"> in dBm</w:t>
      </w:r>
      <w:del w:id="98" w:author="Jason" w:date="2002-11-13T13:55:00Z">
        <w:r>
          <w:rPr/>
          <w:delText>,</w:delText>
        </w:r>
      </w:del>
      <w:r>
        <w:rPr/>
        <w:t xml:space="preserve"> present at the input of the receiver </w:t>
      </w:r>
      <w:del w:id="99" w:author="Jason" w:date="2002-11-13T11:06:00Z">
        <w:r>
          <w:rPr/>
          <w:delText xml:space="preserve">modulated by the proposed method with pseudo-random data </w:delText>
        </w:r>
      </w:del>
      <w:r>
        <w:rPr/>
        <w:t xml:space="preserve">for which the error rate </w:t>
      </w:r>
      <w:ins w:id="100" w:author="Jason" w:date="2002-11-13T13:55:00Z">
        <w:r>
          <w:rPr/>
          <w:t xml:space="preserve">criteria are </w:t>
        </w:r>
      </w:ins>
      <w:del w:id="101" w:author="Jason" w:date="2002-11-13T11:06:00Z">
        <w:r>
          <w:rPr/>
          <w:delText xml:space="preserve">criterion </w:delText>
        </w:r>
      </w:del>
      <w:del w:id="102" w:author="Jason" w:date="2002-11-13T13:55:00Z">
        <w:r>
          <w:rPr/>
          <w:delText xml:space="preserve">is </w:delText>
        </w:r>
      </w:del>
      <w:ins w:id="103" w:author="Jason" w:date="2002-11-13T11:06:00Z">
        <w:r>
          <w:rPr/>
          <w:t>achieved</w:t>
        </w:r>
      </w:ins>
      <w:ins w:id="104" w:author="Jason" w:date="2002-11-13T11:12:00Z">
        <w:r>
          <w:rPr/>
          <w:t xml:space="preserve"> </w:t>
        </w:r>
      </w:ins>
      <w:ins w:id="105" w:author="Jason" w:date="2002-11-13T13:55:00Z">
        <w:r>
          <w:rPr/>
          <w:t xml:space="preserve">in the AWGN environment at the nominal data rate of 110 Mb/s. </w:t>
        </w:r>
      </w:ins>
      <w:del w:id="106" w:author="Jason" w:date="2002-11-13T11:06:00Z">
        <w:r>
          <w:rPr/>
          <w:delText>met</w:delText>
        </w:r>
      </w:del>
      <w:del w:id="107" w:author="Jason" w:date="2002-11-13T11:13:00Z">
        <w:r>
          <w:rPr/>
          <w:delText xml:space="preserve">. </w:delText>
        </w:r>
      </w:del>
      <w:del w:id="108" w:author="Jason" w:date="2002-11-13T13:56:00Z">
        <w:r>
          <w:rPr/>
          <w:delText xml:space="preserve"> </w:delText>
        </w:r>
      </w:del>
      <w:r>
        <w:rPr/>
        <w:t xml:space="preserve">The proposer should include all the calculations used to determine the </w:t>
      </w:r>
      <w:ins w:id="109" w:author="Jason" w:date="2002-11-13T13:57:00Z">
        <w:r>
          <w:rPr/>
          <w:t xml:space="preserve">receiver </w:t>
        </w:r>
      </w:ins>
      <w:r>
        <w:rPr/>
        <w:t xml:space="preserve">sensitivity. </w:t>
      </w:r>
      <w:del w:id="110" w:author="Jason" w:date="2002-11-13T11:13:00Z">
        <w:r>
          <w:rPr/>
          <w:delText xml:space="preserve">The link budget details should be provided in a worksheet format to include such detail as the assumed noise figure and antenna gain. </w:delText>
        </w:r>
      </w:del>
      <w:r>
        <w:rPr/>
        <w:t xml:space="preserve">The power level should be specified at the </w:t>
      </w:r>
      <w:ins w:id="111" w:author="Jason" w:date="2002-11-13T13:57:00Z">
        <w:r>
          <w:rPr/>
          <w:t xml:space="preserve">receiver </w:t>
        </w:r>
      </w:ins>
      <w:r>
        <w:rPr/>
        <w:t xml:space="preserve">antenna </w:t>
      </w:r>
      <w:del w:id="112" w:author="Jason" w:date="2002-11-13T13:57:00Z">
        <w:r>
          <w:rPr/>
          <w:delText xml:space="preserve">to receiver </w:delText>
        </w:r>
      </w:del>
      <w:r>
        <w:rPr/>
        <w:t>connection (</w:t>
      </w:r>
      <w:ins w:id="113" w:author="Jason" w:date="2002-11-13T13:57:00Z">
        <w:r>
          <w:rPr/>
          <w:t xml:space="preserve">that is, 0 dBi antenna gain assumed). </w:t>
        </w:r>
      </w:ins>
      <w:del w:id="114" w:author="Jason" w:date="2002-11-13T13:58:00Z">
        <w:r>
          <w:rPr/>
          <w:delText xml:space="preserve">i.e. it should not include any antenna gain).  </w:delText>
        </w:r>
      </w:del>
      <w:r>
        <w:rPr/>
        <w:t>The error ratio should be determined at the PHY-SAP interface, after any error correction methods required in the proposed device have been applied.</w:t>
      </w:r>
      <w:ins w:id="115" w:author="Jason" w:date="2002-11-13T11:14:00Z">
        <w:r>
          <w:rPr/>
          <w:t xml:space="preserve"> The minimum required </w:t>
        </w:r>
      </w:ins>
      <w:ins w:id="116" w:author="Jason" w:date="2002-11-13T13:58:00Z">
        <w:r>
          <w:rPr/>
          <w:t xml:space="preserve">receiver </w:t>
        </w:r>
      </w:ins>
      <w:ins w:id="117" w:author="Jason" w:date="2002-11-13T11:14:00Z">
        <w:r>
          <w:rPr/>
          <w:t xml:space="preserve">sensitivity is that sensitivity which produces </w:t>
        </w:r>
      </w:ins>
      <w:ins w:id="118" w:author="Jason" w:date="2002-11-13T11:20:00Z">
        <w:r>
          <w:rPr/>
          <w:t xml:space="preserve">PER </w:t>
        </w:r>
      </w:ins>
      <w:ins w:id="119" w:author="Jason" w:date="2002-11-13T11:14:00Z">
        <w:r>
          <w:rPr/>
          <w:t xml:space="preserve">less than </w:t>
        </w:r>
      </w:ins>
      <w:ins w:id="120" w:author="Jason" w:date="2002-11-13T11:20:00Z">
        <w:r>
          <w:rPr/>
          <w:t>8% for 1024 byte packets</w:t>
        </w:r>
      </w:ins>
      <w:ins w:id="121" w:author="Jason" w:date="2002-11-13T11:14:00Z">
        <w:r>
          <w:rPr/>
          <w:t xml:space="preserve"> when receiving </w:t>
        </w:r>
      </w:ins>
      <w:ins w:id="122" w:author="Jason" w:date="2002-11-13T11:16:00Z">
        <w:r>
          <w:rPr/>
          <w:t xml:space="preserve">a transmitted signal compliant with regulatory emission levels and </w:t>
        </w:r>
      </w:ins>
      <w:ins w:id="123" w:author="Jason" w:date="2002-11-13T13:58:00Z">
        <w:r>
          <w:rPr/>
          <w:t>producing</w:t>
        </w:r>
      </w:ins>
      <w:ins w:id="124" w:author="Jason" w:date="2002-11-13T11:17:00Z">
        <w:r>
          <w:rPr/>
          <w:t xml:space="preserve"> a data rate of 110 Mb/s at </w:t>
        </w:r>
      </w:ins>
      <w:ins w:id="125" w:author="Jason" w:date="2002-11-13T13:59:00Z">
        <w:r>
          <w:rPr/>
          <w:t xml:space="preserve">the PHY-SAP interface over </w:t>
        </w:r>
      </w:ins>
      <w:ins w:id="126" w:author="Jason" w:date="2002-11-13T11:17:00Z">
        <w:r>
          <w:rPr/>
          <w:t xml:space="preserve">a free space </w:t>
        </w:r>
      </w:ins>
      <w:ins w:id="127" w:author="Jason" w:date="2002-11-13T13:59:00Z">
        <w:r>
          <w:rPr/>
          <w:t xml:space="preserve">distance </w:t>
        </w:r>
      </w:ins>
      <w:ins w:id="128" w:author="Jason" w:date="2002-11-13T11:16:00Z">
        <w:r>
          <w:rPr/>
          <w:t xml:space="preserve">of 10 meters. </w:t>
        </w:r>
      </w:ins>
      <w:del w:id="129" w:author="Jason" w:date="2002-11-13T11:15:00Z">
        <w:r>
          <w:rPr/>
          <w:delText xml:space="preserve"> </w:delText>
        </w:r>
      </w:del>
      <w:ins w:id="130" w:author="Jason" w:date="2002-11-13T13:59:00Z">
        <w:r>
          <w:rPr>
            <w:color w:val="000000"/>
          </w:rPr>
          <w:t xml:space="preserve">Devices may exceed the minimum required sensitivity performance; however, the measurements in Section 3.2 are taken relative to the </w:t>
        </w:r>
      </w:ins>
      <w:ins w:id="131" w:author="Jason" w:date="2002-11-13T13:59:00Z">
        <w:r>
          <w:rPr>
            <w:b/>
            <w:bCs/>
            <w:color w:val="000000"/>
          </w:rPr>
          <w:t>reference receiver sensitivity</w:t>
        </w:r>
      </w:ins>
      <w:ins w:id="132" w:author="Jason" w:date="2002-11-13T13:59:00Z">
        <w:r>
          <w:rPr>
            <w:color w:val="000000"/>
          </w:rPr>
          <w:t>. The reference receiver sensitivity is defined relative to AWGN level of –174 dBm in terms of a nominal 7 dB noise figure, 3 dB implementation loss, and binary antipodal modulation: E</w:t>
        </w:r>
      </w:ins>
      <w:ins w:id="133" w:author="Jason" w:date="2002-11-13T13:59:00Z">
        <w:r>
          <w:rPr>
            <w:color w:val="000000"/>
            <w:vertAlign w:val="subscript"/>
          </w:rPr>
          <w:t>b</w:t>
        </w:r>
      </w:ins>
      <w:ins w:id="134" w:author="Jason" w:date="2002-11-13T13:59:00Z">
        <w:r>
          <w:rPr>
            <w:color w:val="000000"/>
          </w:rPr>
          <w:t>/N</w:t>
        </w:r>
      </w:ins>
      <w:ins w:id="135" w:author="Jason" w:date="2002-11-13T13:59:00Z">
        <w:r>
          <w:rPr>
            <w:color w:val="000000"/>
            <w:vertAlign w:val="subscript"/>
          </w:rPr>
          <w:t>0</w:t>
        </w:r>
      </w:ins>
      <w:ins w:id="136" w:author="Jason" w:date="2002-11-13T13:59:00Z">
        <w:r>
          <w:rPr>
            <w:color w:val="000000"/>
          </w:rPr>
          <w:t>=9.6 dB and 10log(BW) data bandwidth. With BW=110 Mb/s the reference receiver sensitivity is –74 dBm.</w:t>
        </w:r>
      </w:ins>
      <w:del w:id="137" w:author="Jason" w:date="2002-11-13T13:59:00Z">
        <w:r>
          <w:rPr/>
          <w:delText>Devices may exceed the minimum required sensitivity, but the measurements in Section 3.2 are taken relative to the minimum value specified in the proposal.</w:delText>
        </w:r>
      </w:del>
    </w:p>
    <w:p>
      <w:pPr>
        <w:pStyle w:val="Normal"/>
        <w:rPr>
          <w:color w:val="3366FF"/>
          <w:ins w:id="141" w:author="Jason" w:date="2002-11-13T14:00:00Z"/>
        </w:rPr>
      </w:pPr>
      <w:r>
        <w:rPr/>
        <w:t xml:space="preserve">The PHY-SAP peer-to-peer data throughput of the device is the net amount of data that is transferred from one PHY SAP to another.  </w:t>
      </w:r>
      <w:del w:id="138" w:author="Jason" w:date="2002-11-13T08:58:00Z">
        <w:r>
          <w:rPr/>
          <w:delText>The elapsed time should be at least 1 second.</w:delText>
        </w:r>
      </w:del>
      <w:ins w:id="139" w:author="Jason" w:date="2002-11-13T08:57:00Z">
        <w:r>
          <w:rPr/>
          <w:t>Throughput should be measured over at least 200 packets.</w:t>
        </w:r>
      </w:ins>
      <w:r>
        <w:rPr/>
        <w:t xml:space="preserve"> The connection should already have been established and in progress</w:t>
      </w:r>
      <w:del w:id="140" w:author="Jason" w:date="2002-11-13T08:58:00Z">
        <w:r>
          <w:rPr/>
          <w:delText xml:space="preserve"> prior to the 1 second interval</w:delText>
        </w:r>
      </w:del>
      <w:r>
        <w:rPr/>
        <w:t>.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w:t>
      </w:r>
      <w:ins w:id="142" w:author="Jason" w:date="2002-11-10T07:28:00Z">
        <w:r>
          <w:rPr/>
          <w:t>, 802.15.3,</w:t>
        </w:r>
      </w:ins>
      <w:r>
        <w:rPr/>
        <w:t xml:space="preserve"> and 802.15.4), cordless phones (2.4 GHz and 5 GHz), and microwave ovens will be the primary cases considered.</w:t>
      </w:r>
    </w:p>
    <w:p>
      <w:pPr>
        <w:pStyle w:val="Normal"/>
        <w:jc w:val="both"/>
        <w:rPr>
          <w:del w:id="144" w:author="Jason" w:date="2002-11-13T11:29:00Z"/>
        </w:rPr>
      </w:pPr>
      <w:del w:id="143" w:author="Jason" w:date="2002-11-13T11:29:00Z">
        <w:r>
          <w:rPr/>
        </w:r>
      </w:del>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id="145" w:author="Jason" w:date="2002-11-10T20:04:00Z">
        <w:r>
          <w:rPr/>
          <w:t xml:space="preserve"> Pseudorandom data should be used for the modulation of the interferers.</w:t>
        </w:r>
      </w:ins>
    </w:p>
    <w:p>
      <w:pPr>
        <w:pStyle w:val="Normal"/>
        <w:jc w:val="both"/>
        <w:rPr>
          <w:b/>
          <w:b/>
          <w:bCs/>
        </w:rPr>
      </w:pPr>
      <w:r>
        <w:rPr>
          <w:b/>
          <w:bCs/>
        </w:rPr>
      </w:r>
    </w:p>
    <w:p>
      <w:pPr>
        <w:pStyle w:val="Normal"/>
        <w:numPr>
          <w:ilvl w:val="4"/>
          <w:numId w:val="8"/>
        </w:numPr>
        <w:jc w:val="both"/>
        <w:rPr/>
      </w:pPr>
      <w:ins w:id="146" w:author="Jason" w:date="2002-10-16T22:59:00Z">
        <w:r>
          <w:rPr>
            <w:b/>
            <w:bCs/>
          </w:rPr>
          <w:t xml:space="preserve">Bluetooth™ and IEEE 802.15.1 </w:t>
        </w:r>
      </w:ins>
      <w:del w:id="147" w:author="Jason" w:date="2002-10-16T22:59:00Z">
        <w:r>
          <w:rPr>
            <w:b/>
            <w:bCs/>
          </w:rPr>
          <w:delText xml:space="preserve">Narrowband 2.4 GHz </w:delText>
        </w:r>
      </w:del>
      <w:r>
        <w:rPr>
          <w:b/>
          <w:bCs/>
        </w:rPr>
        <w:t>Interferer</w:t>
      </w:r>
    </w:p>
    <w:p>
      <w:pPr>
        <w:pStyle w:val="Normal"/>
        <w:jc w:val="left"/>
        <w:rPr>
          <w:szCs w:val="24"/>
        </w:rPr>
      </w:pPr>
      <w:r>
        <w:rPr/>
        <w:t>This model is intended to represent the impact of Bluetooth</w:t>
      </w:r>
      <w:ins w:id="148" w:author="Jason" w:date="2002-10-16T22:59:00Z">
        <w:r>
          <w:rPr>
            <w:b/>
            <w:bCs/>
          </w:rPr>
          <w:t>™</w:t>
        </w:r>
      </w:ins>
      <w:r>
        <w:rPr/>
        <w:t xml:space="preserve"> or 802.15.1 device.  The following table identifies the parameters of this interferer at the receiving antenna of the proposed 802.15.SG3a system.</w:t>
      </w:r>
      <w:ins w:id="149"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pPr>
      <w:ins w:id="150" w:author="Jason" w:date="2002-10-16T23:00:00Z">
        <w:r>
          <w:rPr>
            <w:b/>
            <w:bCs/>
          </w:rPr>
          <w:t xml:space="preserve">IEEE 802.11b and IEEE 802.15.3 </w:t>
        </w:r>
      </w:ins>
      <w:del w:id="151" w:author="Jason" w:date="2002-10-16T23:00:00Z">
        <w:r>
          <w:rPr>
            <w:b/>
            <w:bCs/>
          </w:rPr>
          <w:delText xml:space="preserve">Wideband 2.4 GHz </w:delText>
        </w:r>
      </w:del>
      <w:r>
        <w:rPr>
          <w:b/>
          <w:bCs/>
        </w:rPr>
        <w:t>Interferer</w:t>
      </w:r>
    </w:p>
    <w:p>
      <w:pPr>
        <w:pStyle w:val="Normal"/>
        <w:jc w:val="left"/>
        <w:rPr>
          <w:szCs w:val="24"/>
        </w:rPr>
      </w:pPr>
      <w:r>
        <w:rPr/>
        <w:t>This model is intended to represent the impact of an 802.11b or 802.15.3 device. The following table identifies the parameters of this interferer at the receiving antenna of the proposed 802.15.SG3a system.</w:t>
      </w:r>
      <w:ins w:id="152"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pPr>
      <w:ins w:id="153" w:author="Jason" w:date="2002-10-16T23:00:00Z">
        <w:r>
          <w:rPr>
            <w:b/>
            <w:bCs/>
          </w:rPr>
          <w:t>IEEE 802.11a</w:t>
        </w:r>
      </w:ins>
      <w:del w:id="154" w:author="Jason" w:date="2002-10-16T23:00:00Z">
        <w:r>
          <w:rPr>
            <w:b/>
            <w:bCs/>
          </w:rPr>
          <w:delText>Wideband 5 GHz</w:delText>
        </w:r>
      </w:del>
      <w:r>
        <w:rPr>
          <w:b/>
          <w:bCs/>
        </w:rPr>
        <w:t xml:space="preserve"> Interferer</w:t>
      </w:r>
    </w:p>
    <w:p>
      <w:pPr>
        <w:pStyle w:val="Normal"/>
        <w:jc w:val="left"/>
        <w:rPr>
          <w:szCs w:val="24"/>
        </w:rPr>
      </w:pPr>
      <w:r>
        <w:rPr/>
        <w:t>This model is intended to represent the impact of an 802.11a device.  The following table identifies the parameters of this interferer at the receiving antenna of the proposed 802.15.SG3a system.</w:t>
      </w:r>
      <w:ins w:id="155" w:author="Jason" w:date="2002-11-10T20:05: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w:t>
      </w:r>
      <w:ins w:id="156" w:author="Jason" w:date="2002-11-13T14:13:00Z">
        <w:r>
          <w:rPr/>
          <w:t>/</w:t>
        </w:r>
      </w:ins>
      <w:del w:id="157" w:author="Jason" w:date="2002-11-13T14:13:00Z">
        <w:r>
          <w:rPr/>
          <w:delText>p</w:delText>
        </w:r>
      </w:del>
      <w:r>
        <w:rPr/>
        <w:t>s.</w:t>
      </w:r>
    </w:p>
    <w:p>
      <w:pPr>
        <w:pStyle w:val="Normal"/>
        <w:jc w:val="both"/>
        <w:rPr/>
      </w:pPr>
      <w:r>
        <w:rPr/>
      </w:r>
    </w:p>
    <w:p>
      <w:pPr>
        <w:pStyle w:val="Normal"/>
        <w:numPr>
          <w:ilvl w:val="4"/>
          <w:numId w:val="8"/>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ins w:id="158" w:author="Jason" w:date="2002-10-16T23:01:00Z">
        <w:r>
          <w:rPr/>
          <w:t xml:space="preserve"> </w:t>
        </w:r>
      </w:ins>
      <w:del w:id="159" w:author="Jason" w:date="2002-10-16T23:01:00Z">
        <w:r>
          <w:rPr/>
          <w:delText xml:space="preserve">  </w:delText>
        </w:r>
      </w:del>
      <w:r>
        <w:rPr/>
        <w:t xml:space="preserve">This impact should either be a reduction in data throughput or rise in the </w:t>
      </w:r>
      <w:del w:id="160" w:author="Jason" w:date="2002-10-16T23:01:00Z">
        <w:r>
          <w:rPr/>
          <w:delText>BER</w:delText>
        </w:r>
      </w:del>
      <w:ins w:id="161" w:author="Jason" w:date="2002-10-16T23:01:00Z">
        <w:r>
          <w:rPr/>
          <w:t>PER</w:t>
        </w:r>
      </w:ins>
      <w:r>
        <w:rPr/>
        <w:t>.</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w:t>
      </w:r>
      <w:ins w:id="162" w:author="Jason" w:date="2002-11-10T20:19:00Z">
        <w:r>
          <w:rPr/>
          <w:t xml:space="preserve"> from the receiver</w:t>
        </w:r>
      </w:ins>
      <w:r>
        <w:rPr/>
        <w:t xml:space="preserve">.  If this criteria cannot be met, proposers should define the </w:t>
      </w:r>
      <w:ins w:id="163" w:author="Jason" w:date="2002-11-13T09:25:00Z">
        <w:r>
          <w:rPr/>
          <w:t xml:space="preserve">minimum separation distance between the interferer and the proposed system </w:t>
        </w:r>
      </w:ins>
      <w:del w:id="164" w:author="Jason" w:date="2002-11-13T09:26:00Z">
        <w:r>
          <w:rPr/>
          <w:delText>operating power level of the proposed system (in terms of the number of dB’s above the receiver sensitivity level)</w:delText>
        </w:r>
      </w:del>
      <w:r>
        <w:rPr/>
        <w:t xml:space="preserve"> at which a PER &lt; 8% can be achieved</w:t>
      </w:r>
      <w:ins w:id="165" w:author="Jason" w:date="2002-11-13T09:27:00Z">
        <w:r>
          <w:rPr/>
          <w:t xml:space="preserve"> when operating a</w:t>
        </w:r>
      </w:ins>
      <w:ins w:id="166" w:author="Jason" w:date="2002-11-13T09:55:00Z">
        <w:r>
          <w:rPr/>
          <w:t>t</w:t>
        </w:r>
      </w:ins>
      <w:ins w:id="167" w:author="Jason" w:date="2002-11-13T09:27:00Z">
        <w:r>
          <w:rPr/>
          <w:t xml:space="preserve"> 6 dB </w:t>
        </w:r>
      </w:ins>
      <w:ins w:id="168" w:author="Jason" w:date="2002-11-13T09:55:00Z">
        <w:r>
          <w:rPr/>
          <w:t xml:space="preserve">above </w:t>
        </w:r>
      </w:ins>
      <w:ins w:id="169" w:author="Jason" w:date="2002-11-13T09:27:00Z">
        <w:r>
          <w:rPr/>
          <w:t>receiver sensitivity.</w:t>
        </w:r>
      </w:ins>
      <w:del w:id="170" w:author="Jason" w:date="2002-11-13T09:27:00Z">
        <w:r>
          <w:rPr/>
          <w:delText xml:space="preserve"> when the interference is present at a distance separation of 1 meter.</w:delText>
        </w:r>
      </w:del>
    </w:p>
    <w:p>
      <w:pPr>
        <w:pStyle w:val="Normal"/>
        <w:jc w:val="both"/>
        <w:rPr>
          <w:b/>
          <w:b/>
          <w:bCs/>
        </w:rPr>
      </w:pPr>
      <w:r>
        <w:rPr>
          <w:b/>
          <w:bCs/>
        </w:rPr>
      </w:r>
    </w:p>
    <w:p>
      <w:pPr>
        <w:pStyle w:val="Normal"/>
        <w:numPr>
          <w:ilvl w:val="4"/>
          <w:numId w:val="8"/>
        </w:numPr>
        <w:jc w:val="both"/>
        <w:rPr/>
      </w:pPr>
      <w:ins w:id="171" w:author="Jason" w:date="2002-10-16T23:01:00Z">
        <w:r>
          <w:rPr>
            <w:b/>
            <w:bCs/>
          </w:rPr>
          <w:t>Bluetooth and IEEE 802.15.1</w:t>
        </w:r>
      </w:ins>
      <w:del w:id="172" w:author="Jason" w:date="2002-10-16T23:01:00Z">
        <w:r>
          <w:rPr>
            <w:b/>
            <w:bCs/>
          </w:rPr>
          <w:delText>Narrowband 2.4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173" w:author="Jason" w:date="2002-10-16T23:02:00Z">
        <w:r>
          <w:rPr/>
          <w:delText>BER</w:delText>
        </w:r>
      </w:del>
      <w:ins w:id="174" w:author="Jason" w:date="2002-10-16T23:02:00Z">
        <w:r>
          <w:rPr/>
          <w:t>PER</w:t>
        </w:r>
      </w:ins>
      <w:r>
        <w:rPr/>
        <w:t>.</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w:t>
      </w:r>
      <w:ins w:id="175" w:author="Jason" w:date="2002-11-10T20:20:00Z">
        <w:r>
          <w:rPr/>
          <w:t xml:space="preserve"> from the receiver</w:t>
        </w:r>
      </w:ins>
      <w:r>
        <w:rPr/>
        <w:t xml:space="preserve">.  If this criteria cannot be met, proposers should define the </w:t>
      </w:r>
      <w:ins w:id="176" w:author="Jason" w:date="2002-11-13T10:06:00Z">
        <w:r>
          <w:rPr/>
          <w:t xml:space="preserve">minimum separation distance between the interferer and the proposed system </w:t>
        </w:r>
      </w:ins>
      <w:del w:id="177" w:author="Jason" w:date="2002-11-13T10:06:00Z">
        <w:r>
          <w:rPr/>
          <w:delText xml:space="preserve">operating power level of the proposed system (in terms of the number of dB’s above the receiver sensitivity level) </w:delText>
        </w:r>
      </w:del>
      <w:r>
        <w:rPr/>
        <w:t xml:space="preserve">at which a PER &lt; 8% can be achieved </w:t>
      </w:r>
      <w:ins w:id="178" w:author="Jason" w:date="2002-11-13T10:06:00Z">
        <w:r>
          <w:rPr/>
          <w:t>when operating at 6 dB above receiver sensitivity.</w:t>
        </w:r>
      </w:ins>
      <w:del w:id="179" w:author="Jason" w:date="2002-11-13T10:06:00Z">
        <w:r>
          <w:rPr/>
          <w:delText>when the interference is present at a distance separation of 1 meters.</w:delText>
        </w:r>
      </w:del>
    </w:p>
    <w:p>
      <w:pPr>
        <w:pStyle w:val="Normal"/>
        <w:ind w:left="720" w:hanging="720"/>
        <w:jc w:val="both"/>
        <w:rPr/>
      </w:pPr>
      <w:r>
        <w:rPr/>
        <w:t>Desired criteria: Proposed system should be able to maintain a PER &lt; 8% for 1024 byte packets when the interference is present at a distance separation of 0.3 meters</w:t>
      </w:r>
      <w:ins w:id="180" w:author="Jason" w:date="2002-11-10T20:21:00Z">
        <w:r>
          <w:rPr/>
          <w:t xml:space="preserve"> from the receiver</w:t>
        </w:r>
      </w:ins>
      <w:r>
        <w:rPr/>
        <w:t>.</w:t>
      </w:r>
      <w:ins w:id="181" w:author="Jason" w:date="2002-11-10T20:15:00Z">
        <w:r>
          <w:rPr/>
          <w:t xml:space="preserve"> If this criteria cannot be met, proposers should define the </w:t>
        </w:r>
      </w:ins>
      <w:ins w:id="182" w:author="Jason" w:date="2002-11-13T10:07:00Z">
        <w:r>
          <w:rPr/>
          <w:t xml:space="preserve">minimum separation distance between the interferer and the proposed system </w:t>
        </w:r>
      </w:ins>
      <w:ins w:id="183" w:author="Jason" w:date="2002-11-10T20:15:00Z">
        <w:r>
          <w:rPr/>
          <w:t xml:space="preserve">at which a PER &lt; 8% can be achieved when </w:t>
        </w:r>
      </w:ins>
      <w:ins w:id="184" w:author="Jason" w:date="2002-11-13T10:07:00Z">
        <w:r>
          <w:rPr/>
          <w:t>operating at 6 dB above receiver sensitivity.</w:t>
        </w:r>
      </w:ins>
    </w:p>
    <w:p>
      <w:pPr>
        <w:pStyle w:val="Normal"/>
        <w:jc w:val="both"/>
        <w:rPr>
          <w:del w:id="186" w:author="Jason" w:date="2002-11-10T08:50:00Z"/>
        </w:rPr>
      </w:pPr>
      <w:del w:id="185" w:author="Jason" w:date="2002-11-10T08:50:00Z">
        <w:r>
          <w:rPr/>
        </w:r>
      </w:del>
    </w:p>
    <w:p>
      <w:pPr>
        <w:pStyle w:val="Normal"/>
        <w:jc w:val="both"/>
        <w:rPr/>
      </w:pPr>
      <w:r>
        <w:rPr/>
      </w:r>
    </w:p>
    <w:p>
      <w:pPr>
        <w:pStyle w:val="Normal"/>
        <w:numPr>
          <w:ilvl w:val="4"/>
          <w:numId w:val="8"/>
        </w:numPr>
        <w:jc w:val="both"/>
        <w:rPr/>
      </w:pPr>
      <w:ins w:id="187" w:author="Jason" w:date="2002-10-16T23:02:00Z">
        <w:r>
          <w:rPr>
            <w:b/>
            <w:bCs/>
          </w:rPr>
          <w:t xml:space="preserve">IEEE 802.11b and IEEE 802.15.3 </w:t>
        </w:r>
      </w:ins>
      <w:del w:id="188" w:author="Jason" w:date="2002-10-16T23:02:00Z">
        <w:r>
          <w:rPr>
            <w:b/>
            <w:bCs/>
          </w:rPr>
          <w:delText xml:space="preserve">Wideband 2.4 GHz </w:delText>
        </w:r>
      </w:del>
      <w:r>
        <w:rPr>
          <w:b/>
          <w:bCs/>
        </w:rPr>
        <w:t>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189" w:author="Jason" w:date="2002-10-16T23:02:00Z">
        <w:r>
          <w:rPr/>
          <w:delText>BER</w:delText>
        </w:r>
      </w:del>
      <w:ins w:id="190" w:author="Jason" w:date="2002-10-16T23:02: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191" w:author="Jason" w:date="2002-11-10T20:21:00Z">
        <w:r>
          <w:rPr/>
          <w:t xml:space="preserve"> from the receiver</w:t>
        </w:r>
      </w:ins>
      <w:r>
        <w:rPr/>
        <w:t xml:space="preserve">.  If this criteria cannot be met, proposers should define the </w:t>
      </w:r>
      <w:ins w:id="192" w:author="Jason" w:date="2002-11-13T10:08:00Z">
        <w:r>
          <w:rPr/>
          <w:t xml:space="preserve">minimum separation distance between the interferer and the proposed system </w:t>
        </w:r>
      </w:ins>
      <w:del w:id="193" w:author="Jason" w:date="2002-11-13T10:08:00Z">
        <w:r>
          <w:rPr/>
          <w:delText xml:space="preserve">operating power level of the proposed system (in terms of the number of dB’s above the receiver sensitivity level) </w:delText>
        </w:r>
      </w:del>
      <w:r>
        <w:rPr/>
        <w:t>at which a PER &lt; 8% can be achieved when</w:t>
      </w:r>
      <w:del w:id="194" w:author="Jason" w:date="2002-11-13T10:08:00Z">
        <w:r>
          <w:rPr/>
          <w:delText xml:space="preserve"> the interference is present at a distance separation of 1 meters</w:delText>
        </w:r>
      </w:del>
      <w:r>
        <w:rPr/>
        <w:t>.</w:t>
      </w:r>
      <w:ins w:id="195" w:author="Jason" w:date="2002-11-13T10:08:00Z">
        <w:r>
          <w:rPr/>
          <w:t>operating at 6 dB above receiver sensitivity.</w:t>
        </w:r>
      </w:ins>
    </w:p>
    <w:p>
      <w:pPr>
        <w:pStyle w:val="Normal"/>
        <w:jc w:val="both"/>
        <w:rPr/>
      </w:pPr>
      <w:r>
        <w:rPr/>
        <w:t>Desired criteria: Proposed system should be able to maintain a PER &lt; 8% for 1024 byte packets when the interference is present at a distance separation of 0.3 meters</w:t>
      </w:r>
      <w:ins w:id="196" w:author="Jason" w:date="2002-11-10T20:21:00Z">
        <w:r>
          <w:rPr/>
          <w:t xml:space="preserve"> from the receiver</w:t>
        </w:r>
      </w:ins>
      <w:r>
        <w:rPr/>
        <w:t>.</w:t>
      </w:r>
      <w:ins w:id="197" w:author="Jason" w:date="2002-11-10T20:15:00Z">
        <w:r>
          <w:rPr/>
          <w:t xml:space="preserve"> If this criteria cannot be met, proposers should define the </w:t>
        </w:r>
      </w:ins>
      <w:ins w:id="198" w:author="Jason" w:date="2002-11-13T10:09:00Z">
        <w:r>
          <w:rPr/>
          <w:t xml:space="preserve">minimum separation distance between the interferer and the proposed system </w:t>
        </w:r>
      </w:ins>
      <w:ins w:id="199" w:author="Jason" w:date="2002-11-10T20:15:00Z">
        <w:r>
          <w:rPr/>
          <w:t xml:space="preserve">at which a PER &lt; 8% can be achieved when </w:t>
        </w:r>
      </w:ins>
      <w:ins w:id="200" w:author="Jason" w:date="2002-11-13T10:09:00Z">
        <w:r>
          <w:rPr/>
          <w:t>operating at 6 dB above receiver sensitivity.</w:t>
        </w:r>
      </w:ins>
    </w:p>
    <w:p>
      <w:pPr>
        <w:pStyle w:val="Normal"/>
        <w:jc w:val="both"/>
        <w:rPr>
          <w:b/>
          <w:b/>
          <w:bCs/>
        </w:rPr>
      </w:pPr>
      <w:r>
        <w:rPr>
          <w:b/>
          <w:bCs/>
        </w:rPr>
      </w:r>
    </w:p>
    <w:p>
      <w:pPr>
        <w:pStyle w:val="Normal"/>
        <w:numPr>
          <w:ilvl w:val="4"/>
          <w:numId w:val="8"/>
        </w:numPr>
        <w:jc w:val="both"/>
        <w:rPr/>
      </w:pPr>
      <w:ins w:id="201" w:author="Jason" w:date="2002-10-16T23:02:00Z">
        <w:r>
          <w:rPr>
            <w:b/>
            <w:bCs/>
          </w:rPr>
          <w:t>IEEE 802.11a</w:t>
        </w:r>
      </w:ins>
      <w:del w:id="202" w:author="Jason" w:date="2002-10-16T23:02:00Z">
        <w:r>
          <w:rPr>
            <w:b/>
            <w:bCs/>
          </w:rPr>
          <w:delText>Wideband 5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203" w:author="Jason" w:date="2002-10-16T23:03:00Z">
        <w:r>
          <w:rPr/>
          <w:delText>BER</w:delText>
        </w:r>
      </w:del>
      <w:ins w:id="204" w:author="Jason" w:date="2002-10-16T23:03: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205" w:author="Jason" w:date="2002-11-10T20:21:00Z">
        <w:r>
          <w:rPr/>
          <w:t xml:space="preserve"> from the receiver</w:t>
        </w:r>
      </w:ins>
      <w:r>
        <w:rPr/>
        <w:t>.  If this criteria cannot be met, proposers should define</w:t>
      </w:r>
      <w:ins w:id="206" w:author="Jason" w:date="2002-11-13T10:09:00Z">
        <w:r>
          <w:rPr/>
          <w:t xml:space="preserve"> the </w:t>
        </w:r>
      </w:ins>
      <w:del w:id="207" w:author="Jason" w:date="2002-11-13T10:10:00Z">
        <w:r>
          <w:rPr/>
          <w:delText xml:space="preserve"> </w:delText>
        </w:r>
      </w:del>
      <w:ins w:id="208" w:author="Jason" w:date="2002-11-13T10:09:00Z">
        <w:r>
          <w:rPr/>
          <w:t>minimum separation distance between the interferer and the proposed system</w:t>
        </w:r>
      </w:ins>
      <w:del w:id="209" w:author="Jason" w:date="2002-11-13T10:09:00Z">
        <w:r>
          <w:rPr/>
          <w:delText>the operating power level of the proposed system (in terms of the number of dB’s above the receiver sensitivity level)</w:delText>
        </w:r>
      </w:del>
      <w:r>
        <w:rPr/>
        <w:t xml:space="preserve"> at which a PER &lt; 8% can be achieved </w:t>
      </w:r>
      <w:ins w:id="210" w:author="Jason" w:date="2002-11-13T10:10:00Z">
        <w:r>
          <w:rPr/>
          <w:t>when operating at 6 dB above receiver sensitivity.</w:t>
        </w:r>
      </w:ins>
      <w:del w:id="211" w:author="Jason" w:date="2002-11-13T10:10:00Z">
        <w:r>
          <w:rPr/>
          <w:delText>when the interference is present at a distance separation of 1 meters.</w:delText>
        </w:r>
      </w:del>
    </w:p>
    <w:p>
      <w:pPr>
        <w:pStyle w:val="Normal"/>
        <w:jc w:val="both"/>
        <w:rPr>
          <w:del w:id="213" w:author="Jason" w:date="2002-11-13T11:30:00Z"/>
        </w:rPr>
      </w:pPr>
      <w:del w:id="212" w:author="Jason" w:date="2002-11-13T11:30:00Z">
        <w:r>
          <w:rPr/>
        </w:r>
      </w:del>
    </w:p>
    <w:p>
      <w:pPr>
        <w:pStyle w:val="Normal"/>
        <w:jc w:val="both"/>
        <w:rPr/>
      </w:pPr>
      <w:r>
        <w:rPr/>
        <w:t>Desired criteria: Proposed system should be able to maintain a PER &lt; 8% for 1024 byte packets when the interference is present at a distance separation of 0.3 meters</w:t>
      </w:r>
      <w:ins w:id="214" w:author="Jason" w:date="2002-11-10T20:22:00Z">
        <w:r>
          <w:rPr/>
          <w:t xml:space="preserve"> from the receiver</w:t>
        </w:r>
      </w:ins>
      <w:r>
        <w:rPr/>
        <w:t>.</w:t>
      </w:r>
      <w:ins w:id="215" w:author="Jason" w:date="2002-11-10T20:15:00Z">
        <w:r>
          <w:rPr/>
          <w:t xml:space="preserve"> If this criteria cannot be met, proposers should define the </w:t>
        </w:r>
      </w:ins>
      <w:ins w:id="216" w:author="Jason" w:date="2002-11-13T10:10:00Z">
        <w:r>
          <w:rPr/>
          <w:t xml:space="preserve">minimum separation distance between the interferer and the proposed system </w:t>
        </w:r>
      </w:ins>
      <w:ins w:id="217" w:author="Jason" w:date="2002-11-10T20:15:00Z">
        <w:r>
          <w:rPr/>
          <w:t xml:space="preserve">at which a PER &lt; 8% can be achieved </w:t>
        </w:r>
      </w:ins>
      <w:ins w:id="218" w:author="Jason" w:date="2002-11-13T10:10:00Z">
        <w:r>
          <w:rPr/>
          <w:t>when operating at 6 dB above receiver sensitivity.</w:t>
        </w:r>
      </w:ins>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ins w:id="236" w:author="Jason" w:date="2002-11-13T09:30:00Z"/>
        </w:rPr>
      </w:pPr>
      <w:ins w:id="219" w:author="Jason" w:date="2002-11-13T09:30:00Z">
        <w:r>
          <w:rPr/>
          <w:t>When this interferer is present</w:t>
        </w:r>
      </w:ins>
      <w:ins w:id="220" w:author="Jason" w:date="2002-11-13T10:03:00Z">
        <w:r>
          <w:rPr/>
          <w:t>,</w:t>
        </w:r>
      </w:ins>
      <w:ins w:id="221" w:author="Jason" w:date="2002-11-13T09:30:00Z">
        <w:r>
          <w:rPr/>
          <w:t xml:space="preserve"> using simulation results, analysis, or technical explanations, determine the average received interference power, </w:t>
        </w:r>
      </w:ins>
      <w:ins w:id="222" w:author="Jason" w:date="2002-11-13T09:3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223" w:author="Jason" w:date="2002-11-13T09:30:00Z">
        <w:r>
          <w:rPr/>
          <w:t xml:space="preserve">, that can be tolerated by the receiver, after it has executed any interference </w:t>
        </w:r>
      </w:ins>
      <w:ins w:id="224" w:author="Jason" w:date="2002-11-13T10:19:00Z">
        <w:r>
          <w:rPr/>
          <w:t xml:space="preserve">mitigation </w:t>
        </w:r>
      </w:ins>
      <w:ins w:id="225" w:author="Jason" w:date="2002-11-13T09:31:00Z">
        <w:r>
          <w:rPr/>
          <w:t>algorithms</w:t>
        </w:r>
      </w:ins>
      <w:ins w:id="226" w:author="Jason" w:date="2002-11-13T09:33:00Z">
        <w:r>
          <w:rPr/>
          <w:t xml:space="preserve">, while still maintaining a </w:t>
        </w:r>
      </w:ins>
      <w:ins w:id="227" w:author="Jason" w:date="2002-11-13T09:35:00Z">
        <w:r>
          <w:rPr/>
          <w:t>PER less than 8% for 1024 byte packets</w:t>
        </w:r>
      </w:ins>
      <w:ins w:id="228" w:author="Jason" w:date="2002-11-13T09:39:00Z">
        <w:r>
          <w:rPr/>
          <w:t xml:space="preserve"> where the data rate is </w:t>
        </w:r>
      </w:ins>
      <w:ins w:id="229" w:author="Jason" w:date="2002-11-13T10:03:00Z">
        <w:r>
          <w:rPr/>
          <w:t>110 Mbps</w:t>
        </w:r>
      </w:ins>
      <w:ins w:id="230" w:author="Jason" w:date="2002-11-13T09:36:00Z">
        <w:r>
          <w:rPr/>
          <w:t>.</w:t>
        </w:r>
      </w:ins>
      <w:ins w:id="231" w:author="Jason" w:date="2002-11-13T09:42:00Z">
        <w:r>
          <w:rPr/>
          <w:t xml:space="preserve"> Pr</w:t>
        </w:r>
      </w:ins>
      <w:ins w:id="232" w:author="Jason" w:date="2002-11-13T11:30:00Z">
        <w:r>
          <w:rPr/>
          <w:t>oposer to show</w:t>
        </w:r>
      </w:ins>
      <w:ins w:id="233" w:author="Jason" w:date="2002-11-13T09:42:00Z">
        <w:r>
          <w:rPr/>
          <w:t xml:space="preserve"> results for a number of different center frequencies or describe how the performance change</w:t>
        </w:r>
      </w:ins>
      <w:ins w:id="234" w:author="Jason" w:date="2002-11-13T11:32:00Z">
        <w:r>
          <w:rPr/>
          <w:t>s</w:t>
        </w:r>
      </w:ins>
      <w:ins w:id="235" w:author="Jason" w:date="2002-11-13T09:42:00Z">
        <w:r>
          <w:rPr/>
          <w:t xml:space="preserve"> as the center frequency changes.</w:t>
        </w:r>
      </w:ins>
    </w:p>
    <w:p>
      <w:pPr>
        <w:pStyle w:val="Normal"/>
        <w:jc w:val="both"/>
        <w:rPr>
          <w:del w:id="246" w:author="Jason" w:date="2002-11-13T09:46:00Z"/>
        </w:rPr>
      </w:pPr>
      <w:del w:id="237" w:author="Jason" w:date="2002-11-13T09:46:00Z">
        <w:r>
          <w:rPr/>
          <w:delText xml:space="preserve">When this interferer is present, using simulation results, analysis, or technical explanations, determine the average received interference power, </w:delText>
        </w:r>
      </w:del>
      <w:del w:id="238"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239" w:author="Jason" w:date="2002-11-13T09:46:00Z">
        <w:r>
          <w:rPr/>
          <w:delText xml:space="preserve">, that can be tolerated before the </w:delText>
        </w:r>
      </w:del>
      <w:del w:id="240" w:author="Jason" w:date="2002-10-16T23:03:00Z">
        <w:r>
          <w:rPr/>
          <w:delText>BER increases to 10</w:delText>
        </w:r>
      </w:del>
      <w:del w:id="241" w:author="Jason" w:date="2002-10-16T23:03:00Z">
        <w:r>
          <w:rPr>
            <w:vertAlign w:val="superscript"/>
          </w:rPr>
          <w:delText xml:space="preserve">-5 </w:delText>
        </w:r>
      </w:del>
      <w:del w:id="242" w:author="Jason" w:date="2002-10-16T23:03:00Z">
        <w:r>
          <w:rPr/>
          <w:delText xml:space="preserve">or the data throughput is degraded by a factor of 2 </w:delText>
        </w:r>
      </w:del>
      <w:del w:id="243" w:author="Jason" w:date="2002-11-13T09:46:00Z">
        <w:r>
          <w:rPr/>
          <w:delText>when operating at 6 dB above the proposed systems receiver sensitivity level (</w:delText>
        </w:r>
      </w:del>
      <w:del w:id="244"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245" w:author="Jason" w:date="2002-11-13T09:46:00Z">
        <w:r>
          <w:rPr/>
          <w:delText>).  Present results for a number of different center frequencies or describe how the performance changes as the center frequency is changed.</w:delText>
        </w:r>
      </w:del>
    </w:p>
    <w:p>
      <w:pPr>
        <w:pStyle w:val="Normal"/>
        <w:jc w:val="both"/>
        <w:rPr>
          <w:b/>
          <w:b/>
          <w:bCs/>
        </w:rPr>
      </w:pPr>
      <w:r>
        <w:rPr>
          <w:b/>
          <w:bCs/>
        </w:rPr>
      </w:r>
    </w:p>
    <w:p>
      <w:pPr>
        <w:pStyle w:val="Normal"/>
        <w:jc w:val="both"/>
        <w:rPr/>
      </w:pPr>
      <w:r>
        <w:rPr/>
        <w:t xml:space="preserve">Minimum criteria: </w:t>
      </w:r>
      <w:del w:id="247" w:author="Jason" w:date="2002-11-13T09:47:00Z">
        <w:r>
          <w:rPr/>
        </w:r>
      </w:del>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del w:id="248" w:author="Jason" w:date="2002-11-13T09:47:00Z">
        <w:r>
          <w:rPr/>
          <w:delText xml:space="preserve"> &gt; X dB. </w:delText>
        </w:r>
      </w:del>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del w:id="249" w:author="Jason" w:date="2002-11-13T14:17:00Z">
        <w:r>
          <w:rPr/>
          <w:delText xml:space="preserve">6 </w:delText>
        </w:r>
      </w:del>
      <w:ins w:id="250" w:author="Jason" w:date="2002-11-13T14:17:00Z">
        <w:r>
          <w:rPr/>
          <w:t xml:space="preserve">3 </w:t>
        </w:r>
      </w:ins>
      <w:r>
        <w:rPr/>
        <w:t>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251" w:author="Jason" w:date="2002-11-13T10:20:00Z">
        <w:r>
          <w:rPr/>
          <w:t xml:space="preserve"> If this criteria cannot be met, proposers should specify the necessary </w:t>
        </w:r>
      </w:ins>
      <w:ins w:id="252" w:author="Jason" w:date="2002-11-13T10:2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253" w:author="Jason" w:date="2002-11-13T10:20:00Z">
        <w:r>
          <w:rPr/>
          <w:t xml:space="preserve"> to meet </w:t>
        </w:r>
      </w:ins>
      <w:ins w:id="254" w:author="Jason" w:date="2002-11-13T10:22:00Z">
        <w:r>
          <w:rPr/>
          <w:t xml:space="preserve">a PER less than 8% for 1024 byte packets where the data rate is 110 Mbps. </w:t>
        </w:r>
      </w:ins>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w:t>
      </w:r>
      <w:ins w:id="255" w:author="Jason" w:date="2002-11-13T10:04:00Z">
        <w:r>
          <w:rPr/>
          <w:t xml:space="preserve">by the receiver, after it has executed any interference </w:t>
        </w:r>
      </w:ins>
      <w:ins w:id="256" w:author="Jason" w:date="2002-11-13T10:19:00Z">
        <w:r>
          <w:rPr/>
          <w:t xml:space="preserve">mitigation </w:t>
        </w:r>
      </w:ins>
      <w:ins w:id="257" w:author="Jason" w:date="2002-11-13T10:04:00Z">
        <w:r>
          <w:rPr/>
          <w:t>algorithms, while still maintaining a PER less than 8% for 1024 byte packets where the data rate is 110 Mb</w:t>
        </w:r>
      </w:ins>
      <w:ins w:id="258" w:author="Jason" w:date="2002-11-14T10:01:00Z">
        <w:r>
          <w:rPr/>
          <w:t>/</w:t>
        </w:r>
      </w:ins>
      <w:ins w:id="259" w:author="Jason" w:date="2002-11-13T10:04:00Z">
        <w:r>
          <w:rPr/>
          <w:t>s.</w:t>
        </w:r>
      </w:ins>
      <w:del w:id="260" w:author="Jason" w:date="2002-11-13T10:04:00Z">
        <w:r>
          <w:rPr/>
          <w:delText xml:space="preserve">before the </w:delText>
        </w:r>
      </w:del>
      <w:del w:id="261" w:author="Jason" w:date="2002-10-16T23:04:00Z">
        <w:r>
          <w:rPr/>
          <w:delText>BER increases to 10</w:delText>
        </w:r>
      </w:del>
      <w:del w:id="262" w:author="Jason" w:date="2002-10-16T23:04:00Z">
        <w:r>
          <w:rPr>
            <w:vertAlign w:val="superscript"/>
          </w:rPr>
          <w:delText xml:space="preserve">-5 </w:delText>
        </w:r>
      </w:del>
      <w:del w:id="263" w:author="Jason" w:date="2002-10-16T23:04:00Z">
        <w:r>
          <w:rPr/>
          <w:delText>or the data throughput is degraded by a factor of 2</w:delText>
        </w:r>
      </w:del>
      <w:del w:id="264" w:author="Jason" w:date="2002-11-13T10:04:00Z">
        <w:r>
          <w:rPr/>
          <w:delText xml:space="preserve"> when operating at 6 dB above the proposed systems receiver sensitivity level (</w:delText>
        </w:r>
      </w:del>
      <w:del w:id="265" w:author="Jason" w:date="2002-11-13T10:04: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266" w:author="Jason" w:date="2002-11-13T10:04:00Z">
        <w:r>
          <w:rPr/>
          <w:delText xml:space="preserve">). </w:delText>
        </w:r>
      </w:del>
      <w:r>
        <w:rPr/>
        <w:t xml:space="preserve"> Pr</w:t>
      </w:r>
      <w:ins w:id="267" w:author="Jason" w:date="2002-11-13T11:31:00Z">
        <w:r>
          <w:rPr/>
          <w:t>oposer to show</w:t>
        </w:r>
      </w:ins>
      <w:del w:id="268" w:author="Jason" w:date="2002-11-13T11:31:00Z">
        <w:r>
          <w:rPr/>
          <w:delText>esent</w:delText>
        </w:r>
      </w:del>
      <w:r>
        <w:rPr/>
        <w:t xml:space="preserve"> results for a number of different center frequencies or describe how the performance change</w:t>
      </w:r>
      <w:del w:id="269" w:author="Jason" w:date="2002-11-13T11:31:00Z">
        <w:r>
          <w:rPr/>
          <w:delText>s</w:delText>
        </w:r>
      </w:del>
      <w:r>
        <w:rPr/>
        <w:t xml:space="preserve"> as the center frequency </w:t>
      </w:r>
      <w:del w:id="270" w:author="Jason" w:date="2002-11-13T11:31:00Z">
        <w:r>
          <w:rPr/>
          <w:delText xml:space="preserve">is </w:delText>
        </w:r>
      </w:del>
      <w:r>
        <w:rPr/>
        <w:t>change</w:t>
      </w:r>
      <w:ins w:id="271" w:author="Jason" w:date="2002-11-13T11:31:00Z">
        <w:r>
          <w:rPr/>
          <w:t>s</w:t>
        </w:r>
      </w:ins>
      <w:del w:id="272" w:author="Jason" w:date="2002-11-13T11:31:00Z">
        <w:r>
          <w:rPr/>
          <w:delText>d</w:delText>
        </w:r>
      </w:del>
      <w:r>
        <w:rPr/>
        <w:t>.</w:t>
      </w:r>
    </w:p>
    <w:p>
      <w:pPr>
        <w:pStyle w:val="Normal"/>
        <w:jc w:val="both"/>
        <w:rPr/>
      </w:pPr>
      <w:r>
        <w:rPr/>
      </w:r>
    </w:p>
    <w:p>
      <w:pPr>
        <w:pStyle w:val="Normal"/>
        <w:jc w:val="both"/>
        <w:rPr/>
      </w:pPr>
      <w:r>
        <w:rPr/>
        <w:t xml:space="preserve">Minimum criteri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ins w:id="273" w:author="Jason" w:date="2002-11-13T14:18:00Z">
        <w:r>
          <w:rPr/>
          <w:t>3</w:t>
        </w:r>
      </w:ins>
      <w:del w:id="274" w:author="Jason" w:date="2002-10-16T23:04:00Z">
        <w:r>
          <w:rPr/>
          <w:delText>6</w:delText>
        </w:r>
      </w:del>
      <w:r>
        <w:rPr/>
        <w:t xml:space="preserve">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275" w:author="Jason" w:date="2002-11-13T10:20:00Z">
        <w:r>
          <w:rPr/>
          <w:t xml:space="preserve"> </w:t>
        </w:r>
      </w:ins>
      <w:ins w:id="276" w:author="Jason" w:date="2002-11-13T10:22:00Z">
        <w:r>
          <w:rPr/>
          <w:t xml:space="preserve">If this criteria cannot be met, proposers should specify the necessary </w:t>
        </w:r>
      </w:ins>
      <w:ins w:id="277" w:author="Jason" w:date="2002-11-13T10:22: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278" w:author="Jason" w:date="2002-11-13T10:22:00Z">
        <w:r>
          <w:rPr/>
          <w:t xml:space="preserve"> to meet a PER less than 8% for 1024 byte packets where the data rate is 110 Mbps.</w:t>
        </w:r>
      </w:ins>
    </w:p>
    <w:p>
      <w:pPr>
        <w:pStyle w:val="Normal"/>
        <w:rPr>
          <w:ins w:id="280" w:author="Jason" w:date="2002-11-13T10:13:00Z"/>
        </w:rPr>
      </w:pPr>
      <w:ins w:id="279" w:author="Jason" w:date="2002-11-13T10:13:00Z">
        <w:r>
          <w:rPr/>
        </w:r>
      </w:ins>
    </w:p>
    <w:p>
      <w:pPr>
        <w:pStyle w:val="Normal"/>
        <w:numPr>
          <w:ilvl w:val="4"/>
          <w:numId w:val="8"/>
        </w:numPr>
        <w:jc w:val="both"/>
        <w:rPr>
          <w:b/>
          <w:b/>
          <w:bCs/>
          <w:ins w:id="282" w:author="Jason" w:date="2002-11-13T10:13:00Z"/>
        </w:rPr>
      </w:pPr>
      <w:ins w:id="281" w:author="Jason" w:date="2002-11-13T10:13:00Z">
        <w:r>
          <w:rPr>
            <w:bCs/>
            <w:color w:val="000000"/>
          </w:rPr>
          <w:t>Out-of-Band Interference from Intentional or Unintentional Radiators</w:t>
        </w:r>
      </w:ins>
    </w:p>
    <w:p>
      <w:pPr>
        <w:pStyle w:val="Normal"/>
        <w:ind w:left="0" w:hanging="0"/>
        <w:rPr>
          <w:b w:val="false"/>
          <w:b w:val="false"/>
          <w:color w:val="000000"/>
          <w:ins w:id="284" w:author="Jason" w:date="2002-11-13T10:13:00Z"/>
        </w:rPr>
      </w:pPr>
      <w:ins w:id="283" w:author="Jason" w:date="2002-11-13T10:13:00Z">
        <w:r>
          <w:rPr>
            <w:b w:val="false"/>
            <w:color w:val="000000"/>
          </w:rPr>
          <w:t>Proposers should report the minimum out-of-band rejection in dB provided by the proposed system. This will provide a minimum standard for out-of-band interferer immunity.</w:t>
        </w:r>
      </w:ins>
    </w:p>
    <w:p>
      <w:pPr>
        <w:pStyle w:val="Normal"/>
        <w:rPr>
          <w:b w:val="false"/>
          <w:b w:val="false"/>
          <w:color w:val="000000"/>
          <w:ins w:id="286" w:author="Jason" w:date="2002-11-13T10:13:00Z"/>
        </w:rPr>
      </w:pPr>
      <w:ins w:id="285" w:author="Jason" w:date="2002-11-13T10:13:00Z">
        <w:r>
          <w:rPr>
            <w:b w:val="false"/>
            <w:color w:val="000000"/>
          </w:rPr>
        </w:r>
      </w:ins>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 xml:space="preserve">The following </w:t>
      </w:r>
      <w:ins w:id="287" w:author="Jason" w:date="2002-11-14T13:23:00Z">
        <w:r>
          <w:rPr/>
          <w:t>victim receivers</w:t>
        </w:r>
      </w:ins>
      <w:del w:id="288" w:author="Jason" w:date="2002-11-14T13:23:00Z">
        <w:r>
          <w:rPr/>
          <w:delText>devices,</w:delText>
        </w:r>
      </w:del>
      <w:r>
        <w:rPr/>
        <w:t xml:space="preserve"> which may be co-located with 802.15.SG</w:t>
      </w:r>
      <w:ins w:id="289" w:author="Jason" w:date="2002-10-16T23:08:00Z">
        <w:r>
          <w:rPr/>
          <w:t>3</w:t>
        </w:r>
      </w:ins>
      <w:r>
        <w:rPr/>
        <w:t>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del w:id="290" w:author="Jason" w:date="2002-11-13T14:28:00Z">
        <w:r>
          <w:rPr/>
          <w:delText>IEEE</w:delText>
        </w:r>
      </w:del>
      <w:r>
        <w:rPr/>
        <w:t xml:space="preserve"> </w:t>
      </w:r>
      <w:ins w:id="291" w:author="Jason" w:date="2002-11-13T14:28:00Z">
        <w:r>
          <w:rPr/>
          <w:t>P</w:t>
        </w:r>
      </w:ins>
      <w:r>
        <w:rPr/>
        <w:t>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138425055" r:id="rId4"/>
        </w:object>
      </w:r>
    </w:p>
    <w:p>
      <w:pPr>
        <w:pStyle w:val="Normal"/>
        <w:jc w:val="center"/>
        <w:rPr/>
      </w:pPr>
      <w:r>
        <w:rPr/>
        <w:t>Figure 1: Reference Coexistence Model</w:t>
      </w:r>
    </w:p>
    <w:p>
      <w:pPr>
        <w:pStyle w:val="BodyText2"/>
        <w:rPr/>
      </w:pPr>
      <w:ins w:id="292" w:author="Jason" w:date="2002-11-14T13:23:00Z">
        <w:r>
          <w:rPr/>
          <w:t>{Editor notes that this paragraph is under edit: Each of the victim receivers listed above operates in unlicensed spectrum and, according to FCC, 47 C.F.R. Sec. 15.5(b), may not cause and must accept harmful interference.  The coexistence model is consistent with this principle, and the coexistence model, evaluation method and criteria are based on victim receiver’s performance in presence of 802.15.SG3a transmitters sharing the same frequency of operation. The victim receiver’s performance in presence of 802.15.SG3a devices should be comparable to its performance in presence of other victim devices of the same type in similar scenarios.</w:t>
        </w:r>
      </w:ins>
      <w:del w:id="293" w:author="Jason" w:date="2002-11-14T13:23:00Z">
        <w:r>
          <w:rPr/>
          <w:delTex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delText>
        </w:r>
      </w:del>
      <w:ins w:id="294" w:author="Jason" w:date="2002-11-14T13:23:00Z">
        <w:r>
          <w:rPr/>
          <w:t>}</w:t>
        </w:r>
      </w:ins>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ins w:id="296" w:author="Jason" w:date="2002-11-14T13:25:00Z"/>
        </w:rPr>
      </w:pPr>
      <w:ins w:id="295" w:author="Jason" w:date="2002-11-14T13:25:00Z">
        <w:r>
          <w:rPr/>
          <w:t xml:space="preserve">{Editor notes that this section is still under edit: The average power generated by the 802.15.SG3a transmitter and measured at the victim receiver should be used as a parameter to evaluate the coexistence capability of the proposed PHY. </w:t>
        </w:r>
      </w:ins>
    </w:p>
    <w:p>
      <w:pPr>
        <w:pStyle w:val="Normal"/>
        <w:jc w:val="both"/>
        <w:rPr>
          <w:ins w:id="298" w:author="Jason" w:date="2002-11-14T13:25:00Z"/>
        </w:rPr>
      </w:pPr>
      <w:ins w:id="297" w:author="Jason" w:date="2002-11-14T13:25:00Z">
        <w:r>
          <w:rPr/>
        </w:r>
      </w:ins>
    </w:p>
    <w:p>
      <w:pPr>
        <w:pStyle w:val="Normal"/>
        <w:jc w:val="both"/>
        <w:rPr>
          <w:ins w:id="300" w:author="Jason" w:date="2002-11-14T13:25:00Z"/>
        </w:rPr>
      </w:pPr>
      <w:ins w:id="299" w:author="Jason" w:date="2002-11-14T13:25:00Z">
        <w:r>
          <w:rPr/>
          <w:t>This power should be calculated at 1m and 0.3m distance separation between 802.15.SG3a transmitter and victim receiver. The value should be equal to the power generated by a victim device at the same distance, with an additional 3dB margin.}</w:t>
        </w:r>
      </w:ins>
    </w:p>
    <w:p>
      <w:pPr>
        <w:pStyle w:val="Normal"/>
        <w:jc w:val="both"/>
        <w:rPr>
          <w:del w:id="306" w:author="Jason" w:date="2002-11-14T13:25:00Z"/>
        </w:rPr>
      </w:pPr>
      <w:del w:id="301" w:author="Jason" w:date="2002-11-14T13:25:00Z">
        <w:r>
          <w:rPr/>
          <w:delText>A single parameter (d</w:delText>
        </w:r>
      </w:del>
      <w:del w:id="302" w:author="Jason" w:date="2002-11-14T13:25:00Z">
        <w:r>
          <w:rPr>
            <w:vertAlign w:val="subscript"/>
          </w:rPr>
          <w:delText>int</w:delText>
        </w:r>
      </w:del>
      <w:del w:id="303" w:author="Jason" w:date="2002-11-14T13:25:00Z">
        <w:r>
          <w:rPr/>
          <w:delText xml:space="preserve">) will be used to quantify the coexistence capability of the proposed PHYs, and free space propagation shall be assumed between the IEEE 802.15.SG3a device and the reference device.  This parameter is defined as the minimum distance that can be achieved while the reference device </w:delText>
        </w:r>
      </w:del>
      <w:del w:id="304" w:author="Jason" w:date="2002-10-16T23:10:00Z">
        <w:r>
          <w:rPr/>
          <w:delText>enjoys</w:delText>
        </w:r>
      </w:del>
      <w:del w:id="305" w:author="Jason" w:date="2002-11-14T13:25:00Z">
        <w:r>
          <w:rPr/>
          <w:delText xml:space="preserve"> a BER &lt; 10e-5 (including any coding) while receiving at the nominal Rx power level based on a 6 dB interference margin.  The following minimum and desired criteria will be used for evaluating the PHY proposals.</w:delText>
        </w:r>
      </w:del>
    </w:p>
    <w:p>
      <w:pPr>
        <w:pStyle w:val="Normal"/>
        <w:jc w:val="both"/>
        <w:rPr>
          <w:del w:id="308" w:author="Jason" w:date="2002-11-14T13:25:00Z"/>
        </w:rPr>
      </w:pPr>
      <w:del w:id="307" w:author="Jason" w:date="2002-11-14T13:25:00Z">
        <w:r>
          <w:rPr/>
        </w:r>
      </w:del>
    </w:p>
    <w:p>
      <w:pPr>
        <w:pStyle w:val="Normal"/>
        <w:jc w:val="both"/>
        <w:rPr>
          <w:del w:id="313" w:author="Jason" w:date="2002-11-14T13:25:00Z"/>
        </w:rPr>
      </w:pPr>
      <w:del w:id="309" w:author="Jason" w:date="2002-11-14T13:25:00Z">
        <w:r>
          <w:rPr>
            <w:b/>
            <w:bCs/>
          </w:rPr>
          <w:delText>Minimum criteria (1)</w:delText>
        </w:r>
      </w:del>
      <w:del w:id="310" w:author="Jason" w:date="2002-11-14T13:25:00Z">
        <w:r>
          <w:rPr/>
          <w:delText>: Under normal operating conditions, the proposed PHY must be able to provide a minimum level of coexistence such that d</w:delText>
        </w:r>
      </w:del>
      <w:del w:id="311" w:author="Jason" w:date="2002-11-14T13:25:00Z">
        <w:r>
          <w:rPr>
            <w:vertAlign w:val="subscript"/>
          </w:rPr>
          <w:delText>int</w:delText>
        </w:r>
      </w:del>
      <w:del w:id="312" w:author="Jason" w:date="2002-11-14T13:25:00Z">
        <w:r>
          <w:rPr/>
          <w:delText xml:space="preserve"> &lt; 1 meter with 6 dB interference margin for the reference receiver.</w:delText>
        </w:r>
      </w:del>
    </w:p>
    <w:p>
      <w:pPr>
        <w:pStyle w:val="Normal"/>
        <w:jc w:val="both"/>
        <w:rPr>
          <w:del w:id="315" w:author="Jason" w:date="2002-11-14T13:25:00Z"/>
        </w:rPr>
      </w:pPr>
      <w:del w:id="314" w:author="Jason" w:date="2002-11-14T13:25:00Z">
        <w:r>
          <w:rPr/>
        </w:r>
      </w:del>
    </w:p>
    <w:p>
      <w:pPr>
        <w:pStyle w:val="Normal"/>
        <w:jc w:val="both"/>
        <w:rPr>
          <w:del w:id="320" w:author="Jason" w:date="2002-11-14T13:25:00Z"/>
        </w:rPr>
      </w:pPr>
      <w:del w:id="316" w:author="Jason" w:date="2002-11-14T13:25:00Z">
        <w:r>
          <w:rPr>
            <w:b/>
            <w:bCs/>
          </w:rPr>
          <w:delText>Minimum criteria (2)</w:delText>
        </w:r>
      </w:del>
      <w:del w:id="317" w:author="Jason" w:date="2002-11-14T13:25:00Z">
        <w:r>
          <w:rPr/>
          <w:delText>: The proposed PHY must be able to provide an enhanced level of coexistence such that d</w:delText>
        </w:r>
      </w:del>
      <w:del w:id="318" w:author="Jason" w:date="2002-11-14T13:25:00Z">
        <w:r>
          <w:rPr>
            <w:vertAlign w:val="subscript"/>
          </w:rPr>
          <w:delText>int</w:delText>
        </w:r>
      </w:del>
      <w:del w:id="319" w:author="Jason" w:date="2002-11-14T13:25:00Z">
        <w:r>
          <w:rPr/>
          <w:delText xml:space="preserve"> &lt; 0.3 meter with 6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del w:id="322" w:author="Jason" w:date="2002-11-14T13:25:00Z"/>
        </w:rPr>
      </w:pPr>
      <w:del w:id="321" w:author="Jason" w:date="2002-11-14T13:25:00Z">
        <w:r>
          <w:rPr/>
        </w:r>
      </w:del>
    </w:p>
    <w:p>
      <w:pPr>
        <w:pStyle w:val="Normal"/>
        <w:jc w:val="both"/>
        <w:rPr/>
      </w:pPr>
      <w:del w:id="323" w:author="Jason" w:date="2002-11-14T13:25:00Z">
        <w:r>
          <w:rPr>
            <w:b/>
            <w:bCs/>
          </w:rPr>
          <w:delText>Desired criteria</w:delText>
        </w:r>
      </w:del>
      <w:del w:id="324" w:author="Jason" w:date="2002-11-14T13:25:00Z">
        <w:r>
          <w:rPr/>
          <w:delText>: The proposed PHY should be able to provide an enhanced level of coexistence such that d</w:delText>
        </w:r>
      </w:del>
      <w:del w:id="325" w:author="Jason" w:date="2002-11-14T13:25:00Z">
        <w:r>
          <w:rPr>
            <w:vertAlign w:val="subscript"/>
          </w:rPr>
          <w:delText>int</w:delText>
        </w:r>
      </w:del>
      <w:del w:id="326" w:author="Jason" w:date="2002-11-14T13:25:00Z">
        <w:r>
          <w:rPr/>
          <w:delText xml:space="preserve"> &lt; 0.3 meter with 0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w:t>
      </w:r>
      <w:del w:id="327" w:author="Jason" w:date="2002-11-10T07:29:00Z">
        <w:r>
          <w:rPr/>
          <w:delText>T</w:delText>
        </w:r>
      </w:del>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w:t>
      </w:r>
      <w:ins w:id="328" w:author="Jason" w:date="2002-11-13T14:52:00Z">
        <w:r>
          <w:rPr/>
          <w:t xml:space="preserve"> and lower throughput modes of operation</w:t>
        </w:r>
      </w:ins>
      <w:r>
        <w:rPr/>
        <w:t>. The MAC should be able to support the scaling of the PHY (for example: 480 Mb/s at the PHY-SAP).</w:t>
      </w:r>
      <w:ins w:id="329" w:author="Jason" w:date="2002-11-13T08:53:00Z">
        <w:r>
          <w:rPr/>
          <w:t xml:space="preserve"> </w:t>
        </w:r>
      </w:ins>
    </w:p>
    <w:p>
      <w:pPr>
        <w:pStyle w:val="Heading3"/>
        <w:rPr/>
      </w:pPr>
      <w:r>
        <w:rPr/>
        <w:t>Values</w:t>
      </w:r>
    </w:p>
    <w:p>
      <w:pPr>
        <w:pStyle w:val="Normal"/>
        <w:rPr>
          <w:ins w:id="330" w:author="Jason" w:date="2002-11-13T08:52:00Z"/>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Normal"/>
        <w:rPr>
          <w:del w:id="332" w:author="Jason" w:date="2002-11-13T13:37:00Z"/>
        </w:rPr>
      </w:pPr>
      <w:del w:id="331" w:author="Jason" w:date="2002-11-13T13:37:00Z">
        <w:r>
          <w:rPr/>
        </w:r>
      </w:del>
    </w:p>
    <w:p>
      <w:pPr>
        <w:pStyle w:val="Normal"/>
        <w:numPr>
          <w:ilvl w:val="0"/>
          <w:numId w:val="0"/>
        </w:numPr>
        <w:ind w:left="0" w:hanging="0"/>
        <w:rPr>
          <w:del w:id="334" w:author="Jason" w:date="2002-11-14T09:22:00Z"/>
        </w:rPr>
      </w:pPr>
      <w:del w:id="333" w:author="Jason" w:date="2002-11-14T09:22:00Z">
        <w:r>
          <w:rPr/>
        </w:r>
      </w:del>
      <w:bookmarkStart w:id="29" w:name="_Ref488129629"/>
      <w:bookmarkStart w:id="30" w:name="_Ref488129629"/>
      <w:bookmarkEnd w:id="30"/>
    </w:p>
    <w:p>
      <w:pPr>
        <w:pStyle w:val="Normal"/>
        <w:rPr/>
      </w:pPr>
      <w:bookmarkStart w:id="31" w:name="__RefHeading___Toc16154384"/>
      <w:bookmarkEnd w:id="31"/>
      <w:r>
        <w:rPr/>
        <w:t>Location Awareness</w:t>
      </w:r>
    </w:p>
    <w:p>
      <w:pPr>
        <w:pStyle w:val="Heading3"/>
        <w:tabs>
          <w:tab w:val="left" w:pos="792" w:leader="none"/>
          <w:tab w:val="left" w:pos="8820" w:leader="none"/>
        </w:tabs>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b/>
          <w:b/>
          <w:kern w:val="2"/>
          <w:sz w:val="28"/>
          <w:u w:val="double"/>
        </w:rPr>
      </w:pPr>
      <w:ins w:id="335" w:author="Jason" w:date="2002-11-14T09:53:00Z">
        <w:r>
          <w:rPr>
            <w:b w:val="false"/>
            <w:color w:val="000000"/>
          </w:rPr>
          <w:t xml:space="preserve">Proposers should show that they have the </w:t>
        </w:r>
      </w:ins>
      <w:ins w:id="336" w:author="Jason" w:date="2002-11-14T09:53:00Z">
        <w:r>
          <w:rPr/>
          <w:t xml:space="preserve">capability to estimate the </w:t>
        </w:r>
      </w:ins>
      <w:ins w:id="337" w:author="Jason" w:date="2002-11-14T10:02:00Z">
        <w:r>
          <w:rPr/>
          <w:t>location of</w:t>
        </w:r>
      </w:ins>
      <w:ins w:id="338" w:author="Jason" w:date="2002-11-14T09:53:00Z">
        <w:r>
          <w:rPr>
            <w:b w:val="false"/>
            <w:color w:val="000000"/>
          </w:rPr>
          <w:t xml:space="preserve"> devices and the level of accuracy that can be achieved.</w:t>
        </w:r>
      </w:ins>
      <w:del w:id="339" w:author="Jason" w:date="2002-11-14T09:53:00Z">
        <w:r>
          <w:rPr>
            <w:b/>
            <w:kern w:val="2"/>
            <w:sz w:val="28"/>
            <w:u w:val="double"/>
          </w:rPr>
          <w:delText xml:space="preserve">Proposers are to show the functional capability, level of accuracy, resolution (meters), and time (seconds) to compute. </w:delText>
        </w:r>
      </w:del>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 xml:space="preserve">The proposer should provide the mandatory and optional payload bit rates for the PHY-SAP. The payload bit rate at the PHY-SAP should be at least 110 Mbps at a 10 meter range, as supported in Section 5.5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883379748"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szCs w:val="24"/>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r>
      <w:ins w:id="340" w:author="Jason" w:date="2002-11-14T09:58:00Z">
        <w:r>
          <w:rPr/>
          <w:br/>
        </w:r>
      </w:ins>
      <w:ins w:id="341" w:author="Jason" w:date="2002-11-14T09:55:00Z">
        <w:r>
          <w:rPr/>
          <w:tab/>
          <w:t>-Random initial symbol alignment between reference link and interferers</w:t>
        </w:r>
      </w:ins>
      <w:r>
        <w:rPr/>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 xml:space="preserve">environments specified in document [02/368] such that the reference link achieves </w:t>
      </w:r>
      <w:ins w:id="342" w:author="Jason" w:date="2002-11-14T10:01:00Z">
        <w:r>
          <w:rPr/>
          <w:t xml:space="preserve">a </w:t>
          <w:tab/>
          <w:tab/>
          <w:tab/>
          <w:t xml:space="preserve">PER of 8% for 1024 byte packets </w:t>
        </w:r>
      </w:ins>
      <w:del w:id="343" w:author="Jason" w:date="2002-11-14T10:00:00Z">
        <w:r>
          <w:rPr/>
          <w:delText>10-</w:delText>
        </w:r>
      </w:del>
      <w:del w:id="344" w:author="Jason" w:date="2002-11-14T10:00:00Z">
        <w:r>
          <w:rPr>
            <w:szCs w:val="24"/>
            <w:vertAlign w:val="superscript"/>
          </w:rPr>
          <w:delText>5</w:delText>
        </w:r>
      </w:del>
      <w:del w:id="345" w:author="Jason" w:date="2002-11-14T10:00:00Z">
        <w:r>
          <w:rPr/>
          <w:delText xml:space="preserve"> </w:delText>
          <w:tab/>
          <w:tab/>
          <w:delText xml:space="preserve">BER </w:delText>
        </w:r>
      </w:del>
      <w:r>
        <w:rPr/>
        <w:t>without any uncoordinated</w:t>
      </w:r>
      <w:r>
        <w:rPr>
          <w:szCs w:val="24"/>
        </w:rPr>
        <w:t xml:space="preserve"> alt-PHY transmitters </w:t>
      </w:r>
      <w:ins w:id="346" w:author="Jason" w:date="2002-11-14T10:01:00Z">
        <w:r>
          <w:rPr>
            <w:szCs w:val="24"/>
          </w:rPr>
          <w:tab/>
          <w:tab/>
          <w:tab/>
        </w:r>
      </w:ins>
      <w:r>
        <w:rPr>
          <w:szCs w:val="24"/>
        </w:rPr>
        <w:t>present.</w:t>
      </w:r>
      <w:ins w:id="347" w:author="Jason" w:date="2002-11-14T09:56:00Z">
        <w:r>
          <w:rPr>
            <w:szCs w:val="24"/>
          </w:rPr>
          <w:br/>
        </w:r>
      </w:ins>
      <w:ins w:id="348" w:author="Jason" w:date="2002-11-14T09:56:00Z">
        <w:r>
          <w:rPr/>
          <w:tab/>
          <w:t>-A minimum of 200 packets should be used in estimating the packet error rate.</w:t>
        </w:r>
      </w:ins>
      <w:ins w:id="349" w:author="Jason" w:date="2002-11-14T09:56:00Z">
        <w:r>
          <w:rPr>
            <w:szCs w:val="24"/>
          </w:rPr>
          <w:br/>
        </w:r>
      </w:ins>
      <w:r>
        <w:rPr>
          <w:szCs w:val="24"/>
        </w:rPr>
        <w:br/>
      </w:r>
      <w:del w:id="350" w:author="Jason" w:date="2002-11-14T10:01:00Z">
        <w:r>
          <w:rPr>
            <w:szCs w:val="24"/>
          </w:rPr>
          <w:br/>
        </w:r>
      </w:del>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ins w:id="351" w:author="Jason" w:date="2002-11-14T09:23:00Z"/>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pPr>
      <w:r>
        <w:rPr/>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 xml:space="preserve">1. </w:t>
      </w:r>
      <w:ins w:id="352" w:author="Jason" w:date="2002-11-14T09:57:00Z">
        <w:r>
          <w:rPr/>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ins>
      <w:del w:id="353" w:author="Jason" w:date="2002-11-14T09:57:00Z">
        <w:r>
          <w:rPr/>
          <w:delText>Establish a test link with a test receiver at a fixed distance from the reference transmitter. Continue by sending packets to the test receiver for a specified modulation format and data rate and range, 110 Mb/s at 10m and 200 Mb/s at 4m.</w:delText>
        </w:r>
      </w:del>
    </w:p>
    <w:p>
      <w:pPr>
        <w:pStyle w:val="Normal"/>
        <w:rPr/>
      </w:pPr>
      <w:r>
        <w:rPr/>
        <w:t>2. Verify BER and PER at the test receiver.</w:t>
      </w:r>
    </w:p>
    <w:p>
      <w:pPr>
        <w:pStyle w:val="Normal"/>
        <w:rPr/>
      </w:pPr>
      <w:r>
        <w:rPr/>
        <w:t xml:space="preserve">3. </w:t>
      </w:r>
      <w:del w:id="354" w:author="Jason" w:date="2002-11-14T09:57:00Z">
        <w:r>
          <w:rPr/>
          <w:delText xml:space="preserve">Begin transmitting with N different adjacent channel interfering alt-PHY transmitters at a large distance from the test receiver. </w:delText>
        </w:r>
      </w:del>
      <w:ins w:id="355" w:author="Jason" w:date="2002-11-14T09:58:00Z">
        <w:r>
          <w:rPr/>
          <w:t>Begin transmitting with N different adjacent channel interfering alt-PHY transmitters at a large distance from the test receiver. At a minimum, the proposer should consider the cases N = 1, 2, and 3. Three pre-specified channel realizations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ins>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r>
        <w:rPr/>
        <w:t>The proposer should provide the probability of link success (the ability to acquire and pass data with the specified packet length and BER at minimum payload bit rates for the PHY-SAP for both AWGN and for the SG3a channel model relative to distance).</w:t>
      </w:r>
      <w:ins w:id="356" w:author="Jason" w:date="2002-09-24T13:07:00Z">
        <w:r>
          <w:rPr/>
          <w:t xml:space="preserv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Heading2"/>
        <w:rPr/>
      </w:pPr>
      <w:bookmarkStart w:id="57" w:name="OLE_LINK1"/>
      <w:bookmarkStart w:id="58" w:name="__RefHeading___Toc16154405"/>
      <w:bookmarkStart w:id="59" w:name="_Ref482198212"/>
      <w:bookmarkEnd w:id="57"/>
      <w:bookmarkEnd w:id="58"/>
      <w:bookmarkEnd w:id="59"/>
      <w:r>
        <w:rPr/>
        <w:t>Link Budget</w:t>
      </w:r>
      <w:del w:id="357" w:author="Jason" w:date="2002-09-24T09:55:00Z">
        <w:r>
          <w:rPr/>
          <w:delText xml:space="preserve"> </w:delText>
        </w:r>
      </w:del>
      <w:del w:id="358" w:author="Jason" w:date="2002-09-24T09:55:00Z">
        <w:r>
          <w:rPr>
            <w:color w:val="0000FF"/>
          </w:rPr>
          <w:delText>(major work needed in this section)</w:delText>
        </w:r>
      </w:del>
    </w:p>
    <w:p>
      <w:pPr>
        <w:pStyle w:val="Heading3"/>
        <w:rPr>
          <w:color w:val="000000"/>
        </w:rPr>
      </w:pPr>
      <w:r>
        <w:rPr>
          <w:color w:val="000000"/>
        </w:rPr>
        <w:t>Definition</w:t>
      </w:r>
    </w:p>
    <w:p>
      <w:pPr>
        <w:pStyle w:val="Normal"/>
        <w:rPr>
          <w:szCs w:val="24"/>
        </w:rPr>
      </w:pPr>
      <w:bookmarkStart w:id="60" w:name="OLE_LINK1"/>
      <w:bookmarkEnd w:id="60"/>
      <w:r>
        <w:rPr>
          <w:szCs w:val="24"/>
        </w:rPr>
        <w:t>Link budget is used to determine proposal capabilities under certain operating conditions for the standards specified bit rates, ranges, and bit error rate.</w:t>
      </w:r>
    </w:p>
    <w:p>
      <w:pPr>
        <w:pStyle w:val="Heading3"/>
        <w:rPr/>
      </w:pPr>
      <w:r>
        <w:rPr/>
        <w:t>Values</w:t>
      </w:r>
    </w:p>
    <w:p>
      <w:pPr>
        <w:pStyle w:val="Normal"/>
        <w:rPr/>
      </w:pPr>
      <w:r>
        <w:rPr/>
        <w:t xml:space="preserve">The table below, which has roots from document 02/368r2,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required C/N is the linear average performance using the channel models defined in document 02/368. </w:t>
      </w:r>
    </w:p>
    <w:p>
      <w:pPr>
        <w:pStyle w:val="Normal"/>
        <w:rPr/>
      </w:pPr>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485765" cy="5289550"/>
                    </a:xfrm>
                    <a:prstGeom prst="rect">
                      <a:avLst/>
                    </a:prstGeom>
                  </pic:spPr>
                </pic:pic>
              </a:graphicData>
            </a:graphic>
          </wp:inline>
        </w:drawing>
      </w:r>
    </w:p>
    <w:p>
      <w:pPr>
        <w:pStyle w:val="Normal"/>
        <w:rPr/>
      </w:pPr>
      <w:r>
        <w:rPr/>
      </w:r>
    </w:p>
    <w:p>
      <w:pPr>
        <w:pStyle w:val="Normal"/>
        <w:rPr/>
      </w:pPr>
      <w:r>
        <w:rPr/>
      </w:r>
    </w:p>
    <w:p>
      <w:pPr>
        <w:pStyle w:val="Normal"/>
        <w:rPr/>
      </w:pPr>
      <w:del w:id="359" w:author="Jason" w:date="2002-09-24T10:21:00Z">
        <w:r>
          <w:rPr/>
          <w:delText>T</w:delText>
        </w:r>
      </w:del>
      <w:del w:id="360" w:author="Jason" w:date="2002-09-24T13:07:00Z">
        <w:r>
          <w:rPr/>
          <w:delText>he propos</w:delText>
        </w:r>
      </w:del>
      <w:del w:id="361" w:author="Jason" w:date="2002-09-24T10:21:00Z">
        <w:r>
          <w:rPr/>
          <w:delText>al</w:delText>
        </w:r>
      </w:del>
      <w:del w:id="362" w:author="Jason" w:date="2002-09-24T13:07:00Z">
        <w:r>
          <w:rPr/>
          <w:delText xml:space="preserve">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delText>
        </w:r>
      </w:del>
    </w:p>
    <w:p>
      <w:pPr>
        <w:pStyle w:val="Normal"/>
        <w:rPr>
          <w:del w:id="364" w:author="Jason" w:date="2002-09-24T10:22:00Z"/>
        </w:rPr>
      </w:pPr>
      <w:del w:id="363" w:author="Jason" w:date="2002-09-24T10:22:00Z">
        <w:r>
          <w:rPr/>
        </w:r>
      </w:del>
    </w:p>
    <w:p>
      <w:pPr>
        <w:pStyle w:val="Normal"/>
        <w:rPr>
          <w:del w:id="367" w:author="Jason" w:date="2002-09-24T10:22:00Z"/>
        </w:rPr>
      </w:pPr>
      <w:del w:id="365" w:author="Jason" w:date="2002-09-24T10:22:00Z">
        <w:r>
          <w:rPr/>
          <w:delText>The proposer should be prepared to defend the numbers with a link budget including transmit power, receiver noise figure, occupied bandwidth, FEC details, performance without FEC, and so on</w:delText>
        </w:r>
      </w:del>
      <w:del w:id="366" w:author="Jason" w:date="2002-09-24T10:22:00Z">
        <w:r>
          <w:rPr>
            <w:rStyle w:val="Emailstyle15"/>
            <w:rFonts w:cs="Arial" w:ascii="Arial" w:hAnsi="Arial"/>
            <w:color w:val="000000"/>
            <w:sz w:val="20"/>
          </w:rPr>
          <w:delText>.</w:delText>
        </w:r>
      </w:del>
    </w:p>
    <w:p>
      <w:pPr>
        <w:pStyle w:val="Normal"/>
        <w:rPr/>
      </w:pPr>
      <w:bookmarkStart w:id="61" w:name="__RefHeading___Toc16154405"/>
      <w:bookmarkStart w:id="62" w:name="_Ref482198212"/>
      <w:bookmarkStart w:id="63" w:name="__RefHeading___Toc16154408"/>
      <w:bookmarkStart w:id="64" w:name="_Ref482198239"/>
      <w:bookmarkEnd w:id="61"/>
      <w:bookmarkEnd w:id="62"/>
      <w:bookmarkEnd w:id="63"/>
      <w:r>
        <w:rPr/>
        <w:t>Sensitivity</w:t>
      </w:r>
      <w:bookmarkEnd w:id="64"/>
    </w:p>
    <w:p>
      <w:pPr>
        <w:pStyle w:val="Heading3"/>
        <w:rPr/>
      </w:pPr>
      <w:bookmarkStart w:id="65" w:name="__RefHeading___Toc16154409"/>
      <w:bookmarkEnd w:id="6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6" w:name="__RefHeading___Toc16154410"/>
      <w:bookmarkEnd w:id="66"/>
      <w:r>
        <w:rPr/>
        <w:t>Values</w:t>
      </w:r>
    </w:p>
    <w:p>
      <w:pPr>
        <w:pStyle w:val="Normal"/>
        <w:rPr/>
      </w:pPr>
      <w:r>
        <w:rPr/>
        <w:t>The proposal should indicate the power level at which the error criterion is met, consistent with the link budget as presented in document 02/</w:t>
      </w:r>
      <w:ins w:id="368" w:author="Jason" w:date="2002-11-10T07:33:00Z">
        <w:r>
          <w:rPr/>
          <w:t>368</w:t>
        </w:r>
      </w:ins>
      <w:del w:id="369" w:author="Jason" w:date="2002-11-10T07:33:00Z">
        <w:r>
          <w:rPr/>
          <w:delText>279r0-SG3a</w:delText>
        </w:r>
      </w:del>
      <w:r>
        <w:rPr/>
        <w:t xml:space="preserve">, Table 1. </w:t>
      </w:r>
      <w:ins w:id="370" w:author="Jason" w:date="2002-11-10T07:33:00Z">
        <w:r>
          <w:rPr/>
          <w:t xml:space="preserve">(need to check with Jeff on which document we are to reference) </w:t>
        </w:r>
      </w:ins>
      <w:r>
        <w:rPr/>
        <w:t xml:space="preserve">The proposal should also indicate both the PER, and the corresponding BER used in the determination of this value. </w:t>
      </w:r>
    </w:p>
    <w:p>
      <w:pPr>
        <w:pStyle w:val="Heading2"/>
        <w:rPr/>
      </w:pPr>
      <w:bookmarkStart w:id="67" w:name="__RefHeading___Toc16154411"/>
      <w:bookmarkEnd w:id="67"/>
      <w:r>
        <w:rPr/>
        <w:t>Multi-Path Immunity</w:t>
      </w:r>
    </w:p>
    <w:p>
      <w:pPr>
        <w:pStyle w:val="Heading3"/>
        <w:rPr/>
      </w:pPr>
      <w:bookmarkStart w:id="68" w:name="__RefHeading___Toc16154412"/>
      <w:bookmarkStart w:id="69" w:name="_Ref482528736"/>
      <w:bookmarkEnd w:id="68"/>
      <w:r>
        <w:rPr/>
        <w:t>Environment model</w:t>
      </w:r>
      <w:bookmarkEnd w:id="69"/>
    </w:p>
    <w:p>
      <w:pPr>
        <w:pStyle w:val="Normal"/>
        <w:rPr>
          <w:color w:val="FF0000"/>
        </w:rPr>
      </w:pPr>
      <w:r>
        <w:rPr/>
        <w:t>Use the multi-path parameters from the channel model referred to in 02/104 and 02/368.</w:t>
      </w:r>
    </w:p>
    <w:p>
      <w:pPr>
        <w:pStyle w:val="Heading3"/>
        <w:rPr>
          <w:color w:val="000000"/>
        </w:rPr>
      </w:pPr>
      <w:bookmarkStart w:id="70" w:name="__RefHeading___Toc16154413"/>
      <w:bookmarkStart w:id="71" w:name="_Ref482198316"/>
      <w:r>
        <w:rPr>
          <w:color w:val="000000"/>
        </w:rPr>
        <w:t>Delay Spread Tolerance</w:t>
      </w:r>
      <w:bookmarkEnd w:id="70"/>
      <w:bookmarkEnd w:id="71"/>
      <w:r>
        <w:rPr>
          <w:color w:val="000000"/>
        </w:rPr>
        <w:t xml:space="preserve"> </w:t>
      </w:r>
    </w:p>
    <w:p>
      <w:pPr>
        <w:pStyle w:val="Heading4"/>
        <w:rPr>
          <w:color w:val="000000"/>
        </w:rPr>
      </w:pPr>
      <w:r>
        <w:rPr>
          <w:color w:val="000000"/>
        </w:rPr>
        <w:t>Definition</w:t>
      </w:r>
    </w:p>
    <w:p>
      <w:pPr>
        <w:pStyle w:val="Normal"/>
        <w:rPr/>
      </w:pPr>
      <w:r>
        <w:rPr/>
        <w:t xml:space="preserve">The delay spread tolerance is the value of </w:t>
      </w:r>
      <w:r>
        <w:rPr>
          <w:rFonts w:cs="Symbol" w:ascii="Symbol" w:hAnsi="Symbol"/>
        </w:rPr>
        <w:t></w:t>
      </w:r>
      <w:r>
        <w:rPr>
          <w:vertAlign w:val="subscript"/>
        </w:rPr>
        <w:t>rms</w:t>
      </w:r>
      <w:r>
        <w:rPr/>
        <w:t xml:space="preserve"> for which the error rate criterion (referenced in section 2.0 of 02/104)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7.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he proposal will show what minimum delay spread tolerance can be achieved under various channel model conditions.</w:t>
      </w:r>
    </w:p>
    <w:p>
      <w:pPr>
        <w:pStyle w:val="Normal"/>
        <w:rPr>
          <w:ins w:id="372" w:author="Jason" w:date="2002-11-10T07:34:00Z"/>
        </w:rPr>
      </w:pPr>
      <w:ins w:id="371" w:author="Jason" w:date="2002-11-10T07:34:00Z">
        <w:r>
          <w:rPr/>
          <w:t>Input shall come from Channel Model Subcommittee</w:t>
        </w:r>
      </w:ins>
    </w:p>
    <w:p>
      <w:pPr>
        <w:pStyle w:val="Normal"/>
        <w:rPr/>
      </w:pPr>
      <w:r>
        <w:rPr/>
      </w:r>
    </w:p>
    <w:p>
      <w:pPr>
        <w:pStyle w:val="Heading2"/>
        <w:rPr>
          <w:color w:val="000000"/>
        </w:rPr>
      </w:pPr>
      <w:bookmarkStart w:id="72" w:name="__RefHeading___Toc1615441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615441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6154416"/>
      <w:bookmarkEnd w:id="77"/>
      <w:r>
        <w:rPr/>
        <w:t>Values</w:t>
      </w:r>
    </w:p>
    <w:p>
      <w:pPr>
        <w:pStyle w:val="Normal"/>
        <w:rPr/>
      </w:pPr>
      <w:r>
        <w:rPr/>
        <w:t>The proposal should explain if it supports each of the power management methods as defined in the proposed 802.15.3 standard.</w:t>
      </w:r>
    </w:p>
    <w:p>
      <w:pPr>
        <w:pStyle w:val="Heading2"/>
        <w:rPr/>
      </w:pPr>
      <w:bookmarkStart w:id="78" w:name="__RefHeading___Toc16154417"/>
      <w:bookmarkEnd w:id="78"/>
      <w:r>
        <w:rPr/>
        <w:t>Power Consumption</w:t>
      </w:r>
    </w:p>
    <w:p>
      <w:pPr>
        <w:pStyle w:val="Heading3"/>
        <w:rPr>
          <w:color w:val="000000"/>
        </w:rPr>
      </w:pPr>
      <w:bookmarkStart w:id="79" w:name="__RefHeading___Toc1615441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6154419"/>
      <w:r>
        <w:rPr>
          <w:color w:val="000000"/>
        </w:rPr>
        <w:t>Value</w:t>
      </w:r>
      <w:bookmarkEnd w:id="80"/>
      <w:r>
        <w:rPr>
          <w:color w:val="000000"/>
        </w:rPr>
        <w:t xml:space="preserve"> </w:t>
      </w:r>
    </w:p>
    <w:p>
      <w:pPr>
        <w:pStyle w:val="Normal"/>
        <w:rPr/>
      </w:pPr>
      <w:r>
        <w:rPr/>
        <w:t xml:space="preserve">Power consumption values are to be disclosed with sufficient explanation of how the numbers are derived. These numbers should reflect operation at the </w:t>
      </w:r>
      <w:ins w:id="373" w:author="Jason" w:date="2002-11-10T08:01:00Z">
        <w:r>
          <w:rPr/>
          <w:t>RF</w:t>
        </w:r>
      </w:ins>
      <w:del w:id="374" w:author="Jason" w:date="2002-11-10T08:01:00Z">
        <w:r>
          <w:rPr/>
          <w:delText>rf</w:delText>
        </w:r>
      </w:del>
      <w:r>
        <w:rPr/>
        <w:t xml:space="preserve">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81" w:name="__RefHeading___Toc16154420"/>
      <w:bookmarkEnd w:id="81"/>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375" w:author="Jason" w:date="2002-11-13T13:26:00Z">
      <w:r>
        <w:rPr>
          <w:b/>
          <w:sz w:val="28"/>
        </w:rPr>
        <w:t>Novem</w:t>
      </w:r>
    </w:ins>
    <w:del w:id="376" w:author="Jason" w:date="2002-10-16T23:22:00Z">
      <w:r>
        <w:rPr>
          <w:b/>
          <w:sz w:val="28"/>
        </w:rPr>
        <w:delText>Septem</w:delText>
      </w:r>
    </w:del>
    <w:r>
      <w:rPr>
        <w:b/>
        <w:sz w:val="28"/>
      </w:rPr>
      <w:t>ber, 2002</w:t>
      <w:tab/>
      <w:t xml:space="preserve"> IEEE P802.15-02/</w:t>
    </w:r>
    <w:del w:id="377" w:author="Jason" w:date="2002-09-24T09:53:00Z">
      <w:r>
        <w:rPr>
          <w:b/>
          <w:sz w:val="28"/>
        </w:rPr>
        <w:delText>105r18</w:delText>
      </w:r>
    </w:del>
    <w:ins w:id="378" w:author="Jason" w:date="2002-09-24T09:53:00Z">
      <w:r>
        <w:rPr>
          <w:b/>
          <w:sz w:val="28"/>
        </w:rPr>
        <w:t>105r</w:t>
      </w:r>
    </w:ins>
    <w:ins w:id="379" w:author="Jason" w:date="2002-10-16T23:22:00Z">
      <w:r>
        <w:rPr>
          <w:b/>
          <w:sz w:val="28"/>
        </w:rPr>
        <w:t>2</w:t>
      </w:r>
    </w:ins>
    <w:ins w:id="380" w:author="Jason" w:date="2002-11-13T13:26:00Z">
      <w:r>
        <w:rPr>
          <w:b/>
          <w:sz w:val="28"/>
        </w:rPr>
        <w:t>1</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3:00Z</dcterms:created>
  <dc:creator>Jason Ellis</dc:creator>
  <dc:description/>
  <dc:language>en-US</dc:language>
  <cp:lastModifiedBy>Jason</cp:lastModifiedBy>
  <cp:lastPrinted>2002-06-03T12:39:00Z</cp:lastPrinted>
  <dcterms:modified xsi:type="dcterms:W3CDTF">2002-11-14T21:26:00Z</dcterms:modified>
  <cp:revision>42</cp:revision>
  <dc:subject/>
  <dc:title>SG3a Alt PHY Selection Criteria</dc:title>
</cp:coreProperties>
</file>