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RAFT - IEEE P802.15 Alternate PHY Call For Proposal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del w:id="0" w:author="Ian C. Gifford" w:date="2002-11-14T09:44:00Z">
              <w:r>
                <w:rPr/>
                <w:delText>12 September</w:delText>
              </w:r>
            </w:del>
            <w:ins w:id="1" w:author="Ian C. Gifford" w:date="2002-11-14T09:44:00Z">
              <w:r>
                <w:rPr/>
                <w:t>14 November</w:t>
              </w:r>
            </w:ins>
            <w:r>
              <w:rPr/>
              <w:t>,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w:t>
            </w:r>
            <w:r>
              <w:rPr/>
              <w:fldChar w:fldCharType="end"/>
            </w:r>
            <w:r>
              <w:rPr/>
              <w:t>]</w:t>
              <w:br/>
              <w:t>[8133 Leesburg Pike, Suite 700</w:t>
            </w:r>
          </w:p>
          <w:p>
            <w:pPr>
              <w:pStyle w:val="Covertext"/>
              <w:spacing w:before="0" w:after="0"/>
              <w:rPr/>
            </w:pPr>
            <w:r>
              <w:rPr/>
              <w:t>Vienna, Va. 22182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703 269 3043]</w:t>
              <w:br/>
              <w:t xml:space="preserve">Fax: </w:t>
              <w:br/>
              <w:t>E-mail:[rroberts@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 Alternate PHY Study Group was formed with the charter of drafting a PAR and 5 Criteria for an Alternate IEEE802.15.3 PHY.]</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following submission is the call for WPAN High Rate participation, applications and proposals from the IEEE, Industry, and Academ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Notice of Request for formal submissions to the P802.15 Alternate PHY Task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pPr>
      <w:r>
        <w:br w:type="page"/>
      </w:r>
      <w:r>
        <w:rPr/>
      </w:r>
    </w:p>
    <w:p>
      <w:pPr>
        <w:pStyle w:val="Normal"/>
        <w:jc w:val="center"/>
        <w:rPr>
          <w:b/>
          <w:b/>
          <w:sz w:val="28"/>
        </w:rPr>
      </w:pPr>
      <w:commentRangeStart w:id="0"/>
      <w:r>
        <w:rPr>
          <w:b/>
          <w:sz w:val="28"/>
        </w:rPr>
        <w:fldChar w:fldCharType="begin"/>
      </w:r>
      <w:r>
        <w:rPr>
          <w:sz w:val="28"/>
          <w:b/>
        </w:rPr>
        <w:instrText xml:space="preserve"> TITLE </w:instrText>
      </w:r>
      <w:r>
        <w:rPr>
          <w:sz w:val="28"/>
          <w:b/>
        </w:rPr>
        <w:fldChar w:fldCharType="separate"/>
      </w:r>
      <w:r>
        <w:rPr>
          <w:sz w:val="28"/>
          <w:b/>
        </w:rPr>
        <w:t>DRAFT - IEEE P802.15 Alternate PHY Call For Proposals</w:t>
      </w:r>
      <w:r>
        <w:rPr>
          <w:sz w:val="28"/>
          <w:b/>
        </w:rPr>
        <w:fldChar w:fldCharType="end"/>
      </w:r>
      <w:commentRangeEnd w:id="0"/>
      <w:r>
        <w:commentReference w:id="0"/>
      </w:r>
      <w:r>
        <w:rPr>
          <w:rStyle w:val="CommentReference"/>
          <w:vanish w:val="false"/>
        </w:rPr>
      </w:r>
    </w:p>
    <w:p>
      <w:pPr>
        <w:pStyle w:val="Normal"/>
        <w:jc w:val="center"/>
        <w:rPr>
          <w:b/>
          <w:b/>
          <w:sz w:val="28"/>
        </w:rPr>
      </w:pPr>
      <w:r>
        <w:rPr>
          <w:b/>
          <w:sz w:val="28"/>
        </w:rPr>
      </w:r>
    </w:p>
    <w:p>
      <w:pPr>
        <w:pStyle w:val="Normal"/>
        <w:rPr>
          <w:b/>
          <w:b/>
        </w:rPr>
      </w:pPr>
      <w:r>
        <w:rPr>
          <w:b/>
        </w:rPr>
        <w:t xml:space="preserve">RELEASE DATE: </w:t>
      </w:r>
      <w:del w:id="2" w:author="Ian C. Gifford" w:date="2002-11-13T13:53:00Z">
        <w:r>
          <w:rPr>
            <w:b/>
          </w:rPr>
          <w:delText>Sept</w:delText>
        </w:r>
      </w:del>
      <w:ins w:id="3" w:author="Ian C. Gifford" w:date="2002-11-13T13:53:00Z">
        <w:r>
          <w:rPr>
            <w:b/>
          </w:rPr>
          <w:t>Nov</w:t>
        </w:r>
      </w:ins>
      <w:r>
        <w:rPr>
          <w:b/>
        </w:rPr>
        <w:t>ember 1</w:t>
      </w:r>
      <w:ins w:id="4" w:author="Ian C. Gifford" w:date="2002-11-13T13:53:00Z">
        <w:r>
          <w:rPr>
            <w:b/>
          </w:rPr>
          <w:t>8</w:t>
        </w:r>
      </w:ins>
      <w:del w:id="5" w:author="Ian C. Gifford" w:date="2002-11-13T13:53:00Z">
        <w:r>
          <w:rPr>
            <w:b/>
          </w:rPr>
          <w:delText>3</w:delText>
        </w:r>
      </w:del>
      <w:r>
        <w:rPr>
          <w:b/>
        </w:rPr>
        <w:t xml:space="preserve">, </w:t>
      </w:r>
      <w:commentRangeStart w:id="1"/>
      <w:r>
        <w:rPr>
          <w:b/>
        </w:rPr>
        <w:t>2002</w:t>
      </w:r>
      <w:commentRangeEnd w:id="1"/>
      <w:r>
        <w:commentReference w:id="1"/>
      </w:r>
      <w:r>
        <w:rPr>
          <w:rStyle w:val="CommentReference"/>
          <w:vanish w:val="false"/>
        </w:rPr>
      </w:r>
    </w:p>
    <w:p>
      <w:pPr>
        <w:pStyle w:val="Normal"/>
        <w:rPr>
          <w:b/>
          <w:b/>
        </w:rPr>
      </w:pPr>
      <w:r>
        <w:rPr>
          <w:b/>
        </w:rPr>
      </w:r>
    </w:p>
    <w:p>
      <w:pPr>
        <w:pStyle w:val="Normal"/>
        <w:rPr>
          <w:ins w:id="6" w:author="Ian C. Gifford" w:date="2002-11-13T13:44:00Z"/>
        </w:rPr>
      </w:pPr>
      <w:r>
        <w:rPr/>
        <w:t xml:space="preserve">Candidate Technical proposals are requested for the IEEE P802.15 Alternate PHY High Rate Wireless Personal Area Network (WPAN) draft standard (an alternate PHY to the draft IEEE P802.15.3 MAC).  This document describes the process and requirements for responding to this Call. </w:t>
      </w:r>
    </w:p>
    <w:p>
      <w:pPr>
        <w:pStyle w:val="Normal"/>
        <w:rPr>
          <w:ins w:id="8" w:author="Ian C. Gifford" w:date="2002-11-13T13:44:00Z"/>
        </w:rPr>
      </w:pPr>
      <w:ins w:id="7" w:author="Ian C. Gifford" w:date="2002-11-13T13:44:00Z">
        <w:r>
          <w:rPr/>
        </w:r>
      </w:ins>
    </w:p>
    <w:p>
      <w:pPr>
        <w:pStyle w:val="Normal"/>
        <w:rPr>
          <w:b/>
          <w:b/>
          <w:ins w:id="11" w:author="Ian C. Gifford" w:date="2002-11-13T13:44:00Z"/>
        </w:rPr>
      </w:pPr>
      <w:ins w:id="9" w:author="Ian C. Gifford" w:date="2002-11-13T13:44:00Z">
        <w:r>
          <w:rPr>
            <w:b/>
          </w:rPr>
          <w:t>CALL FOR INTENT: Due Febuary 1, 200</w:t>
        </w:r>
      </w:ins>
      <w:ins w:id="10" w:author="Ian C. Gifford" w:date="2002-11-13T13:54:00Z">
        <w:r>
          <w:rPr>
            <w:b/>
          </w:rPr>
          <w:t>3</w:t>
        </w:r>
      </w:ins>
    </w:p>
    <w:p>
      <w:pPr>
        <w:pStyle w:val="Normal"/>
        <w:rPr>
          <w:ins w:id="38" w:author="Ian C. Gifford" w:date="2002-11-13T13:44:00Z"/>
        </w:rPr>
      </w:pPr>
      <w:ins w:id="12" w:author="Ian C. Gifford" w:date="2002-11-13T13:44:00Z">
        <w:r>
          <w:rPr/>
          <w:t xml:space="preserve">The Call for Intent is a process in which all interested parties are asked to identify their intention to submit proposals.   </w:t>
        </w:r>
      </w:ins>
      <w:ins w:id="13" w:author="Ian C. Gifford" w:date="2002-11-13T13:44:00Z">
        <w:r>
          <w:rPr>
            <w:b/>
          </w:rPr>
          <w:t>YOU MUST DECLARE YOUR INTENT</w:t>
        </w:r>
      </w:ins>
      <w:ins w:id="14" w:author="Ian C. Gifford" w:date="2002-11-13T13:44:00Z">
        <w:r>
          <w:rPr/>
          <w:t xml:space="preserve">.  You may decide later, if necessary, to retract your intent, but it must be declared.  The purpose of this call is to enable scheduling for the March 2003 Plenary meeting, and assignment of document numbers.  All </w:t>
        </w:r>
      </w:ins>
      <w:ins w:id="15" w:author="Ian C. Gifford" w:date="2002-11-13T13:44:00Z">
        <w:del w:id="16" w:author="Robert F.  Heile" w:date="2002-11-14T18:31:00Z">
          <w:r>
            <w:rPr/>
            <w:delText>submissions</w:delText>
          </w:r>
        </w:del>
      </w:ins>
      <w:ins w:id="17" w:author="Robert F.  Heile" w:date="2002-11-14T18:31:00Z">
        <w:r>
          <w:rPr/>
          <w:t>declarations</w:t>
        </w:r>
      </w:ins>
      <w:ins w:id="18" w:author="Ian C. Gifford" w:date="2002-11-13T13:44:00Z">
        <w:r>
          <w:rPr/>
          <w:t xml:space="preserve"> must be submitted on or before February 1, 2003, although scheduling problems may delay some presentations until the May 2003 Interim meeting</w:t>
        </w:r>
      </w:ins>
      <w:ins w:id="19" w:author="Ian C. Gifford" w:date="2002-11-14T04:07:00Z">
        <w:r>
          <w:rPr/>
          <w:t>; however the goal is to hear all the proposals during the March 2003 Plenary meeting</w:t>
        </w:r>
      </w:ins>
      <w:ins w:id="20" w:author="Ian C. Gifford" w:date="2002-11-13T13:44:00Z">
        <w:r>
          <w:rPr/>
          <w:t xml:space="preserve">.   </w:t>
        </w:r>
      </w:ins>
      <w:ins w:id="21" w:author="Ian C. Gifford" w:date="2002-11-14T04:01:00Z">
        <w:r>
          <w:rPr/>
          <w:t xml:space="preserve">Send your </w:t>
        </w:r>
      </w:ins>
      <w:ins w:id="22" w:author="Ian C. Gifford" w:date="2002-11-14T04:08:00Z">
        <w:r>
          <w:rPr/>
          <w:t xml:space="preserve">notification of </w:t>
        </w:r>
      </w:ins>
      <w:ins w:id="23" w:author="Ian C. Gifford" w:date="2002-11-14T04:01:00Z">
        <w:r>
          <w:rPr/>
          <w:t>intent to the TG3a Chair</w:t>
        </w:r>
      </w:ins>
      <w:ins w:id="24" w:author="Ian C. Gifford" w:date="2002-11-14T04:08:00Z">
        <w:r>
          <w:rPr/>
          <w:t>,</w:t>
        </w:r>
      </w:ins>
      <w:ins w:id="25" w:author="Ian C. Gifford" w:date="2002-11-14T04:02:00Z">
        <w:r>
          <w:rPr/>
          <w:t xml:space="preserve"> Bob Heile, &lt;</w:t>
        </w:r>
      </w:ins>
      <w:ins w:id="26" w:author="Ian C. Gifford" w:date="2002-11-14T04:02:00Z">
        <w:del w:id="27" w:author="Robert F.  Heile" w:date="2002-11-14T18:28:00Z">
          <w:r>
            <w:rPr/>
            <w:delText>heile@appairent.com</w:delText>
          </w:r>
        </w:del>
      </w:ins>
      <w:ins w:id="28" w:author="Robert F.  Heile" w:date="2002-11-14T18:28:00Z">
        <w:r>
          <w:rPr/>
          <w:t>bheile@ieee.org</w:t>
        </w:r>
      </w:ins>
      <w:ins w:id="29" w:author="Ian C. Gifford" w:date="2002-11-14T04:03:00Z">
        <w:r>
          <w:rPr/>
          <w:t>&gt;</w:t>
        </w:r>
      </w:ins>
      <w:ins w:id="30" w:author="Ian C. Gifford" w:date="2002-11-14T04:01:00Z">
        <w:r>
          <w:rPr/>
          <w:t xml:space="preserve">.  </w:t>
        </w:r>
      </w:ins>
      <w:ins w:id="31" w:author="Ian C. Gifford" w:date="2002-11-13T13:44:00Z">
        <w:r>
          <w:rPr/>
          <w:t>The meeting agenda</w:t>
        </w:r>
      </w:ins>
      <w:ins w:id="32" w:author="Ian C. Gifford" w:date="2002-11-14T04:09:00Z">
        <w:r>
          <w:rPr/>
          <w:t>(</w:t>
        </w:r>
      </w:ins>
      <w:ins w:id="33" w:author="Ian C. Gifford" w:date="2002-11-13T13:44:00Z">
        <w:r>
          <w:rPr/>
          <w:t>s</w:t>
        </w:r>
      </w:ins>
      <w:ins w:id="34" w:author="Ian C. Gifford" w:date="2002-11-14T04:09:00Z">
        <w:r>
          <w:rPr/>
          <w:t>)</w:t>
        </w:r>
      </w:ins>
      <w:ins w:id="35" w:author="Ian C. Gifford" w:date="2002-11-13T13:44:00Z">
        <w:r>
          <w:rPr/>
          <w:t xml:space="preserve"> will be posted on the web at: </w:t>
        </w:r>
      </w:ins>
      <w:hyperlink r:id="rId2">
        <w:ins w:id="36" w:author="Ian C. Gifford" w:date="2002-11-13T13:44:00Z">
          <w:r>
            <w:rPr>
              <w:rStyle w:val="InternetLink"/>
            </w:rPr>
            <w:t>http://ieee802.org/15/pub/Meeting_Plan.html</w:t>
          </w:r>
        </w:ins>
      </w:hyperlink>
      <w:ins w:id="37" w:author="Ian C. Gifford" w:date="2002-11-13T13:44:00Z">
        <w:r>
          <w:rPr/>
          <w:t xml:space="preserve"> at least 30 days before the meeting. </w:t>
        </w:r>
      </w:ins>
    </w:p>
    <w:p>
      <w:pPr>
        <w:pStyle w:val="Normal"/>
        <w:rPr>
          <w:del w:id="40" w:author="Ian C. Gifford" w:date="2002-11-13T13:44:00Z"/>
        </w:rPr>
      </w:pPr>
      <w:hyperlink r:id="rId3">
        <w:del w:id="39" w:author="Ian C. Gifford" w:date="2002-11-13T13:44:00Z">
          <w:r>
            <w:rPr/>
          </w:r>
        </w:del>
      </w:hyperlink>
    </w:p>
    <w:p>
      <w:pPr>
        <w:pStyle w:val="Normal"/>
        <w:rPr/>
      </w:pPr>
      <w:r>
        <w:rPr/>
      </w:r>
    </w:p>
    <w:p>
      <w:pPr>
        <w:pStyle w:val="Normal"/>
        <w:rPr/>
      </w:pPr>
      <w:r>
        <w:rPr>
          <w:b/>
        </w:rPr>
        <w:t xml:space="preserve">CALL FOR PROPOSALS: Due </w:t>
      </w:r>
      <w:del w:id="41" w:author="Ian C. Gifford" w:date="2002-11-13T14:33:00Z">
        <w:r>
          <w:rPr>
            <w:b/>
          </w:rPr>
          <w:delText>January 6</w:delText>
        </w:r>
      </w:del>
      <w:ins w:id="42" w:author="Ian C. Gifford" w:date="2002-11-13T14:33:00Z">
        <w:r>
          <w:rPr>
            <w:b/>
          </w:rPr>
          <w:t xml:space="preserve">March </w:t>
        </w:r>
      </w:ins>
      <w:ins w:id="43" w:author="Ian C. Gifford" w:date="2002-11-13T16:40:00Z">
        <w:del w:id="44" w:author="Robert F.  Heile" w:date="2002-11-14T21:20:00Z">
          <w:r>
            <w:rPr>
              <w:b/>
            </w:rPr>
            <w:delText>1</w:delText>
          </w:r>
        </w:del>
      </w:ins>
      <w:ins w:id="45" w:author="Robert F.  Heile" w:date="2002-11-14T21:20:00Z">
        <w:r>
          <w:rPr>
            <w:b/>
          </w:rPr>
          <w:t>3</w:t>
        </w:r>
      </w:ins>
      <w:r>
        <w:rPr>
          <w:b/>
        </w:rPr>
        <w:t>, 2003</w:t>
      </w:r>
    </w:p>
    <w:p>
      <w:pPr>
        <w:pStyle w:val="Normal"/>
        <w:rPr/>
      </w:pPr>
      <w:r>
        <w:rPr/>
        <w:t>The IEEE 802.15 Task Group 3a is chartered (anticipated</w:t>
      </w:r>
      <w:ins w:id="46" w:author="Ian C. Gifford" w:date="2002-11-14T09:35:00Z">
        <w:r>
          <w:rPr/>
          <w:t xml:space="preserve"> PAR</w:t>
        </w:r>
      </w:ins>
      <w:r>
        <w:rPr/>
        <w:t xml:space="preserve"> </w:t>
      </w:r>
      <w:del w:id="47" w:author="Ian C. Gifford" w:date="2002-11-14T09:35:00Z">
        <w:r>
          <w:rPr/>
          <w:delText>at the January 2003 meeting</w:delText>
        </w:r>
      </w:del>
      <w:ins w:id="48" w:author="Ian C. Gifford" w:date="2002-11-14T09:35:00Z">
        <w:r>
          <w:rPr/>
          <w:t>PAR approval during the Dec02 IEEE-SA Standards Board Meeting</w:t>
        </w:r>
      </w:ins>
      <w:r>
        <w:rPr/>
        <w:t>) to develop a standard based on its Project Authorization Request (PAR) and Five Criteria (5C).  The PAR (document IEEE P802.15-02/</w:t>
      </w:r>
      <w:commentRangeStart w:id="2"/>
      <w:r>
        <w:rPr/>
        <w:t>370r</w:t>
      </w:r>
      <w:del w:id="49" w:author="Ian C. Gifford" w:date="2002-11-13T14:33:00Z">
        <w:r>
          <w:rPr/>
          <w:delText>1</w:delText>
        </w:r>
      </w:del>
      <w:ins w:id="50" w:author="Ian C. Gifford" w:date="2002-11-13T14:33:00Z">
        <w:r>
          <w:rPr/>
          <w:t>2</w:t>
        </w:r>
      </w:ins>
      <w:ins w:id="51" w:author="Ian C. Gifford" w:date="2002-11-13T14:33:00Z">
        <w:r>
          <w:rPr>
            <w:rStyle w:val="CommentReference"/>
            <w:vanish w:val="false"/>
          </w:rPr>
        </w:r>
      </w:ins>
      <w:commentRangeEnd w:id="2"/>
      <w:r>
        <w:commentReference w:id="2"/>
      </w:r>
      <w:r>
        <w:rPr/>
        <w:t xml:space="preserve">), which explains the Scope and Purpose of the project, and the Five Criteria (document IEEE P802.15-02/371r0) can be found on the 802.15 Study Group 3a web page at: </w:t>
      </w:r>
      <w:hyperlink r:id="rId4">
        <w:r>
          <w:rPr>
            <w:rStyle w:val="InternetLink"/>
          </w:rPr>
          <w:t>http://ieee802.org/15/pub/SG3a.html</w:t>
        </w:r>
      </w:hyperlink>
      <w:r>
        <w:rPr/>
        <w:t xml:space="preserve">. </w:t>
      </w:r>
    </w:p>
    <w:p>
      <w:pPr>
        <w:pStyle w:val="Normal"/>
        <w:rPr/>
      </w:pPr>
      <w:r>
        <w:rPr/>
      </w:r>
    </w:p>
    <w:p>
      <w:pPr>
        <w:pStyle w:val="Normal"/>
        <w:rPr/>
      </w:pPr>
      <w:r>
        <w:rPr/>
        <w:t xml:space="preserve">This CFP solicits data that will fulfill this PAR for the creation of this standard.  Additionally, there are </w:t>
      </w:r>
      <w:del w:id="52" w:author="Ian C. Gifford" w:date="2002-11-14T09:38:00Z">
        <w:r>
          <w:rPr/>
          <w:delText>two (</w:delText>
        </w:r>
      </w:del>
      <w:r>
        <w:rPr/>
        <w:t>2</w:t>
      </w:r>
      <w:del w:id="53" w:author="Ian C. Gifford" w:date="2002-11-14T09:38:00Z">
        <w:r>
          <w:rPr/>
          <w:delText>)</w:delText>
        </w:r>
      </w:del>
      <w:r>
        <w:rPr/>
        <w:t xml:space="preserve"> other documents that are required reading: (1) a summary of the 8 application presentations from the Study Group 3a call for applications and definition of the fundamental requirements implied by applications  (</w:t>
      </w:r>
      <w:ins w:id="54" w:author="Robert F.  Heile" w:date="2002-11-14T22:03:00Z">
        <w:r>
          <w:rPr/>
          <w:t xml:space="preserve">draft </w:t>
        </w:r>
      </w:ins>
      <w:r>
        <w:rPr/>
        <w:t>document: IEEE P802.15-02/104 Alternate PHY Technical Requirements – latest revision) and (2) a list of expected performance and attribute criteria (</w:t>
      </w:r>
      <w:ins w:id="55" w:author="Robert F.  Heile" w:date="2002-11-14T22:03:00Z">
        <w:r>
          <w:rPr/>
          <w:t xml:space="preserve">draft </w:t>
        </w:r>
      </w:ins>
      <w:ins w:id="56" w:author="Robert F.  Heile" w:date="2002-11-14T22:10:00Z">
        <w:r>
          <w:rPr/>
          <w:t xml:space="preserve">  </w:t>
        </w:r>
      </w:ins>
      <w:r>
        <w:rPr/>
        <w:t xml:space="preserve">document: IEEE P802.15-02/105 Alternate PHY Selection Criteria – latest revision).  These criteria will be used to evaluate the proposals. </w:t>
      </w:r>
    </w:p>
    <w:p>
      <w:pPr>
        <w:pStyle w:val="Normal"/>
        <w:rPr>
          <w:b/>
          <w:b/>
        </w:rPr>
      </w:pPr>
      <w:r>
        <w:rPr>
          <w:b/>
        </w:rPr>
      </w:r>
    </w:p>
    <w:p>
      <w:pPr>
        <w:pStyle w:val="Normal"/>
        <w:rPr>
          <w:b/>
          <w:b/>
        </w:rPr>
      </w:pPr>
      <w:r>
        <w:rPr>
          <w:b/>
        </w:rPr>
        <w:t>PROCESS:</w:t>
      </w:r>
    </w:p>
    <w:p>
      <w:pPr>
        <w:pStyle w:val="Normal"/>
        <w:rPr/>
      </w:pPr>
      <w:r>
        <w:rPr/>
        <w:t xml:space="preserve">All submissions to the CFP shall be formatted to include the IEEE 802.15 format with cover page.  </w:t>
      </w:r>
      <w:ins w:id="57" w:author="Ian C. Gifford" w:date="2002-11-12T16:21:00Z">
        <w:r>
          <w:rPr/>
          <w:t>All proposal</w:t>
        </w:r>
      </w:ins>
      <w:ins w:id="58" w:author="Robert F.  Heile" w:date="2002-11-14T21:24:00Z">
        <w:r>
          <w:rPr/>
          <w:t>s</w:t>
        </w:r>
      </w:ins>
      <w:ins w:id="59" w:author="Ian C. Gifford" w:date="2002-11-12T16:21:00Z">
        <w:r>
          <w:rPr/>
          <w:t xml:space="preserve"> shall include a self evaluation based Annex A of –02/105rn.  </w:t>
        </w:r>
      </w:ins>
      <w:r>
        <w:rPr/>
        <w:t xml:space="preserve">The cover page releases the submission for the public use of the IEEE. </w:t>
      </w:r>
      <w:del w:id="60" w:author="rroberts" w:date="2002-11-14T21:27:00Z">
        <w:r>
          <w:rPr/>
          <w:delText xml:space="preserve"> Relevant patents do not need to be disclosed, but will need to be declared and available for “fair and reasonable licensing without prejudice” in order to be considered for this standard.  </w:delText>
        </w:r>
      </w:del>
      <w:r>
        <w:rPr/>
        <w:t xml:space="preserve">Rules for IEEE submissions and formats for Microsoft Word and Power Point documents may be found at: </w:t>
      </w:r>
      <w:hyperlink r:id="rId5">
        <w:r>
          <w:rPr>
            <w:rStyle w:val="InternetLink"/>
          </w:rPr>
          <w:t>http://ieee802.org/15/pub/Submission.html</w:t>
        </w:r>
      </w:hyperlink>
    </w:p>
    <w:p>
      <w:pPr>
        <w:pStyle w:val="Normal"/>
        <w:rPr>
          <w:ins w:id="62" w:author="Ian C. Gifford" w:date="2002-11-13T16:21:00Z"/>
        </w:rPr>
      </w:pPr>
      <w:ins w:id="61" w:author="Ian C. Gifford" w:date="2002-11-13T16:21:00Z">
        <w:r>
          <w:rPr/>
        </w:r>
      </w:ins>
    </w:p>
    <w:p>
      <w:pPr>
        <w:pStyle w:val="Normal"/>
        <w:rPr>
          <w:del w:id="65" w:author="Ian C. Gifford" w:date="2002-11-13T16:40:00Z"/>
        </w:rPr>
      </w:pPr>
      <w:del w:id="63" w:author="Ian C. Gifford" w:date="2002-11-13T16:40:00Z">
        <w:r>
          <w:rPr/>
          <w:delText xml:space="preserve">                  </w:delText>
        </w:r>
      </w:del>
      <w:del w:id="64" w:author="Ian C. Gifford" w:date="2002-11-13T16:40:00Z">
        <w:r>
          <w:rPr/>
          <w:delText>.</w:delText>
        </w:r>
      </w:del>
    </w:p>
    <w:p>
      <w:pPr>
        <w:pStyle w:val="Normal"/>
        <w:rPr/>
      </w:pPr>
      <w:r>
        <w:rPr/>
        <w:t xml:space="preserve">For procedural help with your submission, or to ask general questions please see the contacts  listed at the end of this document.   All submissions should be submitted to the </w:t>
      </w:r>
      <w:del w:id="66" w:author="Ian C. Gifford" w:date="2002-11-13T16:40:00Z">
        <w:r>
          <w:rPr/>
          <w:delText>S</w:delText>
        </w:r>
      </w:del>
      <w:ins w:id="67" w:author="Ian C. Gifford" w:date="2002-11-13T16:40:00Z">
        <w:r>
          <w:rPr/>
          <w:t>T</w:t>
        </w:r>
      </w:ins>
      <w:r>
        <w:rPr/>
        <w:t xml:space="preserve">G3a Chair and Vice Chair for process backup. </w:t>
      </w:r>
    </w:p>
    <w:p>
      <w:pPr>
        <w:pStyle w:val="Normal"/>
        <w:rPr/>
      </w:pPr>
      <w:r>
        <w:rPr/>
      </w:r>
    </w:p>
    <w:p>
      <w:pPr>
        <w:pStyle w:val="Normal"/>
        <w:rPr/>
      </w:pPr>
      <w:del w:id="68" w:author="Ian C. Gifford" w:date="2002-11-13T14:17:00Z">
        <w:r>
          <w:rPr/>
          <w:delText>Documents that are already in the IEEE archives can be resubmitted by making a written request (e.g. e-mail) to the Chair including the IEEE document number.  Modified documents should be resubmitted as new, with updated revision numbers in the document and file name.  In both cases, be sure the contact data is up to date.</w:delText>
        </w:r>
      </w:del>
    </w:p>
    <w:p>
      <w:pPr>
        <w:pStyle w:val="Normal"/>
        <w:rPr/>
      </w:pPr>
      <w:r>
        <w:rPr/>
      </w:r>
    </w:p>
    <w:p>
      <w:pPr>
        <w:pStyle w:val="Normal"/>
        <w:rPr/>
      </w:pPr>
      <w:r>
        <w:rPr/>
        <w:t xml:space="preserve">The selection criteria, document IEEE P802.15-02/105 (latest revision), will be used to evaluate the proposals.   </w:t>
      </w:r>
      <w:del w:id="69" w:author="Ian C. Gifford" w:date="2002-11-13T14:18:00Z">
        <w:r>
          <w:rPr/>
          <w:delText xml:space="preserve">The proposals should contain a description and a technical discussion.  </w:delText>
        </w:r>
      </w:del>
      <w:r>
        <w:rPr/>
        <w:t>It is expected that each presentation be one hour in length including time for questions.  The submission can contain</w:t>
      </w:r>
      <w:ins w:id="70" w:author="Ian C. Gifford" w:date="2002-11-13T14:21:00Z">
        <w:r>
          <w:rPr/>
          <w:t xml:space="preserve"> supporting documentation to provide</w:t>
        </w:r>
      </w:ins>
      <w:r>
        <w:rPr/>
        <w:t xml:space="preserve"> more details than the presentation.  The amount of detail and supporting material is expected to vary widely between submissions.  More complete submissions could improve</w:t>
      </w:r>
      <w:del w:id="71" w:author="Ian C. Gifford" w:date="2002-11-14T09:41:00Z">
        <w:r>
          <w:rPr/>
          <w:delText xml:space="preserve"> its risk or maturity rating</w:delText>
        </w:r>
      </w:del>
      <w:ins w:id="72" w:author="Ian C. Gifford" w:date="2002-11-14T09:41:00Z">
        <w:r>
          <w:rPr/>
          <w:t>the candidate</w:t>
        </w:r>
      </w:ins>
      <w:ins w:id="73" w:author="Ian C. Gifford" w:date="2002-11-14T09:41:00Z">
        <w:del w:id="74" w:author="rroberts" w:date="2002-11-14T21:29:00Z">
          <w:r>
            <w:rPr/>
            <w:delText xml:space="preserve">s </w:delText>
          </w:r>
        </w:del>
      </w:ins>
      <w:ins w:id="75" w:author="Robert F.  Heile" w:date="2002-11-14T21:29:00Z">
        <w:r>
          <w:rPr/>
          <w:t xml:space="preserve"> </w:t>
        </w:r>
      </w:ins>
      <w:ins w:id="76" w:author="Ian C. Gifford" w:date="2002-11-14T09:42:00Z">
        <w:r>
          <w:rPr/>
          <w:t>proposal</w:t>
        </w:r>
      </w:ins>
      <w:ins w:id="77" w:author="Robert F.  Heile" w:date="2002-11-14T21:29:00Z">
        <w:r>
          <w:rPr/>
          <w:t>s’</w:t>
        </w:r>
      </w:ins>
      <w:ins w:id="78" w:author="Ian C. Gifford" w:date="2002-11-14T09:41:00Z">
        <w:r>
          <w:rPr/>
          <w:t xml:space="preserve"> standing</w:t>
        </w:r>
      </w:ins>
      <w:r>
        <w:rPr/>
        <w:t>.</w:t>
      </w:r>
    </w:p>
    <w:p>
      <w:pPr>
        <w:pStyle w:val="Normal"/>
        <w:rPr/>
      </w:pPr>
      <w:r>
        <w:rPr/>
      </w:r>
    </w:p>
    <w:p>
      <w:pPr>
        <w:pStyle w:val="Normal"/>
        <w:rPr/>
      </w:pPr>
      <w:r>
        <w:rPr/>
        <w:t>Time will be scheduled at the end of the meeting</w:t>
      </w:r>
      <w:del w:id="79" w:author="Ian C. Gifford" w:date="2002-11-14T09:42:00Z">
        <w:r>
          <w:rPr/>
          <w:delText>s</w:delText>
        </w:r>
      </w:del>
      <w:r>
        <w:rPr/>
        <w:t xml:space="preserve"> for general discussion, clarification of questions, and ratification of the minutes, so that it can be done with the assistance of the presenters.  </w:t>
      </w:r>
      <w:del w:id="80" w:author="Ian C. Gifford" w:date="2002-11-13T14:22:00Z">
        <w:r>
          <w:rPr/>
          <w:delText xml:space="preserve">Results will be posted to the 802.15 web archive.  </w:delText>
        </w:r>
      </w:del>
    </w:p>
    <w:p>
      <w:pPr>
        <w:pStyle w:val="Normal"/>
        <w:rPr>
          <w:ins w:id="82" w:author="Ian C. Gifford" w:date="2002-11-13T14:22:00Z"/>
        </w:rPr>
      </w:pPr>
      <w:ins w:id="81" w:author="Ian C. Gifford" w:date="2002-11-13T14:22:00Z">
        <w:r>
          <w:rPr/>
        </w:r>
      </w:ins>
    </w:p>
    <w:p>
      <w:pPr>
        <w:pStyle w:val="Normal"/>
        <w:rPr>
          <w:ins w:id="90" w:author="Ian C. Gifford" w:date="2002-11-13T14:26:00Z"/>
        </w:rPr>
      </w:pPr>
      <w:ins w:id="83" w:author="Ian C. Gifford" w:date="2002-11-13T14:22:00Z">
        <w:r>
          <w:rPr/>
          <w:t xml:space="preserve">After all proposals have been presented, the committee members will evaluate each </w:t>
        </w:r>
      </w:ins>
      <w:ins w:id="84" w:author="Ian C. Gifford" w:date="2002-11-14T09:42:00Z">
        <w:r>
          <w:rPr/>
          <w:t>proposal</w:t>
        </w:r>
      </w:ins>
      <w:ins w:id="85" w:author="Ian C. Gifford" w:date="2002-11-13T14:22:00Z">
        <w:r>
          <w:rPr/>
          <w:t xml:space="preserve"> against the selection criteria.  This effort was establish</w:t>
        </w:r>
      </w:ins>
      <w:ins w:id="86" w:author="Ian C. Gifford" w:date="2002-11-13T14:25:00Z">
        <w:r>
          <w:rPr/>
          <w:t>ed</w:t>
        </w:r>
      </w:ins>
      <w:ins w:id="87" w:author="Ian C. Gifford" w:date="2002-11-13T14:23:00Z">
        <w:r>
          <w:rPr/>
          <w:t xml:space="preserve"> as a mechanism to promote discussion and future exploration of the proposals.  </w:t>
        </w:r>
      </w:ins>
      <w:ins w:id="88" w:author="Ian C. Gifford" w:date="2002-11-13T14:25:00Z">
        <w:r>
          <w:rPr/>
          <w:t>For an understanding of the process, refer to Annex A of 02/105rn.</w:t>
        </w:r>
      </w:ins>
      <w:ins w:id="89" w:author="Ian C. Gifford" w:date="2002-11-13T14:30:00Z">
        <w:r>
          <w:rPr/>
          <w:t xml:space="preserve">  The TG3a will create a document summarizing the selection criteria responses provided by each of the proposers.  </w:t>
        </w:r>
      </w:ins>
    </w:p>
    <w:p>
      <w:pPr>
        <w:pStyle w:val="Normal"/>
        <w:rPr/>
      </w:pPr>
      <w:r>
        <w:rPr/>
      </w:r>
    </w:p>
    <w:p>
      <w:pPr>
        <w:pStyle w:val="Normal"/>
        <w:rPr/>
      </w:pPr>
      <w:ins w:id="91" w:author="Robert F.  Heile" w:date="2002-11-14T21:32:00Z">
        <w:r>
          <w:rPr/>
          <w:t xml:space="preserve">Once the evaluation process has completed, the down selection voting will occur.  </w:t>
        </w:r>
      </w:ins>
      <w:ins w:id="92" w:author="Ian C. Gifford" w:date="2002-11-13T14:31:00Z">
        <w:r>
          <w:rPr/>
          <w:t>The down selection procedure is documented in 02/</w:t>
        </w:r>
      </w:ins>
      <w:ins w:id="93" w:author="Ian C. Gifford" w:date="2002-11-13T14:31:00Z">
        <w:del w:id="94" w:author="rroberts" w:date="2002-11-14T21:38:00Z">
          <w:r>
            <w:rPr/>
            <w:delText>465</w:delText>
          </w:r>
        </w:del>
      </w:ins>
      <w:ins w:id="95" w:author="Robert F.  Heile" w:date="2002-11-14T21:38:00Z">
        <w:r>
          <w:rPr/>
          <w:t>XXX</w:t>
        </w:r>
      </w:ins>
      <w:ins w:id="96" w:author="Ian C. Gifford" w:date="2002-11-13T14:31:00Z">
        <w:r>
          <w:rPr/>
          <w:t xml:space="preserve">rn.  </w:t>
        </w:r>
      </w:ins>
      <w:del w:id="97" w:author="Ian C. Gifford" w:date="2002-11-13T14:30:00Z">
        <w:r>
          <w:rPr/>
          <w:delText xml:space="preserve">The SG3a will create a </w:delText>
        </w:r>
      </w:del>
      <w:del w:id="98" w:author="Ian C. Gifford" w:date="2002-11-13T14:28:00Z">
        <w:r>
          <w:rPr/>
          <w:delText xml:space="preserve">proposal down selection document that will be made available at a later date.  </w:delText>
        </w:r>
      </w:del>
      <w:r>
        <w:rPr/>
        <w:t xml:space="preserve">Voting on the </w:t>
      </w:r>
      <w:del w:id="99" w:author="rroberts" w:date="2002-11-14T21:39:00Z">
        <w:r>
          <w:rPr/>
          <w:delText xml:space="preserve">final </w:delText>
        </w:r>
      </w:del>
      <w:r>
        <w:rPr/>
        <w:t>proposal</w:t>
      </w:r>
      <w:ins w:id="100" w:author="Robert F.  Heile" w:date="2002-11-14T21:39:00Z">
        <w:r>
          <w:rPr/>
          <w:t>s</w:t>
        </w:r>
      </w:ins>
      <w:r>
        <w:rPr/>
        <w:t xml:space="preserve"> requires 802.15 voting rights.  More info:</w:t>
      </w:r>
    </w:p>
    <w:p>
      <w:pPr>
        <w:pStyle w:val="Normal"/>
        <w:rPr>
          <w:del w:id="103" w:author="Ian C. Gifford" w:date="2002-11-13T14:31:00Z"/>
        </w:rPr>
      </w:pPr>
      <w:hyperlink r:id="rId6">
        <w:r>
          <w:rPr>
            <w:rStyle w:val="InternetLink"/>
          </w:rPr>
          <w:t>http://ieee802.org/15/pub/Membership.html</w:t>
        </w:r>
      </w:hyperlink>
      <w:ins w:id="101" w:author="Ian C. Gifford" w:date="2002-11-13T14:29:00Z">
        <w:r>
          <w:rPr/>
          <w:t xml:space="preserve">.  </w:t>
        </w:r>
      </w:ins>
      <w:del w:id="102" w:author="Ian C. Gifford" w:date="2002-11-13T14:29:00Z">
        <w:r>
          <w:rPr/>
          <w:delText xml:space="preserve"> </w:delText>
        </w:r>
      </w:del>
    </w:p>
    <w:p>
      <w:pPr>
        <w:pStyle w:val="Normal"/>
        <w:rPr/>
      </w:pPr>
      <w:r>
        <w:rPr/>
      </w:r>
    </w:p>
    <w:p>
      <w:pPr>
        <w:pStyle w:val="Normal"/>
        <w:rPr/>
      </w:pPr>
      <w:r>
        <w:rPr/>
        <w:t xml:space="preserve">General communications, including posting of Conference Call meetings, will be done via the </w:t>
      </w:r>
      <w:hyperlink r:id="rId7">
        <w:r>
          <w:rPr>
            <w:rStyle w:val="InternetLink"/>
          </w:rPr>
          <w:t>stds-802-15-sg3a@ieee.org</w:t>
        </w:r>
      </w:hyperlink>
      <w:r>
        <w:rPr/>
        <w:t xml:space="preserve"> mailing list.  To sign up to that mailing list, follow the directions at: </w:t>
      </w:r>
      <w:hyperlink r:id="rId8">
        <w:r>
          <w:rPr>
            <w:rStyle w:val="InternetLink"/>
          </w:rPr>
          <w:t xml:space="preserve"> http://ieee802.org/15/pub/Subscribe.html</w:t>
        </w:r>
      </w:hyperlink>
      <w:r>
        <w:rPr/>
        <w:t xml:space="preserve"> </w:t>
      </w:r>
    </w:p>
    <w:p>
      <w:pPr>
        <w:pStyle w:val="Normal"/>
        <w:rPr/>
      </w:pPr>
      <w:r>
        <w:rPr/>
      </w:r>
    </w:p>
    <w:p>
      <w:pPr>
        <w:pStyle w:val="Normal"/>
        <w:rPr/>
      </w:pPr>
      <w:r>
        <w:rPr/>
        <w:t xml:space="preserve">All submissions and questions should be forwarded to the </w:t>
      </w:r>
      <w:del w:id="104" w:author="Ian C. Gifford" w:date="2002-11-13T16:39:00Z">
        <w:r>
          <w:rPr/>
          <w:delText>SG3a</w:delText>
        </w:r>
      </w:del>
      <w:ins w:id="105" w:author="Ian C. Gifford" w:date="2002-11-13T13:57:00Z">
        <w:r>
          <w:rPr/>
          <w:t>TG3a</w:t>
        </w:r>
      </w:ins>
      <w:r>
        <w:rPr/>
        <w:t xml:space="preserve"> Chair and Vice Chair. </w:t>
      </w:r>
    </w:p>
    <w:p>
      <w:pPr>
        <w:pStyle w:val="Normal"/>
        <w:rPr>
          <w:del w:id="107" w:author="Ian C. Gifford" w:date="2002-11-13T16:38:00Z"/>
        </w:rPr>
      </w:pPr>
      <w:del w:id="106" w:author="Ian C. Gifford" w:date="2002-11-13T16:38:00Z">
        <w:r>
          <w:rPr/>
          <w:delText xml:space="preserve"> </w:delText>
        </w:r>
      </w:del>
    </w:p>
    <w:p>
      <w:pPr>
        <w:pStyle w:val="Normal"/>
        <w:rPr>
          <w:b/>
          <w:b/>
        </w:rPr>
      </w:pPr>
      <w:del w:id="108" w:author="Ian C. Gifford" w:date="2002-11-13T16:38:00Z">
        <w:r>
          <w:rPr>
            <w:b/>
          </w:rPr>
          <w:delText>SG3a:</w:delText>
        </w:r>
      </w:del>
    </w:p>
    <w:tbl>
      <w:tblPr>
        <w:tblW w:w="9576" w:type="dxa"/>
        <w:jc w:val="left"/>
        <w:tblInd w:w="0" w:type="dxa"/>
        <w:tblLayout w:type="fixed"/>
        <w:tblCellMar>
          <w:top w:w="0" w:type="dxa"/>
          <w:left w:w="108" w:type="dxa"/>
          <w:bottom w:w="0" w:type="dxa"/>
          <w:right w:w="108" w:type="dxa"/>
        </w:tblCellMar>
      </w:tblPr>
      <w:tblGrid>
        <w:gridCol w:w="2268"/>
        <w:gridCol w:w="3851"/>
        <w:gridCol w:w="3457"/>
      </w:tblGrid>
      <w:tr>
        <w:trPr/>
        <w:tc>
          <w:tcPr>
            <w:tcW w:w="2268" w:type="dxa"/>
            <w:tcBorders/>
          </w:tcPr>
          <w:p>
            <w:pPr>
              <w:pStyle w:val="Normal"/>
              <w:rPr>
                <w:b/>
                <w:b/>
              </w:rPr>
            </w:pPr>
            <w:del w:id="109" w:author="Ian C. Gifford" w:date="2002-11-13T16:38:00Z">
              <w:r>
                <w:rPr>
                  <w:b/>
                </w:rPr>
                <w:delText>Chairman:</w:delText>
              </w:r>
            </w:del>
          </w:p>
        </w:tc>
        <w:tc>
          <w:tcPr>
            <w:tcW w:w="3851" w:type="dxa"/>
            <w:tcBorders/>
          </w:tcPr>
          <w:p>
            <w:pPr>
              <w:pStyle w:val="Normal"/>
              <w:rPr/>
            </w:pPr>
            <w:del w:id="110" w:author="Ian C. Gifford" w:date="2002-11-13T16:38:00Z">
              <w:r>
                <w:rPr/>
                <w:delText>Rick Roberts, XtremeSpectrum</w:delText>
              </w:r>
            </w:del>
          </w:p>
        </w:tc>
        <w:tc>
          <w:tcPr>
            <w:tcW w:w="3457" w:type="dxa"/>
            <w:tcBorders/>
          </w:tcPr>
          <w:p>
            <w:pPr>
              <w:pStyle w:val="Normal"/>
              <w:rPr/>
            </w:pPr>
            <w:del w:id="111" w:author="Ian C. Gifford" w:date="2002-11-13T16:38:00Z">
              <w:r>
                <w:rPr/>
                <w:delText>rroberts@xtremespectrum.com</w:delText>
              </w:r>
            </w:del>
          </w:p>
        </w:tc>
      </w:tr>
      <w:tr>
        <w:trPr/>
        <w:tc>
          <w:tcPr>
            <w:tcW w:w="2268" w:type="dxa"/>
            <w:tcBorders/>
          </w:tcPr>
          <w:p>
            <w:pPr>
              <w:pStyle w:val="Normal"/>
              <w:rPr>
                <w:b/>
                <w:b/>
              </w:rPr>
            </w:pPr>
            <w:del w:id="112" w:author="Ian C. Gifford" w:date="2002-11-13T16:38:00Z">
              <w:r>
                <w:rPr>
                  <w:b/>
                </w:rPr>
                <w:delText>Vice Chairman:</w:delText>
              </w:r>
            </w:del>
          </w:p>
        </w:tc>
        <w:tc>
          <w:tcPr>
            <w:tcW w:w="3851" w:type="dxa"/>
            <w:tcBorders/>
          </w:tcPr>
          <w:p>
            <w:pPr>
              <w:pStyle w:val="Normal"/>
              <w:rPr/>
            </w:pPr>
            <w:del w:id="113" w:author="Ian C. Gifford" w:date="2002-11-13T16:38:00Z">
              <w:r>
                <w:rPr/>
                <w:delText>Michael Dydyk, Motorola</w:delText>
              </w:r>
            </w:del>
          </w:p>
        </w:tc>
        <w:tc>
          <w:tcPr>
            <w:tcW w:w="3457" w:type="dxa"/>
            <w:tcBorders/>
          </w:tcPr>
          <w:p>
            <w:pPr>
              <w:pStyle w:val="Normal"/>
              <w:rPr/>
            </w:pPr>
            <w:del w:id="114" w:author="Ian C. Gifford" w:date="2002-11-13T16:38:00Z">
              <w:r>
                <w:rPr/>
                <w:delText>michael.dydyk@motorola.com</w:delText>
              </w:r>
            </w:del>
          </w:p>
        </w:tc>
      </w:tr>
      <w:tr>
        <w:trPr/>
        <w:tc>
          <w:tcPr>
            <w:tcW w:w="2268" w:type="dxa"/>
            <w:tcBorders/>
          </w:tcPr>
          <w:p>
            <w:pPr>
              <w:pStyle w:val="Normal"/>
              <w:rPr>
                <w:b/>
                <w:b/>
              </w:rPr>
            </w:pPr>
            <w:del w:id="115" w:author="Ian C. Gifford" w:date="2002-11-13T16:38:00Z">
              <w:r>
                <w:rPr>
                  <w:b/>
                </w:rPr>
                <w:delText>Technical Editor:</w:delText>
              </w:r>
            </w:del>
          </w:p>
        </w:tc>
        <w:tc>
          <w:tcPr>
            <w:tcW w:w="3851" w:type="dxa"/>
            <w:tcBorders/>
          </w:tcPr>
          <w:p>
            <w:pPr>
              <w:pStyle w:val="Normal"/>
              <w:rPr/>
            </w:pPr>
            <w:del w:id="116" w:author="Ian C. Gifford" w:date="2002-11-13T16:38:00Z">
              <w:r>
                <w:rPr/>
                <w:delText>Kai Siwiak, Time Domain</w:delText>
              </w:r>
            </w:del>
          </w:p>
        </w:tc>
        <w:tc>
          <w:tcPr>
            <w:tcW w:w="3457" w:type="dxa"/>
            <w:tcBorders/>
          </w:tcPr>
          <w:p>
            <w:pPr>
              <w:pStyle w:val="Normal"/>
              <w:rPr/>
            </w:pPr>
            <w:del w:id="117" w:author="Ian C. Gifford" w:date="2002-11-13T16:38:00Z">
              <w:r>
                <w:rPr/>
                <w:delText>kai.siwiak@timedomain.co</w:delText>
              </w:r>
            </w:del>
          </w:p>
        </w:tc>
      </w:tr>
      <w:tr>
        <w:trPr/>
        <w:tc>
          <w:tcPr>
            <w:tcW w:w="2268" w:type="dxa"/>
            <w:tcBorders/>
          </w:tcPr>
          <w:p>
            <w:pPr>
              <w:pStyle w:val="Normal"/>
              <w:rPr>
                <w:b/>
                <w:b/>
              </w:rPr>
            </w:pPr>
            <w:del w:id="118" w:author="Ian C. Gifford" w:date="2002-11-13T16:38:00Z">
              <w:r>
                <w:rPr>
                  <w:b/>
                </w:rPr>
                <w:delText>Secretary:</w:delText>
              </w:r>
            </w:del>
          </w:p>
        </w:tc>
        <w:tc>
          <w:tcPr>
            <w:tcW w:w="3851" w:type="dxa"/>
            <w:tcBorders/>
          </w:tcPr>
          <w:p>
            <w:pPr>
              <w:pStyle w:val="Normal"/>
              <w:rPr/>
            </w:pPr>
            <w:del w:id="119" w:author="Ian C. Gifford" w:date="2002-11-13T16:38:00Z">
              <w:r>
                <w:rPr/>
                <w:delText>Len Miller, NIST</w:delText>
              </w:r>
            </w:del>
          </w:p>
        </w:tc>
        <w:tc>
          <w:tcPr>
            <w:tcW w:w="3457" w:type="dxa"/>
            <w:tcBorders/>
          </w:tcPr>
          <w:p>
            <w:pPr>
              <w:pStyle w:val="Normal"/>
              <w:rPr/>
            </w:pPr>
            <w:del w:id="120" w:author="Ian C. Gifford" w:date="2002-11-13T16:38:00Z">
              <w:r>
                <w:rPr/>
                <w:delText>lmiller@antd.nist.gov</w:delText>
              </w:r>
            </w:del>
          </w:p>
        </w:tc>
      </w:tr>
    </w:tbl>
    <w:p>
      <w:pPr>
        <w:pStyle w:val="Normal"/>
        <w:rPr>
          <w:b/>
          <w:b/>
        </w:rPr>
      </w:pPr>
      <w:ins w:id="121" w:author="Ian C. Gifford" w:date="2002-11-13T13:55:00Z">
        <w:r>
          <w:rPr>
            <w:b/>
          </w:rPr>
          <w:t>TG3a:</w:t>
        </w:r>
      </w:ins>
    </w:p>
    <w:tbl>
      <w:tblPr>
        <w:tblW w:w="9576" w:type="dxa"/>
        <w:jc w:val="left"/>
        <w:tblInd w:w="0" w:type="dxa"/>
        <w:tblLayout w:type="fixed"/>
        <w:tblCellMar>
          <w:top w:w="0" w:type="dxa"/>
          <w:left w:w="108" w:type="dxa"/>
          <w:bottom w:w="0" w:type="dxa"/>
          <w:right w:w="108" w:type="dxa"/>
        </w:tblCellMar>
      </w:tblPr>
      <w:tblGrid>
        <w:gridCol w:w="2268"/>
        <w:gridCol w:w="3851"/>
        <w:gridCol w:w="3457"/>
      </w:tblGrid>
      <w:tr>
        <w:trPr/>
        <w:tc>
          <w:tcPr>
            <w:tcW w:w="2268" w:type="dxa"/>
            <w:tcBorders/>
          </w:tcPr>
          <w:p>
            <w:pPr>
              <w:pStyle w:val="Normal"/>
              <w:rPr>
                <w:b/>
                <w:b/>
              </w:rPr>
            </w:pPr>
            <w:ins w:id="122" w:author="Ian C. Gifford" w:date="2002-11-13T13:55:00Z">
              <w:r>
                <w:rPr>
                  <w:b/>
                </w:rPr>
                <w:t>Chairman:</w:t>
              </w:r>
            </w:ins>
          </w:p>
        </w:tc>
        <w:tc>
          <w:tcPr>
            <w:tcW w:w="3851" w:type="dxa"/>
            <w:tcBorders/>
          </w:tcPr>
          <w:p>
            <w:pPr>
              <w:pStyle w:val="Normal"/>
              <w:rPr/>
            </w:pPr>
            <w:ins w:id="123" w:author="Ian C. Gifford" w:date="2002-11-13T13:55:00Z">
              <w:r>
                <w:rPr/>
                <w:t>Bob Heile, Appairant</w:t>
              </w:r>
            </w:ins>
          </w:p>
        </w:tc>
        <w:tc>
          <w:tcPr>
            <w:tcW w:w="3457" w:type="dxa"/>
            <w:tcBorders/>
          </w:tcPr>
          <w:p>
            <w:pPr>
              <w:pStyle w:val="Normal"/>
              <w:rPr/>
            </w:pPr>
            <w:ins w:id="124" w:author="rroberts" w:date="2002-11-15T06:19:00Z">
              <w:r>
                <w:rPr/>
                <w:t>b</w:t>
              </w:r>
            </w:ins>
            <w:ins w:id="125" w:author="Ian C. Gifford" w:date="2002-11-13T13:56:00Z">
              <w:r>
                <w:rPr/>
                <w:t>heile@</w:t>
              </w:r>
            </w:ins>
            <w:ins w:id="126" w:author="Ian C. Gifford" w:date="2002-11-13T13:56:00Z">
              <w:del w:id="127" w:author="rroberts" w:date="2002-11-15T06:18:00Z">
                <w:r>
                  <w:rPr/>
                  <w:delText>appairent.com</w:delText>
                </w:r>
              </w:del>
            </w:ins>
            <w:ins w:id="128" w:author="rroberts" w:date="2002-11-15T06:18:00Z">
              <w:r>
                <w:rPr/>
                <w:t>ieee.org</w:t>
              </w:r>
            </w:ins>
          </w:p>
        </w:tc>
      </w:tr>
      <w:tr>
        <w:trPr/>
        <w:tc>
          <w:tcPr>
            <w:tcW w:w="2268" w:type="dxa"/>
            <w:tcBorders/>
          </w:tcPr>
          <w:p>
            <w:pPr>
              <w:pStyle w:val="Normal"/>
              <w:rPr>
                <w:b/>
                <w:b/>
              </w:rPr>
            </w:pPr>
            <w:ins w:id="129" w:author="Ian C. Gifford" w:date="2002-11-13T13:55:00Z">
              <w:r>
                <w:rPr>
                  <w:b/>
                </w:rPr>
                <w:t>Vice Chairman:</w:t>
              </w:r>
            </w:ins>
          </w:p>
        </w:tc>
        <w:tc>
          <w:tcPr>
            <w:tcW w:w="3851" w:type="dxa"/>
            <w:tcBorders/>
          </w:tcPr>
          <w:p>
            <w:pPr>
              <w:pStyle w:val="Normal"/>
              <w:rPr/>
            </w:pPr>
            <w:ins w:id="130" w:author="Ian C. Gifford" w:date="2002-11-13T13:55:00Z">
              <w:r>
                <w:rPr/>
                <w:t>Chuck Brabenac, Intel</w:t>
              </w:r>
            </w:ins>
          </w:p>
        </w:tc>
        <w:tc>
          <w:tcPr>
            <w:tcW w:w="3457" w:type="dxa"/>
            <w:tcBorders/>
          </w:tcPr>
          <w:p>
            <w:pPr>
              <w:pStyle w:val="Normal"/>
              <w:rPr/>
            </w:pPr>
            <w:ins w:id="131" w:author="Ian C. Gifford" w:date="2002-11-13T13:56:00Z">
              <w:r>
                <w:rPr/>
                <w:t>chuck.brabenac@intel.com</w:t>
              </w:r>
            </w:ins>
          </w:p>
        </w:tc>
      </w:tr>
      <w:tr>
        <w:trPr/>
        <w:tc>
          <w:tcPr>
            <w:tcW w:w="2268" w:type="dxa"/>
            <w:tcBorders/>
          </w:tcPr>
          <w:p>
            <w:pPr>
              <w:pStyle w:val="Normal"/>
              <w:rPr>
                <w:b/>
                <w:b/>
              </w:rPr>
            </w:pPr>
            <w:ins w:id="132" w:author="Ian C. Gifford" w:date="2002-11-13T13:55:00Z">
              <w:r>
                <w:rPr>
                  <w:b/>
                </w:rPr>
                <w:t>Technical Editor:</w:t>
              </w:r>
            </w:ins>
          </w:p>
        </w:tc>
        <w:tc>
          <w:tcPr>
            <w:tcW w:w="3851" w:type="dxa"/>
            <w:tcBorders/>
          </w:tcPr>
          <w:p>
            <w:pPr>
              <w:pStyle w:val="Normal"/>
              <w:rPr/>
            </w:pPr>
            <w:ins w:id="133" w:author="Ian C. Gifford" w:date="2002-11-13T13:57:00Z">
              <w:r>
                <w:rPr/>
                <w:t>Rick Roberts, XtremeSpectrum</w:t>
              </w:r>
            </w:ins>
          </w:p>
        </w:tc>
        <w:tc>
          <w:tcPr>
            <w:tcW w:w="3457" w:type="dxa"/>
            <w:tcBorders/>
          </w:tcPr>
          <w:p>
            <w:pPr>
              <w:pStyle w:val="Normal"/>
              <w:rPr/>
            </w:pPr>
            <w:ins w:id="134" w:author="Ian C. Gifford" w:date="2002-11-13T13:57:00Z">
              <w:r>
                <w:rPr/>
                <w:t>rroberts@xtremespectrum.com</w:t>
              </w:r>
            </w:ins>
          </w:p>
        </w:tc>
      </w:tr>
      <w:tr>
        <w:trPr/>
        <w:tc>
          <w:tcPr>
            <w:tcW w:w="2268" w:type="dxa"/>
            <w:tcBorders/>
          </w:tcPr>
          <w:p>
            <w:pPr>
              <w:pStyle w:val="Normal"/>
              <w:rPr>
                <w:b/>
                <w:b/>
              </w:rPr>
            </w:pPr>
            <w:ins w:id="135" w:author="Ian C. Gifford" w:date="2002-11-13T13:55:00Z">
              <w:r>
                <w:rPr>
                  <w:b/>
                </w:rPr>
                <w:t>Secretary:</w:t>
              </w:r>
            </w:ins>
          </w:p>
        </w:tc>
        <w:tc>
          <w:tcPr>
            <w:tcW w:w="3851" w:type="dxa"/>
            <w:tcBorders/>
          </w:tcPr>
          <w:p>
            <w:pPr>
              <w:pStyle w:val="Normal"/>
              <w:rPr/>
            </w:pPr>
            <w:ins w:id="136" w:author="Ian C. Gifford" w:date="2002-11-13T13:55:00Z">
              <w:r>
                <w:rPr/>
                <w:t>Len Miller, NIST</w:t>
              </w:r>
            </w:ins>
          </w:p>
        </w:tc>
        <w:tc>
          <w:tcPr>
            <w:tcW w:w="3457" w:type="dxa"/>
            <w:tcBorders/>
          </w:tcPr>
          <w:p>
            <w:pPr>
              <w:pStyle w:val="Normal"/>
              <w:rPr/>
            </w:pPr>
            <w:ins w:id="137" w:author="Ian C. Gifford" w:date="2002-11-13T13:55:00Z">
              <w:r>
                <w:rPr/>
                <w:t>lmiller@antd.nist.gov</w:t>
              </w:r>
            </w:ins>
          </w:p>
        </w:tc>
      </w:tr>
    </w:tbl>
    <w:p>
      <w:pPr>
        <w:pStyle w:val="PlainText"/>
        <w:rPr/>
      </w:pPr>
      <w:r>
        <w:rPr/>
      </w:r>
    </w:p>
    <w:sectPr>
      <w:headerReference w:type="default" r:id="rId9"/>
      <w:footerReference w:type="default" r:id="rId10"/>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an C. Gifford" w:date="0-00-00T00:00:00Z" w:initials="ICG">
    <w:p>
      <w:r>
        <w:rPr>
          <w:rFonts w:ascii="Times New Roman" w:hAnsi="Times New Roman" w:eastAsia="Times New Roman" w:cs="Times New Roman"/>
          <w:color w:val="auto"/>
          <w:sz w:val="20"/>
          <w:szCs w:val="20"/>
          <w:lang w:eastAsia="en-US" w:val="en-US" w:bidi="ar-SA"/>
        </w:rPr>
        <w:t xml:space="preserve"> 14Nov02 per discussions w/ Mary DuVal and Bob Heile on 13Nov02 the following edits have been applied to the CFP r3: add back the CFI, correct the text to reflect the WG Chair goals for the CFP.</w:t>
      </w:r>
    </w:p>
    <w:p>
      <w:r>
        <w:rPr>
          <w:rFonts w:ascii="Times New Roman" w:hAnsi="Times New Roman" w:eastAsia="Times New Roman" w:cs="Times New Roman"/>
          <w:color w:val="auto"/>
          <w:sz w:val="20"/>
          <w:szCs w:val="20"/>
          <w:lang w:eastAsia="en-US" w:val="en-US" w:bidi="ar-SA"/>
        </w:rPr>
        <w:t>RickR delegated –02/372r1 to sub-committee (Ian Gifford &amp; Mary DuVal), -02/372r2 is the result of these edits.  Tracking changes remain from r0 to r1 and now r1 to r2; see edit signature for source.  Line numbers were added for editing purposes; they should be removed prior to release to the WG. -02/372r3 incorporates all edits from r2 plus it corrected the Secretary from Welborn to Miller. The following edits are offered to the SG3a Membership for their review.  The document was editorially edited in total e.g., corrected for accuracy and then the specific sub-committee paragraphs were edit too.  I recommend that the FINAL MS Word CFP be converted to HTML and posted for cross reference to the SG3a.html Page.</w:t>
      </w:r>
    </w:p>
  </w:comment>
  <w:comment w:id="1" w:author="Ian C. Gifford" w:date="0-00-00T00:00:00Z" w:initials="ICG">
    <w:p>
      <w:r>
        <w:rPr>
          <w:rFonts w:ascii="Times New Roman" w:hAnsi="Times New Roman" w:eastAsia="Times New Roman" w:cs="Times New Roman"/>
          <w:color w:val="auto"/>
          <w:sz w:val="20"/>
          <w:szCs w:val="20"/>
          <w:lang w:eastAsia="en-US" w:val="en-US" w:bidi="ar-SA"/>
        </w:rPr>
        <w:t xml:space="preserve"> The SG3a needs to discuss the open/close date; these dates are place holders.</w:t>
      </w:r>
    </w:p>
  </w:comment>
  <w:comment w:id="2" w:author="Ian C. Gifford" w:date="0-00-00T00:00:00Z" w:initials="ICG">
    <w:p>
      <w:r>
        <w:rPr>
          <w:rFonts w:ascii="Times New Roman" w:hAnsi="Times New Roman" w:eastAsia="Times New Roman" w:cs="Times New Roman"/>
          <w:color w:val="auto"/>
          <w:sz w:val="20"/>
          <w:szCs w:val="20"/>
          <w:lang w:eastAsia="en-US" w:val="en-US" w:bidi="ar-SA"/>
        </w:rPr>
        <w:t xml:space="preserve"> We need to update the WG archive copy of –02/370r1 with JodiH’s com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r>
    <w:r>
      <w:rPr/>
      <w:fldChar w:fldCharType="begin"/>
    </w:r>
    <w:r>
      <w:rPr/>
      <w:instrText xml:space="preserve"> AUTHOR </w:instrText>
    </w:r>
    <w:r>
      <w:rPr/>
      <w:fldChar w:fldCharType="separate"/>
    </w:r>
    <w:r>
      <w:rPr/>
      <w:t>Rick RobertsRick Roberts</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2</w:t>
    </w:r>
    <w:r>
      <w:rPr>
        <w:sz w:val="28"/>
        <w:b/>
      </w:rPr>
      <w:fldChar w:fldCharType="end"/>
    </w:r>
    <w:r>
      <w:rPr>
        <w:b/>
        <w:sz w:val="28"/>
      </w:rPr>
      <w:tab/>
      <w:t xml:space="preserve"> IEEE P802.15-02/</w:t>
    </w:r>
    <w:r>
      <w:rPr>
        <w:b/>
        <w:sz w:val="28"/>
      </w:rPr>
      <w:fldChar w:fldCharType="begin"/>
    </w:r>
    <w:r>
      <w:rPr>
        <w:sz w:val="28"/>
        <w:b/>
      </w:rPr>
      <w:instrText xml:space="preserve"> DOCPROPERTY "Category"</w:instrText>
    </w:r>
    <w:r>
      <w:rPr>
        <w:sz w:val="28"/>
        <w:b/>
      </w:rPr>
      <w:fldChar w:fldCharType="separate"/>
    </w:r>
    <w:r>
      <w:rPr>
        <w:sz w:val="28"/>
        <w:b/>
      </w:rPr>
      <w:t>372r5372r4372r4372r3</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5/pub/Meeting_Plan.html" TargetMode="External"/><Relationship Id="rId3" Type="http://schemas.openxmlformats.org/officeDocument/2006/relationships/hyperlink" Target="" TargetMode="External"/><Relationship Id="rId4" Type="http://schemas.openxmlformats.org/officeDocument/2006/relationships/hyperlink" Target="http://ieee802.org/15/pub/SG3a.html" TargetMode="External"/><Relationship Id="rId5" Type="http://schemas.openxmlformats.org/officeDocument/2006/relationships/hyperlink" Target="http://ieee802.org/15/pub/Submission.html" TargetMode="External"/><Relationship Id="rId6" Type="http://schemas.openxmlformats.org/officeDocument/2006/relationships/hyperlink" Target="http://ieee802.org/15/pub/Membership.html" TargetMode="External"/><Relationship Id="rId7" Type="http://schemas.openxmlformats.org/officeDocument/2006/relationships/hyperlink" Target="mailto:stds-802-15-sg3a@ieee.org" TargetMode="External"/><Relationship Id="rId8" Type="http://schemas.openxmlformats.org/officeDocument/2006/relationships/hyperlink" Target="../in/%20http://ieee802.org/15/pub/Subscribe.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7:20:00Z</dcterms:created>
  <dc:creator>Rick Roberts</dc:creator>
  <dc:description>8133 Leesburg Pike, Suite 700
Vienna, Va 22182  USA
TELEPHONE: +1 703 269 3043
EMAIL: rroberts@xtremespectrum.com</dc:description>
  <dc:language>en-US</dc:language>
  <cp:lastModifiedBy>rroberts</cp:lastModifiedBy>
  <dcterms:modified xsi:type="dcterms:W3CDTF">2002-11-15T18:12:00Z</dcterms:modified>
  <cp:revision>10</cp:revision>
  <dc:subject>CFP</dc:subject>
  <dc:title>DRAFT - IEEE P802.15 Alternate PHY Call For Proposals</dc:title>
</cp:coreProperties>
</file>