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before="120" w:after="0"/><w:jc w:val="center"/><w:rPr><w:b/><w:b/><w:sz w:val="28"/></w:rPr></w:pPr><w:r><w:rPr><w:b/><w:sz w:val="28"/></w:rPr><w:t>IEEE P802.15</w:t></w:r></w:p><w:p><w:pPr><w:pStyle w:val="Normal"/><w:jc w:val="center"/><w:rPr></w:rPr></w:pPr><w:r><w:rPr></w:rPr><w:t>Wireless Personal Area Networks</w:t></w:r></w:p><w:tbl><w:tblPr><w:tblW w:w="9450" w:type="dxa"/><w:jc w:val="left"/><w:tblInd w:w="108" w:type="dxa"/><w:tblLayout w:type="fixed"/><w:tblCellMar><w:top w:w="0" w:type="dxa"/><w:left w:w="108" w:type="dxa"/><w:bottom w:w="0" w:type="dxa"/><w:right w:w="108" w:type="dxa"/></w:tblCellMar></w:tblPr><w:tblGrid><w:gridCol w:w="1260"/><w:gridCol w:w="4050"/><w:gridCol w:w="4140"/></w:tblGrid><w:tr><w:trPr></w:trPr><w:tc><w:tcPr><w:tcW w:w="1260" w:type="dxa"/><w:tcBorders><w:top w:val="single" w:sz="6" w:space="0" w:color="000000"/></w:tcBorders></w:tcPr><w:p><w:pPr><w:pStyle w:val="Covertext"/><w:spacing w:before="120" w:after="120"/><w:rPr></w:rPr></w:pPr><w:r><w:rPr></w:rPr><w:t>Project</w:t></w:r></w:p></w:tc><w:tc><w:tcPr><w:tcW w:w="8190" w:type="dxa"/><w:gridSpan w:val="2"/><w:tcBorders><w:top w:val="single" w:sz="6" w:space="0" w:color="000000"/></w:tcBorders></w:tcPr><w:p><w:pPr><w:pStyle w:val="Covertext"/><w:spacing w:before="120" w:after="120"/><w:rPr></w:rPr></w:pPr><w:r><w:rPr></w:rPr><w:t>IEEE P802.15 Working Group for Wireless Personal Area Networks (WPANs)</w:t></w:r></w:p></w:tc></w:tr><w:tr><w:trPr></w:trPr><w:tc><w:tcPr><w:tcW w:w="1260" w:type="dxa"/><w:tcBorders><w:top w:val="single" w:sz="6" w:space="0" w:color="000000"/></w:tcBorders></w:tcPr><w:p><w:pPr><w:pStyle w:val="Covertext"/><w:spacing w:before="120" w:after="120"/><w:rPr></w:rPr></w:pPr><w:r><w:rPr></w:rPr><w:t>Title</w:t></w:r></w:p></w:tc><w:tc><w:tcPr><w:tcW w:w="8190" w:type="dxa"/><w:gridSpan w:val="2"/><w:tcBorders><w:top w:val="single" w:sz="6" w:space="0" w:color="000000"/></w:tcBorders></w:tcPr><w:p><w:pPr><w:pStyle w:val="Covertext"/><w:spacing w:before="120" w:after="120"/><w:rPr><w:b/><w:b/><w:sz w:val="28"/></w:rPr></w:pPr><w:r><w:rPr><w:b/><w:sz w:val="28"/></w:rPr><w:fldChar w:fldCharType="begin"></w:fldChar></w:r><w:r><w:rPr><w:sz w:val="28"/><w:b/></w:rPr><w:instrText xml:space="preserve"> TITLE </w:instrText></w:r><w:r><w:rPr><w:sz w:val="28"/><w:b/></w:rPr><w:fldChar w:fldCharType="separate"/></w:r><w:r><w:rPr><w:sz w:val="28"/><w:b/></w:rPr><w:t>SG3a Alt PHY Selection Criteria</w:t></w:r><w:r><w:rPr><w:sz w:val="28"/><w:b/></w:rPr><w:fldChar w:fldCharType="end"/></w:r></w:p></w:tc></w:tr><w:tr><w:trPr></w:trPr><w:tc><w:tcPr><w:tcW w:w="1260" w:type="dxa"/><w:tcBorders><w:top w:val="single" w:sz="6" w:space="0" w:color="000000"/></w:tcBorders></w:tcPr><w:p><w:pPr><w:pStyle w:val="Covertext"/><w:spacing w:before="120" w:after="120"/><w:rPr></w:rPr></w:pPr><w:r><w:rPr></w:rPr><w:t>Date Submitted</w:t></w:r></w:p></w:tc><w:tc><w:tcPr><w:tcW w:w="8190" w:type="dxa"/><w:gridSpan w:val="2"/><w:tcBorders><w:top w:val="single" w:sz="6" w:space="0" w:color="000000"/></w:tcBorders></w:tcPr><w:p><w:pPr><w:pStyle w:val="Covertext"/><w:spacing w:before="120" w:after="120"/><w:rPr></w:rPr></w:pPr><w:del w:id="0" w:author="Jason" w:date="2002-08-28T13:43:00Z"><w:r><w:rPr></w:rPr><w:delText>[</w:delText></w:r></w:del><w:del w:id="1" w:author="Kai Siwiak" w:date="2002-08-03T15:31:00Z"><w:r><w:rPr></w:rPr><w:delText xml:space="preserve">16 </w:delText></w:r></w:del><w:ins w:id="2" w:author="Kai Siwiak" w:date="2002-08-03T15:31:00Z"><w:r><w:rPr></w:rPr><w:t xml:space="preserve">03 </w:t></w:r></w:ins><w:del w:id="3" w:author="Kai Siwiak" w:date="2002-08-03T15:31:00Z"><w:r><w:rPr></w:rPr><w:delText>July</w:delText></w:r></w:del><w:ins w:id="4" w:author="Kai Siwiak" w:date="2002-08-03T15:31:00Z"><w:r><w:rPr></w:rPr><w:t>August</w:t></w:r></w:ins><w:r><w:rPr></w:rPr><w:t>, 2002</w:t></w:r><w:del w:id="5" w:author="Jason" w:date="2002-08-28T13:43:00Z"><w:r><w:rPr></w:rPr><w:delText>]</w:delText></w:r></w:del><w:ins w:id="6" w:author="Jason" w:date="2002-08-28T13:43:00Z"><w:r><w:rPr></w:rPr><w:t xml:space="preserve">; </w:t></w:r></w:ins><w:ins w:id="7" w:author="Jason" w:date="2002-09-02T13:19:00Z"><w:r><w:rPr></w:rPr><w:t>2</w:t></w:r></w:ins><w:ins w:id="8" w:author="Jason" w:date="2002-08-28T13:43:00Z"><w:r><w:rPr></w:rPr><w:t xml:space="preserve"> September 2002, rev15</w:t></w:r></w:ins><w:ins w:id="9" w:author="Jason" w:date="2002-09-11T23:13:00Z"><w:r><w:rPr></w:rPr><w:t>; 12 September 2002</w:t></w:r></w:ins><w:ins w:id="10" w:author="Jason" w:date="2002-09-12T12:01:00Z"><w:r><w:rPr></w:rPr><w:t>, rev17</w:t></w:r></w:ins><w:del w:id="11" w:author="Jason" w:date="2002-08-28T13:43:00Z"><w:r><w:rPr></w:rPr><w:delText xml:space="preserve">  </w:delText></w:r></w:del></w:p></w:tc></w:tr><w:tr><w:trPr></w:trPr><w:tc><w:tcPr><w:tcW w:w="1260" w:type="dxa"/><w:tcBorders><w:top w:val="single" w:sz="4" w:space="0" w:color="000000"/><w:bottom w:val="single" w:sz="4" w:space="0" w:color="000000"/></w:tcBorders></w:tcPr><w:p><w:pPr><w:pStyle w:val="Covertext"/><w:spacing w:before="120" w:after="120"/><w:rPr></w:rPr></w:pPr><w:r><w:rPr></w:rPr><w:t>Source</w:t></w:r></w:p></w:tc><w:tc><w:tcPr><w:tcW w:w="4050" w:type="dxa"/><w:tcBorders><w:top w:val="single" w:sz="4" w:space="0" w:color="000000"/><w:bottom w:val="single" w:sz="4" w:space="0" w:color="000000"/></w:tcBorders></w:tcPr><w:p><w:pPr><w:pStyle w:val="Covertext"/><w:spacing w:before="0" w:after="0"/><w:rPr></w:rPr></w:pPr><w:r><w:rPr></w:rPr><w:t>[Kai Siwiak, technical editor]</w:t><w:br/><w:t>[Time Domain]</w:t><w:br/></w:r></w:p><w:p><w:pPr><w:pStyle w:val="Covertext"/><w:spacing w:before="0" w:after="0"/><w:rPr></w:rPr></w:pPr><w:r><w:rPr></w:rPr><w:t>[Jason Ellis- technical editor alternate]</w:t></w:r></w:p><w:p><w:pPr><w:pStyle w:val="Covertext"/><w:spacing w:before="0" w:after="0"/><w:rPr></w:rPr></w:pPr><w:r><w:rPr></w:rPr><w:t>[General Atomics]</w:t></w:r></w:p></w:tc><w:tc><w:tcPr><w:tcW w:w="4140" w:type="dxa"/><w:tcBorders><w:top w:val="single" w:sz="4" w:space="0" w:color="000000"/><w:bottom w:val="single" w:sz="4" w:space="0" w:color="000000"/></w:tcBorders></w:tcPr><w:p><w:pPr><w:pStyle w:val="Covertext"/><w:tabs><w:tab w:val="clear" w:pos="432"/><w:tab w:val="left" w:pos="972" w:leader="none"/></w:tabs><w:spacing w:before="0" w:after="0"/><w:rPr></w:rPr></w:pPr><w:r><w:rPr></w:rPr><w:t>Voice:</w:t><w:tab/><w:t xml:space="preserve">[256-990-9062] </w:t><w:br/><w:t>E-mail:</w:t><w:tab/><w:t xml:space="preserve">[kai.siwiak@timedomain.com </w:t></w:r></w:p><w:p><w:pPr><w:pStyle w:val="Covertext"/><w:tabs><w:tab w:val="clear" w:pos="432"/><w:tab w:val="left" w:pos="972" w:leader="none"/></w:tabs><w:spacing w:before="0" w:after="0"/><w:rPr><w:ins w:id="13" w:author="Kai Siwiak" w:date="2002-08-03T15:31:00Z"></w:ins></w:rPr></w:pPr><w:ins w:id="12" w:author="Kai Siwiak" w:date="2002-08-03T15:31:00Z"><w:r><w:rPr></w:rPr></w:r></w:ins></w:p><w:p><w:pPr><w:pStyle w:val="Covertext"/><w:tabs><w:tab w:val="clear" w:pos="432"/><w:tab w:val="left" w:pos="972" w:leader="none"/></w:tabs><w:spacing w:before="0" w:after="0"/><w:rPr></w:rPr></w:pPr><w:r><w:rPr></w:rPr><w:t>E-mail:  [jason.ellis@ga.com]</w:t></w:r></w:p><w:p><w:pPr><w:pStyle w:val="Covertext"/><w:tabs><w:tab w:val="clear" w:pos="432"/><w:tab w:val="left" w:pos="972" w:leader="none"/></w:tabs><w:spacing w:before="0" w:after="0"/><w:rPr><w:sz w:val="18"/></w:rPr></w:pPr><w:r><w:rPr></w:rPr><w:t>Voice:    [+1 858 457 8749]</w:t></w:r></w:p></w:tc></w:tr><w:tr><w:trPr></w:trPr><w:tc><w:tcPr><w:tcW w:w="1260" w:type="dxa"/><w:tcBorders><w:top w:val="single" w:sz="6" w:space="0" w:color="000000"/></w:tcBorders></w:tcPr><w:p><w:pPr><w:pStyle w:val="Covertext"/><w:spacing w:before="120" w:after="120"/><w:rPr></w:rPr></w:pPr><w:r><w:rPr></w:rPr><w:t>Re:</w:t></w:r></w:p></w:tc><w:tc><w:tcPr><w:tcW w:w="8190" w:type="dxa"/><w:gridSpan w:val="2"/><w:tcBorders><w:top w:val="single" w:sz="6" w:space="0" w:color="000000"/></w:tcBorders></w:tcPr><w:p><w:pPr><w:pStyle w:val="Normal"/><w:snapToGrid w:val="false"/><w:spacing w:before="120" w:after="0"/><w:rPr></w:rPr></w:pPr><w:r><w:rPr></w:rPr></w:r></w:p></w:tc></w:tr><w:tr><w:trPr></w:trPr><w:tc><w:tcPr><w:tcW w:w="1260" w:type="dxa"/><w:tcBorders><w:top w:val="single" w:sz="6" w:space="0" w:color="000000"/></w:tcBorders></w:tcPr><w:p><w:pPr><w:pStyle w:val="Covertext"/><w:spacing w:before="120" w:after="120"/><w:rPr></w:rPr></w:pPr><w:r><w:rPr></w:rPr><w:t>Abstract</w:t></w:r></w:p></w:tc><w:tc><w:tcPr><w:tcW w:w="8190" w:type="dxa"/><w:gridSpan w:val="2"/><w:tcBorders><w:top w:val="single" w:sz="6" w:space="0" w:color="000000"/></w:tcBorders></w:tcPr><w:p><w:pPr><w:pStyle w:val="Covertext"/><w:spacing w:before="120" w:after="120"/><w:rPr></w:rPr></w:pPr><w:r><w:rPr></w:rPr><w:t>[Definitions for the proposal evaluation for Task Group 3a]</w:t></w:r></w:p></w:tc></w:tr><w:tr><w:trPr></w:trPr><w:tc><w:tcPr><w:tcW w:w="1260" w:type="dxa"/><w:tcBorders><w:top w:val="single" w:sz="6" w:space="0" w:color="000000"/></w:tcBorders></w:tcPr><w:p><w:pPr><w:pStyle w:val="Covertext"/><w:spacing w:before="120" w:after="120"/><w:rPr></w:rPr></w:pPr><w:r><w:rPr></w:rPr><w:t>Purpose</w:t></w:r></w:p></w:tc><w:tc><w:tcPr><w:tcW w:w="8190" w:type="dxa"/><w:gridSpan w:val="2"/><w:tcBorders><w:top w:val="single" w:sz="6" w:space="0" w:color="000000"/></w:tcBorders></w:tcPr><w:p><w:pPr><w:pStyle w:val="Covertext"/><w:spacing w:before="120" w:after="120"/><w:rPr></w:rPr></w:pPr><w:r><w:rPr></w:rPr><w:t>[This is a working document that will become the repository for the terms and definitions to be used in the selection process for a Draft Standard for TG3.]</w:t></w:r></w:p></w:tc></w:tr><w:tr><w:trPr></w:trPr><w:tc><w:tcPr><w:tcW w:w="1260" w:type="dxa"/><w:tcBorders><w:top w:val="single" w:sz="6" w:space="0" w:color="000000"/><w:bottom w:val="single" w:sz="6" w:space="0" w:color="000000"/></w:tcBorders></w:tcPr><w:p><w:pPr><w:pStyle w:val="Covertext"/><w:spacing w:before="120" w:after="120"/><w:rPr></w:rPr></w:pPr><w:r><w:rPr></w:rPr><w:t>Notice</w:t></w:r></w:p></w:tc><w:tc><w:tcPr><w:tcW w:w="8190" w:type="dxa"/><w:gridSpan w:val="2"/><w:tcBorders><w:top w:val="single" w:sz="6" w:space="0" w:color="000000"/><w:bottom w:val="single" w:sz="6" w:space="0" w:color="000000"/></w:tcBorders></w:tcPr><w:p><w:pPr><w:pStyle w:val="Covertext"/><w:spacing w:before="120" w:after="120"/><w:rPr></w:rPr></w:pPr><w:r><w:rPr></w:rPr><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w:r></w:p></w:tc></w:tr><w:tr><w:trPr></w:trPr><w:tc><w:tcPr><w:tcW w:w="1260" w:type="dxa"/><w:tcBorders><w:top w:val="single" w:sz="6" w:space="0" w:color="000000"/><w:bottom w:val="single" w:sz="6" w:space="0" w:color="000000"/></w:tcBorders></w:tcPr><w:p><w:pPr><w:pStyle w:val="Covertext"/><w:spacing w:before="120" w:after="120"/><w:rPr></w:rPr></w:pPr><w:r><w:rPr></w:rPr><w:t>Release</w:t></w:r></w:p></w:tc><w:tc><w:tcPr><w:tcW w:w="8190" w:type="dxa"/><w:gridSpan w:val="2"/><w:tcBorders><w:top w:val="single" w:sz="6" w:space="0" w:color="000000"/><w:bottom w:val="single" w:sz="6" w:space="0" w:color="000000"/></w:tcBorders></w:tcPr><w:p><w:pPr><w:pStyle w:val="Covertext"/><w:spacing w:before="120" w:after="120"/><w:rPr></w:rPr></w:pPr><w:r><w:rPr></w:rPr><w:t>The contributor acknowledges and accepts that this contribution becomes the property of IEEE and may be made publicly available by P802.15.</w:t></w:r></w:p></w:tc></w:tr></w:tbl><w:p><w:pPr><w:pStyle w:val="Contents1"/><w:tabs><w:tab w:val="clear" w:pos="432"/><w:tab w:val="left" w:pos="403" w:leader="none"/><w:tab w:val="right" w:pos="9350" w:leader="dot"/></w:tabs><w:rPr><w:b w:val="false"/><w:b w:val="false"/><w:sz w:val="28"/></w:rPr></w:pPr><w:r><w:rPr><w:b w:val="false"/><w:sz w:val="28"/></w:rPr></w:r><w:r><w:br w:type="page"/></w:r></w:p><w:p><w:pPr><w:pStyle w:val="Contents1"/><w:tabs><w:tab w:val="clear" w:pos="432"/><w:tab w:val="left" w:pos="403" w:leader="none"/><w:tab w:val="right" w:pos="9350" w:leader="dot"/></w:tabs><w:rPr></w:rPr></w:pPr><w:r><w:rPr></w:rPr><w:t>TABLE OF CONTENTS</w:t></w:r></w:p><w:sdt><w:sdtPr><w:docPartObj><w:docPartGallery w:val="Table of Contents"/><w:docPartUnique w:val="true"/></w:docPartObj></w:sdtPr><w:sdtContent><w:p><w:pPr><w:pStyle w:val="Contents1"/><w:tabs><w:tab w:val="clear" w:pos="432"/><w:tab w:val="left" w:pos="403" w:leader="none"/><w:tab w:val="right" w:pos="9350" w:leader="dot"/></w:tabs><w:rPr><w:b w:val="false"/><w:b w:val="false"/><w:caps w:val="false"/><w:smallCaps w:val="false"/><w:sz w:val="24"/><w:szCs w:val="24"/><w:lang w:val="en-US" w:eastAsia="en-US"/><w:ins w:id="19" w:author="Kai Siwiak" w:date="2002-08-03T16:10:00Z"></w:ins></w:rPr></w:pPr><w:ins w:id="14" w:author="Kai Siwiak" w:date="2002-08-03T16:10:00Z"><w:r><w:fldChar w:fldCharType="begin"></w:fldChar></w:r><w:r><w:rPr><w:rStyle w:val="IndexLink"/><w:szCs w:val="28"/><w:lang w:val="en-US" w:eastAsia="en-US"/></w:rPr><w:instrText xml:space="preserve"> TOC \o &quot;1-3&quot; \h \z </w:instrText></w:r></w:ins><w:r><w:rPr><w:rStyle w:val="IndexLink"/><w:szCs w:val="28"/><w:lang w:val="en-US" w:eastAsia="en-US"/></w:rPr><w:fldChar w:fldCharType="separate"/></w:r><w:hyperlink w:anchor="__RefHeading___Toc16154367"><w:ins w:id="15" w:author="Kai Siwiak" w:date="2002-08-03T16:10:00Z"><w:r><w:rPr><w:rStyle w:val="IndexLink"/><w:szCs w:val="28"/><w:lang w:val="en-US" w:eastAsia="en-US"/></w:rPr><w:t>1.</w:t></w:r></w:ins><w:ins w:id="16" w:author="Kai Siwiak" w:date="2002-08-03T16:10:00Z"><w:r><w:rPr><w:rStyle w:val="IndexLink"/><w:b w:val="false"/><w:caps w:val="false"/><w:smallCaps w:val="false"/><w:sz w:val="24"/><w:szCs w:val="24"/><w:lang w:val="en-US" w:eastAsia="en-US"/></w:rPr><w:tab/></w:r></w:ins><w:ins w:id="17" w:author="Kai Siwiak" w:date="2002-08-03T16:10:00Z"><w:r><w:rPr><w:rStyle w:val="IndexLink"/><w:szCs w:val="28"/><w:lang w:val="en-US" w:eastAsia="en-US"/></w:rPr><w:t>Introduction</w:t></w:r></w:ins><w:ins w:id="18"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4" w:author="Kai Siwiak" w:date="2002-08-03T16:10:00Z"></w:ins></w:rPr></w:pPr><w:hyperlink w:anchor="__RefHeading___Toc16154368"><w:ins w:id="20" w:author="Kai Siwiak" w:date="2002-08-03T16:10:00Z"><w:r><w:rPr><w:rStyle w:val="IndexLink"/><w:szCs w:val="28"/><w:lang w:val="en-US" w:eastAsia="en-US"/></w:rPr><w:t>2.</w:t></w:r></w:ins><w:ins w:id="21" w:author="Kai Siwiak" w:date="2002-08-03T16:10:00Z"><w:r><w:rPr><w:rStyle w:val="IndexLink"/><w:b w:val="false"/><w:caps w:val="false"/><w:smallCaps w:val="false"/><w:sz w:val="24"/><w:szCs w:val="24"/><w:lang w:val="en-US" w:eastAsia="en-US"/></w:rPr><w:tab/></w:r></w:ins><w:ins w:id="22" w:author="Kai Siwiak" w:date="2002-08-03T16:10:00Z"><w:r><w:rPr><w:rStyle w:val="IndexLink"/><w:szCs w:val="28"/><w:lang w:val="en-US" w:eastAsia="en-US"/></w:rPr><w:t>References</w:t></w:r></w:ins><w:ins w:id="23"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9" w:author="Kai Siwiak" w:date="2002-08-03T16:10:00Z"></w:ins></w:rPr></w:pPr><w:hyperlink w:anchor="__RefHeading___Toc16154369"><w:ins w:id="25" w:author="Kai Siwiak" w:date="2002-08-03T16:10:00Z"><w:r><w:rPr><w:rStyle w:val="IndexLink"/><w:szCs w:val="28"/><w:lang w:val="en-US" w:eastAsia="en-US"/></w:rPr><w:t>3.</w:t></w:r></w:ins><w:ins w:id="26" w:author="Kai Siwiak" w:date="2002-08-03T16:10:00Z"><w:r><w:rPr><w:rStyle w:val="IndexLink"/><w:b w:val="false"/><w:caps w:val="false"/><w:smallCaps w:val="false"/><w:sz w:val="24"/><w:szCs w:val="24"/><w:lang w:val="en-US" w:eastAsia="en-US"/></w:rPr><w:tab/></w:r></w:ins><w:ins w:id="27" w:author="Kai Siwiak" w:date="2002-08-03T16:10:00Z"><w:r><w:rPr><w:rStyle w:val="IndexLink"/><w:szCs w:val="28"/><w:lang w:val="en-US" w:eastAsia="en-US"/></w:rPr><w:t>General Solution Criteria</w:t></w:r></w:ins><w:ins w:id="28" w:author="Kai Siwiak" w:date="2002-08-03T16:10:00Z"><w:r><w:rPr><w:rStyle w:val="IndexLink"/><w:lang w:val="en-US" w:eastAsia="en-US"/></w:rPr><w:tab/><w:t>6</w:t></w:r></w:ins></w:hyperlink></w:p><w:p><w:pPr><w:pStyle w:val="Contents2"/><w:tabs><w:tab w:val="left" w:pos="960" w:leader="none"/><w:tab w:val="left" w:pos="990" w:leader="none"/><w:tab w:val="right" w:pos="9350" w:leader="dot"/></w:tabs><w:rPr><w:caps w:val="false"/><w:smallCaps w:val="false"/><w:sz w:val="24"/><w:szCs w:val="24"/><w:lang w:val="en-US" w:eastAsia="en-US"/><w:ins w:id="38" w:author="Kai Siwiak" w:date="2002-08-03T16:10:00Z"></w:ins></w:rPr></w:pPr><w:hyperlink w:anchor="__RefHeading___Toc16154370"><w:ins w:id="30" w:author="Kai Siwiak" w:date="2002-08-03T16:10:00Z"><w:r><w:rPr><w:rStyle w:val="IndexLink"/><w:szCs w:val="28"/><w:lang w:val="en-US" w:eastAsia="en-US"/></w:rPr><w:t>3.1.</w:t></w:r></w:ins><w:ins w:id="31" w:author="Kai Siwiak" w:date="2002-08-03T16:10:00Z"><w:r><w:rPr><w:rStyle w:val="IndexLink"/><w:caps w:val="false"/><w:smallCaps w:val="false"/><w:sz w:val="24"/><w:szCs w:val="24"/><w:lang w:val="en-US" w:eastAsia="en-US"/></w:rPr><w:tab/></w:r></w:ins><w:ins w:id="32" w:author="Kai Siwiak" w:date="2002-08-03T16:10:00Z"><w:r><w:rPr><w:rStyle w:val="IndexLink"/><w:szCs w:val="28"/><w:lang w:val="en-US" w:eastAsia="en-US"/></w:rPr><w:t>Unit Manufacturing Co</w:t></w:r></w:ins><w:ins w:id="33" w:author="Jason" w:date="2002-09-11T23:13:00Z"><w:r><w:rPr><w:rStyle w:val="IndexLink"/><w:szCs w:val="28"/><w:lang w:val="en-US" w:eastAsia="en-US"/></w:rPr><w:t>mplexity</w:t></w:r></w:ins><w:ins w:id="34" w:author="Kai Siwiak" w:date="2002-08-03T16:10:00Z"><w:del w:id="35" w:author="Jason" w:date="2002-09-11T23:13:00Z"><w:r><w:rPr><w:rStyle w:val="IndexLink"/><w:szCs w:val="28"/><w:lang w:val="en-US" w:eastAsia="en-US"/></w:rPr><w:delText>st</w:delText></w:r></w:del></w:ins><w:ins w:id="36" w:author="Kai Siwiak" w:date="2002-08-03T16:10:00Z"><w:r><w:rPr><w:rStyle w:val="IndexLink"/><w:szCs w:val="28"/><w:lang w:val="en-US" w:eastAsia="en-US"/></w:rPr><w:t xml:space="preserve"> (UMC)</w:t></w:r></w:ins><w:ins w:id="37" w:author="Kai Siwiak" w:date="2002-08-03T16:10:00Z"><w:r><w:rPr><w:rStyle w:val="IndexLink"/><w:lang w:val="en-US" w:eastAsia="en-US"/></w:rPr><w:tab/><w:t>6</w:t></w:r></w:ins></w:hyperlink></w:p><w:p><w:pPr><w:pStyle w:val="Contents3"/><w:tabs><w:tab w:val="clear" w:pos="432"/><w:tab w:val="left" w:pos="1200" w:leader="none"/><w:tab w:val="right" w:pos="9350" w:leader="dot"/></w:tabs><w:rPr><w:i w:val="false"/><w:i w:val="false"/><w:color w:val="000000"/><w:sz w:val="24"/><w:szCs w:val="24"/><w:ins w:id="43" w:author="Kai Siwiak" w:date="2002-08-03T16:10:00Z"></w:ins></w:rPr></w:pPr><w:hyperlink w:anchor="__RefHeading___Toc16154371"><w:ins w:id="39" w:author="Kai Siwiak" w:date="2002-08-03T16:10:00Z"><w:r><w:rPr><w:rStyle w:val="IndexLink"/><w:szCs w:val="26"/></w:rPr><w:t>3.1.1.</w:t></w:r></w:ins><w:ins w:id="40" w:author="Kai Siwiak" w:date="2002-08-03T16:10:00Z"><w:r><w:rPr><w:rStyle w:val="IndexLink"/><w:i w:val="false"/><w:color w:val="000000"/><w:sz w:val="24"/><w:szCs w:val="24"/></w:rPr><w:tab/></w:r></w:ins><w:ins w:id="41" w:author="Kai Siwiak" w:date="2002-08-03T16:10:00Z"><w:r><w:rPr><w:rStyle w:val="IndexLink"/><w:szCs w:val="26"/></w:rPr><w:t>Definition</w:t></w:r></w:ins><w:ins w:id="42" w:author="Kai Siwiak" w:date="2002-08-03T16:10:00Z"><w:r><w:rPr><w:rStyle w:val="IndexLink"/></w:rPr><w:tab/><w:t>6</w:t></w:r></w:ins></w:hyperlink></w:p><w:p><w:pPr><w:pStyle w:val="Contents3"/><w:tabs><w:tab w:val="clear" w:pos="432"/><w:tab w:val="left" w:pos="1200" w:leader="none"/><w:tab w:val="right" w:pos="9350" w:leader="dot"/></w:tabs><w:rPr><w:i w:val="false"/><w:i w:val="false"/><w:color w:val="000000"/><w:sz w:val="24"/><w:szCs w:val="24"/><w:ins w:id="48" w:author="Kai Siwiak" w:date="2002-08-03T16:10:00Z"></w:ins></w:rPr></w:pPr><w:hyperlink w:anchor="__RefHeading___Toc16154372"><w:ins w:id="44" w:author="Kai Siwiak" w:date="2002-08-03T16:10:00Z"><w:r><w:rPr><w:rStyle w:val="IndexLink"/><w:szCs w:val="26"/></w:rPr><w:t>3.1.2.</w:t></w:r></w:ins><w:ins w:id="45" w:author="Kai Siwiak" w:date="2002-08-03T16:10:00Z"><w:r><w:rPr><w:rStyle w:val="IndexLink"/><w:i w:val="false"/><w:color w:val="000000"/><w:sz w:val="24"/><w:szCs w:val="24"/></w:rPr><w:tab/></w:r></w:ins><w:ins w:id="46" w:author="Kai Siwiak" w:date="2002-08-03T16:10:00Z"><w:r><w:rPr><w:rStyle w:val="IndexLink"/><w:szCs w:val="26"/></w:rPr><w:t>Values</w:t></w:r></w:ins><w:ins w:id="47" w:author="Kai Siwiak" w:date="2002-08-03T16:10:00Z"><w:r><w:rPr><w:rStyle w:val="IndexLink"/></w:rPr><w:tab/><w:t>7</w:t></w:r></w:ins></w:hyperlink></w:p><w:p><w:pPr><w:pStyle w:val="Contents2"/><w:tabs><w:tab w:val="left" w:pos="960" w:leader="none"/><w:tab w:val="left" w:pos="990" w:leader="none"/><w:tab w:val="right" w:pos="9350" w:leader="dot"/></w:tabs><w:rPr><w:caps w:val="false"/><w:smallCaps w:val="false"/><w:sz w:val="24"/><w:szCs w:val="24"/><w:lang w:val="en-US" w:eastAsia="en-US"/><w:ins w:id="53" w:author="Kai Siwiak" w:date="2002-08-03T16:10:00Z"></w:ins></w:rPr></w:pPr><w:hyperlink w:anchor="__RefHeading___Toc16154373"><w:ins w:id="49" w:author="Kai Siwiak" w:date="2002-08-03T16:10:00Z"><w:r><w:rPr><w:rStyle w:val="IndexLink"/><w:szCs w:val="28"/><w:lang w:val="en-US" w:eastAsia="en-US"/></w:rPr><w:t>3.2.</w:t></w:r></w:ins><w:ins w:id="50" w:author="Kai Siwiak" w:date="2002-08-03T16:10:00Z"><w:r><w:rPr><w:rStyle w:val="IndexLink"/><w:caps w:val="false"/><w:smallCaps w:val="false"/><w:sz w:val="24"/><w:szCs w:val="24"/><w:lang w:val="en-US" w:eastAsia="en-US"/></w:rPr><w:tab/></w:r></w:ins><w:ins w:id="51" w:author="Kai Siwiak" w:date="2002-08-03T16:10:00Z"><w:r><w:rPr><w:rStyle w:val="IndexLink"/><w:szCs w:val="28"/><w:lang w:val="en-US" w:eastAsia="en-US"/></w:rPr><w:t>Signal Robustness</w:t></w:r></w:ins><w:ins w:id="52" w:author="Kai Siwiak" w:date="2002-08-03T16:10:00Z"><w:r><w:rPr><w:rStyle w:val="IndexLink"/><w:lang w:val="en-US" w:eastAsia="en-US"/></w:rPr><w:tab/><w:t>8</w:t></w:r></w:ins></w:hyperlink></w:p><w:p><w:pPr><w:pStyle w:val="Contents3"/><w:tabs><w:tab w:val="clear" w:pos="432"/><w:tab w:val="left" w:pos="1200" w:leader="none"/><w:tab w:val="right" w:pos="9350" w:leader="dot"/></w:tabs><w:rPr><w:i w:val="false"/><w:i w:val="false"/><w:color w:val="000000"/><w:sz w:val="24"/><w:szCs w:val="24"/><w:ins w:id="58" w:author="Kai Siwiak" w:date="2002-08-03T16:10:00Z"></w:ins></w:rPr></w:pPr><w:hyperlink w:anchor="__RefHeading___Toc16154374"><w:ins w:id="54" w:author="Kai Siwiak" w:date="2002-08-03T16:10:00Z"><w:r><w:rPr><w:rStyle w:val="IndexLink"/><w:szCs w:val="26"/></w:rPr><w:t>3.2.1.</w:t></w:r></w:ins><w:ins w:id="55" w:author="Kai Siwiak" w:date="2002-08-03T16:10:00Z"><w:r><w:rPr><w:rStyle w:val="IndexLink"/><w:i w:val="false"/><w:color w:val="000000"/><w:sz w:val="24"/><w:szCs w:val="24"/></w:rPr><w:tab/></w:r></w:ins><w:ins w:id="56" w:author="Kai Siwiak" w:date="2002-08-03T16:10:00Z"><w:r><w:rPr><w:rStyle w:val="IndexLink"/><w:szCs w:val="26"/></w:rPr><w:t>General Definitions</w:t></w:r></w:ins><w:ins w:id="57"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63" w:author="Kai Siwiak" w:date="2002-08-03T16:10:00Z"></w:ins></w:rPr></w:pPr><w:hyperlink w:anchor="__RefHeading___Toc16154375"><w:ins w:id="59" w:author="Kai Siwiak" w:date="2002-08-03T16:10:00Z"><w:r><w:rPr><w:rStyle w:val="IndexLink"/><w:szCs w:val="26"/></w:rPr><w:t>3.2.2.</w:t></w:r></w:ins><w:ins w:id="60" w:author="Kai Siwiak" w:date="2002-08-03T16:10:00Z"><w:r><w:rPr><w:rStyle w:val="IndexLink"/><w:i w:val="false"/><w:color w:val="000000"/><w:sz w:val="24"/><w:szCs w:val="24"/></w:rPr><w:tab/></w:r></w:ins><w:ins w:id="61" w:author="Kai Siwiak" w:date="2002-08-03T16:10:00Z"><w:r><w:rPr><w:rStyle w:val="IndexLink"/><w:szCs w:val="26"/></w:rPr><w:t>Interference and Susceptibility</w:t></w:r></w:ins><w:ins w:id="62"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68" w:author="Kai Siwiak" w:date="2002-08-03T16:10:00Z"></w:ins></w:rPr></w:pPr><w:hyperlink w:anchor="__RefHeading___Toc16154376"><w:ins w:id="64" w:author="Kai Siwiak" w:date="2002-08-03T16:10:00Z"><w:r><w:rPr><w:rStyle w:val="IndexLink"/><w:szCs w:val="26"/></w:rPr><w:t>3.2.3.</w:t></w:r></w:ins><w:ins w:id="65" w:author="Kai Siwiak" w:date="2002-08-03T16:10:00Z"><w:r><w:rPr><w:rStyle w:val="IndexLink"/><w:i w:val="false"/><w:color w:val="000000"/><w:sz w:val="24"/><w:szCs w:val="24"/></w:rPr><w:tab/></w:r></w:ins><w:ins w:id="66" w:author="Kai Siwiak" w:date="2002-08-03T16:10:00Z"><w:r><w:rPr><w:rStyle w:val="IndexLink"/><w:szCs w:val="26"/></w:rPr><w:t>Coexistence</w:t></w:r></w:ins><w:ins w:id="67" w:author="Kai Siwiak" w:date="2002-08-03T16:10:00Z"><w:r><w:rPr><w:rStyle w:val="IndexLink"/></w:rPr><w:tab/><w:t>14</w:t></w:r></w:ins></w:hyperlink></w:p><w:p><w:pPr><w:pStyle w:val="Contents2"/><w:tabs><w:tab w:val="left" w:pos="960" w:leader="none"/><w:tab w:val="left" w:pos="990" w:leader="none"/><w:tab w:val="right" w:pos="9350" w:leader="dot"/></w:tabs><w:rPr><w:caps w:val="false"/><w:smallCaps w:val="false"/><w:sz w:val="24"/><w:szCs w:val="24"/><w:lang w:val="en-US" w:eastAsia="en-US"/><w:ins w:id="73" w:author="Kai Siwiak" w:date="2002-08-03T16:10:00Z"></w:ins></w:rPr></w:pPr><w:hyperlink w:anchor="__RefHeading___Toc16154377"><w:ins w:id="69" w:author="Kai Siwiak" w:date="2002-08-03T16:10:00Z"><w:r><w:rPr><w:rStyle w:val="IndexLink"/><w:szCs w:val="28"/><w:lang w:val="en-US" w:eastAsia="en-US"/></w:rPr><w:t>3.3.</w:t></w:r></w:ins><w:ins w:id="70" w:author="Kai Siwiak" w:date="2002-08-03T16:10:00Z"><w:r><w:rPr><w:rStyle w:val="IndexLink"/><w:caps w:val="false"/><w:smallCaps w:val="false"/><w:sz w:val="24"/><w:szCs w:val="24"/><w:lang w:val="en-US" w:eastAsia="en-US"/></w:rPr><w:tab/></w:r></w:ins><w:ins w:id="71" w:author="Kai Siwiak" w:date="2002-08-03T16:10:00Z"><w:r><w:rPr><w:rStyle w:val="IndexLink"/><w:szCs w:val="28"/><w:lang w:val="en-US" w:eastAsia="en-US"/></w:rPr><w:t>Technical Feasibility</w:t></w:r></w:ins><w:ins w:id="72" w:author="Kai Siwiak" w:date="2002-08-03T16:10:00Z"><w:r><w:rPr><w:rStyle w:val="IndexLink"/><w:lang w:val="en-US" w:eastAsia="en-US"/></w:rPr><w:tab/><w:t>17</w:t></w:r></w:ins></w:hyperlink></w:p><w:p><w:pPr><w:pStyle w:val="Contents3"/><w:tabs><w:tab w:val="clear" w:pos="432"/><w:tab w:val="left" w:pos="1200" w:leader="none"/><w:tab w:val="right" w:pos="9350" w:leader="dot"/></w:tabs><w:rPr><w:i w:val="false"/><w:i w:val="false"/><w:color w:val="000000"/><w:sz w:val="24"/><w:szCs w:val="24"/><w:ins w:id="78" w:author="Kai Siwiak" w:date="2002-08-03T16:10:00Z"></w:ins></w:rPr></w:pPr><w:hyperlink w:anchor="__RefHeading___Toc16154378"><w:ins w:id="74" w:author="Kai Siwiak" w:date="2002-08-03T16:10:00Z"><w:r><w:rPr><w:rStyle w:val="IndexLink"/><w:szCs w:val="26"/></w:rPr><w:t>3.3.1.</w:t></w:r></w:ins><w:ins w:id="75" w:author="Kai Siwiak" w:date="2002-08-03T16:10:00Z"><w:r><w:rPr><w:rStyle w:val="IndexLink"/><w:i w:val="false"/><w:color w:val="000000"/><w:sz w:val="24"/><w:szCs w:val="24"/></w:rPr><w:tab/></w:r></w:ins><w:ins w:id="76" w:author="Kai Siwiak" w:date="2002-08-03T16:10:00Z"><w:r><w:rPr><w:rStyle w:val="IndexLink"/><w:szCs w:val="26"/></w:rPr><w:t>Manufacturability</w:t></w:r></w:ins><w:ins w:id="77"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83" w:author="Kai Siwiak" w:date="2002-08-03T16:10:00Z"></w:ins></w:rPr></w:pPr><w:hyperlink w:anchor="__RefHeading___Toc16154379"><w:ins w:id="79" w:author="Kai Siwiak" w:date="2002-08-03T16:10:00Z"><w:r><w:rPr><w:rStyle w:val="IndexLink"/><w:szCs w:val="26"/></w:rPr><w:t>3.3.2.</w:t></w:r></w:ins><w:ins w:id="80" w:author="Kai Siwiak" w:date="2002-08-03T16:10:00Z"><w:r><w:rPr><w:rStyle w:val="IndexLink"/><w:i w:val="false"/><w:color w:val="000000"/><w:sz w:val="24"/><w:szCs w:val="24"/></w:rPr><w:tab/></w:r></w:ins><w:ins w:id="81" w:author="Kai Siwiak" w:date="2002-08-03T16:10:00Z"><w:r><w:rPr><w:rStyle w:val="IndexLink"/><w:szCs w:val="26"/></w:rPr><w:t>Time to Market</w:t></w:r></w:ins><w:ins w:id="82"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88" w:author="Kai Siwiak" w:date="2002-08-03T16:10:00Z"></w:ins></w:rPr></w:pPr><w:hyperlink w:anchor="__RefHeading___Toc16154380"><w:ins w:id="84" w:author="Kai Siwiak" w:date="2002-08-03T16:10:00Z"><w:r><w:rPr><w:rStyle w:val="IndexLink"/><w:szCs w:val="26"/></w:rPr><w:t>3.3.3.</w:t></w:r></w:ins><w:ins w:id="85" w:author="Kai Siwiak" w:date="2002-08-03T16:10:00Z"><w:r><w:rPr><w:rStyle w:val="IndexLink"/><w:i w:val="false"/><w:color w:val="000000"/><w:sz w:val="24"/><w:szCs w:val="24"/></w:rPr><w:tab/></w:r></w:ins><w:ins w:id="86" w:author="Kai Siwiak" w:date="2002-08-03T16:10:00Z"><w:r><w:rPr><w:rStyle w:val="IndexLink"/><w:szCs w:val="26"/></w:rPr><w:t>Regulatory Impact</w:t></w:r></w:ins><w:ins w:id="87" w:author="Kai Siwiak" w:date="2002-08-03T16:10:00Z"><w:r><w:rPr><w:rStyle w:val="IndexLink"/></w:rPr><w:tab/><w:t>17</w:t></w:r></w:ins></w:hyperlink></w:p><w:p><w:pPr><w:pStyle w:val="Contents2"/><w:tabs><w:tab w:val="left" w:pos="960" w:leader="none"/><w:tab w:val="left" w:pos="990" w:leader="none"/><w:tab w:val="right" w:pos="9350" w:leader="dot"/></w:tabs><w:rPr><w:caps w:val="false"/><w:smallCaps w:val="false"/><w:sz w:val="24"/><w:szCs w:val="24"/><w:lang w:val="en-US" w:eastAsia="en-US"/><w:ins w:id="93" w:author="Kai Siwiak" w:date="2002-08-03T16:10:00Z"></w:ins></w:rPr></w:pPr><w:hyperlink w:anchor="__RefHeading___Toc16154381"><w:ins w:id="89" w:author="Kai Siwiak" w:date="2002-08-03T16:10:00Z"><w:r><w:rPr><w:rStyle w:val="IndexLink"/><w:szCs w:val="28"/><w:lang w:val="en-US" w:eastAsia="en-US"/></w:rPr><w:t>3.4.</w:t></w:r></w:ins><w:ins w:id="90" w:author="Kai Siwiak" w:date="2002-08-03T16:10:00Z"><w:r><w:rPr><w:rStyle w:val="IndexLink"/><w:caps w:val="false"/><w:smallCaps w:val="false"/><w:sz w:val="24"/><w:szCs w:val="24"/><w:lang w:val="en-US" w:eastAsia="en-US"/></w:rPr><w:tab/></w:r></w:ins><w:ins w:id="91" w:author="Kai Siwiak" w:date="2002-08-03T16:10:00Z"><w:r><w:rPr><w:rStyle w:val="IndexLink"/><w:szCs w:val="28"/><w:lang w:val="en-US" w:eastAsia="en-US"/></w:rPr><w:t>Scalability</w:t></w:r></w:ins><w:ins w:id="92"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98" w:author="Kai Siwiak" w:date="2002-08-03T16:10:00Z"></w:ins></w:rPr></w:pPr><w:hyperlink w:anchor="__RefHeading___Toc16154382"><w:ins w:id="94" w:author="Kai Siwiak" w:date="2002-08-03T16:10:00Z"><w:r><w:rPr><w:rStyle w:val="IndexLink"/><w:szCs w:val="26"/></w:rPr><w:t>3.4.1.</w:t></w:r></w:ins><w:ins w:id="95" w:author="Kai Siwiak" w:date="2002-08-03T16:10:00Z"><w:r><w:rPr><w:rStyle w:val="IndexLink"/><w:i w:val="false"/><w:color w:val="000000"/><w:sz w:val="24"/><w:szCs w:val="24"/></w:rPr><w:tab/></w:r></w:ins><w:ins w:id="96" w:author="Kai Siwiak" w:date="2002-08-03T16:10:00Z"><w:r><w:rPr><w:rStyle w:val="IndexLink"/><w:szCs w:val="26"/></w:rPr><w:t>Definition</w:t></w:r></w:ins><w:ins w:id="97"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06" w:author="Kai Siwiak" w:date="2002-08-03T16:10:00Z"></w:ins></w:rPr></w:pPr><w:hyperlink w:anchor="__RefHeading___Toc16154383"><w:ins w:id="99" w:author="Kai Siwiak" w:date="2002-08-03T16:10:00Z"><w:r><w:rPr><w:rStyle w:val="IndexLink"/><w:szCs w:val="26"/></w:rPr><w:t>3.4.2.</w:t></w:r></w:ins><w:ins w:id="100" w:author="Kai Siwiak" w:date="2002-08-03T16:10:00Z"><w:r><w:rPr><w:rStyle w:val="IndexLink"/><w:i w:val="false"/><w:color w:val="000000"/><w:sz w:val="24"/><w:szCs w:val="24"/></w:rPr><w:tab/></w:r></w:ins><w:ins w:id="101" w:author="Jason" w:date="2002-09-02T16:29:00Z"><w:r><w:rPr><w:rStyle w:val="IndexLink"/><w:szCs w:val="26"/></w:rPr><w:t>Value</w:t></w:r></w:ins><w:ins w:id="102" w:author="Kai Siwiak" w:date="2002-08-03T16:10:00Z"><w:del w:id="103" w:author="Jason" w:date="2002-09-02T16:29:00Z"><w:r><w:rPr><w:rStyle w:val="IndexLink"/><w:szCs w:val="26"/></w:rPr><w:delText>Parameter</w:delText></w:r></w:del></w:ins><w:ins w:id="104" w:author="Kai Siwiak" w:date="2002-08-03T16:10:00Z"><w:r><w:rPr><w:rStyle w:val="IndexLink"/><w:szCs w:val="26"/></w:rPr><w:t>s</w:t></w:r></w:ins><w:ins w:id="105" w:author="Kai Siwiak" w:date="2002-08-03T16:10:00Z"><w:r><w:rPr><w:rStyle w:val="IndexLink"/></w:rPr><w:tab/><w:t>19</w:t></w:r></w:ins></w:hyperlink></w:p><w:p><w:pPr><w:pStyle w:val="Contents2"/><w:tabs><w:tab w:val="left" w:pos="960" w:leader="none"/><w:tab w:val="left" w:pos="990" w:leader="none"/><w:tab w:val="right" w:pos="9350" w:leader="dot"/></w:tabs><w:rPr><w:caps w:val="false"/><w:smallCaps w:val="false"/><w:sz w:val="24"/><w:szCs w:val="24"/><w:lang w:val="en-US" w:eastAsia="en-US"/><w:ins w:id="111" w:author="Kai Siwiak" w:date="2002-08-03T16:10:00Z"></w:ins></w:rPr></w:pPr><w:hyperlink w:anchor="__RefHeading___Toc16154384"><w:ins w:id="107" w:author="Kai Siwiak" w:date="2002-08-03T16:10:00Z"><w:r><w:rPr><w:rStyle w:val="IndexLink"/><w:szCs w:val="28"/><w:lang w:val="en-US" w:eastAsia="en-US"/></w:rPr><w:t>3.5.</w:t></w:r></w:ins><w:ins w:id="108" w:author="Kai Siwiak" w:date="2002-08-03T16:10:00Z"><w:r><w:rPr><w:rStyle w:val="IndexLink"/><w:caps w:val="false"/><w:smallCaps w:val="false"/><w:sz w:val="24"/><w:szCs w:val="24"/><w:lang w:val="en-US" w:eastAsia="en-US"/></w:rPr><w:tab/></w:r></w:ins><w:ins w:id="109" w:author="Kai Siwiak" w:date="2002-08-03T16:10:00Z"><w:r><w:rPr><w:rStyle w:val="IndexLink"/><w:szCs w:val="28"/><w:lang w:val="en-US" w:eastAsia="en-US"/></w:rPr><w:t>Location Awareness</w:t></w:r></w:ins><w:ins w:id="110"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116" w:author="Kai Siwiak" w:date="2002-08-03T16:10:00Z"></w:ins></w:rPr></w:pPr><w:hyperlink w:anchor="__RefHeading___Toc16154386"><w:ins w:id="112" w:author="Kai Siwiak" w:date="2002-08-03T16:10:00Z"><w:r><w:rPr><w:rStyle w:val="IndexLink"/><w:szCs w:val="26"/></w:rPr><w:t>3.5.1.</w:t></w:r></w:ins><w:ins w:id="113" w:author="Kai Siwiak" w:date="2002-08-03T16:10:00Z"><w:r><w:rPr><w:rStyle w:val="IndexLink"/><w:i w:val="false"/><w:color w:val="000000"/><w:sz w:val="24"/><w:szCs w:val="24"/></w:rPr><w:tab/></w:r></w:ins><w:ins w:id="114" w:author="Kai Siwiak" w:date="2002-08-03T16:10:00Z"><w:r><w:rPr><w:rStyle w:val="IndexLink"/><w:szCs w:val="26"/></w:rPr><w:t>Definition</w:t></w:r></w:ins><w:ins w:id="115"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21" w:author="Kai Siwiak" w:date="2002-08-03T16:10:00Z"></w:ins></w:rPr></w:pPr><w:hyperlink w:anchor="__RefHeading___Toc16154387"><w:ins w:id="117" w:author="Kai Siwiak" w:date="2002-08-03T16:10:00Z"><w:r><w:rPr><w:rStyle w:val="IndexLink"/><w:szCs w:val="26"/></w:rPr><w:t>3.5.2.</w:t></w:r></w:ins><w:ins w:id="118" w:author="Kai Siwiak" w:date="2002-08-03T16:10:00Z"><w:r><w:rPr><w:rStyle w:val="IndexLink"/><w:i w:val="false"/><w:color w:val="000000"/><w:sz w:val="24"/><w:szCs w:val="24"/></w:rPr><w:tab/></w:r></w:ins><w:ins w:id="119" w:author="Kai Siwiak" w:date="2002-08-03T16:10:00Z"><w:r><w:rPr><w:rStyle w:val="IndexLink"/><w:szCs w:val="26"/></w:rPr><w:t>Values</w:t></w:r></w:ins><w:ins w:id="120" w:author="Kai Siwiak" w:date="2002-08-03T16:10:00Z"><w:r><w:rPr><w:rStyle w:val="IndexLink"/></w:rPr><w:tab/><w:t>19</w:t></w:r></w:ins></w:hyperlink></w:p><w:p><w:pPr><w:pStyle w:val="Contents1"/><w:tabs><w:tab w:val="clear" w:pos="432"/><w:tab w:val="left" w:pos="403" w:leader="none"/><w:tab w:val="right" w:pos="9350" w:leader="dot"/></w:tabs><w:rPr><w:b w:val="false"/><w:b w:val="false"/><w:caps w:val="false"/><w:smallCaps w:val="false"/><w:sz w:val="24"/><w:szCs w:val="24"/><w:lang w:val="en-US" w:eastAsia="en-US"/><w:ins w:id="126" w:author="Kai Siwiak" w:date="2002-08-03T16:10:00Z"></w:ins></w:rPr></w:pPr><w:hyperlink w:anchor="__RefHeading___Toc16154388"><w:ins w:id="122" w:author="Kai Siwiak" w:date="2002-08-03T16:10:00Z"><w:r><w:rPr><w:rStyle w:val="IndexLink"/><w:szCs w:val="28"/><w:lang w:val="en-US" w:eastAsia="en-US"/></w:rPr><w:t>4.</w:t></w:r></w:ins><w:ins w:id="123" w:author="Kai Siwiak" w:date="2002-08-03T16:10:00Z"><w:r><w:rPr><w:rStyle w:val="IndexLink"/><w:b w:val="false"/><w:caps w:val="false"/><w:smallCaps w:val="false"/><w:sz w:val="24"/><w:szCs w:val="24"/><w:lang w:val="en-US" w:eastAsia="en-US"/></w:rPr><w:tab/></w:r></w:ins><w:ins w:id="124" w:author="Kai Siwiak" w:date="2002-08-03T16:10:00Z"><w:r><w:rPr><w:rStyle w:val="IndexLink"/><w:szCs w:val="28"/><w:lang w:val="en-US" w:eastAsia="en-US"/></w:rPr><w:t>MAC Protocol Supplements</w:t></w:r></w:ins><w:ins w:id="125"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31" w:author="Kai Siwiak" w:date="2002-08-03T16:10:00Z"></w:ins></w:rPr></w:pPr><w:hyperlink w:anchor="__RefHeading___Toc16154389"><w:ins w:id="127" w:author="Kai Siwiak" w:date="2002-08-03T16:10:00Z"><w:r><w:rPr><w:rStyle w:val="IndexLink"/><w:szCs w:val="28"/><w:lang w:val="en-US" w:eastAsia="en-US"/></w:rPr><w:t>4.1.</w:t></w:r></w:ins><w:ins w:id="128" w:author="Kai Siwiak" w:date="2002-08-03T16:10:00Z"><w:r><w:rPr><w:rStyle w:val="IndexLink"/><w:caps w:val="false"/><w:smallCaps w:val="false"/><w:sz w:val="24"/><w:szCs w:val="24"/><w:lang w:val="en-US" w:eastAsia="en-US"/></w:rPr><w:tab/></w:r></w:ins><w:ins w:id="129" w:author="Kai Siwiak" w:date="2002-08-03T16:10:00Z"><w:r><w:rPr><w:rStyle w:val="IndexLink"/><w:szCs w:val="28"/><w:lang w:val="en-US" w:eastAsia="en-US"/></w:rPr><w:t>Required MAC enhancements and modifications to  accommodate Alternate PHY</w:t></w:r></w:ins><w:ins w:id="130"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36" w:author="Kai Siwiak" w:date="2002-08-03T16:10:00Z"></w:ins></w:rPr></w:pPr><w:hyperlink w:anchor="__RefHeading___Toc16154390"><w:ins w:id="132" w:author="Kai Siwiak" w:date="2002-08-03T16:10:00Z"><w:r><w:rPr><w:rStyle w:val="IndexLink"/><w:szCs w:val="26"/></w:rPr><w:t>4.1.1.</w:t></w:r></w:ins><w:ins w:id="133" w:author="Kai Siwiak" w:date="2002-08-03T16:10:00Z"><w:r><w:rPr><w:rStyle w:val="IndexLink"/><w:i w:val="false"/><w:color w:val="000000"/><w:sz w:val="24"/><w:szCs w:val="24"/></w:rPr><w:tab/></w:r></w:ins><w:ins w:id="134" w:author="Kai Siwiak" w:date="2002-08-03T16:10:00Z"><w:r><w:rPr><w:rStyle w:val="IndexLink"/><w:szCs w:val="26"/></w:rPr><w:t>Definition</w:t></w:r></w:ins><w:ins w:id="135"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41" w:author="Kai Siwiak" w:date="2002-08-03T16:10:00Z"></w:ins></w:rPr></w:pPr><w:hyperlink w:anchor="__RefHeading___Toc16154391"><w:ins w:id="137" w:author="Kai Siwiak" w:date="2002-08-03T16:10:00Z"><w:r><w:rPr><w:rStyle w:val="IndexLink"/><w:szCs w:val="26"/></w:rPr><w:t>4.1.2.</w:t></w:r></w:ins><w:ins w:id="138" w:author="Kai Siwiak" w:date="2002-08-03T16:10:00Z"><w:r><w:rPr><w:rStyle w:val="IndexLink"/><w:i w:val="false"/><w:color w:val="000000"/><w:sz w:val="24"/><w:szCs w:val="24"/></w:rPr><w:tab/></w:r></w:ins><w:ins w:id="139" w:author="Kai Siwiak" w:date="2002-08-03T16:10:00Z"><w:r><w:rPr><w:rStyle w:val="IndexLink"/><w:szCs w:val="26"/></w:rPr><w:t>Values</w:t></w:r></w:ins><w:ins w:id="140" w:author="Kai Siwiak" w:date="2002-08-03T16:10:00Z"><w:r><w:rPr><w:rStyle w:val="IndexLink"/></w:rPr><w:tab/><w:t>20</w:t></w:r></w:ins></w:hyperlink></w:p><w:p><w:pPr><w:pStyle w:val="Contents1"/><w:tabs><w:tab w:val="clear" w:pos="432"/><w:tab w:val="left" w:pos="403" w:leader="none"/><w:tab w:val="right" w:pos="9350" w:leader="dot"/></w:tabs><w:rPr><w:b w:val="false"/><w:b w:val="false"/><w:caps w:val="false"/><w:smallCaps w:val="false"/><w:sz w:val="24"/><w:szCs w:val="24"/><w:lang w:val="en-US" w:eastAsia="en-US"/><w:ins w:id="146" w:author="Kai Siwiak" w:date="2002-08-03T16:10:00Z"></w:ins></w:rPr></w:pPr><w:hyperlink w:anchor="__RefHeading___Toc16154392"><w:ins w:id="142" w:author="Kai Siwiak" w:date="2002-08-03T16:10:00Z"><w:r><w:rPr><w:rStyle w:val="IndexLink"/><w:szCs w:val="28"/><w:lang w:val="en-US" w:eastAsia="en-US"/></w:rPr><w:t>5.</w:t></w:r></w:ins><w:ins w:id="143" w:author="Kai Siwiak" w:date="2002-08-03T16:10:00Z"><w:r><w:rPr><w:rStyle w:val="IndexLink"/><w:b w:val="false"/><w:caps w:val="false"/><w:smallCaps w:val="false"/><w:sz w:val="24"/><w:szCs w:val="24"/><w:lang w:val="en-US" w:eastAsia="en-US"/></w:rPr><w:tab/></w:r></w:ins><w:ins w:id="144" w:author="Kai Siwiak" w:date="2002-08-03T16:10:00Z"><w:r><w:rPr><w:rStyle w:val="IndexLink"/><w:szCs w:val="28"/><w:lang w:val="en-US" w:eastAsia="en-US"/></w:rPr><w:t>PHY Layer Criteria</w:t></w:r></w:ins><w:ins w:id="145"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51" w:author="Kai Siwiak" w:date="2002-08-03T16:10:00Z"></w:ins></w:rPr></w:pPr><w:hyperlink w:anchor="__RefHeading___Toc16154393"><w:ins w:id="147" w:author="Kai Siwiak" w:date="2002-08-03T16:10:00Z"><w:r><w:rPr><w:rStyle w:val="IndexLink"/><w:szCs w:val="28"/><w:lang w:val="en-US" w:eastAsia="en-US"/></w:rPr><w:t>5.1.</w:t></w:r></w:ins><w:ins w:id="148" w:author="Kai Siwiak" w:date="2002-08-03T16:10:00Z"><w:r><w:rPr><w:rStyle w:val="IndexLink"/><w:caps w:val="false"/><w:smallCaps w:val="false"/><w:sz w:val="24"/><w:szCs w:val="24"/><w:lang w:val="en-US" w:eastAsia="en-US"/></w:rPr><w:tab/></w:r></w:ins><w:ins w:id="149" w:author="Kai Siwiak" w:date="2002-08-03T16:10:00Z"><w:r><w:rPr><w:rStyle w:val="IndexLink"/><w:szCs w:val="28"/><w:lang w:val="en-US" w:eastAsia="en-US"/></w:rPr><w:t>Size and Form Factor</w:t></w:r></w:ins><w:ins w:id="150"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56" w:author="Kai Siwiak" w:date="2002-08-03T16:10:00Z"></w:ins></w:rPr></w:pPr><w:hyperlink w:anchor="__RefHeading___Toc16154394"><w:ins w:id="152" w:author="Kai Siwiak" w:date="2002-08-03T16:10:00Z"><w:r><w:rPr><w:rStyle w:val="IndexLink"/><w:szCs w:val="26"/></w:rPr><w:t>5.1.1.</w:t></w:r></w:ins><w:ins w:id="153" w:author="Kai Siwiak" w:date="2002-08-03T16:10:00Z"><w:r><w:rPr><w:rStyle w:val="IndexLink"/><w:i w:val="false"/><w:color w:val="000000"/><w:sz w:val="24"/><w:szCs w:val="24"/></w:rPr><w:tab/></w:r></w:ins><w:ins w:id="154" w:author="Kai Siwiak" w:date="2002-08-03T16:10:00Z"><w:r><w:rPr><w:rStyle w:val="IndexLink"/><w:szCs w:val="26"/></w:rPr><w:t>Definition</w:t></w:r></w:ins><w:ins w:id="155"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61" w:author="Kai Siwiak" w:date="2002-08-03T16:10:00Z"></w:ins></w:rPr></w:pPr><w:hyperlink w:anchor="__RefHeading___Toc16154395"><w:ins w:id="157" w:author="Kai Siwiak" w:date="2002-08-03T16:10:00Z"><w:r><w:rPr><w:rStyle w:val="IndexLink"/><w:szCs w:val="26"/></w:rPr><w:t>5.1.2.</w:t></w:r></w:ins><w:ins w:id="158" w:author="Kai Siwiak" w:date="2002-08-03T16:10:00Z"><w:r><w:rPr><w:rStyle w:val="IndexLink"/><w:i w:val="false"/><w:color w:val="000000"/><w:sz w:val="24"/><w:szCs w:val="24"/></w:rPr><w:tab/></w:r></w:ins><w:ins w:id="159" w:author="Kai Siwiak" w:date="2002-08-03T16:10:00Z"><w:r><w:rPr><w:rStyle w:val="IndexLink"/><w:szCs w:val="26"/></w:rPr><w:t>Values</w:t></w:r></w:ins><w:ins w:id="160" w:author="Kai Siwiak" w:date="2002-08-03T16:10:00Z"><w:r><w:rPr><w:rStyle w:val="IndexLink"/></w:rPr><w:tab/><w:t>20</w:t></w:r></w:ins></w:hyperlink></w:p><w:p><w:pPr><w:pStyle w:val="Contents2"/><w:tabs><w:tab w:val="left" w:pos="960" w:leader="none"/><w:tab w:val="left" w:pos="990" w:leader="none"/><w:tab w:val="right" w:pos="9350" w:leader="dot"/></w:tabs><w:rPr><w:caps w:val="false"/><w:smallCaps w:val="false"/><w:sz w:val="24"/><w:szCs w:val="24"/><w:lang w:val="en-US" w:eastAsia="en-US"/><w:ins w:id="166" w:author="Kai Siwiak" w:date="2002-08-03T16:10:00Z"></w:ins></w:rPr></w:pPr><w:hyperlink w:anchor="__RefHeading___Toc16154396"><w:ins w:id="162" w:author="Kai Siwiak" w:date="2002-08-03T16:10:00Z"><w:r><w:rPr><w:rStyle w:val="IndexLink"/><w:szCs w:val="28"/><w:lang w:val="en-US" w:eastAsia="en-US"/></w:rPr><w:t>5.2.</w:t></w:r></w:ins><w:ins w:id="163" w:author="Kai Siwiak" w:date="2002-08-03T16:10:00Z"><w:r><w:rPr><w:rStyle w:val="IndexLink"/><w:caps w:val="false"/><w:smallCaps w:val="false"/><w:sz w:val="24"/><w:szCs w:val="24"/><w:lang w:val="en-US" w:eastAsia="en-US"/></w:rPr><w:tab/></w:r></w:ins><w:ins w:id="164" w:author="Kai Siwiak" w:date="2002-08-03T16:10:00Z"><w:r><w:rPr><w:rStyle w:val="IndexLink"/><w:szCs w:val="28"/><w:lang w:val="en-US" w:eastAsia="en-US"/></w:rPr><w:t>PHY-SAP Payload Bit Rate and Data Throughput</w:t></w:r></w:ins><w:ins w:id="165" w:author="Kai Siwiak" w:date="2002-08-03T16:10:00Z"><w:r><w:rPr><w:rStyle w:val="IndexLink"/><w:lang w:val="en-US" w:eastAsia="en-US"/></w:rPr><w:tab/><w:t>21</w:t></w:r></w:ins></w:hyperlink></w:p><w:p><w:pPr><w:pStyle w:val="Contents3"/><w:tabs><w:tab w:val="clear" w:pos="432"/><w:tab w:val="left" w:pos="1200" w:leader="none"/><w:tab w:val="right" w:pos="9350" w:leader="dot"/></w:tabs><w:rPr><w:i w:val="false"/><w:i w:val="false"/><w:color w:val="000000"/><w:sz w:val="24"/><w:szCs w:val="24"/><w:ins w:id="171" w:author="Kai Siwiak" w:date="2002-08-03T16:10:00Z"></w:ins></w:rPr></w:pPr><w:hyperlink w:anchor="__RefHeading___Toc16154397"><w:ins w:id="167" w:author="Kai Siwiak" w:date="2002-08-03T16:10:00Z"><w:r><w:rPr><w:rStyle w:val="IndexLink"/><w:szCs w:val="26"/></w:rPr><w:t>5.2.1.</w:t></w:r></w:ins><w:ins w:id="168" w:author="Kai Siwiak" w:date="2002-08-03T16:10:00Z"><w:r><w:rPr><w:rStyle w:val="IndexLink"/><w:i w:val="false"/><w:color w:val="000000"/><w:sz w:val="24"/><w:szCs w:val="24"/></w:rPr><w:tab/></w:r></w:ins><w:ins w:id="169" w:author="Kai Siwiak" w:date="2002-08-03T16:10:00Z"><w:r><w:rPr><w:rStyle w:val="IndexLink"/><w:szCs w:val="26"/></w:rPr><w:t>Minimum Receive Payload Bit Rate</w:t></w:r></w:ins><w:ins w:id="170" w:author="Kai Siwiak" w:date="2002-08-03T16:10:00Z"><w:r><w:rPr><w:rStyle w:val="IndexLink"/></w:rPr><w:tab/><w:t>21</w:t></w:r></w:ins></w:hyperlink></w:p><w:p><w:pPr><w:pStyle w:val="Contents3"/><w:tabs><w:tab w:val="clear" w:pos="432"/><w:tab w:val="left" w:pos="1200" w:leader="none"/><w:tab w:val="right" w:pos="9350" w:leader="dot"/></w:tabs><w:rPr><w:i w:val="false"/><w:i w:val="false"/><w:color w:val="000000"/><w:sz w:val="24"/><w:szCs w:val="24"/><w:ins w:id="176" w:author="Kai Siwiak" w:date="2002-08-03T16:10:00Z"></w:ins></w:rPr></w:pPr><w:hyperlink w:anchor="__RefHeading___Toc16154398"><w:ins w:id="172" w:author="Kai Siwiak" w:date="2002-08-03T16:10:00Z"><w:r><w:rPr><w:rStyle w:val="IndexLink"/><w:szCs w:val="26"/></w:rPr><w:t>5.2.2.</w:t></w:r></w:ins><w:ins w:id="173" w:author="Kai Siwiak" w:date="2002-08-03T16:10:00Z"><w:r><w:rPr><w:rStyle w:val="IndexLink"/><w:i w:val="false"/><w:color w:val="000000"/><w:sz w:val="24"/><w:szCs w:val="24"/></w:rPr><w:tab/></w:r></w:ins><w:ins w:id="174" w:author="Kai Siwiak" w:date="2002-08-03T16:10:00Z"><w:r><w:rPr><w:rStyle w:val="IndexLink"/><w:szCs w:val="26"/></w:rPr><w:t>PHY-SAP Data Throughput</w:t></w:r></w:ins><w:ins w:id="175" w:author="Kai Siwiak" w:date="2002-08-03T16:10:00Z"><w:r><w:rPr><w:rStyle w:val="IndexLink"/></w:rPr><w:tab/><w:t>21</w:t></w:r></w:ins></w:hyperlink></w:p><w:p><w:pPr><w:pStyle w:val="Contents2"/><w:tabs><w:tab w:val="left" w:pos="960" w:leader="none"/><w:tab w:val="left" w:pos="990" w:leader="none"/><w:tab w:val="right" w:pos="9350" w:leader="dot"/></w:tabs><w:rPr><w:caps w:val="false"/><w:smallCaps w:val="false"/><w:sz w:val="24"/><w:szCs w:val="24"/><w:lang w:val="en-US" w:eastAsia="en-US"/><w:ins w:id="181" w:author="Kai Siwiak" w:date="2002-08-03T16:10:00Z"></w:ins></w:rPr></w:pPr><w:hyperlink w:anchor="__RefHeading___Toc16154399"><w:ins w:id="177" w:author="Kai Siwiak" w:date="2002-08-03T16:10:00Z"><w:r><w:rPr><w:rStyle w:val="IndexLink"/><w:szCs w:val="28"/><w:lang w:val="en-US" w:eastAsia="en-US"/></w:rPr><w:t>5.3.</w:t></w:r></w:ins><w:ins w:id="178" w:author="Kai Siwiak" w:date="2002-08-03T16:10:00Z"><w:r><w:rPr><w:rStyle w:val="IndexLink"/><w:caps w:val="false"/><w:smallCaps w:val="false"/><w:sz w:val="24"/><w:szCs w:val="24"/><w:lang w:val="en-US" w:eastAsia="en-US"/></w:rPr><w:tab/></w:r></w:ins><w:ins w:id="179" w:author="Kai Siwiak" w:date="2002-08-03T16:10:00Z"><w:r><w:rPr><w:rStyle w:val="IndexLink"/><w:szCs w:val="28"/><w:lang w:val="en-US" w:eastAsia="en-US"/></w:rPr><w:t>Simultaneously Operating Piconets</w:t></w:r></w:ins><w:ins w:id="180"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186" w:author="Kai Siwiak" w:date="2002-08-03T16:10:00Z"></w:ins></w:rPr></w:pPr><w:hyperlink w:anchor="__RefHeading___Toc16154400"><w:ins w:id="182" w:author="Kai Siwiak" w:date="2002-08-03T16:10:00Z"><w:r><w:rPr><w:rStyle w:val="IndexLink"/><w:szCs w:val="26"/></w:rPr><w:t>5.3.1.</w:t></w:r></w:ins><w:ins w:id="183" w:author="Kai Siwiak" w:date="2002-08-03T16:10:00Z"><w:r><w:rPr><w:rStyle w:val="IndexLink"/><w:i w:val="false"/><w:color w:val="000000"/><w:sz w:val="24"/><w:szCs w:val="24"/></w:rPr><w:tab/></w:r></w:ins><w:ins w:id="184" w:author="Kai Siwiak" w:date="2002-08-03T16:10:00Z"><w:r><w:rPr><w:rStyle w:val="IndexLink"/><w:szCs w:val="26"/></w:rPr><w:t>Definition</w:t></w:r></w:ins><w:ins w:id="185"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191" w:author="Kai Siwiak" w:date="2002-08-03T16:10:00Z"></w:ins></w:rPr></w:pPr><w:hyperlink w:anchor="__RefHeading___Toc16154401"><w:ins w:id="187" w:author="Kai Siwiak" w:date="2002-08-03T16:10:00Z"><w:r><w:rPr><w:rStyle w:val="IndexLink"/><w:szCs w:val="26"/></w:rPr><w:t>5.3.2.</w:t></w:r></w:ins><w:ins w:id="188" w:author="Kai Siwiak" w:date="2002-08-03T16:10:00Z"><w:r><w:rPr><w:rStyle w:val="IndexLink"/><w:i w:val="false"/><w:color w:val="000000"/><w:sz w:val="24"/><w:szCs w:val="24"/></w:rPr><w:tab/></w:r></w:ins><w:ins w:id="189" w:author="Kai Siwiak" w:date="2002-08-03T16:10:00Z"><w:r><w:rPr><w:rStyle w:val="IndexLink"/><w:szCs w:val="26"/></w:rPr><w:t>Values</w:t></w:r></w:ins><w:ins w:id="190"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196" w:author="Kai Siwiak" w:date="2002-08-03T16:10:00Z"></w:ins></w:rPr></w:pPr><w:hyperlink w:anchor="__RefHeading___Toc16154402"><w:ins w:id="192" w:author="Kai Siwiak" w:date="2002-08-03T16:10:00Z"><w:r><w:rPr><w:rStyle w:val="IndexLink"/><w:szCs w:val="28"/><w:lang w:val="en-US" w:eastAsia="en-US"/></w:rPr><w:t>5.4.</w:t></w:r></w:ins><w:ins w:id="193" w:author="Kai Siwiak" w:date="2002-08-03T16:10:00Z"><w:r><w:rPr><w:rStyle w:val="IndexLink"/><w:caps w:val="false"/><w:smallCaps w:val="false"/><w:sz w:val="24"/><w:szCs w:val="24"/><w:lang w:val="en-US" w:eastAsia="en-US"/></w:rPr><w:tab/></w:r></w:ins><w:ins w:id="194" w:author="Kai Siwiak" w:date="2002-08-03T16:10:00Z"><w:r><w:rPr><w:rStyle w:val="IndexLink"/><w:szCs w:val="28"/><w:lang w:val="en-US" w:eastAsia="en-US"/></w:rPr><w:t>Signal Acquisition Timeline</w:t></w:r></w:ins><w:ins w:id="195"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201" w:author="Kai Siwiak" w:date="2002-08-03T16:10:00Z"></w:ins></w:rPr></w:pPr><w:hyperlink w:anchor="__RefHeading___Toc16154403"><w:ins w:id="197" w:author="Kai Siwiak" w:date="2002-08-03T16:10:00Z"><w:r><w:rPr><w:rStyle w:val="IndexLink"/><w:szCs w:val="26"/></w:rPr><w:t>5.4.1.</w:t></w:r></w:ins><w:ins w:id="198" w:author="Kai Siwiak" w:date="2002-08-03T16:10:00Z"><w:r><w:rPr><w:rStyle w:val="IndexLink"/><w:i w:val="false"/><w:color w:val="000000"/><w:sz w:val="24"/><w:szCs w:val="24"/></w:rPr><w:tab/></w:r></w:ins><w:ins w:id="199" w:author="Kai Siwiak" w:date="2002-08-03T16:10:00Z"><w:r><w:rPr><w:rStyle w:val="IndexLink"/><w:szCs w:val="26"/></w:rPr><w:t>Definition</w:t></w:r></w:ins><w:ins w:id="200"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206" w:author="Kai Siwiak" w:date="2002-08-03T16:10:00Z"></w:ins></w:rPr></w:pPr><w:hyperlink w:anchor="__RefHeading___Toc16154404"><w:ins w:id="202" w:author="Kai Siwiak" w:date="2002-08-03T16:10:00Z"><w:r><w:rPr><w:rStyle w:val="IndexLink"/><w:szCs w:val="26"/></w:rPr><w:t>5.4.2.</w:t></w:r></w:ins><w:ins w:id="203" w:author="Kai Siwiak" w:date="2002-08-03T16:10:00Z"><w:r><w:rPr><w:rStyle w:val="IndexLink"/><w:i w:val="false"/><w:color w:val="000000"/><w:sz w:val="24"/><w:szCs w:val="24"/></w:rPr><w:tab/></w:r></w:ins><w:ins w:id="204" w:author="Kai Siwiak" w:date="2002-08-03T16:10:00Z"><w:r><w:rPr><w:rStyle w:val="IndexLink"/><w:szCs w:val="26"/></w:rPr><w:t>Values</w:t></w:r></w:ins><w:ins w:id="205"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211" w:author="Kai Siwiak" w:date="2002-08-03T16:10:00Z"></w:ins></w:rPr></w:pPr><w:hyperlink w:anchor="__RefHeading___Toc16154405"><w:ins w:id="207" w:author="Kai Siwiak" w:date="2002-08-03T16:10:00Z"><w:r><w:rPr><w:rStyle w:val="IndexLink"/><w:szCs w:val="28"/><w:lang w:val="en-US" w:eastAsia="en-US"/></w:rPr><w:t>5.5.</w:t></w:r></w:ins><w:ins w:id="208" w:author="Kai Siwiak" w:date="2002-08-03T16:10:00Z"><w:r><w:rPr><w:rStyle w:val="IndexLink"/><w:caps w:val="false"/><w:smallCaps w:val="false"/><w:sz w:val="24"/><w:szCs w:val="24"/><w:lang w:val="en-US" w:eastAsia="en-US"/></w:rPr><w:tab/></w:r></w:ins><w:ins w:id="209" w:author="Kai Siwiak" w:date="2002-08-03T16:10:00Z"><w:r><w:rPr><w:rStyle w:val="IndexLink"/><w:szCs w:val="28"/><w:lang w:val="en-US" w:eastAsia="en-US"/></w:rPr><w:t>Range</w:t></w:r></w:ins><w:ins w:id="210"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16" w:author="Kai Siwiak" w:date="2002-08-03T16:10:00Z"></w:ins></w:rPr></w:pPr><w:hyperlink w:anchor="__RefHeading___Toc16154406"><w:ins w:id="212" w:author="Kai Siwiak" w:date="2002-08-03T16:10:00Z"><w:r><w:rPr><w:rStyle w:val="IndexLink"/><w:szCs w:val="26"/></w:rPr><w:t>5.5.1.</w:t></w:r></w:ins><w:ins w:id="213" w:author="Kai Siwiak" w:date="2002-08-03T16:10:00Z"><w:r><w:rPr><w:rStyle w:val="IndexLink"/><w:i w:val="false"/><w:color w:val="000000"/><w:sz w:val="24"/><w:szCs w:val="24"/></w:rPr><w:tab/></w:r></w:ins><w:ins w:id="214" w:author="Kai Siwiak" w:date="2002-08-03T16:10:00Z"><w:r><w:rPr><w:rStyle w:val="IndexLink"/><w:szCs w:val="26"/></w:rPr><w:t>Definition</w:t></w:r></w:ins><w:ins w:id="215"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21" w:author="Kai Siwiak" w:date="2002-08-03T16:10:00Z"></w:ins></w:rPr></w:pPr><w:hyperlink w:anchor="__RefHeading___Toc16154407"><w:ins w:id="217" w:author="Kai Siwiak" w:date="2002-08-03T16:10:00Z"><w:r><w:rPr><w:rStyle w:val="IndexLink"/><w:szCs w:val="26"/></w:rPr><w:t>5.5.2.</w:t></w:r></w:ins><w:ins w:id="218" w:author="Kai Siwiak" w:date="2002-08-03T16:10:00Z"><w:r><w:rPr><w:rStyle w:val="IndexLink"/><w:i w:val="false"/><w:color w:val="000000"/><w:sz w:val="24"/><w:szCs w:val="24"/></w:rPr><w:tab/></w:r></w:ins><w:ins w:id="219" w:author="Kai Siwiak" w:date="2002-08-03T16:10:00Z"><w:r><w:rPr><w:rStyle w:val="IndexLink"/><w:szCs w:val="26"/></w:rPr><w:t>Values</w:t></w:r></w:ins><w:ins w:id="220"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26" w:author="Kai Siwiak" w:date="2002-08-03T16:10:00Z"></w:ins></w:rPr></w:pPr><w:hyperlink w:anchor="__RefHeading___Toc16154408"><w:ins w:id="222" w:author="Kai Siwiak" w:date="2002-08-03T16:10:00Z"><w:r><w:rPr><w:rStyle w:val="IndexLink"/><w:szCs w:val="28"/><w:lang w:val="en-US" w:eastAsia="en-US"/></w:rPr><w:t>5.6.</w:t></w:r></w:ins><w:ins w:id="223" w:author="Kai Siwiak" w:date="2002-08-03T16:10:00Z"><w:r><w:rPr><w:rStyle w:val="IndexLink"/><w:caps w:val="false"/><w:smallCaps w:val="false"/><w:sz w:val="24"/><w:szCs w:val="24"/><w:lang w:val="en-US" w:eastAsia="en-US"/></w:rPr><w:tab/></w:r></w:ins><w:ins w:id="224" w:author="Kai Siwiak" w:date="2002-08-03T16:10:00Z"><w:r><w:rPr><w:rStyle w:val="IndexLink"/><w:szCs w:val="28"/><w:lang w:val="en-US" w:eastAsia="en-US"/></w:rPr><w:t>Sensitivity</w:t></w:r></w:ins><w:ins w:id="225"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31" w:author="Kai Siwiak" w:date="2002-08-03T16:10:00Z"></w:ins></w:rPr></w:pPr><w:hyperlink w:anchor="__RefHeading___Toc16154409"><w:ins w:id="227" w:author="Kai Siwiak" w:date="2002-08-03T16:10:00Z"><w:r><w:rPr><w:rStyle w:val="IndexLink"/><w:szCs w:val="26"/></w:rPr><w:t>5.6.1.</w:t></w:r></w:ins><w:ins w:id="228" w:author="Kai Siwiak" w:date="2002-08-03T16:10:00Z"><w:r><w:rPr><w:rStyle w:val="IndexLink"/><w:i w:val="false"/><w:color w:val="000000"/><w:sz w:val="24"/><w:szCs w:val="24"/></w:rPr><w:tab/></w:r></w:ins><w:ins w:id="229" w:author="Kai Siwiak" w:date="2002-08-03T16:10:00Z"><w:r><w:rPr><w:rStyle w:val="IndexLink"/><w:szCs w:val="26"/></w:rPr><w:t>Definition</w:t></w:r></w:ins><w:ins w:id="230"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36" w:author="Kai Siwiak" w:date="2002-08-03T16:10:00Z"></w:ins></w:rPr></w:pPr><w:hyperlink w:anchor="__RefHeading___Toc16154410"><w:ins w:id="232" w:author="Kai Siwiak" w:date="2002-08-03T16:10:00Z"><w:r><w:rPr><w:rStyle w:val="IndexLink"/><w:szCs w:val="26"/></w:rPr><w:t>5.6.2.</w:t></w:r></w:ins><w:ins w:id="233" w:author="Kai Siwiak" w:date="2002-08-03T16:10:00Z"><w:r><w:rPr><w:rStyle w:val="IndexLink"/><w:i w:val="false"/><w:color w:val="000000"/><w:sz w:val="24"/><w:szCs w:val="24"/></w:rPr><w:tab/></w:r></w:ins><w:ins w:id="234" w:author="Kai Siwiak" w:date="2002-08-03T16:10:00Z"><w:r><w:rPr><w:rStyle w:val="IndexLink"/><w:szCs w:val="26"/></w:rPr><w:t>Values</w:t></w:r></w:ins><w:ins w:id="235"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41" w:author="Kai Siwiak" w:date="2002-08-03T16:10:00Z"></w:ins></w:rPr></w:pPr><w:hyperlink w:anchor="__RefHeading___Toc16154411"><w:ins w:id="237" w:author="Kai Siwiak" w:date="2002-08-03T16:10:00Z"><w:r><w:rPr><w:rStyle w:val="IndexLink"/><w:szCs w:val="28"/><w:lang w:val="en-US" w:eastAsia="en-US"/></w:rPr><w:t>5.7.</w:t></w:r></w:ins><w:ins w:id="238" w:author="Kai Siwiak" w:date="2002-08-03T16:10:00Z"><w:r><w:rPr><w:rStyle w:val="IndexLink"/><w:caps w:val="false"/><w:smallCaps w:val="false"/><w:sz w:val="24"/><w:szCs w:val="24"/><w:lang w:val="en-US" w:eastAsia="en-US"/></w:rPr><w:tab/></w:r></w:ins><w:ins w:id="239" w:author="Kai Siwiak" w:date="2002-08-03T16:10:00Z"><w:r><w:rPr><w:rStyle w:val="IndexLink"/><w:szCs w:val="28"/><w:lang w:val="en-US" w:eastAsia="en-US"/></w:rPr><w:t>Multi-Path Immunity</w:t></w:r></w:ins><w:ins w:id="240"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46" w:author="Kai Siwiak" w:date="2002-08-03T16:10:00Z"></w:ins></w:rPr></w:pPr><w:hyperlink w:anchor="__RefHeading___Toc16154412"><w:ins w:id="242" w:author="Kai Siwiak" w:date="2002-08-03T16:10:00Z"><w:r><w:rPr><w:rStyle w:val="IndexLink"/><w:szCs w:val="26"/></w:rPr><w:t>5.7.1.</w:t></w:r></w:ins><w:ins w:id="243" w:author="Kai Siwiak" w:date="2002-08-03T16:10:00Z"><w:r><w:rPr><w:rStyle w:val="IndexLink"/><w:i w:val="false"/><w:color w:val="000000"/><w:sz w:val="24"/><w:szCs w:val="24"/></w:rPr><w:tab/></w:r></w:ins><w:ins w:id="244" w:author="Kai Siwiak" w:date="2002-08-03T16:10:00Z"><w:r><w:rPr><w:rStyle w:val="IndexLink"/><w:szCs w:val="26"/></w:rPr><w:t>Environment model</w:t></w:r></w:ins><w:ins w:id="245"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51" w:author="Kai Siwiak" w:date="2002-08-03T16:10:00Z"></w:ins></w:rPr></w:pPr><w:hyperlink w:anchor="__RefHeading___Toc16154413"><w:ins w:id="247" w:author="Kai Siwiak" w:date="2002-08-03T16:10:00Z"><w:r><w:rPr><w:rStyle w:val="IndexLink"/><w:szCs w:val="26"/></w:rPr><w:t>5.7.2.</w:t></w:r></w:ins><w:ins w:id="248" w:author="Kai Siwiak" w:date="2002-08-03T16:10:00Z"><w:r><w:rPr><w:rStyle w:val="IndexLink"/><w:i w:val="false"/><w:color w:val="000000"/><w:sz w:val="24"/><w:szCs w:val="24"/></w:rPr><w:tab/></w:r></w:ins><w:ins w:id="249" w:author="Kai Siwiak" w:date="2002-08-03T16:10:00Z"><w:r><w:rPr><w:rStyle w:val="IndexLink"/><w:szCs w:val="26"/></w:rPr><w:t>Delay Spread Tolerance</w:t></w:r></w:ins><w:ins w:id="250"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56" w:author="Kai Siwiak" w:date="2002-08-03T16:10:00Z"></w:ins></w:rPr></w:pPr><w:hyperlink w:anchor="__RefHeading___Toc16154414"><w:ins w:id="252" w:author="Kai Siwiak" w:date="2002-08-03T16:10:00Z"><w:r><w:rPr><w:rStyle w:val="IndexLink"/><w:szCs w:val="28"/><w:lang w:val="en-US" w:eastAsia="en-US"/></w:rPr><w:t>5.8.</w:t></w:r></w:ins><w:ins w:id="253" w:author="Kai Siwiak" w:date="2002-08-03T16:10:00Z"><w:r><w:rPr><w:rStyle w:val="IndexLink"/><w:caps w:val="false"/><w:smallCaps w:val="false"/><w:sz w:val="24"/><w:szCs w:val="24"/><w:lang w:val="en-US" w:eastAsia="en-US"/></w:rPr><w:tab/></w:r></w:ins><w:ins w:id="254" w:author="Kai Siwiak" w:date="2002-08-03T16:10:00Z"><w:r><w:rPr><w:rStyle w:val="IndexLink"/><w:szCs w:val="28"/><w:lang w:val="en-US" w:eastAsia="en-US"/></w:rPr><w:t>Power Management Modes</w:t></w:r></w:ins><w:ins w:id="255"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61" w:author="Kai Siwiak" w:date="2002-08-03T16:10:00Z"></w:ins></w:rPr></w:pPr><w:hyperlink w:anchor="__RefHeading___Toc16154415"><w:ins w:id="257" w:author="Kai Siwiak" w:date="2002-08-03T16:10:00Z"><w:r><w:rPr><w:rStyle w:val="IndexLink"/><w:szCs w:val="26"/></w:rPr><w:t>5.8.1.</w:t></w:r></w:ins><w:ins w:id="258" w:author="Kai Siwiak" w:date="2002-08-03T16:10:00Z"><w:r><w:rPr><w:rStyle w:val="IndexLink"/><w:i w:val="false"/><w:color w:val="000000"/><w:sz w:val="24"/><w:szCs w:val="24"/></w:rPr><w:tab/></w:r></w:ins><w:ins w:id="259" w:author="Kai Siwiak" w:date="2002-08-03T16:10:00Z"><w:r><w:rPr><w:rStyle w:val="IndexLink"/><w:szCs w:val="26"/></w:rPr><w:t>Definition</w:t></w:r></w:ins><w:ins w:id="260"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66" w:author="Kai Siwiak" w:date="2002-08-03T16:10:00Z"></w:ins></w:rPr></w:pPr><w:hyperlink w:anchor="__RefHeading___Toc16154416"><w:ins w:id="262" w:author="Kai Siwiak" w:date="2002-08-03T16:10:00Z"><w:r><w:rPr><w:rStyle w:val="IndexLink"/><w:szCs w:val="26"/></w:rPr><w:t>5.8.2.</w:t></w:r></w:ins><w:ins w:id="263" w:author="Kai Siwiak" w:date="2002-08-03T16:10:00Z"><w:r><w:rPr><w:rStyle w:val="IndexLink"/><w:i w:val="false"/><w:color w:val="000000"/><w:sz w:val="24"/><w:szCs w:val="24"/></w:rPr><w:tab/></w:r></w:ins><w:ins w:id="264" w:author="Kai Siwiak" w:date="2002-08-03T16:10:00Z"><w:r><w:rPr><w:rStyle w:val="IndexLink"/><w:szCs w:val="26"/></w:rPr><w:t>Values</w:t></w:r></w:ins><w:ins w:id="265" w:author="Kai Siwiak" w:date="2002-08-03T16:10:00Z"><w:r><w:rPr><w:rStyle w:val="IndexLink"/></w:rPr><w:tab/><w:t>25</w:t></w:r></w:ins></w:hyperlink></w:p><w:p><w:pPr><w:pStyle w:val="Contents2"/><w:tabs><w:tab w:val="left" w:pos="960" w:leader="none"/><w:tab w:val="left" w:pos="990" w:leader="none"/><w:tab w:val="right" w:pos="9350" w:leader="dot"/></w:tabs><w:rPr><w:caps w:val="false"/><w:smallCaps w:val="false"/><w:sz w:val="24"/><w:szCs w:val="24"/><w:lang w:val="en-US" w:eastAsia="en-US"/><w:ins w:id="271" w:author="Kai Siwiak" w:date="2002-08-03T16:10:00Z"></w:ins></w:rPr></w:pPr><w:hyperlink w:anchor="__RefHeading___Toc16154417"><w:ins w:id="267" w:author="Kai Siwiak" w:date="2002-08-03T16:10:00Z"><w:r><w:rPr><w:rStyle w:val="IndexLink"/><w:szCs w:val="28"/><w:lang w:val="en-US" w:eastAsia="en-US"/></w:rPr><w:t>5.9.</w:t></w:r></w:ins><w:ins w:id="268" w:author="Kai Siwiak" w:date="2002-08-03T16:10:00Z"><w:r><w:rPr><w:rStyle w:val="IndexLink"/><w:caps w:val="false"/><w:smallCaps w:val="false"/><w:sz w:val="24"/><w:szCs w:val="24"/><w:lang w:val="en-US" w:eastAsia="en-US"/></w:rPr><w:tab/></w:r></w:ins><w:ins w:id="269" w:author="Kai Siwiak" w:date="2002-08-03T16:10:00Z"><w:r><w:rPr><w:rStyle w:val="IndexLink"/><w:szCs w:val="28"/><w:lang w:val="en-US" w:eastAsia="en-US"/></w:rPr><w:t>Power Consumption</w:t></w:r></w:ins><w:ins w:id="270"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76" w:author="Kai Siwiak" w:date="2002-08-03T16:10:00Z"></w:ins></w:rPr></w:pPr><w:hyperlink w:anchor="__RefHeading___Toc16154418"><w:ins w:id="272" w:author="Kai Siwiak" w:date="2002-08-03T16:10:00Z"><w:r><w:rPr><w:rStyle w:val="IndexLink"/><w:szCs w:val="26"/></w:rPr><w:t>5.9.1.</w:t></w:r></w:ins><w:ins w:id="273" w:author="Kai Siwiak" w:date="2002-08-03T16:10:00Z"><w:r><w:rPr><w:rStyle w:val="IndexLink"/><w:i w:val="false"/><w:color w:val="000000"/><w:sz w:val="24"/><w:szCs w:val="24"/></w:rPr><w:tab/></w:r></w:ins><w:ins w:id="274" w:author="Kai Siwiak" w:date="2002-08-03T16:10:00Z"><w:r><w:rPr><w:rStyle w:val="IndexLink"/><w:szCs w:val="26"/></w:rPr><w:t>Definition</w:t></w:r></w:ins><w:ins w:id="275"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81" w:author="Kai Siwiak" w:date="2002-08-03T16:10:00Z"></w:ins></w:rPr></w:pPr><w:hyperlink w:anchor="__RefHeading___Toc16154419"><w:ins w:id="277" w:author="Kai Siwiak" w:date="2002-08-03T16:10:00Z"><w:r><w:rPr><w:rStyle w:val="IndexLink"/><w:szCs w:val="26"/></w:rPr><w:t>5.9.2.</w:t></w:r></w:ins><w:ins w:id="278" w:author="Kai Siwiak" w:date="2002-08-03T16:10:00Z"><w:r><w:rPr><w:rStyle w:val="IndexLink"/><w:i w:val="false"/><w:color w:val="000000"/><w:sz w:val="24"/><w:szCs w:val="24"/></w:rPr><w:tab/></w:r></w:ins><w:ins w:id="279" w:author="Kai Siwiak" w:date="2002-08-03T16:10:00Z"><w:r><w:rPr><w:rStyle w:val="IndexLink"/><w:szCs w:val="26"/></w:rPr><w:t>Value</w:t></w:r></w:ins><w:ins w:id="280" w:author="Kai Siwiak" w:date="2002-08-03T16:10:00Z"><w:r><w:rPr><w:rStyle w:val="IndexLink"/></w:rPr><w:tab/><w:t>26</w:t></w:r></w:ins></w:hyperlink></w:p><w:p><w:pPr><w:pStyle w:val="Contents2"/><w:tabs><w:tab w:val="left" w:pos="960" w:leader="none"/><w:tab w:val="left" w:pos="990" w:leader="none"/><w:tab w:val="right" w:pos="9350" w:leader="dot"/></w:tabs><w:rPr><w:caps w:val="false"/><w:smallCaps w:val="false"/><w:sz w:val="24"/><w:szCs w:val="24"/><w:lang w:val="en-US" w:eastAsia="en-US"/><w:ins w:id="286" w:author="Kai Siwiak" w:date="2002-08-03T16:10:00Z"></w:ins></w:rPr></w:pPr><w:hyperlink w:anchor="__RefHeading___Toc16154420"><w:ins w:id="282" w:author="Kai Siwiak" w:date="2002-08-03T16:10:00Z"><w:r><w:rPr><w:rStyle w:val="IndexLink"/><w:szCs w:val="28"/><w:lang w:val="en-US" w:eastAsia="en-US"/></w:rPr><w:t>5.10.</w:t></w:r></w:ins><w:ins w:id="283" w:author="Kai Siwiak" w:date="2002-08-03T16:10:00Z"><w:r><w:rPr><w:rStyle w:val="IndexLink"/><w:caps w:val="false"/><w:smallCaps w:val="false"/><w:sz w:val="24"/><w:szCs w:val="24"/><w:lang w:val="en-US" w:eastAsia="en-US"/></w:rPr><w:tab/></w:r></w:ins><w:ins w:id="284" w:author="Kai Siwiak" w:date="2002-08-03T16:10:00Z"><w:r><w:rPr><w:rStyle w:val="IndexLink"/><w:szCs w:val="28"/><w:lang w:val="en-US" w:eastAsia="en-US"/></w:rPr><w:t>Antenna Practicality</w:t></w:r></w:ins><w:ins w:id="285" w:author="Kai Siwiak" w:date="2002-08-03T16:10:00Z"><w:r><w:rPr><w:rStyle w:val="IndexLink"/><w:lang w:val="en-US" w:eastAsia="en-US"/></w:rPr><w:tab/><w:t>26</w:t></w:r></w:ins></w:hyperlink></w:p><w:p><w:pPr><w:pStyle w:val="Contents1"/><w:tabs><w:tab w:val="clear" w:pos="432"/><w:tab w:val="left" w:pos="403" w:leader="none"/><w:tab w:val="right" w:pos="9350" w:leader="dot"/></w:tabs><w:rPr><w:b w:val="false"/><w:b w:val="false"/><w:caps w:val="false"/><w:smallCaps w:val="false"/><w:sz w:val="24"/><w:szCs w:val="24"/><w:lang w:val="en-US" w:eastAsia="en-US"/><w:del w:id="291" w:author="Kai Siwiak" w:date="2002-08-03T16:10:00Z"></w:del></w:rPr></w:pPr><w:del w:id="287" w:author="Kai Siwiak" w:date="2002-08-03T16:10:00Z"><w:r><w:rPr><w:szCs w:val="28"/><w:lang w:val="en-US" w:eastAsia="en-US"/></w:rPr><w:delText>1.</w:delText></w:r></w:del><w:del w:id="288" w:author="Kai Siwiak" w:date="2002-08-03T16:10:00Z"><w:r><w:rPr><w:b w:val="false"/><w:caps w:val="false"/><w:smallCaps w:val="false"/><w:sz w:val="24"/><w:szCs w:val="24"/><w:lang w:val="en-US" w:eastAsia="en-US"/></w:rPr><w:tab/></w:r></w:del><w:del w:id="289" w:author="Kai Siwiak" w:date="2002-08-03T16:10:00Z"><w:r><w:rPr><w:szCs w:val="28"/><w:lang w:val="en-US" w:eastAsia="en-US"/></w:rPr><w:delText>Introduction</w:delText></w:r></w:del><w:del w:id="290"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296" w:author="Kai Siwiak" w:date="2002-08-03T16:10:00Z"></w:del></w:rPr></w:pPr><w:del w:id="292" w:author="Kai Siwiak" w:date="2002-08-03T16:10:00Z"><w:r><w:rPr><w:szCs w:val="28"/><w:lang w:val="en-US" w:eastAsia="en-US"/></w:rPr><w:delText>2.</w:delText></w:r></w:del><w:del w:id="293" w:author="Kai Siwiak" w:date="2002-08-03T16:10:00Z"><w:r><w:rPr><w:b w:val="false"/><w:caps w:val="false"/><w:smallCaps w:val="false"/><w:sz w:val="24"/><w:szCs w:val="24"/><w:lang w:val="en-US" w:eastAsia="en-US"/></w:rPr><w:tab/></w:r></w:del><w:del w:id="294" w:author="Kai Siwiak" w:date="2002-08-03T16:10:00Z"><w:r><w:rPr><w:szCs w:val="28"/><w:lang w:val="en-US" w:eastAsia="en-US"/></w:rPr><w:delText>References</w:delText></w:r></w:del><w:del w:id="295"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301" w:author="Kai Siwiak" w:date="2002-08-03T16:10:00Z"></w:del></w:rPr></w:pPr><w:del w:id="297" w:author="Kai Siwiak" w:date="2002-08-03T16:10:00Z"><w:r><w:rPr><w:szCs w:val="28"/><w:lang w:val="en-US" w:eastAsia="en-US"/></w:rPr><w:delText>3.</w:delText></w:r></w:del><w:del w:id="298" w:author="Kai Siwiak" w:date="2002-08-03T16:10:00Z"><w:r><w:rPr><w:b w:val="false"/><w:caps w:val="false"/><w:smallCaps w:val="false"/><w:sz w:val="24"/><w:szCs w:val="24"/><w:lang w:val="en-US" w:eastAsia="en-US"/></w:rPr><w:tab/></w:r></w:del><w:del w:id="299" w:author="Kai Siwiak" w:date="2002-08-03T16:10:00Z"><w:r><w:rPr><w:szCs w:val="28"/><w:lang w:val="en-US" w:eastAsia="en-US"/></w:rPr><w:delText>General Solution Criteria</w:delText></w:r></w:del><w:del w:id="300" w:author="Kai Siwiak" w:date="2002-08-03T16:10:00Z"><w:r><w:rPr><w:lang w:val="en-US" w:eastAsia="en-US"/></w:rPr><w:tab/><w:delText>4</w:delText></w:r></w:del></w:p><w:p><w:pPr><w:pStyle w:val="Contents2"/><w:tabs><w:tab w:val="left" w:pos="960" w:leader="none"/><w:tab w:val="left" w:pos="990" w:leader="none"/><w:tab w:val="right" w:pos="9350" w:leader="dot"/></w:tabs><w:rPr><w:caps w:val="false"/><w:smallCaps w:val="false"/><w:sz w:val="24"/><w:szCs w:val="24"/><w:lang w:val="en-US" w:eastAsia="en-US"/><w:del w:id="306" w:author="Kai Siwiak" w:date="2002-08-03T16:10:00Z"></w:del></w:rPr></w:pPr><w:del w:id="302" w:author="Kai Siwiak" w:date="2002-08-03T16:10:00Z"><w:r><w:rPr><w:szCs w:val="28"/><w:lang w:val="en-US" w:eastAsia="en-US"/></w:rPr><w:delText>3.1.</w:delText></w:r></w:del><w:del w:id="303" w:author="Kai Siwiak" w:date="2002-08-03T16:10:00Z"><w:r><w:rPr><w:caps w:val="false"/><w:smallCaps w:val="false"/><w:sz w:val="24"/><w:szCs w:val="24"/><w:lang w:val="en-US" w:eastAsia="en-US"/></w:rPr><w:tab/></w:r></w:del><w:del w:id="304" w:author="Kai Siwiak" w:date="2002-08-03T16:10:00Z"><w:r><w:rPr><w:szCs w:val="28"/><w:lang w:val="en-US" w:eastAsia="en-US"/></w:rPr><w:delText>Unit Manufacturing Cost (UMC)</w:delText></w:r></w:del><w:del w:id="305" w:author="Kai Siwiak" w:date="2002-08-03T16:10:00Z"><w:r><w:rPr><w:lang w:val="en-US" w:eastAsia="en-US"/></w:rPr><w:tab/><w:delText>4</w:delText></w:r></w:del></w:p><w:p><w:pPr><w:pStyle w:val="Contents3"/><w:tabs><w:tab w:val="clear" w:pos="432"/><w:tab w:val="left" w:pos="1200" w:leader="none"/><w:tab w:val="right" w:pos="9350" w:leader="dot"/></w:tabs><w:rPr><w:i w:val="false"/><w:i w:val="false"/><w:color w:val="000000"/><w:sz w:val="24"/><w:szCs w:val="24"/><w:del w:id="311" w:author="Kai Siwiak" w:date="2002-08-03T16:10:00Z"></w:del></w:rPr></w:pPr><w:del w:id="307" w:author="Kai Siwiak" w:date="2002-08-03T16:10:00Z"><w:r><w:rPr><w:szCs w:val="26"/></w:rPr><w:delText>3.1.1.</w:delText></w:r></w:del><w:del w:id="308" w:author="Kai Siwiak" w:date="2002-08-03T16:10:00Z"><w:r><w:rPr><w:i w:val="false"/><w:color w:val="000000"/><w:sz w:val="24"/><w:szCs w:val="24"/></w:rPr><w:tab/></w:r></w:del><w:del w:id="309" w:author="Kai Siwiak" w:date="2002-08-03T16:10:00Z"><w:r><w:rPr><w:szCs w:val="26"/></w:rPr><w:delText>Definition</w:delText></w:r></w:del><w:del w:id="310" w:author="Kai Siwiak" w:date="2002-08-03T16:10:00Z"><w:r><w:rPr></w:rPr><w:tab/><w:delText>4</w:delText></w:r></w:del></w:p><w:p><w:pPr><w:pStyle w:val="Contents3"/><w:tabs><w:tab w:val="clear" w:pos="432"/><w:tab w:val="left" w:pos="1200" w:leader="none"/><w:tab w:val="right" w:pos="9350" w:leader="dot"/></w:tabs><w:rPr><w:i w:val="false"/><w:i w:val="false"/><w:color w:val="000000"/><w:sz w:val="24"/><w:szCs w:val="24"/><w:del w:id="316" w:author="Kai Siwiak" w:date="2002-08-03T16:10:00Z"></w:del></w:rPr></w:pPr><w:del w:id="312" w:author="Kai Siwiak" w:date="2002-08-03T16:10:00Z"><w:r><w:rPr><w:szCs w:val="26"/></w:rPr><w:delText>3.1.2.</w:delText></w:r></w:del><w:del w:id="313" w:author="Kai Siwiak" w:date="2002-08-03T16:10:00Z"><w:r><w:rPr><w:i w:val="false"/><w:color w:val="000000"/><w:sz w:val="24"/><w:szCs w:val="24"/></w:rPr><w:tab/></w:r></w:del><w:del w:id="314" w:author="Kai Siwiak" w:date="2002-08-03T16:10:00Z"><w:r><w:rPr><w:szCs w:val="26"/></w:rPr><w:delText>Values</w:delText></w:r></w:del><w:del w:id="315" w:author="Kai Siwiak" w:date="2002-08-03T16:10:00Z"><w:r><w:rPr></w:rPr><w:tab/><w:delText>5</w:delText></w:r></w:del></w:p><w:p><w:pPr><w:pStyle w:val="Contents2"/><w:tabs><w:tab w:val="left" w:pos="960" w:leader="none"/><w:tab w:val="left" w:pos="990" w:leader="none"/><w:tab w:val="right" w:pos="9350" w:leader="dot"/></w:tabs><w:rPr><w:caps w:val="false"/><w:smallCaps w:val="false"/><w:sz w:val="24"/><w:szCs w:val="24"/><w:lang w:val="en-US" w:eastAsia="en-US"/><w:del w:id="321" w:author="Kai Siwiak" w:date="2002-08-03T16:10:00Z"></w:del></w:rPr></w:pPr><w:del w:id="317" w:author="Kai Siwiak" w:date="2002-08-03T16:10:00Z"><w:r><w:rPr><w:szCs w:val="28"/><w:lang w:val="en-US" w:eastAsia="en-US"/></w:rPr><w:delText>3.2.</w:delText></w:r></w:del><w:del w:id="318" w:author="Kai Siwiak" w:date="2002-08-03T16:10:00Z"><w:r><w:rPr><w:caps w:val="false"/><w:smallCaps w:val="false"/><w:sz w:val="24"/><w:szCs w:val="24"/><w:lang w:val="en-US" w:eastAsia="en-US"/></w:rPr><w:tab/></w:r></w:del><w:del w:id="319" w:author="Kai Siwiak" w:date="2002-08-03T16:10:00Z"><w:r><w:rPr><w:szCs w:val="28"/><w:lang w:val="en-US" w:eastAsia="en-US"/></w:rPr><w:delText>Signal Robustness</w:delText></w:r></w:del><w:del w:id="320" w:author="Kai Siwiak" w:date="2002-08-03T16:10:00Z"><w:r><w:rPr><w:lang w:val="en-US" w:eastAsia="en-US"/></w:rPr><w:tab/><w:delText>5</w:delText></w:r></w:del></w:p><w:p><w:pPr><w:pStyle w:val="Contents3"/><w:tabs><w:tab w:val="clear" w:pos="432"/><w:tab w:val="left" w:pos="1200" w:leader="none"/><w:tab w:val="right" w:pos="9350" w:leader="dot"/></w:tabs><w:rPr><w:i w:val="false"/><w:i w:val="false"/><w:color w:val="000000"/><w:sz w:val="24"/><w:szCs w:val="24"/><w:del w:id="326" w:author="Kai Siwiak" w:date="2002-08-03T16:10:00Z"></w:del></w:rPr></w:pPr><w:del w:id="322" w:author="Kai Siwiak" w:date="2002-08-03T16:10:00Z"><w:r><w:rPr><w:szCs w:val="26"/></w:rPr><w:delText>3.2.1.</w:delText></w:r></w:del><w:del w:id="323" w:author="Kai Siwiak" w:date="2002-08-03T16:10:00Z"><w:r><w:rPr><w:i w:val="false"/><w:color w:val="000000"/><w:sz w:val="24"/><w:szCs w:val="24"/></w:rPr><w:tab/></w:r></w:del><w:del w:id="324" w:author="Kai Siwiak" w:date="2002-08-03T16:10:00Z"><w:r><w:rPr><w:szCs w:val="26"/></w:rPr><w:delText>General Definitions</w:delText></w:r></w:del><w:del w:id="325" w:author="Kai Siwiak" w:date="2002-08-03T16:10:00Z"><w:r><w:rPr></w:rPr><w:tab/><w:delText>5</w:delText></w:r></w:del></w:p><w:p><w:pPr><w:pStyle w:val="Contents3"/><w:tabs><w:tab w:val="clear" w:pos="432"/><w:tab w:val="left" w:pos="1200" w:leader="none"/><w:tab w:val="right" w:pos="9350" w:leader="dot"/></w:tabs><w:rPr><w:i w:val="false"/><w:i w:val="false"/><w:color w:val="000000"/><w:sz w:val="24"/><w:szCs w:val="24"/><w:del w:id="331" w:author="Kai Siwiak" w:date="2002-08-03T16:10:00Z"></w:del></w:rPr></w:pPr><w:del w:id="327" w:author="Kai Siwiak" w:date="2002-08-03T16:10:00Z"><w:r><w:rPr><w:szCs w:val="26"/></w:rPr><w:delText>3.2.2.</w:delText></w:r></w:del><w:del w:id="328" w:author="Kai Siwiak" w:date="2002-08-03T16:10:00Z"><w:r><w:rPr><w:i w:val="false"/><w:color w:val="000000"/><w:sz w:val="24"/><w:szCs w:val="24"/></w:rPr><w:tab/></w:r></w:del><w:del w:id="329" w:author="Kai Siwiak" w:date="2002-08-03T16:10:00Z"><w:r><w:rPr><w:szCs w:val="26"/></w:rPr><w:delText>Interference and Susceptibility</w:delText></w:r></w:del><w:del w:id="330" w:author="Kai Siwiak" w:date="2002-08-03T16:10:00Z"><w:r><w:rPr></w:rPr><w:tab/><w:delText>6</w:delText></w:r></w:del></w:p><w:p><w:pPr><w:pStyle w:val="Contents3"/><w:tabs><w:tab w:val="clear" w:pos="432"/><w:tab w:val="left" w:pos="1200" w:leader="none"/><w:tab w:val="right" w:pos="9350" w:leader="dot"/></w:tabs><w:rPr><w:i w:val="false"/><w:i w:val="false"/><w:color w:val="000000"/><w:sz w:val="24"/><w:szCs w:val="24"/><w:del w:id="336" w:author="Kai Siwiak" w:date="2002-08-03T16:10:00Z"></w:del></w:rPr></w:pPr><w:del w:id="332" w:author="Kai Siwiak" w:date="2002-08-03T16:10:00Z"><w:r><w:rPr><w:szCs w:val="26"/></w:rPr><w:delText>3.2.3.</w:delText></w:r></w:del><w:del w:id="333" w:author="Kai Siwiak" w:date="2002-08-03T16:10:00Z"><w:r><w:rPr><w:i w:val="false"/><w:color w:val="000000"/><w:sz w:val="24"/><w:szCs w:val="24"/></w:rPr><w:tab/></w:r></w:del><w:del w:id="334" w:author="Kai Siwiak" w:date="2002-08-03T16:10:00Z"><w:r><w:rPr><w:szCs w:val="26"/></w:rPr><w:delText>Coexistence</w:delText></w:r></w:del><w:del w:id="335" w:author="Kai Siwiak" w:date="2002-08-03T16:10:00Z"><w:r><w:rPr></w:rPr><w:tab/><w:delText>12</w:delText></w:r></w:del></w:p><w:p><w:pPr><w:pStyle w:val="Contents2"/><w:tabs><w:tab w:val="left" w:pos="960" w:leader="none"/><w:tab w:val="left" w:pos="990" w:leader="none"/><w:tab w:val="right" w:pos="9350" w:leader="dot"/></w:tabs><w:rPr><w:caps w:val="false"/><w:smallCaps w:val="false"/><w:sz w:val="24"/><w:szCs w:val="24"/><w:lang w:val="en-US" w:eastAsia="en-US"/><w:del w:id="341" w:author="Kai Siwiak" w:date="2002-08-03T16:10:00Z"></w:del></w:rPr></w:pPr><w:del w:id="337" w:author="Kai Siwiak" w:date="2002-08-03T16:10:00Z"><w:r><w:rPr><w:szCs w:val="28"/><w:lang w:val="en-US" w:eastAsia="en-US"/></w:rPr><w:delText>3.3.</w:delText></w:r></w:del><w:del w:id="338" w:author="Kai Siwiak" w:date="2002-08-03T16:10:00Z"><w:r><w:rPr><w:caps w:val="false"/><w:smallCaps w:val="false"/><w:sz w:val="24"/><w:szCs w:val="24"/><w:lang w:val="en-US" w:eastAsia="en-US"/></w:rPr><w:tab/></w:r></w:del><w:del w:id="339" w:author="Kai Siwiak" w:date="2002-08-03T16:10:00Z"><w:r><w:rPr><w:szCs w:val="28"/><w:lang w:val="en-US" w:eastAsia="en-US"/></w:rPr><w:delText>Technical Feasibility</w:delText></w:r></w:del><w:del w:id="340" w:author="Kai Siwiak" w:date="2002-08-03T16:10:00Z"><w:r><w:rPr><w:lang w:val="en-US" w:eastAsia="en-US"/></w:rPr><w:tab/><w:delText>15</w:delText></w:r></w:del></w:p><w:p><w:pPr><w:pStyle w:val="Contents3"/><w:tabs><w:tab w:val="clear" w:pos="432"/><w:tab w:val="left" w:pos="1200" w:leader="none"/><w:tab w:val="right" w:pos="9350" w:leader="dot"/></w:tabs><w:rPr><w:i w:val="false"/><w:i w:val="false"/><w:color w:val="000000"/><w:sz w:val="24"/><w:szCs w:val="24"/><w:del w:id="346" w:author="Kai Siwiak" w:date="2002-08-03T16:10:00Z"></w:del></w:rPr></w:pPr><w:del w:id="342" w:author="Kai Siwiak" w:date="2002-08-03T16:10:00Z"><w:r><w:rPr><w:szCs w:val="26"/></w:rPr><w:delText>3.3.1.</w:delText></w:r></w:del><w:del w:id="343" w:author="Kai Siwiak" w:date="2002-08-03T16:10:00Z"><w:r><w:rPr><w:i w:val="false"/><w:color w:val="000000"/><w:sz w:val="24"/><w:szCs w:val="24"/></w:rPr><w:tab/></w:r></w:del><w:del w:id="344" w:author="Kai Siwiak" w:date="2002-08-03T16:10:00Z"><w:r><w:rPr><w:szCs w:val="26"/></w:rPr><w:delText>Manufacturability</w:delText></w:r></w:del><w:del w:id="345"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51" w:author="Kai Siwiak" w:date="2002-08-03T16:10:00Z"></w:del></w:rPr></w:pPr><w:del w:id="347" w:author="Kai Siwiak" w:date="2002-08-03T16:10:00Z"><w:r><w:rPr><w:szCs w:val="26"/></w:rPr><w:delText>3.3.2.</w:delText></w:r></w:del><w:del w:id="348" w:author="Kai Siwiak" w:date="2002-08-03T16:10:00Z"><w:r><w:rPr><w:i w:val="false"/><w:color w:val="000000"/><w:sz w:val="24"/><w:szCs w:val="24"/></w:rPr><w:tab/></w:r></w:del><w:del w:id="349" w:author="Kai Siwiak" w:date="2002-08-03T16:10:00Z"><w:r><w:rPr><w:szCs w:val="26"/></w:rPr><w:delText>Time to Market</w:delText></w:r></w:del><w:del w:id="350"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56" w:author="Kai Siwiak" w:date="2002-08-03T16:10:00Z"></w:del></w:rPr></w:pPr><w:del w:id="352" w:author="Kai Siwiak" w:date="2002-08-03T16:10:00Z"><w:r><w:rPr><w:szCs w:val="26"/></w:rPr><w:delText>3.3.3.</w:delText></w:r></w:del><w:del w:id="353" w:author="Kai Siwiak" w:date="2002-08-03T16:10:00Z"><w:r><w:rPr><w:i w:val="false"/><w:color w:val="000000"/><w:sz w:val="24"/><w:szCs w:val="24"/></w:rPr><w:tab/></w:r></w:del><w:del w:id="354" w:author="Kai Siwiak" w:date="2002-08-03T16:10:00Z"><w:r><w:rPr><w:szCs w:val="26"/></w:rPr><w:delText>Regulatory Impact</w:delText></w:r></w:del><w:del w:id="355" w:author="Kai Siwiak" w:date="2002-08-03T16:10:00Z"><w:r><w:rPr></w:rPr><w:tab/><w:delText>15</w:delText></w:r></w:del></w:p><w:p><w:pPr><w:pStyle w:val="Contents2"/><w:tabs><w:tab w:val="left" w:pos="960" w:leader="none"/><w:tab w:val="left" w:pos="990" w:leader="none"/><w:tab w:val="right" w:pos="9350" w:leader="dot"/></w:tabs><w:rPr><w:caps w:val="false"/><w:smallCaps w:val="false"/><w:sz w:val="24"/><w:szCs w:val="24"/><w:lang w:val="en-US" w:eastAsia="en-US"/><w:del w:id="361" w:author="Kai Siwiak" w:date="2002-08-03T16:10:00Z"></w:del></w:rPr></w:pPr><w:del w:id="357" w:author="Kai Siwiak" w:date="2002-08-03T16:10:00Z"><w:r><w:rPr><w:szCs w:val="28"/><w:lang w:val="en-US" w:eastAsia="en-US"/></w:rPr><w:delText>3.4.</w:delText></w:r></w:del><w:del w:id="358" w:author="Kai Siwiak" w:date="2002-08-03T16:10:00Z"><w:r><w:rPr><w:caps w:val="false"/><w:smallCaps w:val="false"/><w:sz w:val="24"/><w:szCs w:val="24"/><w:lang w:val="en-US" w:eastAsia="en-US"/></w:rPr><w:tab/></w:r></w:del><w:del w:id="359" w:author="Kai Siwiak" w:date="2002-08-03T16:10:00Z"><w:r><w:rPr><w:szCs w:val="28"/><w:lang w:val="en-US" w:eastAsia="en-US"/></w:rPr><w:delText>Scalability</w:delText></w:r></w:del><w:del w:id="360"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66" w:author="Kai Siwiak" w:date="2002-08-03T16:10:00Z"></w:del></w:rPr></w:pPr><w:del w:id="362" w:author="Kai Siwiak" w:date="2002-08-03T16:10:00Z"><w:r><w:rPr><w:szCs w:val="26"/></w:rPr><w:delText>3.4.1.</w:delText></w:r></w:del><w:del w:id="363" w:author="Kai Siwiak" w:date="2002-08-03T16:10:00Z"><w:r><w:rPr><w:i w:val="false"/><w:color w:val="000000"/><w:sz w:val="24"/><w:szCs w:val="24"/></w:rPr><w:tab/></w:r></w:del><w:del w:id="364" w:author="Kai Siwiak" w:date="2002-08-03T16:10:00Z"><w:r><w:rPr><w:szCs w:val="26"/></w:rPr><w:delText>Definition</w:delText></w:r></w:del><w:del w:id="365"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71" w:author="Kai Siwiak" w:date="2002-08-03T16:10:00Z"></w:del></w:rPr></w:pPr><w:del w:id="367" w:author="Kai Siwiak" w:date="2002-08-03T16:10:00Z"><w:r><w:rPr><w:szCs w:val="26"/></w:rPr><w:delText>3.4.2.</w:delText></w:r></w:del><w:del w:id="368" w:author="Kai Siwiak" w:date="2002-08-03T16:10:00Z"><w:r><w:rPr><w:i w:val="false"/><w:color w:val="000000"/><w:sz w:val="24"/><w:szCs w:val="24"/></w:rPr><w:tab/></w:r></w:del><w:del w:id="369" w:author="Kai Siwiak" w:date="2002-08-03T16:10:00Z"><w:r><w:rPr><w:szCs w:val="26"/></w:rPr><w:delText>Parameters</w:delText></w:r></w:del><w:del w:id="370" w:author="Kai Siwiak" w:date="2002-08-03T16:10:00Z"><w:r><w:rPr></w:rPr><w:tab/><w:delText>17</w:delText></w:r></w:del></w:p><w:p><w:pPr><w:pStyle w:val="Contents2"/><w:rPr><w:caps w:val="false"/><w:smallCaps w:val="false"/><w:sz w:val="24"/><w:szCs w:val="24"/><w:lang w:val="en-US" w:eastAsia="en-US"/><w:del w:id="374" w:author="Kai Siwiak" w:date="2002-08-03T16:10:00Z"></w:del></w:rPr></w:pPr><w:del w:id="372" w:author="Kai Siwiak" w:date="2002-08-03T16:10:00Z"><w:r><w:rPr><w:szCs w:val="28"/><w:lang w:val="en-US" w:eastAsia="en-US"/></w:rPr><w:delText>Location Awareness</w:delText></w:r></w:del><w:del w:id="373"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79" w:author="Kai Siwiak" w:date="2002-08-03T16:10:00Z"></w:del></w:rPr></w:pPr><w:del w:id="375" w:author="Kai Siwiak" w:date="2002-08-03T16:10:00Z"><w:r><w:rPr><w:szCs w:val="26"/></w:rPr><w:delText>3.4.3.</w:delText></w:r></w:del><w:del w:id="376" w:author="Kai Siwiak" w:date="2002-08-03T16:10:00Z"><w:r><w:rPr><w:i w:val="false"/><w:color w:val="000000"/><w:sz w:val="24"/><w:szCs w:val="24"/></w:rPr><w:tab/></w:r></w:del><w:del w:id="377" w:author="Kai Siwiak" w:date="2002-08-03T16:10:00Z"><w:r><w:rPr><w:szCs w:val="26"/></w:rPr><w:delText>Definition</w:delText></w:r></w:del><w:del w:id="378"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84" w:author="Kai Siwiak" w:date="2002-08-03T16:10:00Z"></w:del></w:rPr></w:pPr><w:del w:id="380" w:author="Kai Siwiak" w:date="2002-08-03T16:10:00Z"><w:r><w:rPr><w:szCs w:val="26"/></w:rPr><w:delText>3.4.4.</w:delText></w:r></w:del><w:del w:id="381" w:author="Kai Siwiak" w:date="2002-08-03T16:10:00Z"><w:r><w:rPr><w:i w:val="false"/><w:color w:val="000000"/><w:sz w:val="24"/><w:szCs w:val="24"/></w:rPr><w:tab/></w:r></w:del><w:del w:id="382" w:author="Kai Siwiak" w:date="2002-08-03T16:10:00Z"><w:r><w:rPr><w:szCs w:val="26"/></w:rPr><w:delText>Values</w:delText></w:r></w:del><w:del w:id="383" w:author="Kai Siwiak" w:date="2002-08-03T16:10:00Z"><w:r><w:rPr></w:rPr><w:tab/><w:delText>17</w:delText></w:r></w:del></w:p><w:p><w:pPr><w:pStyle w:val="Contents1"/><w:tabs><w:tab w:val="clear" w:pos="432"/><w:tab w:val="left" w:pos="403" w:leader="none"/><w:tab w:val="right" w:pos="9350" w:leader="dot"/></w:tabs><w:rPr><w:b w:val="false"/><w:b w:val="false"/><w:caps w:val="false"/><w:smallCaps w:val="false"/><w:sz w:val="24"/><w:szCs w:val="24"/><w:lang w:val="en-US" w:eastAsia="en-US"/><w:del w:id="389" w:author="Kai Siwiak" w:date="2002-08-03T16:10:00Z"></w:del></w:rPr></w:pPr><w:del w:id="385" w:author="Kai Siwiak" w:date="2002-08-03T16:10:00Z"><w:r><w:rPr><w:szCs w:val="28"/><w:lang w:val="en-US" w:eastAsia="en-US"/></w:rPr><w:delText>4.</w:delText></w:r></w:del><w:del w:id="386" w:author="Kai Siwiak" w:date="2002-08-03T16:10:00Z"><w:r><w:rPr><w:b w:val="false"/><w:caps w:val="false"/><w:smallCaps w:val="false"/><w:sz w:val="24"/><w:szCs w:val="24"/><w:lang w:val="en-US" w:eastAsia="en-US"/></w:rPr><w:tab/></w:r></w:del><w:del w:id="387" w:author="Kai Siwiak" w:date="2002-08-03T16:10:00Z"><w:r><w:rPr><w:szCs w:val="28"/><w:lang w:val="en-US" w:eastAsia="en-US"/></w:rPr><w:delText>MAC Protocol Supplements</w:delText></w:r></w:del><w:del w:id="388" w:author="Kai Siwiak" w:date="2002-08-03T16:10:00Z"><w:r><w:rPr><w:lang w:val="en-US" w:eastAsia="en-US"/></w:rPr><w:tab/><w:delText>17</w:delText></w:r></w:del></w:p><w:p><w:pPr><w:pStyle w:val="Contents2"/><w:tabs><w:tab w:val="left" w:pos="960" w:leader="none"/><w:tab w:val="left" w:pos="990" w:leader="none"/><w:tab w:val="right" w:pos="9350" w:leader="dot"/></w:tabs><w:rPr><w:caps w:val="false"/><w:smallCaps w:val="false"/><w:sz w:val="24"/><w:szCs w:val="24"/><w:lang w:val="en-US" w:eastAsia="en-US"/><w:del w:id="394" w:author="Kai Siwiak" w:date="2002-08-03T16:10:00Z"></w:del></w:rPr></w:pPr><w:del w:id="390" w:author="Kai Siwiak" w:date="2002-08-03T16:10:00Z"><w:r><w:rPr><w:szCs w:val="28"/><w:lang w:val="en-US" w:eastAsia="en-US"/></w:rPr><w:delText>4.1.</w:delText></w:r></w:del><w:del w:id="391" w:author="Kai Siwiak" w:date="2002-08-03T16:10:00Z"><w:r><w:rPr><w:caps w:val="false"/><w:smallCaps w:val="false"/><w:sz w:val="24"/><w:szCs w:val="24"/><w:lang w:val="en-US" w:eastAsia="en-US"/></w:rPr><w:tab/></w:r></w:del><w:del w:id="392" w:author="Kai Siwiak" w:date="2002-08-03T16:10:00Z"><w:r><w:rPr><w:szCs w:val="28"/><w:lang w:val="en-US" w:eastAsia="en-US"/></w:rPr><w:delText>Required enhancements and modifications of the MAC to  accommodate the Alternative PHY</w:delText></w:r></w:del><w:del w:id="393"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99" w:author="Kai Siwiak" w:date="2002-08-03T16:10:00Z"></w:del></w:rPr></w:pPr><w:del w:id="395" w:author="Kai Siwiak" w:date="2002-08-03T16:10:00Z"><w:r><w:rPr><w:szCs w:val="26"/></w:rPr><w:delText>4.1.1.</w:delText></w:r></w:del><w:del w:id="396" w:author="Kai Siwiak" w:date="2002-08-03T16:10:00Z"><w:r><w:rPr><w:i w:val="false"/><w:color w:val="000000"/><w:sz w:val="24"/><w:szCs w:val="24"/></w:rPr><w:tab/></w:r></w:del><w:del w:id="397" w:author="Kai Siwiak" w:date="2002-08-03T16:10:00Z"><w:r><w:rPr><w:szCs w:val="26"/></w:rPr><w:delText>Definition</w:delText></w:r></w:del><w:del w:id="398"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404" w:author="Kai Siwiak" w:date="2002-08-03T16:10:00Z"></w:del></w:rPr></w:pPr><w:del w:id="400" w:author="Kai Siwiak" w:date="2002-08-03T16:10:00Z"><w:r><w:rPr><w:szCs w:val="26"/></w:rPr><w:delText>4.1.2.</w:delText></w:r></w:del><w:del w:id="401" w:author="Kai Siwiak" w:date="2002-08-03T16:10:00Z"><w:r><w:rPr><w:i w:val="false"/><w:color w:val="000000"/><w:sz w:val="24"/><w:szCs w:val="24"/></w:rPr><w:tab/></w:r></w:del><w:del w:id="402" w:author="Kai Siwiak" w:date="2002-08-03T16:10:00Z"><w:r><w:rPr><w:szCs w:val="26"/></w:rPr><w:delText>Values</w:delText></w:r></w:del><w:del w:id="403" w:author="Kai Siwiak" w:date="2002-08-03T16:10:00Z"><w:r><w:rPr></w:rPr><w:tab/><w:delText>18</w:delText></w:r></w:del></w:p><w:p><w:pPr><w:pStyle w:val="Contents1"/><w:tabs><w:tab w:val="clear" w:pos="432"/><w:tab w:val="left" w:pos="403" w:leader="none"/><w:tab w:val="right" w:pos="9350" w:leader="dot"/></w:tabs><w:rPr><w:b w:val="false"/><w:b w:val="false"/><w:caps w:val="false"/><w:smallCaps w:val="false"/><w:sz w:val="24"/><w:szCs w:val="24"/><w:lang w:val="en-US" w:eastAsia="en-US"/><w:del w:id="409" w:author="Kai Siwiak" w:date="2002-08-03T16:10:00Z"></w:del></w:rPr></w:pPr><w:del w:id="405" w:author="Kai Siwiak" w:date="2002-08-03T16:10:00Z"><w:r><w:rPr><w:szCs w:val="28"/><w:lang w:val="en-US" w:eastAsia="en-US"/></w:rPr><w:delText>5.</w:delText></w:r></w:del><w:del w:id="406" w:author="Kai Siwiak" w:date="2002-08-03T16:10:00Z"><w:r><w:rPr><w:b w:val="false"/><w:caps w:val="false"/><w:smallCaps w:val="false"/><w:sz w:val="24"/><w:szCs w:val="24"/><w:lang w:val="en-US" w:eastAsia="en-US"/></w:rPr><w:tab/></w:r></w:del><w:del w:id="407" w:author="Kai Siwiak" w:date="2002-08-03T16:10:00Z"><w:r><w:rPr><w:szCs w:val="28"/><w:lang w:val="en-US" w:eastAsia="en-US"/></w:rPr><w:delText>PHY Layer Criteria</w:delText></w:r></w:del><w:del w:id="408" w:author="Kai Siwiak" w:date="2002-08-03T16:10:00Z"><w:r><w:rPr><w:lang w:val="en-US" w:eastAsia="en-US"/></w:rPr><w:tab/><w:delText>18</w:delText></w:r></w:del></w:p><w:p><w:pPr><w:pStyle w:val="Contents2"/><w:tabs><w:tab w:val="left" w:pos="960" w:leader="none"/><w:tab w:val="left" w:pos="990" w:leader="none"/><w:tab w:val="right" w:pos="9350" w:leader="dot"/></w:tabs><w:rPr><w:caps w:val="false"/><w:smallCaps w:val="false"/><w:sz w:val="24"/><w:szCs w:val="24"/><w:lang w:val="en-US" w:eastAsia="en-US"/><w:del w:id="414" w:author="Kai Siwiak" w:date="2002-08-03T16:10:00Z"></w:del></w:rPr></w:pPr><w:del w:id="410" w:author="Kai Siwiak" w:date="2002-08-03T16:10:00Z"><w:r><w:rPr><w:szCs w:val="28"/><w:lang w:val="en-US" w:eastAsia="en-US"/></w:rPr><w:delText>5.1.</w:delText></w:r></w:del><w:del w:id="411" w:author="Kai Siwiak" w:date="2002-08-03T16:10:00Z"><w:r><w:rPr><w:caps w:val="false"/><w:smallCaps w:val="false"/><w:sz w:val="24"/><w:szCs w:val="24"/><w:lang w:val="en-US" w:eastAsia="en-US"/></w:rPr><w:tab/></w:r></w:del><w:del w:id="412" w:author="Kai Siwiak" w:date="2002-08-03T16:10:00Z"><w:r><w:rPr><w:szCs w:val="28"/><w:lang w:val="en-US" w:eastAsia="en-US"/></w:rPr><w:delText>Size and Form Factor</w:delText></w:r></w:del><w:del w:id="413"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19" w:author="Kai Siwiak" w:date="2002-08-03T16:10:00Z"></w:del></w:rPr></w:pPr><w:del w:id="415" w:author="Kai Siwiak" w:date="2002-08-03T16:10:00Z"><w:r><w:rPr><w:szCs w:val="26"/></w:rPr><w:delText>5.1.1.</w:delText></w:r></w:del><w:del w:id="416" w:author="Kai Siwiak" w:date="2002-08-03T16:10:00Z"><w:r><w:rPr><w:i w:val="false"/><w:color w:val="000000"/><w:sz w:val="24"/><w:szCs w:val="24"/></w:rPr><w:tab/></w:r></w:del><w:del w:id="417" w:author="Kai Siwiak" w:date="2002-08-03T16:10:00Z"><w:r><w:rPr><w:szCs w:val="26"/></w:rPr><w:delText>Definition</w:delText></w:r></w:del><w:del w:id="418"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24" w:author="Kai Siwiak" w:date="2002-08-03T16:10:00Z"></w:del></w:rPr></w:pPr><w:del w:id="420" w:author="Kai Siwiak" w:date="2002-08-03T16:10:00Z"><w:r><w:rPr><w:szCs w:val="26"/></w:rPr><w:delText>5.1.2.</w:delText></w:r></w:del><w:del w:id="421" w:author="Kai Siwiak" w:date="2002-08-03T16:10:00Z"><w:r><w:rPr><w:i w:val="false"/><w:color w:val="000000"/><w:sz w:val="24"/><w:szCs w:val="24"/></w:rPr><w:tab/></w:r></w:del><w:del w:id="422" w:author="Kai Siwiak" w:date="2002-08-03T16:10:00Z"><w:r><w:rPr><w:szCs w:val="26"/></w:rPr><w:delText>Values</w:delText></w:r></w:del><w:del w:id="423" w:author="Kai Siwiak" w:date="2002-08-03T16:10:00Z"><w:r><w:rPr></w:rPr><w:tab/><w:delText>18</w:delText></w:r></w:del></w:p><w:p><w:pPr><w:pStyle w:val="Contents2"/><w:tabs><w:tab w:val="left" w:pos="960" w:leader="none"/><w:tab w:val="left" w:pos="990" w:leader="none"/><w:tab w:val="right" w:pos="9350" w:leader="dot"/></w:tabs><w:rPr><w:caps w:val="false"/><w:smallCaps w:val="false"/><w:sz w:val="24"/><w:szCs w:val="24"/><w:lang w:val="en-US" w:eastAsia="en-US"/><w:del w:id="429" w:author="Kai Siwiak" w:date="2002-08-03T16:10:00Z"></w:del></w:rPr></w:pPr><w:del w:id="425" w:author="Kai Siwiak" w:date="2002-08-03T16:10:00Z"><w:r><w:rPr><w:szCs w:val="28"/><w:lang w:val="en-US" w:eastAsia="en-US"/></w:rPr><w:delText>5.2.</w:delText></w:r></w:del><w:del w:id="426" w:author="Kai Siwiak" w:date="2002-08-03T16:10:00Z"><w:r><w:rPr><w:caps w:val="false"/><w:smallCaps w:val="false"/><w:sz w:val="24"/><w:szCs w:val="24"/><w:lang w:val="en-US" w:eastAsia="en-US"/></w:rPr><w:tab/></w:r></w:del><w:del w:id="427" w:author="Kai Siwiak" w:date="2002-08-03T16:10:00Z"><w:r><w:rPr><w:szCs w:val="28"/><w:lang w:val="en-US" w:eastAsia="en-US"/></w:rPr><w:delText>PHY-SAP Payload Bit Rate and Data Throughput</w:delText></w:r></w:del><w:del w:id="428"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34" w:author="Kai Siwiak" w:date="2002-08-03T16:10:00Z"></w:del></w:rPr></w:pPr><w:del w:id="430" w:author="Kai Siwiak" w:date="2002-08-03T16:10:00Z"><w:r><w:rPr><w:szCs w:val="26"/></w:rPr><w:delText>5.2.1.</w:delText></w:r></w:del><w:del w:id="431" w:author="Kai Siwiak" w:date="2002-08-03T16:10:00Z"><w:r><w:rPr><w:i w:val="false"/><w:color w:val="000000"/><w:sz w:val="24"/><w:szCs w:val="24"/></w:rPr><w:tab/></w:r></w:del><w:del w:id="432" w:author="Kai Siwiak" w:date="2002-08-03T16:10:00Z"><w:r><w:rPr><w:szCs w:val="26"/></w:rPr><w:delText>Minimum Receive Payload Bit Rate</w:delText></w:r></w:del><w:del w:id="433"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39" w:author="Kai Siwiak" w:date="2002-08-03T16:10:00Z"></w:del></w:rPr></w:pPr><w:del w:id="435" w:author="Kai Siwiak" w:date="2002-08-03T16:10:00Z"><w:r><w:rPr><w:szCs w:val="26"/></w:rPr><w:delText>5.2.2.</w:delText></w:r></w:del><w:del w:id="436" w:author="Kai Siwiak" w:date="2002-08-03T16:10:00Z"><w:r><w:rPr><w:i w:val="false"/><w:color w:val="000000"/><w:sz w:val="24"/><w:szCs w:val="24"/></w:rPr><w:tab/></w:r></w:del><w:del w:id="437" w:author="Kai Siwiak" w:date="2002-08-03T16:10:00Z"><w:r><w:rPr><w:szCs w:val="26"/></w:rPr><w:delText>PHY-SAP Data Throughput</w:delText></w:r></w:del><w:del w:id="438" w:author="Kai Siwiak" w:date="2002-08-03T16:10:00Z"><w:r><w:rPr></w:rPr><w:tab/><w:delText>19</w:delText></w:r></w:del></w:p><w:p><w:pPr><w:pStyle w:val="Contents2"/><w:tabs><w:tab w:val="left" w:pos="960" w:leader="none"/><w:tab w:val="left" w:pos="990" w:leader="none"/><w:tab w:val="right" w:pos="9350" w:leader="dot"/></w:tabs><w:rPr><w:caps w:val="false"/><w:smallCaps w:val="false"/><w:sz w:val="24"/><w:szCs w:val="24"/><w:lang w:val="en-US" w:eastAsia="en-US"/><w:del w:id="444" w:author="Kai Siwiak" w:date="2002-08-03T16:10:00Z"></w:del></w:rPr></w:pPr><w:del w:id="440" w:author="Kai Siwiak" w:date="2002-08-03T16:10:00Z"><w:r><w:rPr><w:szCs w:val="28"/><w:lang w:val="en-US" w:eastAsia="en-US"/></w:rPr><w:delText>5.3.</w:delText></w:r></w:del><w:del w:id="441" w:author="Kai Siwiak" w:date="2002-08-03T16:10:00Z"><w:r><w:rPr><w:caps w:val="false"/><w:smallCaps w:val="false"/><w:sz w:val="24"/><w:szCs w:val="24"/><w:lang w:val="en-US" w:eastAsia="en-US"/></w:rPr><w:tab/></w:r></w:del><w:del w:id="442" w:author="Kai Siwiak" w:date="2002-08-03T16:10:00Z"><w:r><w:rPr><w:szCs w:val="28"/><w:lang w:val="en-US" w:eastAsia="en-US"/></w:rPr><w:delText>Simultaneously Operating Piconets</w:delText></w:r></w:del><w:del w:id="443"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49" w:author="Kai Siwiak" w:date="2002-08-03T16:10:00Z"></w:del></w:rPr></w:pPr><w:del w:id="445" w:author="Kai Siwiak" w:date="2002-08-03T16:10:00Z"><w:r><w:rPr><w:szCs w:val="26"/></w:rPr><w:delText>5.3.1.</w:delText></w:r></w:del><w:del w:id="446" w:author="Kai Siwiak" w:date="2002-08-03T16:10:00Z"><w:r><w:rPr><w:i w:val="false"/><w:color w:val="000000"/><w:sz w:val="24"/><w:szCs w:val="24"/></w:rPr><w:tab/></w:r></w:del><w:del w:id="447" w:author="Kai Siwiak" w:date="2002-08-03T16:10:00Z"><w:r><w:rPr><w:szCs w:val="26"/></w:rPr><w:delText>Definition</w:delText></w:r></w:del><w:del w:id="448"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54" w:author="Kai Siwiak" w:date="2002-08-03T16:10:00Z"></w:del></w:rPr></w:pPr><w:del w:id="450" w:author="Kai Siwiak" w:date="2002-08-03T16:10:00Z"><w:r><w:rPr><w:szCs w:val="26"/></w:rPr><w:delText>5.3.2.</w:delText></w:r></w:del><w:del w:id="451" w:author="Kai Siwiak" w:date="2002-08-03T16:10:00Z"><w:r><w:rPr><w:i w:val="false"/><w:color w:val="000000"/><w:sz w:val="24"/><w:szCs w:val="24"/></w:rPr><w:tab/></w:r></w:del><w:del w:id="452" w:author="Kai Siwiak" w:date="2002-08-03T16:10:00Z"><w:r><w:rPr><w:szCs w:val="26"/></w:rPr><w:delText>Values</w:delText></w:r></w:del><w:del w:id="453"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59" w:author="Kai Siwiak" w:date="2002-08-03T16:10:00Z"></w:del></w:rPr></w:pPr><w:del w:id="455" w:author="Kai Siwiak" w:date="2002-08-03T16:10:00Z"><w:r><w:rPr><w:szCs w:val="28"/><w:lang w:val="en-US" w:eastAsia="en-US"/></w:rPr><w:delText>5.4.</w:delText></w:r></w:del><w:del w:id="456" w:author="Kai Siwiak" w:date="2002-08-03T16:10:00Z"><w:r><w:rPr><w:caps w:val="false"/><w:smallCaps w:val="false"/><w:sz w:val="24"/><w:szCs w:val="24"/><w:lang w:val="en-US" w:eastAsia="en-US"/></w:rPr><w:tab/></w:r></w:del><w:del w:id="457" w:author="Kai Siwiak" w:date="2002-08-03T16:10:00Z"><w:r><w:rPr><w:szCs w:val="28"/><w:lang w:val="en-US" w:eastAsia="en-US"/></w:rPr><w:delText>Signal Acquisition Timeline</w:delText></w:r></w:del><w:del w:id="458"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64" w:author="Kai Siwiak" w:date="2002-08-03T16:10:00Z"></w:del></w:rPr></w:pPr><w:del w:id="460" w:author="Kai Siwiak" w:date="2002-08-03T16:10:00Z"><w:r><w:rPr><w:szCs w:val="26"/></w:rPr><w:delText>5.4.1.</w:delText></w:r></w:del><w:del w:id="461" w:author="Kai Siwiak" w:date="2002-08-03T16:10:00Z"><w:r><w:rPr><w:i w:val="false"/><w:color w:val="000000"/><w:sz w:val="24"/><w:szCs w:val="24"/></w:rPr><w:tab/></w:r></w:del><w:del w:id="462" w:author="Kai Siwiak" w:date="2002-08-03T16:10:00Z"><w:r><w:rPr><w:szCs w:val="26"/></w:rPr><w:delText>Definition</w:delText></w:r></w:del><w:del w:id="463"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69" w:author="Kai Siwiak" w:date="2002-08-03T16:10:00Z"></w:del></w:rPr></w:pPr><w:del w:id="465" w:author="Kai Siwiak" w:date="2002-08-03T16:10:00Z"><w:r><w:rPr><w:szCs w:val="26"/></w:rPr><w:delText>5.4.2.</w:delText></w:r></w:del><w:del w:id="466" w:author="Kai Siwiak" w:date="2002-08-03T16:10:00Z"><w:r><w:rPr><w:i w:val="false"/><w:color w:val="000000"/><w:sz w:val="24"/><w:szCs w:val="24"/></w:rPr><w:tab/></w:r></w:del><w:del w:id="467" w:author="Kai Siwiak" w:date="2002-08-03T16:10:00Z"><w:r><w:rPr><w:szCs w:val="26"/></w:rPr><w:delText>Values</w:delText></w:r></w:del><w:del w:id="468"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74" w:author="Kai Siwiak" w:date="2002-08-03T16:10:00Z"></w:del></w:rPr></w:pPr><w:del w:id="470" w:author="Kai Siwiak" w:date="2002-08-03T16:10:00Z"><w:r><w:rPr><w:szCs w:val="28"/><w:lang w:val="en-US" w:eastAsia="en-US"/></w:rPr><w:delText>5.5.</w:delText></w:r></w:del><w:del w:id="471" w:author="Kai Siwiak" w:date="2002-08-03T16:10:00Z"><w:r><w:rPr><w:caps w:val="false"/><w:smallCaps w:val="false"/><w:sz w:val="24"/><w:szCs w:val="24"/><w:lang w:val="en-US" w:eastAsia="en-US"/></w:rPr><w:tab/></w:r></w:del><w:del w:id="472" w:author="Kai Siwiak" w:date="2002-08-03T16:10:00Z"><w:r><w:rPr><w:szCs w:val="28"/><w:lang w:val="en-US" w:eastAsia="en-US"/></w:rPr><w:delText>Range</w:delText></w:r></w:del><w:del w:id="473"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79" w:author="Kai Siwiak" w:date="2002-08-03T16:10:00Z"></w:del></w:rPr></w:pPr><w:del w:id="475" w:author="Kai Siwiak" w:date="2002-08-03T16:10:00Z"><w:r><w:rPr><w:szCs w:val="26"/></w:rPr><w:delText>5.5.1.</w:delText></w:r></w:del><w:del w:id="476" w:author="Kai Siwiak" w:date="2002-08-03T16:10:00Z"><w:r><w:rPr><w:i w:val="false"/><w:color w:val="000000"/><w:sz w:val="24"/><w:szCs w:val="24"/></w:rPr><w:tab/></w:r></w:del><w:del w:id="477" w:author="Kai Siwiak" w:date="2002-08-03T16:10:00Z"><w:r><w:rPr><w:szCs w:val="26"/></w:rPr><w:delText>Definition</w:delText></w:r></w:del><w:del w:id="478"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84" w:author="Kai Siwiak" w:date="2002-08-03T16:10:00Z"></w:del></w:rPr></w:pPr><w:del w:id="480" w:author="Kai Siwiak" w:date="2002-08-03T16:10:00Z"><w:r><w:rPr><w:szCs w:val="26"/></w:rPr><w:delText>5.5.2.</w:delText></w:r></w:del><w:del w:id="481" w:author="Kai Siwiak" w:date="2002-08-03T16:10:00Z"><w:r><w:rPr><w:i w:val="false"/><w:color w:val="000000"/><w:sz w:val="24"/><w:szCs w:val="24"/></w:rPr><w:tab/></w:r></w:del><w:del w:id="482" w:author="Kai Siwiak" w:date="2002-08-03T16:10:00Z"><w:r><w:rPr><w:szCs w:val="26"/></w:rPr><w:delText>Values</w:delText></w:r></w:del><w:del w:id="483"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489" w:author="Kai Siwiak" w:date="2002-08-03T16:10:00Z"></w:del></w:rPr></w:pPr><w:del w:id="485" w:author="Kai Siwiak" w:date="2002-08-03T16:10:00Z"><w:r><w:rPr><w:szCs w:val="28"/><w:lang w:val="en-US" w:eastAsia="en-US"/></w:rPr><w:delText>5.6.</w:delText></w:r></w:del><w:del w:id="486" w:author="Kai Siwiak" w:date="2002-08-03T16:10:00Z"><w:r><w:rPr><w:caps w:val="false"/><w:smallCaps w:val="false"/><w:sz w:val="24"/><w:szCs w:val="24"/><w:lang w:val="en-US" w:eastAsia="en-US"/></w:rPr><w:tab/></w:r></w:del><w:del w:id="487" w:author="Kai Siwiak" w:date="2002-08-03T16:10:00Z"><w:r><w:rPr><w:szCs w:val="28"/><w:lang w:val="en-US" w:eastAsia="en-US"/></w:rPr><w:delText>Sensitivity</w:delText></w:r></w:del><w:del w:id="488"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94" w:author="Kai Siwiak" w:date="2002-08-03T16:10:00Z"></w:del></w:rPr></w:pPr><w:del w:id="490" w:author="Kai Siwiak" w:date="2002-08-03T16:10:00Z"><w:r><w:rPr><w:szCs w:val="26"/></w:rPr><w:delText>5.6.1.</w:delText></w:r></w:del><w:del w:id="491" w:author="Kai Siwiak" w:date="2002-08-03T16:10:00Z"><w:r><w:rPr><w:i w:val="false"/><w:color w:val="000000"/><w:sz w:val="24"/><w:szCs w:val="24"/></w:rPr><w:tab/></w:r></w:del><w:del w:id="492" w:author="Kai Siwiak" w:date="2002-08-03T16:10:00Z"><w:r><w:rPr><w:szCs w:val="26"/></w:rPr><w:delText>Definition</w:delText></w:r></w:del><w:del w:id="493"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99" w:author="Kai Siwiak" w:date="2002-08-03T16:10:00Z"></w:del></w:rPr></w:pPr><w:del w:id="495" w:author="Kai Siwiak" w:date="2002-08-03T16:10:00Z"><w:r><w:rPr><w:szCs w:val="26"/></w:rPr><w:delText>5.6.2.</w:delText></w:r></w:del><w:del w:id="496" w:author="Kai Siwiak" w:date="2002-08-03T16:10:00Z"><w:r><w:rPr><w:i w:val="false"/><w:color w:val="000000"/><w:sz w:val="24"/><w:szCs w:val="24"/></w:rPr><w:tab/></w:r></w:del><w:del w:id="497" w:author="Kai Siwiak" w:date="2002-08-03T16:10:00Z"><w:r><w:rPr><w:szCs w:val="26"/></w:rPr><w:delText>Values</w:delText></w:r></w:del><w:del w:id="498"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504" w:author="Kai Siwiak" w:date="2002-08-03T16:10:00Z"></w:del></w:rPr></w:pPr><w:del w:id="500" w:author="Kai Siwiak" w:date="2002-08-03T16:10:00Z"><w:r><w:rPr><w:szCs w:val="28"/><w:lang w:val="en-US" w:eastAsia="en-US"/></w:rPr><w:delText>5.7.</w:delText></w:r></w:del><w:del w:id="501" w:author="Kai Siwiak" w:date="2002-08-03T16:10:00Z"><w:r><w:rPr><w:caps w:val="false"/><w:smallCaps w:val="false"/><w:sz w:val="24"/><w:szCs w:val="24"/><w:lang w:val="en-US" w:eastAsia="en-US"/></w:rPr><w:tab/></w:r></w:del><w:del w:id="502" w:author="Kai Siwiak" w:date="2002-08-03T16:10:00Z"><w:r><w:rPr><w:szCs w:val="28"/><w:lang w:val="en-US" w:eastAsia="en-US"/></w:rPr><w:delText>Multi-Path Immunity</w:delText></w:r></w:del><w:del w:id="503"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509" w:author="Kai Siwiak" w:date="2002-08-03T16:10:00Z"></w:del></w:rPr></w:pPr><w:del w:id="505" w:author="Kai Siwiak" w:date="2002-08-03T16:10:00Z"><w:r><w:rPr><w:szCs w:val="26"/></w:rPr><w:delText>5.7.1.</w:delText></w:r></w:del><w:del w:id="506" w:author="Kai Siwiak" w:date="2002-08-03T16:10:00Z"><w:r><w:rPr><w:i w:val="false"/><w:color w:val="000000"/><w:sz w:val="24"/><w:szCs w:val="24"/></w:rPr><w:tab/></w:r></w:del><w:del w:id="507" w:author="Kai Siwiak" w:date="2002-08-03T16:10:00Z"><w:r><w:rPr><w:szCs w:val="26"/></w:rPr><w:delText>Environment model</w:delText></w:r></w:del><w:del w:id="508"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514" w:author="Kai Siwiak" w:date="2002-08-03T16:10:00Z"></w:del></w:rPr></w:pPr><w:del w:id="510" w:author="Kai Siwiak" w:date="2002-08-03T16:10:00Z"><w:r><w:rPr><w:szCs w:val="26"/></w:rPr><w:delText>5.7.2.</w:delText></w:r></w:del><w:del w:id="511" w:author="Kai Siwiak" w:date="2002-08-03T16:10:00Z"><w:r><w:rPr><w:i w:val="false"/><w:color w:val="000000"/><w:sz w:val="24"/><w:szCs w:val="24"/></w:rPr><w:tab/></w:r></w:del><w:del w:id="512" w:author="Kai Siwiak" w:date="2002-08-03T16:10:00Z"><w:r><w:rPr><w:szCs w:val="26"/></w:rPr><w:delText>Delay Spread Tolerance</w:delText></w:r></w:del><w:del w:id="513"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519" w:author="Kai Siwiak" w:date="2002-08-03T16:10:00Z"></w:del></w:rPr></w:pPr><w:del w:id="515" w:author="Kai Siwiak" w:date="2002-08-03T16:10:00Z"><w:r><w:rPr><w:szCs w:val="28"/><w:lang w:val="en-US" w:eastAsia="en-US"/></w:rPr><w:delText>5.8.</w:delText></w:r></w:del><w:del w:id="516" w:author="Kai Siwiak" w:date="2002-08-03T16:10:00Z"><w:r><w:rPr><w:caps w:val="false"/><w:smallCaps w:val="false"/><w:sz w:val="24"/><w:szCs w:val="24"/><w:lang w:val="en-US" w:eastAsia="en-US"/></w:rPr><w:tab/></w:r></w:del><w:del w:id="517" w:author="Kai Siwiak" w:date="2002-08-03T16:10:00Z"><w:r><w:rPr><w:szCs w:val="28"/><w:lang w:val="en-US" w:eastAsia="en-US"/></w:rPr><w:delText>Power Management Modes</w:delText></w:r></w:del><w:del w:id="518" w:author="Kai Siwiak" w:date="2002-08-03T16:10:00Z"><w:r><w:rPr><w:lang w:val="en-US" w:eastAsia="en-US"/></w:rPr><w:tab/><w:delText>22</w:delText></w:r></w:del></w:p><w:p><w:pPr><w:pStyle w:val="Contents3"/><w:tabs><w:tab w:val="clear" w:pos="432"/><w:tab w:val="right" w:pos="9350" w:leader="dot"/></w:tabs><w:rPr><w:i w:val="false"/><w:i w:val="false"/><w:color w:val="000000"/><w:sz w:val="24"/><w:szCs w:val="24"/><w:del w:id="522" w:author="Kai Siwiak" w:date="2002-08-03T16:10:00Z"></w:del></w:rPr></w:pPr><w:del w:id="520" w:author="Kai Siwiak" w:date="2002-08-03T16:10:00Z"><w:r><w:rPr><w:szCs w:val="26"/></w:rPr><w:delText>The ability to reduce power consumption for consumer electronic devices is important.</w:delText></w:r></w:del><w:del w:id="521"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27" w:author="Kai Siwiak" w:date="2002-08-03T16:10:00Z"></w:del></w:rPr></w:pPr><w:del w:id="523" w:author="Kai Siwiak" w:date="2002-08-03T16:10:00Z"><w:r><w:rPr><w:szCs w:val="26"/></w:rPr><w:delText>5.8.1.</w:delText></w:r></w:del><w:del w:id="524" w:author="Kai Siwiak" w:date="2002-08-03T16:10:00Z"><w:r><w:rPr><w:i w:val="false"/><w:color w:val="000000"/><w:sz w:val="24"/><w:szCs w:val="24"/></w:rPr><w:tab/></w:r></w:del><w:del w:id="525" w:author="Kai Siwiak" w:date="2002-08-03T16:10:00Z"><w:r><w:rPr><w:szCs w:val="26"/></w:rPr><w:delText>Definition</w:delText></w:r></w:del><w:del w:id="526" w:author="Kai Siwiak" w:date="2002-08-03T16:10:00Z"><w:r><w:rPr></w:rPr><w:tab/><w:delText>22</w:delText></w:r></w:del></w:p><w:p><w:pPr><w:pStyle w:val="Contents3"/><w:tabs><w:tab w:val="clear" w:pos="432"/><w:tab w:val="right" w:pos="9350" w:leader="dot"/></w:tabs><w:rPr><w:i w:val="false"/><w:i w:val="false"/><w:color w:val="000000"/><w:sz w:val="24"/><w:szCs w:val="24"/><w:del w:id="530" w:author="Kai Siwiak" w:date="2002-08-03T16:10:00Z"></w:del></w:rPr></w:pPr><w:del w:id="528" w:author="Kai Siwiak" w:date="2002-08-03T16:10:00Z"><w:r><w:rPr><w:szCs w:val="26"/></w:rPr><w:delText>Power management modes and protocols allow device sleep, wakeup, polling, etc. The proposed 802.15.3 standard provides such power management capabilities.</w:delText></w:r></w:del><w:del w:id="529"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35" w:author="Kai Siwiak" w:date="2002-08-03T16:10:00Z"></w:del></w:rPr></w:pPr><w:del w:id="531" w:author="Kai Siwiak" w:date="2002-08-03T16:10:00Z"><w:r><w:rPr><w:szCs w:val="26"/></w:rPr><w:delText>5.8.2.</w:delText></w:r></w:del><w:del w:id="532" w:author="Kai Siwiak" w:date="2002-08-03T16:10:00Z"><w:r><w:rPr><w:i w:val="false"/><w:color w:val="000000"/><w:sz w:val="24"/><w:szCs w:val="24"/></w:rPr><w:tab/></w:r></w:del><w:del w:id="533" w:author="Kai Siwiak" w:date="2002-08-03T16:10:00Z"><w:r><w:rPr><w:szCs w:val="26"/></w:rPr><w:delText>Values</w:delText></w:r></w:del><w:del w:id="534" w:author="Kai Siwiak" w:date="2002-08-03T16:10:00Z"><w:r><w:rPr></w:rPr><w:tab/><w:delText>22</w:delText></w:r></w:del></w:p><w:p><w:pPr><w:pStyle w:val="Contents3"/><w:tabs><w:tab w:val="clear" w:pos="432"/><w:tab w:val="right" w:pos="9350" w:leader="dot"/></w:tabs><w:rPr><w:i w:val="false"/><w:i w:val="false"/><w:color w:val="000000"/><w:sz w:val="24"/><w:szCs w:val="24"/><w:del w:id="538" w:author="Kai Siwiak" w:date="2002-08-03T16:10:00Z"></w:del></w:rPr></w:pPr><w:del w:id="536" w:author="Kai Siwiak" w:date="2002-08-03T16:10:00Z"><w:r><w:rPr><w:szCs w:val="26"/></w:rPr><w:delText>The proposal should explain if it supports each of the power management methods as defined in the proposed 802.15.3 standard.</w:delText></w:r></w:del><w:del w:id="537" w:author="Kai Siwiak" w:date="2002-08-03T16:10:00Z"><w:r><w:rPr></w:rPr><w:tab/><w:delText>22</w:delText></w:r></w:del></w:p><w:p><w:pPr><w:pStyle w:val="Contents2"/><w:tabs><w:tab w:val="left" w:pos="960" w:leader="none"/><w:tab w:val="left" w:pos="990" w:leader="none"/><w:tab w:val="right" w:pos="9350" w:leader="dot"/></w:tabs><w:rPr><w:caps w:val="false"/><w:smallCaps w:val="false"/><w:sz w:val="24"/><w:szCs w:val="24"/><w:lang w:val="en-US" w:eastAsia="en-US"/><w:del w:id="543" w:author="Kai Siwiak" w:date="2002-08-03T16:10:00Z"></w:del></w:rPr></w:pPr><w:del w:id="539" w:author="Kai Siwiak" w:date="2002-08-03T16:10:00Z"><w:r><w:rPr><w:szCs w:val="28"/><w:lang w:val="en-US" w:eastAsia="en-US"/></w:rPr><w:delText>5.9.</w:delText></w:r></w:del><w:del w:id="540" w:author="Kai Siwiak" w:date="2002-08-03T16:10:00Z"><w:r><w:rPr><w:caps w:val="false"/><w:smallCaps w:val="false"/><w:sz w:val="24"/><w:szCs w:val="24"/><w:lang w:val="en-US" w:eastAsia="en-US"/></w:rPr><w:tab/></w:r></w:del><w:del w:id="541" w:author="Kai Siwiak" w:date="2002-08-03T16:10:00Z"><w:r><w:rPr><w:szCs w:val="28"/><w:lang w:val="en-US" w:eastAsia="en-US"/></w:rPr><w:delText>Power Consumption</w:delText></w:r></w:del><w:del w:id="542" w:author="Kai Siwiak" w:date="2002-08-03T16:10:00Z"><w:r><w:rPr><w:lang w:val="en-US" w:eastAsia="en-US"/></w:rPr><w:tab/><w:delText>22</w:delText></w:r></w:del></w:p><w:p><w:pPr><w:pStyle w:val="Contents3"/><w:tabs><w:tab w:val="clear" w:pos="432"/><w:tab w:val="left" w:pos="1200" w:leader="none"/><w:tab w:val="right" w:pos="9350" w:leader="dot"/></w:tabs><w:rPr><w:i w:val="false"/><w:i w:val="false"/><w:color w:val="000000"/><w:sz w:val="24"/><w:szCs w:val="24"/><w:del w:id="548" w:author="Kai Siwiak" w:date="2002-08-03T16:10:00Z"></w:del></w:rPr></w:pPr><w:del w:id="544" w:author="Kai Siwiak" w:date="2002-08-03T16:10:00Z"><w:r><w:rPr><w:szCs w:val="26"/></w:rPr><w:delText>5.9.1.</w:delText></w:r></w:del><w:del w:id="545" w:author="Kai Siwiak" w:date="2002-08-03T16:10:00Z"><w:r><w:rPr><w:i w:val="false"/><w:color w:val="000000"/><w:sz w:val="24"/><w:szCs w:val="24"/></w:rPr><w:tab/></w:r></w:del><w:del w:id="546" w:author="Kai Siwiak" w:date="2002-08-03T16:10:00Z"><w:r><w:rPr><w:szCs w:val="26"/></w:rPr><w:delText>Definition</w:delText></w:r></w:del><w:del w:id="547"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53" w:author="Kai Siwiak" w:date="2002-08-03T16:10:00Z"></w:del></w:rPr></w:pPr><w:del w:id="549" w:author="Kai Siwiak" w:date="2002-08-03T16:10:00Z"><w:r><w:rPr><w:szCs w:val="26"/></w:rPr><w:delText>5.9.2.</w:delText></w:r></w:del><w:del w:id="550" w:author="Kai Siwiak" w:date="2002-08-03T16:10:00Z"><w:r><w:rPr><w:i w:val="false"/><w:color w:val="000000"/><w:sz w:val="24"/><w:szCs w:val="24"/></w:rPr><w:tab/></w:r></w:del><w:del w:id="551" w:author="Kai Siwiak" w:date="2002-08-03T16:10:00Z"><w:r><w:rPr><w:szCs w:val="26"/></w:rPr><w:delText>Value</w:delText></w:r></w:del><w:del w:id="552" w:author="Kai Siwiak" w:date="2002-08-03T16:10:00Z"><w:r><w:rPr></w:rPr><w:tab/><w:delText>23</w:delText></w:r></w:del></w:p><w:p><w:pPr><w:pStyle w:val="Contents2"/><w:tabs><w:tab w:val="left" w:pos="960" w:leader="none"/><w:tab w:val="left" w:pos="990" w:leader="none"/><w:tab w:val="right" w:pos="9350" w:leader="dot"/></w:tabs><w:rPr><w:caps w:val="false"/><w:smallCaps w:val="false"/><w:sz w:val="24"/><w:szCs w:val="24"/><w:lang w:val="en-US" w:eastAsia="en-US"/><w:del w:id="558" w:author="Kai Siwiak" w:date="2002-08-03T16:10:00Z"></w:del></w:rPr></w:pPr><w:del w:id="554" w:author="Kai Siwiak" w:date="2002-08-03T16:10:00Z"><w:r><w:rPr><w:szCs w:val="28"/><w:lang w:val="en-US" w:eastAsia="en-US"/></w:rPr><w:delText>5.10.</w:delText></w:r></w:del><w:del w:id="555" w:author="Kai Siwiak" w:date="2002-08-03T16:10:00Z"><w:r><w:rPr><w:caps w:val="false"/><w:smallCaps w:val="false"/><w:sz w:val="24"/><w:szCs w:val="24"/><w:lang w:val="en-US" w:eastAsia="en-US"/></w:rPr><w:tab/></w:r></w:del><w:del w:id="556" w:author="Kai Siwiak" w:date="2002-08-03T16:10:00Z"><w:r><w:rPr><w:szCs w:val="28"/><w:lang w:val="en-US" w:eastAsia="en-US"/></w:rPr><w:delText>Antenna Practicality</w:delText></w:r></w:del><w:del w:id="557" w:author="Kai Siwiak" w:date="2002-08-03T16:10:00Z"><w:r><w:rPr><w:lang w:val="en-US" w:eastAsia="en-US"/></w:rPr><w:tab/><w:delText>23</w:delText></w:r></w:del></w:p><w:p><w:pPr><w:pStyle w:val="Contents1"/><w:tabs><w:tab w:val="clear" w:pos="432"/><w:tab w:val="left" w:pos="403" w:leader="none"/><w:tab w:val="right" w:pos="9350" w:leader="dot"/></w:tabs><w:rPr><w:b w:val="false"/><w:b w:val="false"/><w:caps w:val="false"/><w:smallCaps w:val="false"/><w:sz w:val="24"/><w:szCs w:val="24"/><w:lang w:val="en-US" w:eastAsia="en-US"/><w:del w:id="563" w:author="Kai Siwiak" w:date="2002-08-03T16:10:00Z"></w:del></w:rPr></w:pPr><w:del w:id="559" w:author="Kai Siwiak" w:date="2002-08-03T16:10:00Z"><w:r><w:rPr><w:szCs w:val="28"/><w:lang w:val="en-US" w:eastAsia="en-US"/></w:rPr><w:delText>6.</w:delText></w:r></w:del><w:del w:id="560" w:author="Kai Siwiak" w:date="2002-08-03T16:10:00Z"><w:r><w:rPr><w:b w:val="false"/><w:caps w:val="false"/><w:smallCaps w:val="false"/><w:sz w:val="24"/><w:szCs w:val="24"/><w:lang w:val="en-US" w:eastAsia="en-US"/></w:rPr><w:tab/></w:r></w:del><w:del w:id="561" w:author="Kai Siwiak" w:date="2002-08-03T16:10:00Z"><w:r><w:rPr><w:szCs w:val="28"/><w:lang w:val="en-US" w:eastAsia="en-US"/></w:rPr><w:delText>Evaluation Matrix</w:delText></w:r></w:del><w:del w:id="562"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68" w:author="Kai Siwiak" w:date="2002-08-03T16:10:00Z"></w:del></w:rPr></w:pPr><w:del w:id="564" w:author="Kai Siwiak" w:date="2002-08-03T16:10:00Z"><w:r><w:rPr><w:szCs w:val="28"/><w:lang w:val="en-US" w:eastAsia="en-US"/></w:rPr><w:delText>6.1.</w:delText></w:r></w:del><w:del w:id="565" w:author="Kai Siwiak" w:date="2002-08-03T16:10:00Z"><w:r><w:rPr><w:caps w:val="false"/><w:smallCaps w:val="false"/><w:sz w:val="24"/><w:szCs w:val="24"/><w:lang w:val="en-US" w:eastAsia="en-US"/></w:rPr><w:tab/></w:r></w:del><w:del w:id="566" w:author="Kai Siwiak" w:date="2002-08-03T16:10:00Z"><w:r><w:rPr><w:szCs w:val="28"/><w:lang w:val="en-US" w:eastAsia="en-US"/></w:rPr><w:delText>General Solution Criteria</w:delText></w:r></w:del><w:del w:id="567"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73" w:author="Kai Siwiak" w:date="2002-08-03T16:10:00Z"></w:del></w:rPr></w:pPr><w:del w:id="569" w:author="Kai Siwiak" w:date="2002-08-03T16:10:00Z"><w:r><w:rPr><w:szCs w:val="28"/><w:lang w:val="en-US" w:eastAsia="en-US"/></w:rPr><w:delText>6.2.</w:delText></w:r></w:del><w:del w:id="570" w:author="Kai Siwiak" w:date="2002-08-03T16:10:00Z"><w:r><w:rPr><w:caps w:val="false"/><w:smallCaps w:val="false"/><w:sz w:val="24"/><w:szCs w:val="24"/><w:lang w:val="en-US" w:eastAsia="en-US"/></w:rPr><w:tab/></w:r></w:del><w:del w:id="571" w:author="Kai Siwiak" w:date="2002-08-03T16:10:00Z"><w:r><w:rPr><w:szCs w:val="28"/><w:lang w:val="en-US" w:eastAsia="en-US"/></w:rPr><w:delText>Supplements to MAC Protocol</w:delText></w:r></w:del><w:del w:id="572" w:author="Kai Siwiak" w:date="2002-08-03T16:10:00Z"><w:r><w:rPr><w:lang w:val="en-US" w:eastAsia="en-US"/></w:rPr><w:tab/><w:delText>26</w:delText></w:r></w:del></w:p><w:p><w:pPr><w:pStyle w:val="Contents2"/><w:tabs><w:tab w:val="left" w:pos="960" w:leader="none"/><w:tab w:val="left" w:pos="990" w:leader="none"/><w:tab w:val="right" w:pos="9350" w:leader="dot"/></w:tabs><w:rPr><w:caps w:val="false"/><w:smallCaps w:val="false"/><w:sz w:val="24"/><w:szCs w:val="24"/><w:lang w:val="en-US" w:eastAsia="en-US"/><w:del w:id="578" w:author="Kai Siwiak" w:date="2002-08-03T16:10:00Z"></w:del></w:rPr></w:pPr><w:del w:id="574" w:author="Kai Siwiak" w:date="2002-08-03T16:10:00Z"><w:r><w:rPr><w:szCs w:val="28"/><w:lang w:val="en-US" w:eastAsia="en-US"/></w:rPr><w:delText>6.3.</w:delText></w:r></w:del><w:del w:id="575" w:author="Kai Siwiak" w:date="2002-08-03T16:10:00Z"><w:r><w:rPr><w:caps w:val="false"/><w:smallCaps w:val="false"/><w:sz w:val="24"/><w:szCs w:val="24"/><w:lang w:val="en-US" w:eastAsia="en-US"/></w:rPr><w:tab/></w:r></w:del><w:del w:id="576" w:author="Kai Siwiak" w:date="2002-08-03T16:10:00Z"><w:r><w:rPr><w:szCs w:val="28"/><w:lang w:val="en-US" w:eastAsia="en-US"/></w:rPr><w:delText>PHY Protocol Criteria</w:delText></w:r></w:del><w:del w:id="577" w:author="Kai Siwiak" w:date="2002-08-03T16:10:00Z"><w:r><w:rPr><w:lang w:val="en-US" w:eastAsia="en-US"/></w:rPr><w:tab/><w:delText>26</w:delText></w:r></w:del></w:p><w:p><w:pPr><w:pStyle w:val="Contents1"/><w:tabs><w:tab w:val="clear" w:pos="432"/><w:tab w:val="left" w:pos="403" w:leader="none"/><w:tab w:val="right" w:pos="9350" w:leader="dot"/></w:tabs><w:rPr><w:b w:val="false"/><w:b w:val="false"/><w:caps w:val="false"/><w:smallCaps w:val="false"/><w:sz w:val="24"/><w:szCs w:val="24"/><w:lang w:val="en-US" w:eastAsia="en-US"/><w:del w:id="583" w:author="Kai Siwiak" w:date="2002-08-03T16:10:00Z"></w:del></w:rPr></w:pPr><w:del w:id="579" w:author="Kai Siwiak" w:date="2002-08-03T16:10:00Z"><w:r><w:rPr><w:szCs w:val="28"/><w:lang w:val="en-US" w:eastAsia="en-US"/></w:rPr><w:delText>7.</w:delText></w:r></w:del><w:del w:id="580" w:author="Kai Siwiak" w:date="2002-08-03T16:10:00Z"><w:r><w:rPr><w:b w:val="false"/><w:caps w:val="false"/><w:smallCaps w:val="false"/><w:sz w:val="24"/><w:szCs w:val="24"/><w:lang w:val="en-US" w:eastAsia="en-US"/></w:rPr><w:tab/></w:r></w:del><w:del w:id="581" w:author="Kai Siwiak" w:date="2002-08-03T16:10:00Z"><w:r><w:rPr><w:szCs w:val="28"/><w:lang w:val="en-US" w:eastAsia="en-US"/></w:rPr><w:delText>Pugh Matrix Comparison Value</w:delText></w:r></w:del><w:del w:id="582"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88" w:author="Kai Siwiak" w:date="2002-08-03T16:10:00Z"></w:del></w:rPr></w:pPr><w:del w:id="584" w:author="Kai Siwiak" w:date="2002-08-03T16:10:00Z"><w:r><w:rPr><w:szCs w:val="28"/><w:lang w:val="en-US" w:eastAsia="en-US"/></w:rPr><w:delText>7.1.</w:delText></w:r></w:del><w:del w:id="585" w:author="Kai Siwiak" w:date="2002-08-03T16:10:00Z"><w:r><w:rPr><w:caps w:val="false"/><w:smallCaps w:val="false"/><w:sz w:val="24"/><w:szCs w:val="24"/><w:lang w:val="en-US" w:eastAsia="en-US"/></w:rPr><w:tab/></w:r></w:del><w:del w:id="586" w:author="Kai Siwiak" w:date="2002-08-03T16:10:00Z"><w:r><w:rPr><w:szCs w:val="28"/><w:lang w:val="en-US" w:eastAsia="en-US"/></w:rPr><w:delText>General Solution Criteria Comparison Values</w:delText></w:r></w:del><w:del w:id="587"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93" w:author="Kai Siwiak" w:date="2002-08-03T16:10:00Z"></w:del></w:rPr></w:pPr><w:del w:id="589" w:author="Kai Siwiak" w:date="2002-08-03T16:10:00Z"><w:r><w:rPr><w:szCs w:val="28"/><w:lang w:val="en-US" w:eastAsia="en-US"/></w:rPr><w:delText>7.2.</w:delText></w:r></w:del><w:del w:id="590" w:author="Kai Siwiak" w:date="2002-08-03T16:10:00Z"><w:r><w:rPr><w:caps w:val="false"/><w:smallCaps w:val="false"/><w:sz w:val="24"/><w:szCs w:val="24"/><w:lang w:val="en-US" w:eastAsia="en-US"/></w:rPr><w:tab/></w:r></w:del><w:del w:id="591" w:author="Kai Siwiak" w:date="2002-08-03T16:10:00Z"><w:r><w:rPr><w:szCs w:val="28"/><w:lang w:val="en-US" w:eastAsia="en-US"/></w:rPr><w:delText>MAC Protocol Criteria</w:delText></w:r></w:del><w:del w:id="592" w:author="Kai Siwiak" w:date="2002-08-03T16:10:00Z"><w:r><w:rPr><w:lang w:val="en-US" w:eastAsia="en-US"/></w:rPr><w:tab/><w:delText>29</w:delText></w:r></w:del></w:p><w:p><w:pPr><w:pStyle w:val="Contents2"/><w:tabs><w:tab w:val="left" w:pos="960" w:leader="none"/><w:tab w:val="left" w:pos="990" w:leader="none"/><w:tab w:val="right" w:pos="9350" w:leader="dot"/></w:tabs><w:rPr><w:caps w:val="false"/><w:smallCaps w:val="false"/><w:sz w:val="24"/><w:szCs w:val="24"/><w:lang w:val="en-US" w:eastAsia="en-US"/><w:del w:id="598" w:author="Kai Siwiak" w:date="2002-08-03T16:10:00Z"></w:del></w:rPr></w:pPr><w:del w:id="594" w:author="Kai Siwiak" w:date="2002-08-03T16:10:00Z"><w:r><w:rPr><w:szCs w:val="28"/><w:lang w:val="en-US" w:eastAsia="en-US"/></w:rPr><w:delText>7.3.</w:delText></w:r></w:del><w:del w:id="595" w:author="Kai Siwiak" w:date="2002-08-03T16:10:00Z"><w:r><w:rPr><w:caps w:val="false"/><w:smallCaps w:val="false"/><w:sz w:val="24"/><w:szCs w:val="24"/><w:lang w:val="en-US" w:eastAsia="en-US"/></w:rPr><w:tab/></w:r></w:del><w:del w:id="596" w:author="Kai Siwiak" w:date="2002-08-03T16:10:00Z"><w:r><w:rPr><w:szCs w:val="28"/><w:lang w:val="en-US" w:eastAsia="en-US"/></w:rPr><w:delText>Phy Protocol Criteria</w:delText></w:r></w:del><w:del w:id="597" w:author="Kai Siwiak" w:date="2002-08-03T16:10:00Z"><w:r><w:rPr><w:lang w:val="en-US" w:eastAsia="en-US"/></w:rPr><w:tab/><w:delText>30</w:delText></w:r></w:del></w:p><w:p><w:pPr><w:pStyle w:val="Contents1"/><w:tabs><w:tab w:val="clear" w:pos="432"/><w:tab w:val="left" w:pos="403" w:leader="none"/><w:tab w:val="right" w:pos="9350" w:leader="dot"/></w:tabs><w:rPr><w:sz w:val="24"/><w:szCs w:val="24"/><w:lang w:val="en-US" w:eastAsia="en-US"/></w:rPr></w:pPr><w:del w:id="599" w:author="Kai Siwiak" w:date="2002-08-03T16:10:00Z"><w:r><w:rPr><w:b w:val="false"/><w:caps w:val="false"/><w:smallCaps w:val="false"/><w:szCs w:val="28"/><w:lang w:val="en-US" w:eastAsia="en-US"/></w:rPr><w:delText>8.</w:delText></w:r></w:del><w:del w:id="600" w:author="Kai Siwiak" w:date="2002-08-03T16:10:00Z"><w:r><w:rPr><w:b w:val="false"/><w:caps w:val="false"/><w:smallCaps w:val="false"/><w:sz w:val="24"/><w:szCs w:val="24"/><w:lang w:val="en-US" w:eastAsia="en-US"/></w:rPr><w:tab/></w:r></w:del><w:del w:id="601" w:author="Kai Siwiak" w:date="2002-08-03T16:10:00Z"><w:r><w:rPr><w:b w:val="false"/><w:caps w:val="false"/><w:smallCaps w:val="false"/><w:szCs w:val="28"/><w:lang w:val="en-US" w:eastAsia="en-US"/></w:rPr><w:delText>Annex:  Criteria Definition Clarifications based on Committee Work</w:delText></w:r></w:del><w:del w:id="602" w:author="Kai Siwiak" w:date="2002-08-03T16:10:00Z"><w:r><w:rPr><w:b w:val="false"/><w:caps w:val="false"/><w:smallCaps w:val="false"/><w:lang w:val="en-US" w:eastAsia="en-US"/></w:rPr><w:tab/><w:delText>31</w:delText></w:r></w:del><w:r><w:rPr><w:smallCaps w:val="false"/><w:caps w:val="false"/><w:b w:val="false"/><w:lang w:val="en-US" w:eastAsia="en-US"/></w:rPr><w:fldChar w:fldCharType="end"/></w:r></w:p></w:sdtContent></w:sdt><w:p><w:pPr><w:pStyle w:val="Contents3"/><w:tabs><w:tab w:val="clear" w:pos="432"/><w:tab w:val="left" w:pos="1200" w:leader="none"/><w:tab w:val="right" w:pos="9350" w:leader="dot"/></w:tabs><w:rPr><w:i w:val="false"/><w:i w:val="false"/><w:color w:val="000000"/><w:sz w:val="24"/><w:szCs w:val="24"/><w:ins w:id="608" w:author="Jason" w:date="2002-09-02T16:49:00Z"></w:ins></w:rPr></w:pPr><w:hyperlink w:anchor="__RefHeading___Toc16154418"><w:ins w:id="603" w:author="Jason" w:date="2002-09-02T16:49:00Z"><w:r><w:rPr><w:rStyle w:val="InternetLink"/><w:szCs w:val="26"/></w:rPr><w:t>5.10.1.</w:t></w:r></w:ins><w:ins w:id="604" w:author="Jason" w:date="2002-09-02T16:49:00Z"><w:r><w:rPr><w:rStyle w:val="InternetLink"/><w:i w:val="false"/><w:color w:val="000000"/><w:sz w:val="24"/><w:szCs w:val="24"/></w:rPr><w:tab/></w:r></w:ins><w:ins w:id="605" w:author="Jason" w:date="2002-09-02T16:49:00Z"><w:r><w:rPr><w:rStyle w:val="InternetLink"/><w:szCs w:val="26"/></w:rPr><w:t>Definition</w:t></w:r></w:ins><w:ins w:id="606" w:author="Jason" w:date="2002-09-02T16:49:00Z"><w:r><w:rPr><w:rStyle w:val="InternetLink"/></w:rPr><w:tab/></w:r></w:ins><w:ins w:id="607" w:author="Jason" w:date="2002-09-02T16:49:00Z"><w:r><w:rPr><w:rStyle w:val="InternetLink"/></w:rPr><w:fldChar w:fldCharType="begin"></w:fldChar></w:r><w:r><w:rPr><w:rStyle w:val="InternetLink"/></w:rPr><w:instrText xml:space="preserve"> PAGEREF __RefHeading___Toc16154418 \h </w:instrText></w:r><w:r><w:rPr><w:rStyle w:val="InternetLink"/></w:rPr><w:fldChar w:fldCharType="separate"/></w:r><w:r><w:rPr><w:rStyle w:val="InternetLink"/></w:rPr><w:t>32</w:t></w:r><w:r><w:rPr><w:rStyle w:val="InternetLink"/></w:rPr><w:fldChar w:fldCharType="end"/></w:r></w:hyperlink></w:ins></w:p><w:p><w:pPr><w:pStyle w:val="Contents3"/><w:tabs><w:tab w:val="clear" w:pos="432"/><w:tab w:val="left" w:pos="1200" w:leader="none"/><w:tab w:val="right" w:pos="9350" w:leader="dot"/></w:tabs><w:rPr><w:i w:val="false"/><w:i w:val="false"/><w:color w:val="000000"/><w:sz w:val="24"/><w:szCs w:val="24"/><w:ins w:id="614" w:author="Jason" w:date="2002-09-02T16:49:00Z"></w:ins></w:rPr></w:pPr><w:hyperlink w:anchor="__RefHeading___Toc16154419"><w:ins w:id="609" w:author="Jason" w:date="2002-09-02T16:49:00Z"><w:r><w:rPr><w:rStyle w:val="InternetLink"/><w:szCs w:val="26"/></w:rPr><w:t>5.10.2.</w:t></w:r></w:ins><w:ins w:id="610" w:author="Jason" w:date="2002-09-02T16:49:00Z"><w:r><w:rPr><w:rStyle w:val="InternetLink"/><w:i w:val="false"/><w:color w:val="000000"/><w:sz w:val="24"/><w:szCs w:val="24"/></w:rPr><w:tab/></w:r></w:ins><w:ins w:id="611" w:author="Jason" w:date="2002-09-02T16:49:00Z"><w:r><w:rPr><w:rStyle w:val="InternetLink"/><w:szCs w:val="26"/></w:rPr><w:t>Value</w:t></w:r></w:ins><w:ins w:id="612" w:author="Jason" w:date="2002-09-02T16:49:00Z"><w:r><w:rPr><w:rStyle w:val="InternetLink"/></w:rPr><w:tab/></w:r></w:ins><w:ins w:id="613" w:author="Jason" w:date="2002-09-02T16:49:00Z"><w:r><w:rPr><w:rStyle w:val="InternetLink"/></w:rPr><w:fldChar w:fldCharType="begin"></w:fldChar></w:r><w:r><w:rPr><w:rStyle w:val="InternetLink"/></w:rPr><w:instrText xml:space="preserve"> PAGEREF __RefHeading___Toc16154419 \h </w:instrText></w:r><w:r><w:rPr><w:rStyle w:val="InternetLink"/></w:rPr><w:fldChar w:fldCharType="separate"/></w:r><w:r><w:rPr><w:rStyle w:val="InternetLink"/></w:rPr><w:t>32</w:t></w:r><w:r><w:rPr><w:rStyle w:val="InternetLink"/></w:rPr><w:fldChar w:fldCharType="end"/></w:r></w:hyperlink></w:ins></w:p><w:p><w:pPr><w:pStyle w:val="Normal"/><w:rPr><w:i/><w:i/><w:color w:val="000000"/><w:sz w:val="24"/><w:szCs w:val="24"/></w:rPr></w:pPr><w:r><w:rPr><w:i/><w:color w:val="000000"/><w:sz w:val="24"/><w:szCs w:val="24"/></w:rPr></w:r><w:r><w:br w:type="page"/></w:r></w:p><w:p><w:pPr><w:pStyle w:val="Normal"/><w:rPr><w:rFonts w:ascii="Arial" w:hAnsi="Arial" w:cs="Arial"/></w:rPr></w:pPr><w:r><w:rPr><w:rFonts w:cs="Arial" w:ascii="Arial" w:hAnsi="Arial"/></w:rPr></w:r></w:p><w:p><w:pPr><w:pStyle w:val="Heading1"/><w:rPr></w:rPr></w:pPr><w:r><w:rPr></w:rPr><w:t xml:space="preserve"> </w:t></w:r><w:bookmarkStart w:id="0" w:name="__RefHeading___Toc16154367"/><w:r><w:rPr></w:rPr><w:t>Introduction</w:t></w:r><w:bookmarkEnd w:id="0"/></w:p><w:p><w:pPr><w:pStyle w:val="Normal"/><w:rPr><w:bCs/></w:rPr></w:pPr><w:r><w:rPr></w:rPr><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w:r></w:p><w:p><w:pPr><w:pStyle w:val="Normal"/><w:rPr></w:rPr></w:pPr><w:r><w:rPr></w:rPr><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w:r></w:p><w:p><w:pPr><w:pStyle w:val="Normal"/><w:rPr></w:rPr></w:pPr><w:r><w:rPr></w:rPr><w:t>The document is divided into three sections: General Solution Criteria, MAC Protocol Supplements Criteria, and PHY Layer Criteria.  An evaluation matrix in document 02/365 additionally provides the summary of criteria assessments expected with each proposal.</w:t></w:r></w:p><w:p><w:pPr><w:pStyle w:val="Normal"/><w:rPr></w:rPr></w:pPr><w:r><w:rPr><w:bCs/></w:rPr><w:t>This document and the Requirements document 02/104 provide the technical content for the project to develop an alternate physical layer (alt-PHY). This alt-PHY shall be a supplement to the proposed IEEE 802.15.3 Standard. Revision 15 of the Selection Criteria Document references draft 10 of the proposed IEEE 802.15.3 Standard.</w:t></w:r></w:p><w:p><w:pPr><w:pStyle w:val="Heading1"/><w:rPr></w:rPr></w:pPr><w:bookmarkStart w:id="1" w:name="__RefHeading___Toc16154368"/><w:bookmarkEnd w:id="1"/><w:r><w:rPr></w:rPr><w:t>References</w:t></w:r></w:p><w:p><w:pPr><w:pStyle w:val="Normal"/><w:rPr></w:rPr></w:pPr><w:r><w:rPr></w:rPr><w:t>Draft 10 of the proposed IEEE 802.15.3 Standard</w:t></w:r></w:p><w:p><w:pPr><w:pStyle w:val="Normal"/><w:rPr></w:rPr></w:pPr><w:r><w:rPr></w:rPr><w:t>IEEE P802.15-02/104, SG3a Technical Requirements</w:t></w:r></w:p><w:p><w:pPr><w:pStyle w:val="Normal"/><w:rPr></w:rPr></w:pPr><w:r><w:rPr></w:rPr><w:t>IEEE P802.15-02/365, SG3a Evaluation Matrix of Selection Criteria</w:t></w:r></w:p><w:p><w:pPr><w:pStyle w:val="Heading1"/><w:rPr></w:rPr></w:pPr><w:bookmarkStart w:id="2" w:name="__RefHeading___Toc16154369"/><w:bookmarkEnd w:id="2"/><w:r><w:rPr></w:rPr><w:t>General Solution Criteria</w:t></w:r></w:p><w:p><w:pPr><w:pStyle w:val="Normal"/><w:rPr></w:rPr></w:pPr><w:r><w:rPr></w:rPr><w:t xml:space="preserve">This section defines the technical and marketing system level concerns of the solution.  </w:t></w:r></w:p><w:p><w:pPr><w:pStyle w:val="Heading2"/><w:rPr></w:rPr></w:pPr><w:bookmarkStart w:id="3" w:name="__RefHeading___Toc16154370"/><w:bookmarkStart w:id="4" w:name="_Ref482182849"/><w:bookmarkEnd w:id="3"/><w:r><w:rPr></w:rPr><w:t>Unit Manufacturing Co</w:t></w:r><w:ins w:id="615" w:author="Jason" w:date="2002-09-11T23:11:00Z"><w:r><w:rPr></w:rPr><w:t>mplexity</w:t></w:r></w:ins><w:del w:id="616" w:author="Jason" w:date="2002-09-11T23:11:00Z"><w:r><w:rPr></w:rPr><w:delText>st</w:delText></w:r></w:del><w:r><w:rPr></w:rPr><w:t xml:space="preserve"> (UMC)</w:t></w:r><w:bookmarkEnd w:id="4"/></w:p><w:p><w:pPr><w:pStyle w:val="Heading3"/><w:rPr></w:rPr></w:pPr><w:bookmarkStart w:id="5" w:name="__RefHeading___Toc16154371"/><w:bookmarkEnd w:id="5"/><w:r><w:rPr></w:rPr><w:t>Definition</w:t></w:r></w:p><w:p><w:pPr><w:pStyle w:val="Normal"/><w:rPr></w:rPr></w:pPr><w:r><w:rPr></w:rPr><w:t xml:space="preserve">The </w:t></w:r><w:del w:id="617" w:author="Jason" w:date="2002-09-11T23:11:00Z"><w:r><w:rPr></w:rPr><w:delText xml:space="preserve">cost and </w:delText></w:r></w:del><w:r><w:rPr></w:rPr><w:t xml:space="preserve">complexity of the device must be as </w:t></w:r><w:ins w:id="618" w:author="Jason" w:date="2002-09-11T23:11:00Z"><w:r><w:rPr></w:rPr><w:t>minimal</w:t></w:r></w:ins><w:del w:id="619" w:author="Jason" w:date="2002-09-11T23:11:00Z"><w:r><w:rPr></w:rPr><w:delText>small</w:delText></w:r></w:del><w:r><w:rPr></w:rPr><w:t xml:space="preserve"> as possible for use in the personal area space, see [02/104].  Figure 1 illustrates the logical blocks in the transceiver PHY layer.  Not all blocks are required to implement a communications system.  However, if the functionality is used (even optionally) in the specification, then the co</w:t></w:r><w:ins w:id="620" w:author="Jason" w:date="2002-09-11T23:12:00Z"><w:r><w:rPr></w:rPr><w:t>mplexity</w:t></w:r></w:ins><w:del w:id="621" w:author="Jason" w:date="2002-09-11T23:12:00Z"><w:r><w:rPr></w:rPr><w:delText>st</w:delText></w:r></w:del><w:r><w:rPr></w:rPr><w:t xml:space="preserve">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w:r></w:p><w:p><w:pPr><w:pStyle w:val="Normal"/><w:tabs><w:tab w:val="clear" w:pos="432"/><w:tab w:val="left" w:pos="5130" w:leader="none"/></w:tabs><w:rPr></w:rPr></w:pPr><w:r><w:rPr></w:rPr></w:r></w:p><w:p><w:pPr><w:pStyle w:val="Normal"/><w:tabs><w:tab w:val="clear" w:pos="432"/><w:tab w:val="left" w:pos="5130" w:leader="none"/></w:tabs><w:jc w:val="center"/><w:rPr></w:rPr></w:pPr><w:bookmarkStart w:id="6" w:name="_1080624222"/><w:bookmarkStart w:id="7" w:name="_1080624173"/><w:bookmarkStart w:id="8" w:name="_1080624122"/><w:bookmarkStart w:id="9" w:name="_1080623910"/><w:bookmarkEnd w:id="6"/><w:bookmarkEnd w:id="7"/><w:bookmarkEnd w:id="8"/><w:bookmarkEnd w:id="9"/><w:r><w:rPr></w:rPr><w:object w:dxaOrig="4335" w:dyaOrig="3285"><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width:216.75pt;height:164.25pt" filled="f" o:ole=""><v:imagedata r:id="rId3" o:title=""/></v:shape><o:OLEObject Type="Embed" ProgID="" ShapeID="ole_rId2" DrawAspect="Content" ObjectID="_1745948677" r:id="rId2"/></w:object></w:r></w:p><w:p><w:pPr><w:pStyle w:val="Caption"/><w:tabs><w:tab w:val="clear" w:pos="432"/><w:tab w:val="left" w:pos="5130" w:leader="none"/></w:tabs><w:jc w:val="center"/><w:rPr></w:rPr></w:pPr><w:bookmarkStart w:id="10" w:name="_Ref482556416"/><w:r><w:rPr></w:rPr><w:t xml:space="preserve">Figure </w:t></w:r><w:r><w:rPr></w:rPr><w:fldChar w:fldCharType="begin"></w:fldChar></w:r><w:r><w:rPr></w:rPr><w:instrText xml:space="preserve"> SEQ Figure \* ARABIC </w:instrText></w:r><w:r><w:rPr></w:rPr><w:fldChar w:fldCharType="separate"/></w:r><w:r><w:rPr></w:rPr><w:t>1</w:t></w:r><w:r><w:rPr></w:rPr><w:fldChar w:fldCharType="end"/></w:r><w:r><w:rPr></w:rPr><w:t>:  Logical blocks in the transceiver PHY layer</w:t></w:r><w:bookmarkStart w:id="11" w:name="_Ref482506972"/><w:bookmarkStart w:id="12" w:name="_Ref482506932"/><w:bookmarkEnd w:id="10"/></w:p><w:p><w:pPr><w:pStyle w:val="Normal"/><w:numPr><w:ilvl w:val="0"/><w:numId w:val="4"/></w:numPr><w:rPr></w:rPr></w:pPr><w:bookmarkEnd w:id="11"/><w:bookmarkEnd w:id="12"/><w:r><w:rPr></w:rPr><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w:r></w:p><w:p><w:pPr><w:pStyle w:val="Normal"/><w:numPr><w:ilvl w:val="0"/><w:numId w:val="9"/></w:numPr><w:rPr></w:rPr></w:pPr><w:r><w:rPr></w:rPr><w:t xml:space="preserve">Frequency Spreading/De-spreading – can include techniques to increase or decrease, respectively, the Hz/bit of the analog signal in the channel. </w:t></w:r></w:p><w:p><w:pPr><w:pStyle w:val="Normal"/><w:numPr><w:ilvl w:val="0"/><w:numId w:val="5"/></w:numPr><w:rPr></w:rPr></w:pPr><w:r><w:rPr></w:rPr><w:t xml:space="preserve">Transmit/Receive – transition the signal to/from the channel.  </w:t></w:r></w:p><w:p><w:pPr><w:pStyle w:val="Heading3"/><w:rPr></w:rPr></w:pPr><w:bookmarkStart w:id="13" w:name="__RefHeading___Toc16154372"/><w:r><w:rPr></w:rPr><w:t>Values</w:t></w:r><w:bookmarkEnd w:id="13"/><w:r><w:rPr></w:rPr><w:t xml:space="preserve"> </w:t></w:r></w:p><w:p><w:pPr><w:pStyle w:val="Normal"/><w:rPr></w:rPr></w:pPr><w:ins w:id="622" w:author="Jason" w:date="2002-09-11T23:07:00Z"><w:r><w:rPr></w:rPr><w:t xml:space="preserve">Complexity estimates should be provided in terms of both analog and digital die size estimates, semiconductor processes, specified year for process </w:t></w:r></w:ins><w:ins w:id="623" w:author="Jason" w:date="2002-09-11T23:09:00Z"><w:r><w:rPr></w:rPr><w:t>technolog</w:t></w:r></w:ins><w:ins w:id="624" w:author="Jason" w:date="2002-09-11T23:14:00Z"><w:r><w:rPr></w:rPr><w:t>ies</w:t></w:r></w:ins><w:ins w:id="625" w:author="Jason" w:date="2002-09-11T23:09:00Z"><w:r><w:rPr></w:rPr><w:t>,</w:t></w:r></w:ins><w:ins w:id="626" w:author="Jason" w:date="2002-09-11T23:07:00Z"><w:r><w:rPr></w:rPr><w:t xml:space="preserve"> gate count estimates, and major external components. </w:t></w:r></w:ins><w:ins w:id="627" w:author="Jason" w:date="2002-09-12T09:11:00Z"><w:r><w:rPr></w:rPr><w:t>{</w:t></w:r></w:ins><w:ins w:id="628" w:author="Jason" w:date="2002-09-12T08:40:00Z"><w:r><w:rPr></w:rPr><w:t>Additionally, the proposer should specify how the previous quantities scale with performance</w:t></w:r></w:ins><w:ins w:id="629" w:author="Jason" w:date="2002-09-12T08:43:00Z"><w:r><w:rPr></w:rPr><w:t xml:space="preserve"> </w:t></w:r></w:ins><w:ins w:id="630" w:author="Jason" w:date="2002-09-12T08:36:00Z"><w:r><w:rPr></w:rPr><w:t xml:space="preserve">where </w:t></w:r></w:ins><w:ins w:id="631" w:author="Jason" w:date="2002-09-12T08:30:00Z"><w:r><w:rPr></w:rPr><w:t xml:space="preserve">lower performance </w:t></w:r></w:ins><w:ins w:id="632" w:author="Jason" w:date="2002-09-12T08:36:00Z"><w:r><w:rPr></w:rPr><w:t>devices are interoperable on the same piconet as higher performing devices</w:t></w:r></w:ins><w:ins w:id="633" w:author="Jason" w:date="2002-09-11T23:07:00Z"><w:r><w:rPr></w:rPr><w:t>.</w:t></w:r></w:ins><w:ins w:id="634" w:author="Jason" w:date="2002-09-12T09:11:00Z"><w:r><w:rPr></w:rPr><w:t>—EDITOR NOTE “This sentence is unresolved. The first sentence has been accepted.”}</w:t></w:r></w:ins><w:ins w:id="635" w:author="Jason" w:date="2002-09-11T23:07:00Z"><w:r><w:rPr></w:rPr><w:t xml:space="preserve"> Similar considerations should be made with regard to MAC </w:t></w:r></w:ins><w:del w:id="636" w:author="Jason" w:date="2002-09-11T23:10:00Z"><w:r><w:rPr></w:rPr><w:delText xml:space="preserve">Cost should be specified in US dollar amounts. Cost should be indicated as a function of volume or time.  </w:delText></w:r></w:del><w:del w:id="637" w:author="Jason" w:date="2002-09-11T23:12:00Z"><w:r><w:rPr></w:rPr><w:delText>Reasonable</w:delText></w:r></w:del><w:ins w:id="638" w:author="Jason" w:date="2002-09-11T23:12:00Z"><w:r><w:rPr></w:rPr><w:t>enhancements. Reasonable</w:t></w:r></w:ins><w:r><w:rPr></w:rPr><w:t xml:space="preserve"> and conservative values</w:t></w:r><w:ins w:id="639" w:author="Jason" w:date="2002-09-11T23:12:00Z"><w:r><w:rPr></w:rPr><w:t xml:space="preserve"> should be given</w:t></w:r></w:ins><w:del w:id="640" w:author="Jason" w:date="2002-09-11T23:13:00Z"><w:r><w:rPr></w:rPr><w:delText>, and will be challenged by participants</w:delText></w:r></w:del><w:r><w:rPr></w:rPr><w:t>. Relative comparisons to existing technolog</w:t></w:r><w:ins w:id="641" w:author="Jason" w:date="2002-09-11T23:13:00Z"><w:r><w:rPr></w:rPr><w:t>ies</w:t></w:r></w:ins><w:del w:id="642" w:author="Jason" w:date="2002-09-11T23:13:00Z"><w:r><w:rPr></w:rPr><w:delText>y</w:delText></w:r></w:del><w:r><w:rPr></w:rPr><w:t xml:space="preserve"> are acceptable.</w:t></w:r><w:ins w:id="643" w:author="Jason" w:date="2002-09-12T09:10:00Z"><w:r><w:rPr></w:rPr><w:t xml:space="preserve"> </w:t></w:r></w:ins></w:p><w:p><w:pPr><w:pStyle w:val="Heading2"/><w:rPr></w:rPr></w:pPr><w:bookmarkStart w:id="14" w:name="__RefHeading___Toc16154373"/><w:bookmarkEnd w:id="14"/><w:r><w:rPr></w:rPr><w:t>Signal Robustness</w:t></w:r></w:p><w:p><w:pPr><w:pStyle w:val="Heading3"/><w:rPr></w:rPr></w:pPr><w:bookmarkStart w:id="15" w:name="__RefHeading___Toc16154374"/><w:bookmarkStart w:id="16" w:name="_Ref482506003"/><w:bookmarkEnd w:id="15"/><w:r><w:rPr></w:rPr><w:t>General Definitions</w:t></w:r><w:bookmarkEnd w:id="16"/></w:p><w:p><w:pPr><w:pStyle w:val="Normal"/><w:rPr></w:rPr></w:pPr><w:r><w:rPr></w:rPr><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w:r><w:del w:id="644" w:author="Jason" w:date="2002-09-02T13:31:00Z"><w:r><w:rPr><w:color w:val="FF0000"/></w:rPr><w:delText>{Editor note, visit 5.3 and then revisit this}</w:delText></w:r></w:del></w:p><w:p><w:pPr><w:pStyle w:val="Normal"/><w:rPr></w:rPr></w:pPr><w:r><w:rPr></w:rPr><w:t xml:space="preserve">The minimum required sensitivity is the power level of a signal, in dBm, present at the input of the receiver modulated by the proposed method with pseudo-random data for which the error rate criterion is met.  The proposer </w:t></w:r><w:ins w:id="645" w:author="Jason" w:date="2002-09-02T13:39:00Z"><w:r><w:rPr></w:rPr><w:t>should include all the calculations used to determine the sensitivity. The link budget details should be provided in a worksheet format to include such detail as the assumed noise figure and antenna gain.</w:t></w:r></w:ins><w:del w:id="646" w:author="Jason" w:date="2002-09-02T13:40:00Z"><w:r><w:rPr></w:rPr><w:delText xml:space="preserve">all the calculations used to determine the sensitivity. </w:delText></w:r></w:del><w:del w:id="647" w:author="Jason" w:date="2002-09-02T13:40:00Z"><w:r><w:rPr><w:color w:val="FF0000"/></w:rPr><w:delText>{Ed comment: need uniform way of collecting the link budget data}</w:delText></w:r></w:del><w:r><w:rPr></w:rPr><w:t xml:space="preserve"> The power level should be specified at the antenna to receiver connection (i.e. it should not include any antenna gain).  The error ratio should be determined </w:t></w:r><w:ins w:id="648" w:author="Jason" w:date="2002-09-02T13:41:00Z"><w:r><w:rPr></w:rPr><w:t xml:space="preserve">at the PHY-SAP interface, </w:t></w:r></w:ins><w:r><w:rPr></w:rPr><w:t>after any error correction methods required in the proposed device have been applied. Devices may exceed the minimum required sensitivity, but the measurements in Section 3.2 are taken relative to the minimum value specified in the proposal.</w:t></w:r><w:del w:id="649" w:author="Jason" w:date="2002-09-02T13:44:00Z"><w:r><w:rPr></w:rPr><w:delText xml:space="preserve"> </w:delText></w:r></w:del><w:del w:id="650" w:author="Jason" w:date="2002-09-02T13:44:00Z"><w:r><w:rPr><w:color w:val="FF0000"/></w:rPr><w:delText>{this parag may need to be reviewed later}</w:delText></w:r></w:del></w:p><w:p><w:pPr><w:pStyle w:val="Normal"/><w:ind w:left="0" w:hanging="0"/><w:rPr><w:ins w:id="652" w:author="Jason" w:date="2002-09-02T13:43:00Z"></w:ins></w:rPr></w:pPr><w:ins w:id="651" w:author="Jason" w:date="2002-09-02T13:43:00Z"><w:r><w:rPr></w:rPr><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w:r></w:ins></w:p><w:p><w:pPr><w:pStyle w:val="Normal"/><w:rPr><w:del w:id="655" w:author="Jason" w:date="2002-09-02T13:43:00Z"></w:del></w:rPr></w:pPr><w:del w:id="653" w:author="Jason" w:date="2002-09-02T13:43:00Z"><w:r><w:rPr></w:rPr><w:delText xml:space="preserve">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w:delText></w:r></w:del><w:del w:id="654" w:author="Jason" w:date="2002-09-02T13:43:00Z"><w:r><w:rPr><w:color w:val="FF0000"/></w:rPr><w:delText>{This sentence to be reviewed and may be removed later}</w:delText></w:r></w:del></w:p><w:p><w:pPr><w:pStyle w:val="Normal"/><w:rPr><w:del w:id="664" w:author="Jason" w:date="2002-09-02T13:43:00Z"></w:del></w:rPr></w:pPr><w:del w:id="656" w:author="Jason" w:date="2002-09-02T13:43:00Z"><w:r><w:rPr></w:rPr><w:delText xml:space="preserve">Unless otherwise noted, the 802.15.3a transceivers are assumed to use ideal isotropic radiators (i.e. </w:delText></w:r></w:del><w:ins w:id="657" w:author="Kai Siwiak" w:date="2002-08-03T15:41:00Z"><w:del w:id="658" w:author="Jason" w:date="2002-09-02T13:43:00Z"><w:r><w:rPr></w:rPr><w:delText xml:space="preserve">exhibiting </w:delText></w:r></w:del></w:ins><w:del w:id="659" w:author="Jason" w:date="2002-09-02T13:43:00Z"><w:r><w:rPr></w:rPr><w:delText>0 dBi antennas)</w:delText></w:r></w:del><w:ins w:id="660" w:author="Kai Siwiak" w:date="2002-08-03T15:41:00Z"><w:del w:id="661" w:author="Jason" w:date="2002-09-02T13:43:00Z"><w:r><w:rPr></w:rPr><w:delText>gain</w:delText></w:r></w:del></w:ins><w:del w:id="662" w:author="Jason" w:date="2002-09-02T13:43:00Z"><w:r><w:rPr></w:rPr><w:delText xml:space="preserve">.   </w:delText></w:r></w:del><w:del w:id="663" w:author="Jason" w:date="2002-09-02T13:43:00Z"><w:r><w:rPr><w:color w:val="FF0000"/></w:rPr><w:delText>=</w:delText></w:r></w:del></w:p><w:p><w:pPr><w:pStyle w:val="Normal"/><w:widowControl/><w:bidi w:val="0"/><w:spacing w:before="120" w:after="0"/><w:rPr></w:rPr></w:pPr><w:bookmarkStart w:id="17" w:name="__RefHeading___Toc16154375"/><w:bookmarkEnd w:id="17"/><w:r><w:rPr></w:rPr><w:t>Interference and Susceptibility</w:t></w:r></w:p><w:p><w:pPr><w:pStyle w:val="Normal"/><w:numPr><w:ilvl w:val="3"/><w:numId w:val="8"/></w:numPr><w:jc w:val="both"/><w:rPr><w:b/><w:b/><w:bCs/></w:rPr></w:pPr><w:r><w:rPr><w:b/><w:bCs/></w:rPr><w:t>Definition</w:t></w:r></w:p><w:p><w:pPr><w:pStyle w:val="Normal"/><w:jc w:val="both"/><w:rPr></w:rPr></w:pPr><w:r><w:rPr></w:rPr><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2.4 GHz and 5 GHz), and microwave ovens will be the primary cases considered.</w:t></w:r></w:p><w:p><w:pPr><w:pStyle w:val="Normal"/><w:numPr><w:ilvl w:val="3"/><w:numId w:val="8"/></w:numPr><w:jc w:val="both"/><w:rPr><w:b/><w:b/><w:bCs/></w:rPr></w:pPr><w:r><w:rPr><w:b/><w:bCs/></w:rPr><w:t>Interference Model</w:t></w:r></w:p><w:p><w:pPr><w:pStyle w:val="Normal"/><w:jc w:val="both"/><w:rPr></w:rPr></w:pPr><w:r><w:rPr></w:rPr><w:t>The following interferers will be considered:</w:t></w:r></w:p><w:p><w:pPr><w:pStyle w:val="Normal"/><w:numPr><w:ilvl w:val="0"/><w:numId w:val="10"/></w:numPr><w:jc w:val="both"/><w:rPr></w:rPr></w:pPr><w:r><w:rPr></w:rPr><w:t>Microwave Oven</w:t></w:r></w:p><w:p><w:pPr><w:pStyle w:val="Normal"/><w:numPr><w:ilvl w:val="0"/><w:numId w:val="12"/></w:numPr><w:jc w:val="both"/><w:rPr></w:rPr></w:pPr><w:r><w:rPr></w:rPr><w:t>IEEE 802.15.1 (Bluetooth)</w:t></w:r></w:p><w:p><w:pPr><w:pStyle w:val="Normal"/><w:numPr><w:ilvl w:val="0"/><w:numId w:val="11"/></w:numPr><w:jc w:val="both"/><w:rPr></w:rPr></w:pPr><w:r><w:rPr></w:rPr><w:t>IEEE 802.11b</w:t></w:r></w:p><w:p><w:pPr><w:pStyle w:val="Normal"/><w:numPr><w:ilvl w:val="0"/><w:numId w:val="11"/></w:numPr><w:jc w:val="both"/><w:rPr></w:rPr></w:pPr><w:r><w:rPr></w:rPr><w:t>IEEE 802.15.3</w:t></w:r></w:p><w:p><w:pPr><w:pStyle w:val="Normal"/><w:numPr><w:ilvl w:val="0"/><w:numId w:val="11"/></w:numPr><w:jc w:val="both"/><w:rPr></w:rPr></w:pPr><w:r><w:rPr></w:rPr><w:t>IEEE 802.11a</w:t></w:r></w:p><w:p><w:pPr><w:pStyle w:val="Normal"/><w:numPr><w:ilvl w:val="0"/><w:numId w:val="11"/></w:numPr><w:jc w:val="both"/><w:rPr></w:rPr></w:pPr><w:r><w:rPr></w:rPr><w:t>Out-of-band interference from intentional or unintentional radiators</w:t></w:r></w:p><w:p><w:pPr><w:pStyle w:val="Normal"/><w:jc w:val="both"/><w:rPr></w:rPr></w:pPr><w:r><w:rPr></w:rPr><w:t>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w:t></w:r><w:del w:id="665" w:author="Kai Siwiak" w:date="2002-08-03T15:43:00Z"><w:r><w:rPr></w:rPr><w:delText xml:space="preserve"> only</w:delText></w:r></w:del><w:r><w:rPr></w:rPr><w:t xml:space="preserve"> concerned</w:t></w:r><w:ins w:id="666" w:author="Kai Siwiak" w:date="2002-08-03T15:43:00Z"><w:r><w:rPr></w:rPr><w:t xml:space="preserve"> only</w:t></w:r></w:ins><w:r><w:rPr></w:rPr><w:t xml:space="preserve"> with </w:t></w:r><w:del w:id="667" w:author="Kai Siwiak" w:date="2002-08-03T15:43:00Z"><w:r><w:rPr></w:rPr><w:delText xml:space="preserve">trying to evaluate </w:delText></w:r></w:del><w:ins w:id="668" w:author="Kai Siwiak" w:date="2002-08-03T15:43:00Z"><w:r><w:rPr></w:rPr><w:t xml:space="preserve">evaluating </w:t></w:r></w:ins><w:r><w:rPr></w:rPr><w:t>the capabilities, complexities, and performance implications of proposed physical layers</w:t></w:r><w:del w:id="669" w:author="Kai Siwiak" w:date="2002-08-03T15:44:00Z"><w:r><w:rPr></w:rPr><w:delText xml:space="preserve"> only</w:delText></w:r></w:del><w:r><w:rPr></w:rPr><w:t xml:space="preserve">, it is sufficient to use </w:t></w:r><w:del w:id="670" w:author="Kai Siwiak" w:date="2002-08-03T15:44:00Z"><w:r><w:rPr></w:rPr><w:delText xml:space="preserve">more </w:delText></w:r></w:del><w:r><w:rPr></w:rPr><w:t xml:space="preserve">generic models of the above systems in order to ease the burden </w:t></w:r><w:del w:id="671" w:author="Kai Siwiak" w:date="2002-08-03T15:44:00Z"><w:r><w:rPr></w:rPr><w:delText xml:space="preserve">of </w:delText></w:r></w:del><w:ins w:id="672" w:author="Kai Siwiak" w:date="2002-08-03T15:44:00Z"><w:r><w:rPr></w:rPr><w:t xml:space="preserve">on </w:t></w:r></w:ins><w:r><w:rPr></w:rPr><w:t>the proposers</w:t></w:r><w:del w:id="673" w:author="Kai Siwiak" w:date="2002-08-03T15:44:00Z"><w:r><w:rPr></w:rPr><w:delText xml:space="preserve"> who will need to evaluate their system against these interferers</w:delText></w:r></w:del><w:r><w:rPr></w:rPr><w:t xml:space="preserve">.  </w:t></w:r></w:p><w:p><w:pPr><w:pStyle w:val="Normal"/><w:jc w:val="both"/><w:rPr><w:del w:id="675" w:author="Kai Siwiak" w:date="2002-08-03T15:44:00Z"></w:del></w:rPr></w:pPr><w:del w:id="674" w:author="Kai Siwiak" w:date="2002-08-03T15:44:00Z"><w:r><w:rPr></w:rPr></w:r></w:del></w:p><w:p><w:pPr><w:pStyle w:val="Normal"/><w:jc w:val="both"/><w:rPr></w:rPr></w:pPr><w:r><w:rPr></w:rPr><w:t>T</w:t></w:r><w:del w:id="676" w:author="Kai Siwiak" w:date="2002-08-03T15:44:00Z"><w:r><w:rPr></w:rPr><w:delText>owards this end, t</w:delText></w:r></w:del><w:r><w:rPr></w:rPr><w:t>he following representative models are suggested.</w:t></w:r></w:p><w:p><w:pPr><w:pStyle w:val="Normal"/><w:jc w:val="both"/><w:rPr></w:rPr></w:pPr><w:r><w:rPr></w:rPr></w:r></w:p><w:p><w:pPr><w:pStyle w:val="Normal"/><w:numPr><w:ilvl w:val="4"/><w:numId w:val="8"/></w:numPr><w:jc w:val="both"/><w:rPr><w:b/><w:b/><w:bCs/></w:rPr></w:pPr><w:r><w:rPr><w:b/><w:bCs/></w:rPr><w:t>Microwave Oven</w:t></w:r></w:p><w:p><w:pPr><w:pStyle w:val="NormalWeb"/><w:rPr></w:rPr></w:pPr><w:del w:id="677" w:author="Kai Siwiak" w:date="2002-08-03T15:45:00Z"><w:r><w:rPr><w:rFonts w:cs="Times New Roman" w:ascii="Times New Roman" w:hAnsi="Times New Roman"/></w:rPr><w:delText xml:space="preserve">Model for microwave oven interference is as follows. </w:delText></w:r></w:del><w:r><w:rPr><w:rFonts w:cs="Times New Roman" w:ascii="Times New Roman" w:hAnsi="Times New Roman"/></w:rPr><w:t xml:space="preserve">The microwave oven is </w:t></w:r><w:ins w:id="678" w:author="Kai Siwiak" w:date="2002-08-03T15:45:00Z"><w:r><w:rPr><w:rFonts w:cs="Times New Roman" w:ascii="Times New Roman" w:hAnsi="Times New Roman"/></w:rPr><w:t xml:space="preserve">modeled as </w:t></w:r></w:ins><w:r><w:rPr><w:rFonts w:cs="Times New Roman" w:ascii="Times New Roman" w:hAnsi="Times New Roman"/></w:rPr><w:t>transmitting at a</w:t></w:r><w:ins w:id="679" w:author="Kai Siwiak" w:date="2002-08-03T15:46:00Z"><w:r><w:rPr><w:rFonts w:cs="Times New Roman" w:ascii="Times New Roman" w:hAnsi="Times New Roman"/></w:rPr><w:t>n EIRP</w:t></w:r></w:ins><w:r><w:rPr><w:rFonts w:cs="Times New Roman" w:ascii="Times New Roman" w:hAnsi="Times New Roman"/></w:rPr><w:t xml:space="preserve"> </w:t></w:r><w:del w:id="680" w:author="Kai Siwiak" w:date="2002-08-03T15:46:00Z"><w:r><w:rPr><w:rFonts w:cs="Times New Roman" w:ascii="Times New Roman" w:hAnsi="Times New Roman"/></w:rPr><w:delText xml:space="preserve">power </w:delText></w:r></w:del><w:r><w:rPr><w:rFonts w:cs="Times New Roman" w:ascii="Times New Roman" w:hAnsi="Times New Roman"/></w:rPr><w:t>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w:r></w:p><w:p><w:pPr><w:pStyle w:val="Normal"/><w:jc w:val="both"/><w:rPr><w:b/><w:b/><w:bCs/></w:rPr></w:pPr><w:r><w:rPr><w:b/><w:bCs/></w:rPr></w:r></w:p><w:p><w:pPr><w:pStyle w:val="Normal"/><w:numPr><w:ilvl w:val="4"/><w:numId w:val="8"/></w:numPr><w:jc w:val="both"/><w:rPr><w:b/><w:b/><w:bCs/></w:rPr></w:pPr><w:r><w:rPr><w:b/><w:bCs/></w:rPr><w:t>Narrowband 2.4 GHz Interferer</w:t></w:r></w:p><w:p><w:pPr><w:pStyle w:val="Normal"/><w:jc w:val="both"/><w:rPr></w:rPr></w:pPr><w:r><w:rPr></w:rPr><w:t>This model is intended to represent the impact of Bluetooth or 802.15.1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GF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0 dBi </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m</w:t></w:r></w:p></w:tc></w:tr></w:tbl><w:p><w:pPr><w:pStyle w:val="Normal"/><w:jc w:val="both"/><w:rPr><w:b/><w:b/><w:bCs/></w:rPr></w:pPr><w:r><w:rPr><w:b/><w:bCs/></w:rPr></w:r></w:p><w:p><w:pPr><w:pStyle w:val="Normal"/><w:numPr><w:ilvl w:val="4"/><w:numId w:val="8"/></w:numPr><w:jc w:val="both"/><w:rPr><w:b/><w:b/><w:bCs/></w:rPr></w:pPr><w:r><w:rPr><w:b/><w:bCs/></w:rPr><w:t>Wideband 2.4 GHz Interferer</w:t></w:r></w:p><w:p><w:pPr><w:pStyle w:val="Normal"/><w:jc w:val="both"/><w:rPr></w:rPr></w:pPr><w:r><w:rPr></w:rPr><w:t>This model is intended to represent the impact of an 802.11b or 802.15.3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Q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9.6 dBm</w:t></w:r></w:p></w:tc></w:tr></w:tbl><w:p><w:pPr><w:pStyle w:val="Normal"/><w:jc w:val="both"/><w:rPr><w:b/><w:b/><w:bCs/></w:rPr></w:pPr><w:r><w:rPr><w:b/><w:bCs/></w:rPr></w:r></w:p><w:p><w:pPr><w:pStyle w:val="Normal"/><w:numPr><w:ilvl w:val="4"/><w:numId w:val="8"/></w:numPr><w:jc w:val="both"/><w:rPr><w:b/><w:b/><w:bCs/></w:rPr></w:pPr><w:r><w:rPr><w:b/><w:bCs/></w:rPr><w:t>Wideband 5 GHz Interferer</w:t></w:r></w:p><w:p><w:pPr><w:pStyle w:val="Normal"/><w:jc w:val="both"/><w:rPr></w:rPr></w:pPr><w:r><w:rPr></w:rPr><w:t>This model is intended to represent the impact of an 802.11a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3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6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Modulation</w:t></w:r></w:p><w:p><w:pPr><w:pStyle w:val="Normal"/><w:jc w:val="both"/><w:rPr></w:rPr></w:pPr><w:r><w:rPr></w:rPr><w:t xml:space="preserve">        </w:t></w:r><w:r><w:rPr></w:rPr><w:t>Number of carriers</w:t></w:r></w:p><w:p><w:pPr><w:pStyle w:val="Normal"/><w:jc w:val="both"/><w:rPr></w:rPr></w:pPr><w:r><w:rPr></w:rPr><w:t xml:space="preserve">        </w:t></w:r><w:r><w:rPr></w:rPr><w:t>Carrier spacing</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QAM OFDM</w:t></w:r></w:p><w:p><w:pPr><w:pStyle w:val="Normal"/><w:jc w:val="both"/><w:rPr></w:rPr></w:pPr><w:r><w:rPr></w:rPr><w:t>52</w:t></w:r></w:p><w:p><w:pPr><w:pStyle w:val="Normal"/><w:jc w:val="both"/><w:rPr></w:rPr></w:pPr><w:r><w:rPr></w:rPr><w:t>312.5 K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5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6.9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6.5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1.9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1.5 dBm</w:t></w:r></w:p></w:tc></w:tr></w:tbl><w:p><w:pPr><w:pStyle w:val="Normal"/><w:jc w:val="both"/><w:rPr><w:b/><w:b/><w:bCs/></w:rPr></w:pPr><w:r><w:rPr><w:b/><w:bCs/></w:rPr></w:r></w:p><w:p><w:pPr><w:pStyle w:val="Normal"/><w:numPr><w:ilvl w:val="4"/><w:numId w:val="8"/></w:numPr><w:jc w:val="both"/><w:rPr><w:b/><w:b/><w:bCs/></w:rPr></w:pPr><w:r><w:rPr><w:b/><w:bCs/></w:rPr><w:t>Generic In-band Modulated Interferer</w:t></w:r></w:p><w:p><w:pPr><w:pStyle w:val="Normal"/><w:jc w:val="both"/><w:rPr></w:rPr></w:pPr><w:r><w:rPr></w:rPr><w:t>For ultra-wideband based proposals, there may be other wireless systems that may be near</w:t></w:r><w:del w:id="681" w:author="Kai Siwiak" w:date="2002-08-03T15:47:00Z"><w:r><w:rPr></w:rPr><w:delText>-by</w:delText></w:r></w:del><w:r><w:rPr></w:rPr><w:t xml:space="preserve"> the 802.15.SG3a system that could cause in-band interference.  In order to understand how much protection the system will provide in this case of an unknown modulated interferer, the following model is proposed for evaluation.</w:t></w:r></w:p><w:p><w:pPr><w:pStyle w:val="Normal"/><w:jc w:val="both"/><w:rPr></w:rPr></w:pPr><w:r><w:rPr></w:rPr></w:r></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nary><m:naryPr><m:chr m:val="∑"/></m:naryPr><m:sub><m:r><w:rPr><w:rFonts w:ascii="Cambria Math" w:hAnsi="Cambria Math"/></w:rPr><m:t xml:space="preserve">k</m:t></m:r><m:r><w:rPr><w:rFonts w:ascii="Cambria Math" w:hAnsi="Cambria Math"/></w:rPr><m:t xml:space="preserve">=</m:t></m:r><m:r><w:rPr><w:rFonts w:ascii="Cambria Math" w:hAnsi="Cambria Math"/></w:rPr><m:t xml:space="preserve">−</m:t></m:r><m:r><w:rPr><w:rFonts w:ascii="Cambria Math" w:hAnsi="Cambria Math"/></w:rPr><m:t xml:space="preserve">∞</m:t></m:r></m:sub><m:sup><m:r><w:rPr><w:rFonts w:ascii="Cambria Math" w:hAnsi="Cambria Math"/></w:rPr><m:t xml:space="preserve">∞</m:t></m:r></m:sup><m:e><m:sSub><m:e><m:r><w:rPr><w:rFonts w:ascii="Cambria Math" w:hAnsi="Cambria Math"/></w:rPr><m:t xml:space="preserve">g</m:t></m:r></m:e><m:sub><m:r><w:rPr><w:rFonts w:ascii="Cambria Math" w:hAnsi="Cambria Math"/></w:rPr><m:t xml:space="preserve">k</m:t></m:r></m:sub></m:sSub><m:r><w:rPr><w:rFonts w:ascii="Cambria Math" w:hAnsi="Cambria Math"/></w:rPr><m:t xml:space="preserve">v</m:t></m:r><m:r><w:rPr><w:rFonts w:ascii="Cambria Math" w:hAnsi="Cambria Math"/></w:rPr><m:t xml:space="preserve">(</m:t></m:r><m:r><w:rPr><w:rFonts w:ascii="Cambria Math" w:hAnsi="Cambria Math"/></w:rPr><m:t xml:space="preserve">t</m:t></m:r><m:r><w:rPr><w:rFonts w:ascii="Cambria Math" w:hAnsi="Cambria Math"/></w:rPr><m:t xml:space="preserve">−</m:t></m:r><m:sSub><m:e><m:r><m:rPr><m:lit/><m:nor/></m:rPr><w:rPr><w:rFonts w:ascii="Cambria Math" w:hAnsi="Cambria Math"/></w:rPr><m:t xml:space="preserve">kT</m:t></m:r></m:e><m:sub><m:r><w:rPr><w:rFonts w:ascii="Cambria Math" w:hAnsi="Cambria Math"/></w:rPr><m:t xml:space="preserve">I</m:t></m:r></m:sub></m:sSub><m:r><w:rPr><w:rFonts w:ascii="Cambria Math" w:hAnsi="Cambria Math"/></w:rPr><m:t xml:space="preserve">−</m:t></m:r><m:sSub><m:e><m:r><w:rPr><w:rFonts w:ascii="Cambria Math" w:hAnsi="Cambria Math"/></w:rPr><m:t xml:space="preserve">τ</m:t></m:r></m:e><m:sub><m:r><w:rPr><w:rFonts w:ascii="Cambria Math" w:hAnsi="Cambria Math"/></w:rPr><m:t xml:space="preserve">I</m:t></m:r></m:sub></m:sSub><m:r><w:rPr><w:rFonts w:ascii="Cambria Math" w:hAnsi="Cambria Math"/></w:rPr><m:t xml:space="preserve">)</m:t></m:r></m:e></m:nary></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w:t></w:r><w:r><w:rPr></w:rPr></w:r><m:oMath xmlns:m="http://schemas.openxmlformats.org/officeDocument/2006/math"><m:sSub><m:e><m:r><w:rPr><w:rFonts w:ascii="Cambria Math" w:hAnsi="Cambria Math"/></w:rPr><m:t xml:space="preserve">g</m:t></m:r></m:e><m:sub><m:r><w:rPr><w:rFonts w:ascii="Cambria Math" w:hAnsi="Cambria Math"/></w:rPr><m:t xml:space="preserve">k</m:t></m:r></m:sub></m:sSub></m:oMath><w:r><w:rPr></w:rPr><w:t xml:space="preserve">} are the randomly modulated BPSK symbols where </w:t></w:r><w:r><w:rPr></w:rPr></w:r><m:oMath xmlns:m="http://schemas.openxmlformats.org/officeDocument/2006/math"><m:sSub><m:e><m:r><w:rPr><w:rFonts w:ascii="Cambria Math" w:hAnsi="Cambria Math"/></w:rPr><m:t xml:space="preserve">g</m:t></m:r></m:e><m:sub><m:r><w:rPr><w:rFonts w:ascii="Cambria Math" w:hAnsi="Cambria Math"/></w:rPr><m:t xml:space="preserve">k</m:t></m:r></m:sub></m:sSub><m:r><w:rPr><w:rFonts w:ascii="Cambria Math" w:hAnsi="Cambria Math"/></w:rPr><m:t xml:space="preserve">∈</m:t></m:r><m:d><m:dPr><m:begChr m:val="{"/><m:endChr m:val="}"/></m:dPr><m:e><m:r><w:rPr><w:rFonts w:ascii="Cambria Math" w:hAnsi="Cambria Math"/></w:rPr><m:t xml:space="preserve">±</m:t></m:r><m:r><w:rPr><w:rFonts w:ascii="Cambria Math" w:hAnsi="Cambria Math"/></w:rPr><m:t xml:space="preserve">1</m:t></m:r></m:e></m:d></m:oMath><w:r><w:rPr></w:rPr><w:t xml:space="preserve">, </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is the symbol period, </w:t></w:r><w:r><w:rPr></w:rPr></w:r><m:oMath xmlns:m="http://schemas.openxmlformats.org/officeDocument/2006/math"><m:sSub><m:e><m:r><w:rPr><w:rFonts w:ascii="Cambria Math" w:hAnsi="Cambria Math"/></w:rPr><m:t xml:space="preserve">τ</m:t></m:r></m:e><m:sub><m:r><w:rPr><w:rFonts w:ascii="Cambria Math" w:hAnsi="Cambria Math"/></w:rPr><m:t xml:space="preserve">I</m:t></m:r></m:sub></m:sSub></m:oMath><w:r><w:rPr></w:rPr><w:t xml:space="preserve"> is a random delay uniformly distributed in [0,</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and </w:t></w:r><w:r><w:rPr><w:i/><w:iCs/></w:rPr><w:t>v(t)</w:t></w:r><w:r><w:rPr></w:rPr><w:t xml:space="preserve"> is the baseband waveform shape.  The following table specifies the relevant parameters:</w:t></w:r></w:p><w:p><w:pPr><w:pStyle w:val="Normal"/><w:jc w:val="both"/><w:rPr></w:rPr></w:pPr><w:r><w:rPr></w:rPr></w:r></w:p><w:tbl><w:tblPr><w:tblW w:w="5868" w:type="dxa"/><w:jc w:val="left"/><w:tblInd w:w="0" w:type="dxa"/><w:tblLayout w:type="fixed"/><w:tblCellMar><w:top w:w="0" w:type="dxa"/><w:left w:w="108" w:type="dxa"/><w:bottom w:w="0" w:type="dxa"/><w:right w:w="108" w:type="dxa"/></w:tblCellMar></w:tblPr><w:tblGrid><w:gridCol w:w="3168"/><w:gridCol w:w="270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sSub><m:e><m:r><w:rPr><w:rFonts w:ascii="Cambria Math" w:hAnsi="Cambria Math"/></w:rPr><m:t xml:space="preserve">f</m:t></m:r></m:e><m:sub><m:r><w:rPr><w:rFonts w:ascii="Cambria Math" w:hAnsi="Cambria Math"/></w:rPr><m:t xml:space="preserve">0</m:t></m:r></m:sub></m:sSub></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Within the bandwidth of the proposal</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f><m:fPr><m:type m:val="lin"/></m:fPr><m:num><m:r><w:rPr><w:rFonts w:ascii="Cambria Math" w:hAnsi="Cambria Math"/></w:rPr><m:t xml:space="preserve">1</m:t></m:r></m:num><m:den><m:sSub><m:e><m:r><w:rPr><w:rFonts w:ascii="Cambria Math" w:hAnsi="Cambria Math"/></w:rPr><m:t xml:space="preserve">T</m:t></m:r></m:e><m:sub><m:r><w:rPr><w:rFonts w:ascii="Cambria Math" w:hAnsi="Cambria Math"/></w:rPr><m:t xml:space="preserve">I</m:t></m:r></m:sub></m:sSub></m:den></m:f></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seband waveform</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oot Raised Cosine with a roll-off of 0.25</w:t></w:r></w:p></w:tc></w:tr></w:tbl><w:p><w:pPr><w:pStyle w:val="Normal"/><w:jc w:val="both"/><w:rPr></w:rPr></w:pPr><w:r><w:rPr></w:rPr></w:r></w:p><w:p><w:pPr><w:pStyle w:val="Normal"/><w:jc w:val="both"/><w:rPr></w:rPr></w:pPr><w:r><w:rPr></w:rPr></w:r></w:p><w:p><w:pPr><w:pStyle w:val="Normal"/><w:numPr><w:ilvl w:val="4"/><w:numId w:val="8"/></w:numPr><w:jc w:val="both"/><w:rPr><w:b/><w:b/><w:bCs/></w:rPr></w:pPr><w:r><w:rPr><w:b/><w:bCs/></w:rPr><w:t>Generic In-band Tone Interferer</w:t></w:r></w:p><w:p><w:pPr><w:pStyle w:val="Normal"/><w:jc w:val="both"/><w:rPr></w:rPr></w:pPr><w:r><w:rPr></w:rPr><w:t>All systems may experience tone interference resulting from close proximity to unintentional radiators like PCs or consumer electronic devices.</w:t></w:r><w:del w:id="682" w:author="Kai Siwiak" w:date="2002-08-03T15:47:00Z"><w:r><w:rPr></w:rPr><w:delText xml:space="preserve">  . </w:delText></w:r></w:del><w:r><w:rPr></w:rPr><w:t xml:space="preserve"> In order to understand how much protection the system will provide in this case of an unknown modulated interferer, the following model is proposed for evaluation.</w:t></w:r></w:p><w:p><w:pPr><w:pStyle w:val="Normal"/><w:jc w:val="both"/><w:rPr><w:del w:id="684" w:author="Kai Siwiak" w:date="2002-08-03T15:47:00Z"></w:del></w:rPr></w:pPr><w:del w:id="683" w:author="Kai Siwiak" w:date="2002-08-03T15:47:00Z"><w:r><w:rPr></w:rPr></w:r></w:del></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and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xml:space="preserve">.  For evaluation, </w:t></w:r><w:r><w:rPr></w:rPr></w:r><m:oMath xmlns:m="http://schemas.openxmlformats.org/officeDocument/2006/math"><m:sSub><m:e><m:r><w:rPr><w:rFonts w:ascii="Cambria Math" w:hAnsi="Cambria Math"/></w:rPr><m:t xml:space="preserve">f</m:t></m:r></m:e><m:sub><m:r><w:rPr><w:rFonts w:ascii="Cambria Math" w:hAnsi="Cambria Math"/></w:rPr><m:t xml:space="preserve">0</m:t></m:r></m:sub></m:sSub></m:oMath><w:r><w:rPr></w:rPr><w:t xml:space="preserve"> should be chosen to be within the bandwidth of the proposal.</w:t></w:r></w:p><w:p><w:pPr><w:pStyle w:val="Normal"/><w:jc w:val="both"/><w:rPr><w:b/><w:b/><w:bCs/></w:rPr></w:pPr><w:r><w:rPr><w:b/><w:bCs/></w:rPr></w:r></w:p><w:p><w:pPr><w:pStyle w:val="Normal"/><w:numPr><w:ilvl w:val="3"/><w:numId w:val="8"/></w:numPr><w:jc w:val="both"/><w:rPr><w:b/><w:b/><w:bCs/></w:rPr></w:pPr><w:r><w:rPr><w:b/><w:bCs/></w:rPr><w:t>Evaluation Method and Minimum Criteria</w:t></w:r></w:p><w:p><w:pPr><w:pStyle w:val="Normal"/><w:jc w:val="both"/><w:rPr></w:rPr></w:pPr><w:r><w:rPr></w:rPr><w:t xml:space="preserve">The following subsections describe how the above models can be used for evaluating the performance impact on the proposal.  Since the performance of these systems may depend on particular receiver designs, and </w:t></w:r><w:del w:id="685" w:author="Kai Siwiak" w:date="2002-08-03T15:48:00Z"><w:r><w:rPr></w:rPr><w:delText xml:space="preserve">it’s </w:delText></w:r></w:del><w:ins w:id="686" w:author="Kai Siwiak" w:date="2002-08-03T15:48:00Z"><w:r><w:rPr></w:rPr><w:t xml:space="preserve">it is </w:t></w:r></w:ins><w:r><w:rPr></w:rPr><w:t>not the intent to standardize certain receiver designs, the proposer should describe any special circuits that were needed to obtain these results (</w:t></w:r><w:r><w:rPr><w:i/><w:iCs/></w:rPr><w:t>e.g</w:t></w:r><w:r><w:rPr></w:rPr><w:t>., interference suppression algorithms, notch filters, steep roll-off filters, etc.).  Also, all of the following tests should be done using the nominal system configuration which provides ~110 Mbps.</w:t></w:r></w:p><w:p><w:pPr><w:pStyle w:val="Normal"/><w:jc w:val="both"/><w:rPr></w:rPr></w:pPr><w:r><w:rPr></w:rPr></w:r></w:p><w:p><w:pPr><w:pStyle w:val="Normal"/><w:numPr><w:ilvl w:val="4"/><w:numId w:val="8"/></w:numPr><w:jc w:val="both"/><w:rPr><w:b/><w:b/><w:bCs/></w:rPr></w:pPr><w:r><w:rPr><w:b/><w:bCs/></w:rPr><w:t>Microwave Oven</w:t></w:r></w:p><w:p><w:pPr><w:pStyle w:val="Normal"/><w:jc w:val="both"/><w:rPr><w:ins w:id="688" w:author="Jason" w:date="2002-09-12T14:57:00Z"></w:ins></w:rPr></w:pPr><w:ins w:id="687" w:author="Jason" w:date="2002-09-12T14:57:00Z"><w:r><w:rPr></w:rPr><w:t>{EDITOR NOTE: reconcile BER with PER as appropriate throughout the document}</w:t></w:r></w:ins></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jc w:val="both"/><w:rPr></w:rPr></w:pPr><w:r><w:rPr></w:rPr><w:t xml:space="preserve">Minimum criteria: </w:t></w:r><w:del w:id="689" w:author="Jason" w:date="2002-09-02T14:39:00Z"><w:r><w:rPr></w:rPr><w:delText>Little or no impact at x meter separation distance.</w:delText></w:r></w:del><w:ins w:id="690" w:author="Jason" w:date="2002-09-02T14:39:00Z"><w:r><w:rPr></w:rPr><w:t>Proposed system should be able to maintain a PER &lt; 8% for 1024 byte packets when the interference is present at a distance separation of 1 meter.  If this criteria cannot be met, proposers should define the operating power level of the proposed system (in terms of the number of dB’s above the receiver sensitivity level) at which a PER &lt; 8% can be achieved when the interference is present at a distance separation of 1 meter.</w:t></w:r></w:ins></w:p><w:p><w:pPr><w:pStyle w:val="Normal"/><w:jc w:val="both"/><w:rPr><w:b/><w:b/><w:bCs/></w:rPr></w:pPr><w:r><w:rPr><w:b/><w:bCs/></w:rPr></w:r></w:p><w:p><w:pPr><w:pStyle w:val="Normal"/><w:numPr><w:ilvl w:val="4"/><w:numId w:val="8"/></w:numPr><w:jc w:val="both"/><w:rPr><w:b/><w:b/><w:bCs/></w:rPr></w:pPr><w:r><w:rPr><w:b/><w:bCs/></w:rPr><w:t>Narrow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ind w:left="720" w:hanging="720"/><w:jc w:val="both"/><w:rPr><w:ins w:id="692" w:author="Jason" w:date="2002-09-02T14:37:00Z"></w:ins></w:rPr></w:pPr><w:ins w:id="691" w:author="Jason" w:date="2002-09-02T14:37:00Z"><w:r><w:rPr></w:rPr><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ind w:left="720" w:hanging="720"/><w:jc w:val="both"/><w:rPr><w:ins w:id="694" w:author="Jason" w:date="2002-09-02T14:37:00Z"></w:ins></w:rPr></w:pPr><w:ins w:id="693" w:author="Jason" w:date="2002-09-02T14:37:00Z"><w:r><w:rPr></w:rPr><w:t>Desired criteria: Proposed system should be able to maintain a PER &lt; 8% for 1024 byte packets when the interference is present at a distance separation of 0.3 meters.</w:t></w:r></w:ins></w:p><w:p><w:pPr><w:pStyle w:val="Normal"/><w:jc w:val="both"/><w:rPr><w:del w:id="696" w:author="Jason" w:date="2002-09-02T14:37:00Z"></w:del></w:rPr></w:pPr><w:del w:id="695" w:author="Jason" w:date="2002-09-02T14:37:00Z"><w:r><w:rPr></w:rPr><w:delText>Minimum criteria: Little or no impact at 1 meter separation distance.</w:delText></w:r></w:del></w:p><w:p><w:pPr><w:pStyle w:val="Normal"/><w:jc w:val="both"/><w:rPr></w:rPr></w:pPr><w:del w:id="697" w:author="Jason" w:date="2002-09-02T14:37:00Z"><w:r><w:rPr></w:rPr><w:delText>Desired criteria: Little or no impact at 0.3 meter separation distance.</w:delText></w:r></w:del></w:p><w:p><w:pPr><w:pStyle w:val="Normal"/><w:jc w:val="both"/><w:rPr></w:rPr></w:pPr><w:r><w:rPr></w:rPr></w:r></w:p><w:p><w:pPr><w:pStyle w:val="Normal"/><w:numPr><w:ilvl w:val="4"/><w:numId w:val="8"/></w:numPr><w:jc w:val="both"/><w:rPr><w:b/><w:b/><w:bCs/></w:rPr></w:pPr><w:r><w:rPr><w:b/><w:bCs/></w:rPr><w:t>Wide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rPr></w:pPr><w:r><w:rPr></w:rPr><w:t xml:space="preserve">Minimum criteria: </w:t></w:r><w:ins w:id="698" w:author="Jason" w:date="2002-09-02T14:41: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del w:id="699" w:author="Jason" w:date="2002-09-02T14:41:00Z"><w:r><w:rPr></w:rPr><w:delText>Little or no impact at 1 meter separation distance.</w:delText></w:r></w:del></w:p><w:p><w:pPr><w:pStyle w:val="Normal"/><w:jc w:val="both"/><w:rPr></w:rPr></w:pPr><w:r><w:rPr></w:rPr><w:t xml:space="preserve">Desired criteria: </w:t></w:r><w:ins w:id="700" w:author="Jason" w:date="2002-09-02T14:41:00Z"><w:r><w:rPr></w:rPr><w:t>Proposed system should be able to maintain a PER &lt; 8% for 1024 byte packets when the interference is present at a distance separation of 0.3 meters.</w:t></w:r></w:ins><w:del w:id="701" w:author="Jason" w:date="2002-09-02T14:41:00Z"><w:r><w:rPr></w:rPr><w:delText>Little or no impact at 0.3 meter separation distance.</w:delText></w:r></w:del></w:p><w:p><w:pPr><w:pStyle w:val="Normal"/><w:jc w:val="both"/><w:rPr><w:b/><w:b/><w:bCs/></w:rPr></w:pPr><w:r><w:rPr><w:b/><w:bCs/></w:rPr></w:r></w:p><w:p><w:pPr><w:pStyle w:val="Normal"/><w:numPr><w:ilvl w:val="4"/><w:numId w:val="8"/></w:numPr><w:jc w:val="both"/><w:rPr><w:b/><w:b/><w:bCs/></w:rPr></w:pPr><w:r><w:rPr><w:b/><w:bCs/></w:rPr><w:t>Wideband 5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ins w:id="703" w:author="Jason" w:date="2002-09-02T14:42:00Z"></w:ins></w:rPr></w:pPr><w:r><w:rPr></w:rPr><w:t xml:space="preserve">Minimum criteria: </w:t></w:r><w:ins w:id="702" w:author="Jason" w:date="2002-09-02T14:42: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jc w:val="both"/><w:rPr></w:rPr></w:pPr><w:del w:id="704" w:author="Jason" w:date="2002-09-02T14:42:00Z"><w:r><w:rPr></w:rPr><w:delText>Little or no impact at 1 meter separation distance.</w:delText></w:r></w:del></w:p><w:p><w:pPr><w:pStyle w:val="Normal"/><w:jc w:val="both"/><w:rPr></w:rPr></w:pPr><w:r><w:rPr></w:rPr><w:t xml:space="preserve">Desired criteria: </w:t></w:r><w:ins w:id="705" w:author="Jason" w:date="2002-09-02T14:42:00Z"><w:r><w:rPr></w:rPr><w:t>Proposed system should be able to maintain a PER &lt; 8% for 1024 byte packets when the interference is present at a distance separation of 0.3 meters.</w:t></w:r></w:ins><w:del w:id="706" w:author="Jason" w:date="2002-09-02T14:42:00Z"><w:r><w:rPr></w:rPr><w:delText>Little or no impact at 0.3 meter separation distance.</w:delText></w:r></w:del></w:p><w:p><w:pPr><w:pStyle w:val="Normal"/><w:jc w:val="both"/><w:rPr><w:b/><w:b/><w:bCs/></w:rPr></w:pPr><w:r><w:rPr><w:b/><w:bCs/></w:rPr></w:r></w:p><w:p><w:pPr><w:pStyle w:val="Normal"/><w:numPr><w:ilvl w:val="4"/><w:numId w:val="8"/></w:numPr><w:jc w:val="both"/><w:rPr><w:b/><w:b/><w:bCs/></w:rPr></w:pPr><w:r><w:rPr><w:b/><w:bCs/></w:rPr><w:t>Generic In-band Modulated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b/><w:b/><w:bCs/></w:rPr></w:pPr><w:r><w:rPr><w:b/><w:bCs/></w:rPr></w:r></w:p><w:p><w:pPr><w:pStyle w:val="Normal"/><w:jc w:val="both"/><w:rPr><w:ins w:id="710" w:author="Jason" w:date="2002-09-02T14:44:00Z"></w:ins></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X dB.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6 dB </w:t></w:r><w:ins w:id="707" w:author="Jason" w:date="2002-09-02T14:44:00Z"><w:r><w:rPr></w:rPr><w:t>(</w:t></w:r></w:ins><w:ins w:id="708" w:author="Jason" w:date="2002-09-02T14:44:00Z"><w:r><w:rPr></w:rPr></w:r></w:ins><m:oMath xmlns:m="http://schemas.openxmlformats.org/officeDocument/2006/math"><m:sSub><m:e><m:r><w:rPr><w:rFonts w:ascii="Cambria Math" w:hAnsi="Cambria Math"/></w:rPr><m:t xml:space="preserve">P</m:t></m:r></m:e><m:sub><m:r><w:rPr><w:rFonts w:ascii="Cambria Math" w:hAnsi="Cambria Math"/></w:rPr><m:t xml:space="preserve">d</m:t></m:r></m:sub></m:sSub></m:oMath><w:ins w:id="709" w:author="Jason" w:date="2002-09-02T14:44:00Z"><w:r><w:rPr></w:rPr><w:t xml:space="preserve"> is the received power which is defined here as 6 dB above the receiver sensitivity level)</w:t></w:r></w:ins></w:p><w:p><w:pPr><w:pStyle w:val="Normal"/><w:jc w:val="both"/><w:rPr><w:b/><w:b/><w:bCs/></w:rPr></w:pPr><w:r><w:rPr><w:b/><w:bCs/></w:rPr></w:r></w:p><w:p><w:pPr><w:pStyle w:val="Normal"/><w:numPr><w:ilvl w:val="4"/><w:numId w:val="8"/></w:numPr><w:jc w:val="both"/><w:rPr><w:b/><w:b/><w:bCs/></w:rPr></w:pPr><w:r><w:rPr><w:b/><w:bCs/></w:rPr><w:t>Generic In-band Tone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rPr></w:pPr><w:r><w:rPr></w:rPr></w:r></w:p><w:p><w:pPr><w:pStyle w:val="Normal"/><w:jc w:val="both"/><w:rPr></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w:t></w:r><w:ins w:id="711" w:author="Jason" w:date="2002-09-02T14:46:00Z"><w:r><w:rPr></w:rPr><w:t>6 dB (</w:t></w:r></w:ins><w:ins w:id="712" w:author="Jason" w:date="2002-09-02T14:46:00Z"><w:r><w:rPr></w:rPr></w:r></w:ins><m:oMath xmlns:m="http://schemas.openxmlformats.org/officeDocument/2006/math"><m:sSub><m:e><m:r><w:rPr><w:rFonts w:ascii="Cambria Math" w:hAnsi="Cambria Math"/></w:rPr><m:t xml:space="preserve">P</m:t></m:r></m:e><m:sub><m:r><w:rPr><w:rFonts w:ascii="Cambria Math" w:hAnsi="Cambria Math"/></w:rPr><m:t xml:space="preserve">d</m:t></m:r></m:sub></m:sSub></m:oMath><w:ins w:id="713" w:author="Jason" w:date="2002-09-02T14:46:00Z"><w:r><w:rPr></w:rPr><w:t xml:space="preserve"> is the received power which is defined here as 6 dB above the receiver sensitivity level)</w:t></w:r></w:ins><w:del w:id="714" w:author="Jason" w:date="2002-09-02T14:46:00Z"><w:r><w:rPr></w:rPr><w:delText>X dB.</w:delText></w:r></w:del></w:p><w:p><w:pPr><w:pStyle w:val="Normal"/><w:rPr></w:rPr></w:pPr><w:r><w:rPr></w:rPr></w:r></w:p><w:p><w:pPr><w:pStyle w:val="Heading3"/><w:rPr></w:rPr></w:pPr><w:bookmarkStart w:id="18" w:name="__RefHeading___Toc16154376"/><w:r><w:rPr></w:rPr><w:t>Coexistence</w:t></w:r><w:bookmarkEnd w:id="18"/><w:r><w:rPr></w:rPr><w:t xml:space="preserve">   </w:t></w:r></w:p><w:p><w:pPr><w:pStyle w:val="Normal"/><w:numPr><w:ilvl w:val="3"/><w:numId w:val="6"/></w:numPr><w:spacing w:before="0" w:after="0"/><w:jc w:val="both"/><w:rPr><w:b/><w:b/><w:bCs/><w:ins w:id="716" w:author="Jason" w:date="2002-09-12T09:23:00Z"></w:ins></w:rPr></w:pPr><w:ins w:id="715" w:author="Jason" w:date="2002-09-12T09:23:00Z"><w:r><w:rPr><w:b/><w:bCs/></w:rPr><w:t>Definition</w:t></w:r></w:ins></w:p><w:p><w:pPr><w:pStyle w:val="Normal"/><w:jc w:val="both"/><w:rPr><w:b/><w:b/><w:bCs/><w:ins w:id="718" w:author="Jason" w:date="2002-09-12T09:23:00Z"></w:ins></w:rPr></w:pPr><w:ins w:id="717" w:author="Jason" w:date="2002-09-12T09:23:00Z"><w:r><w:rPr><w:b/><w:bCs/></w:rPr></w:r></w:ins></w:p><w:p><w:pPr><w:pStyle w:val="Normal"/><w:jc w:val="both"/><w:rPr><w:ins w:id="720" w:author="Jason" w:date="2002-09-12T09:23:00Z"></w:ins></w:rPr></w:pPr><w:ins w:id="719" w:author="Jason" w:date="2002-09-12T09:23:00Z"><w:r><w:rPr></w:rPr><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w:r></w:ins></w:p><w:p><w:pPr><w:pStyle w:val="Normal"/><w:jc w:val="both"/><w:rPr><w:ins w:id="722" w:author="Jason" w:date="2002-09-12T09:23:00Z"></w:ins></w:rPr></w:pPr><w:ins w:id="721" w:author="Jason" w:date="2002-09-12T09:23:00Z"><w:r><w:rPr></w:rPr></w:r></w:ins></w:p><w:p><w:pPr><w:pStyle w:val="Normal"/><w:numPr><w:ilvl w:val="3"/><w:numId w:val="6"/></w:numPr><w:spacing w:before="0" w:after="0"/><w:jc w:val="both"/><w:rPr><w:b/><w:b/><w:bCs/><w:ins w:id="724" w:author="Jason" w:date="2002-09-12T09:23:00Z"></w:ins></w:rPr></w:pPr><w:ins w:id="723" w:author="Jason" w:date="2002-09-12T09:23:00Z"><w:r><w:rPr><w:b/><w:bCs/></w:rPr><w:t>Coexistence Model</w:t></w:r></w:ins></w:p><w:p><w:pPr><w:pStyle w:val="Normal"/><w:tabs><w:tab w:val="clear" w:pos="432"/><w:tab w:val="left" w:pos="1080" w:leader="none"/></w:tabs><w:jc w:val="both"/><w:rPr><w:b/><w:b/><w:bCs/><w:ins w:id="726" w:author="Jason" w:date="2002-09-12T09:23:00Z"></w:ins></w:rPr></w:pPr><w:ins w:id="725" w:author="Jason" w:date="2002-09-12T09:23:00Z"><w:r><w:rPr><w:b/><w:bCs/></w:rPr><w:tab/></w:r></w:ins></w:p><w:p><w:pPr><w:pStyle w:val="Normal"/><w:jc w:val="both"/><w:rPr><w:ins w:id="728" w:author="Jason" w:date="2002-09-12T09:23:00Z"></w:ins></w:rPr></w:pPr><w:ins w:id="727" w:author="Jason" w:date="2002-09-12T09:23:00Z"><w:r><w:rPr></w:rPr><w:t>The following devices, which may be co-located with 802.15.SGa devices, will be considered here:</w:t></w:r></w:ins></w:p><w:p><w:pPr><w:pStyle w:val="Normal"/><w:numPr><w:ilvl w:val="0"/><w:numId w:val="12"/></w:numPr><w:spacing w:before="0" w:after="0"/><w:jc w:val="both"/><w:rPr><w:ins w:id="730" w:author="Jason" w:date="2002-09-12T09:23:00Z"></w:ins></w:rPr></w:pPr><w:ins w:id="729" w:author="Jason" w:date="2002-09-12T09:23:00Z"><w:r><w:rPr></w:rPr><w:t>Bluetooth (IEEE 802.15.1)</w:t></w:r></w:ins></w:p><w:p><w:pPr><w:pStyle w:val="Normal"/><w:numPr><w:ilvl w:val="0"/><w:numId w:val="11"/></w:numPr><w:spacing w:before="0" w:after="0"/><w:jc w:val="both"/><w:rPr><w:ins w:id="732" w:author="Jason" w:date="2002-09-12T09:23:00Z"></w:ins></w:rPr></w:pPr><w:ins w:id="731" w:author="Jason" w:date="2002-09-12T09:23:00Z"><w:r><w:rPr></w:rPr><w:t>IEEE 802.15.3</w:t></w:r></w:ins></w:p><w:p><w:pPr><w:pStyle w:val="Normal"/><w:numPr><w:ilvl w:val="0"/><w:numId w:val="11"/></w:numPr><w:spacing w:before="0" w:after="0"/><w:jc w:val="both"/><w:rPr><w:ins w:id="734" w:author="Jason" w:date="2002-09-12T09:23:00Z"></w:ins></w:rPr></w:pPr><w:ins w:id="733" w:author="Jason" w:date="2002-09-12T09:23:00Z"><w:r><w:rPr></w:rPr><w:t>IEEE 802.11b</w:t></w:r></w:ins></w:p><w:p><w:pPr><w:pStyle w:val="Normal"/><w:numPr><w:ilvl w:val="0"/><w:numId w:val="11"/></w:numPr><w:spacing w:before="0" w:after="0"/><w:jc w:val="both"/><w:rPr><w:ins w:id="736" w:author="Jason" w:date="2002-09-12T09:23:00Z"></w:ins></w:rPr></w:pPr><w:ins w:id="735" w:author="Jason" w:date="2002-09-12T09:23:00Z"><w:r><w:rPr></w:rPr><w:t>IEEE 802.11a</w:t></w:r></w:ins></w:p><w:p><w:pPr><w:pStyle w:val="Normal"/><w:jc w:val="both"/><w:rPr><w:ins w:id="738" w:author="Jason" w:date="2002-09-12T09:23:00Z"></w:ins></w:rPr></w:pPr><w:ins w:id="737" w:author="Jason" w:date="2002-09-12T09:23:00Z"><w:r><w:rPr></w:rPr><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w:r></w:ins></w:p><w:p><w:pPr><w:pStyle w:val="Normal"/><w:jc w:val="both"/><w:rPr><w:ins w:id="740" w:author="Jason" w:date="2002-09-12T09:23:00Z"></w:ins></w:rPr></w:pPr><w:ins w:id="739" w:author="Jason" w:date="2002-09-12T09:23:00Z"><w:r><w:rPr></w:rPr><w:object w:dxaOrig="8370" w:dyaOrig="3465"><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18.5pt;height:173.25pt" filled="f" o:ole=""><v:imagedata r:id="rId5" o:title=""/></v:shape><o:OLEObject Type="Embed" ProgID="" ShapeID="ole_rId4" DrawAspect="Content" ObjectID="_1401879027" r:id="rId4"/></w:object></w:r></w:ins></w:p><w:p><w:pPr><w:pStyle w:val="Normal"/><w:jc w:val="center"/><w:rPr><w:ins w:id="742" w:author="Jason" w:date="2002-09-12T09:23:00Z"></w:ins></w:rPr></w:pPr><w:ins w:id="741" w:author="Jason" w:date="2002-09-12T09:23:00Z"><w:r><w:rPr></w:rPr><w:t>Figure 1: Reference Coexistence Model</w:t></w:r></w:ins></w:p><w:p><w:pPr><w:pStyle w:val="BodyText2"/><w:rPr><w:ins w:id="744" w:author="Jason" w:date="2002-09-12T09:23:00Z"></w:ins></w:rPr></w:pPr><w:ins w:id="743" w:author="Jason" w:date="2002-09-12T09:23:00Z"><w:r><w:rPr></w:rPr><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w:r></w:ins></w:p><w:p><w:pPr><w:pStyle w:val="BodyText2"/><w:rPr><w:ins w:id="746" w:author="Jason" w:date="2002-09-12T09:23:00Z"></w:ins></w:rPr></w:pPr><w:ins w:id="745" w:author="Jason" w:date="2002-09-12T09:23:00Z"><w:r><w:rPr></w:rPr></w:r></w:ins></w:p><w:p><w:pPr><w:pStyle w:val="BodyText2"/><w:rPr><w:b/><w:b/><w:bCs/><w:i w:val="false"/><w:i w:val="false"/><w:ins w:id="748" w:author="Jason" w:date="2002-09-12T09:23:00Z"></w:ins></w:rPr></w:pPr><w:ins w:id="747" w:author="Jason" w:date="2002-09-12T09:23:00Z"><w:r><w:rPr><w:i w:val="false"/></w:rPr><w:t>The following sections describe in more detail the reference systems that must be considered by each PHY proposal.</w:t></w:r></w:ins></w:p><w:p><w:pPr><w:pStyle w:val="Normal"/><w:jc w:val="both"/><w:rPr><w:b/><w:b/><w:bCs/><w:i/><w:i/><w:ins w:id="750" w:author="Jason" w:date="2002-09-12T09:23:00Z"></w:ins></w:rPr></w:pPr><w:ins w:id="749" w:author="Jason" w:date="2002-09-12T09:23:00Z"><w:r><w:rPr><w:b/><w:bCs/><w:i/></w:rPr></w:r></w:ins></w:p><w:p><w:pPr><w:pStyle w:val="Normal"/><w:numPr><w:ilvl w:val="4"/><w:numId w:val="6"/></w:numPr><w:spacing w:before="0" w:after="0"/><w:jc w:val="both"/><w:rPr><w:b/><w:b/><w:bCs/><w:ins w:id="752" w:author="Jason" w:date="2002-09-12T09:23:00Z"></w:ins></w:rPr></w:pPr><w:ins w:id="751" w:author="Jason" w:date="2002-09-12T09:23:00Z"><w:r><w:rPr><w:b/><w:bCs/></w:rPr><w:t>Bluetooth and IEEE 802.15.1 Devices</w:t></w:r></w:ins></w:p><w:p><w:pPr><w:pStyle w:val="Normal"/><w:jc w:val="both"/><w:rPr><w:b/><w:b/><w:bCs/><w:ins w:id="754" w:author="Jason" w:date="2002-09-12T09:23:00Z"></w:ins></w:rPr></w:pPr><w:ins w:id="753" w:author="Jason" w:date="2002-09-12T09:23:00Z"><w:r><w:rPr><w:b/><w:bCs/></w:rPr></w:r></w:ins></w:p><w:p><w:pPr><w:pStyle w:val="Normal"/><w:jc w:val="both"/><w:rPr><w:ins w:id="756" w:author="Jason" w:date="2002-09-12T09:23:00Z"></w:ins></w:rPr></w:pPr><w:ins w:id="755" w:author="Jason" w:date="2002-09-12T09:23:00Z"><w:r><w:rPr></w:rPr><w:t>This model is intended to represent a Bluetooth or 802.15.1 WPAN device.  The following table identifies the relevant parameters of the reference system and the nominal Rx power at the input to the receiver.</w:t></w:r></w:ins></w:p><w:p><w:pPr><w:pStyle w:val="Normal"/><w:jc w:val="both"/><w:rPr><w:ins w:id="758" w:author="Jason" w:date="2002-09-12T09:23:00Z"></w:ins></w:rPr></w:pPr><w:ins w:id="757" w:author="Jason" w:date="2002-09-12T09:23:00Z"><w:r><w:rPr></w:rPr></w:r></w:ins></w:p><w:tbl><w:tblPr><w:tblW w:w="5148" w:type="dxa"/><w:jc w:val="left"/><w:tblInd w:w="0" w:type="dxa"/><w:tblLayout w:type="fixed"/><w:tblCellMar><w:top w:w="0" w:type="dxa"/><w:left w:w="108" w:type="dxa"/><w:bottom w:w="0" w:type="dxa"/><w:right w:w="108" w:type="dxa"/></w:tblCellMar></w:tblPr><w:tblGrid><w:gridCol w:w="3528"/><w:gridCol w:w="162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0" w:author="Jason" w:date="2002-09-12T09:23:00Z"></w:ins></w:rPr></w:pPr><w:ins w:id="759" w:author="Jason" w:date="2002-09-12T09:23:00Z"><w:r><w:rPr></w:rPr><w:t>Center frequenc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2" w:author="Jason" w:date="2002-09-12T09:23:00Z"></w:ins></w:rPr></w:pPr><w:ins w:id="761"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4" w:author="Jason" w:date="2002-09-12T09:23:00Z"></w:ins></w:rPr></w:pPr><w:ins w:id="763" w:author="Jason" w:date="2002-09-12T09:23:00Z"><w:r><w:rPr></w:rPr><w:t>Baud rate</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6" w:author="Jason" w:date="2002-09-12T09:23:00Z"></w:ins></w:rPr></w:pPr><w:ins w:id="765" w:author="Jason" w:date="2002-09-12T09:23:00Z"><w:r><w:rPr></w:rPr><w:t>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68" w:author="Jason" w:date="2002-09-12T09:23:00Z"></w:ins></w:rPr></w:pPr><w:ins w:id="767" w:author="Jason" w:date="2002-09-12T09:23:00Z"><w:r><w:rPr></w:rPr><w:t xml:space="preserve">Modulation </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0" w:author="Jason" w:date="2002-09-12T09:23:00Z"></w:ins></w:rPr></w:pPr><w:ins w:id="769" w:author="Jason" w:date="2002-09-12T09:23:00Z"><w:r><w:rPr></w:rPr><w:t>GFSK</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2" w:author="Jason" w:date="2002-09-12T09:23:00Z"></w:ins></w:rPr></w:pPr><w:ins w:id="771" w:author="Jason" w:date="2002-09-12T09:23:00Z"><w:r><w:rPr></w:rPr><w:t>T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4" w:author="Jason" w:date="2002-09-12T09:23:00Z"></w:ins></w:rPr></w:pPr><w:ins w:id="773" w:author="Jason" w:date="2002-09-12T09:23:00Z"><w:r><w:rPr></w:rPr><w:t>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6" w:author="Jason" w:date="2002-09-12T09:23:00Z"></w:ins></w:rPr></w:pPr><w:ins w:id="775" w:author="Jason" w:date="2002-09-12T09:23:00Z"><w:r><w:rPr></w:rPr><w:t>Rx Antenna Ga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78" w:author="Jason" w:date="2002-09-12T09:23:00Z"></w:ins></w:rPr></w:pPr><w:ins w:id="777"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0" w:author="Jason" w:date="2002-09-12T09:23:00Z"></w:ins></w:rPr></w:pPr><w:ins w:id="779" w:author="Jason" w:date="2002-09-12T09:23:00Z"><w:r><w:rPr></w:rPr><w:t>Rx Sensitivit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2" w:author="Jason" w:date="2002-09-12T09:23:00Z"></w:ins></w:rPr></w:pPr><w:ins w:id="781" w:author="Jason" w:date="2002-09-12T09:23:00Z"><w:r><w:rPr></w:rPr><w:t>-7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4" w:author="Jason" w:date="2002-09-12T09:23:00Z"></w:ins></w:rPr></w:pPr><w:ins w:id="783" w:author="Jason" w:date="2002-09-12T09:23:00Z"><w:r><w:rPr></w:rPr><w:t>Interference Marg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6" w:author="Jason" w:date="2002-09-12T09:23:00Z"></w:ins></w:rPr></w:pPr><w:ins w:id="785"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88" w:author="Jason" w:date="2002-09-12T09:23:00Z"></w:ins></w:rPr></w:pPr><w:ins w:id="787" w:author="Jason" w:date="2002-09-12T09:23:00Z"><w:r><w:rPr></w:rPr><w:t>Nominal R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790" w:author="Jason" w:date="2002-09-12T09:23:00Z"></w:ins></w:rPr></w:pPr><w:ins w:id="789" w:author="Jason" w:date="2002-09-12T09:23:00Z"><w:r><w:rPr></w:rPr><w:t>-64 dBm</w:t></w:r></w:ins></w:p></w:tc></w:tr></w:tbl><w:p><w:pPr><w:pStyle w:val="Normal"/><w:jc w:val="both"/><w:rPr><w:b/><w:b/><w:bCs/><w:ins w:id="792" w:author="Jason" w:date="2002-09-12T09:23:00Z"></w:ins></w:rPr></w:pPr><w:ins w:id="791" w:author="Jason" w:date="2002-09-12T09:23:00Z"><w:r><w:rPr><w:b/><w:bCs/></w:rPr></w:r></w:ins></w:p><w:p><w:pPr><w:pStyle w:val="Normal"/><w:jc w:val="both"/><w:rPr><w:b/><w:b/><w:bCs/><w:ins w:id="794" w:author="Jason" w:date="2002-09-12T09:23:00Z"></w:ins></w:rPr></w:pPr><w:ins w:id="793" w:author="Jason" w:date="2002-09-12T09:23:00Z"><w:r><w:rPr><w:b/><w:bCs/></w:rPr><w:t>3.2.3.2.2</w:t><w:tab/><w:t>IEEE 802.15.3 Device</w:t></w:r></w:ins></w:p><w:p><w:pPr><w:pStyle w:val="Normal"/><w:jc w:val="both"/><w:rPr><w:b/><w:b/><w:bCs/><w:ins w:id="796" w:author="Jason" w:date="2002-09-12T09:23:00Z"></w:ins></w:rPr></w:pPr><w:ins w:id="795" w:author="Jason" w:date="2002-09-12T09:23:00Z"><w:r><w:rPr><w:b/><w:bCs/></w:rPr></w:r></w:ins></w:p><w:p><w:pPr><w:pStyle w:val="Normal"/><w:jc w:val="both"/><w:rPr><w:ins w:id="798" w:author="Jason" w:date="2002-09-12T09:23:00Z"></w:ins></w:rPr></w:pPr><w:ins w:id="797" w:author="Jason" w:date="2002-09-12T09:23:00Z"><w:r><w:rPr></w:rPr><w:t>This model is intended to represent a high rate 802.15.3 WPAN device.  The following table identifies the relevant parameters of the reference system and the nominal Rx power at the input to the receiver.</w:t></w:r></w:ins></w:p><w:p><w:pPr><w:pStyle w:val="Normal"/><w:jc w:val="both"/><w:rPr><w:ins w:id="800" w:author="Jason" w:date="2002-09-12T09:23:00Z"></w:ins></w:rPr></w:pPr><w:ins w:id="799" w:author="Jason" w:date="2002-09-12T09:23:00Z"><w:r><w:rPr></w:rPr></w:r></w:ins></w:p><w:tbl><w:tblPr><w:tblW w:w="5148" w:type="dxa"/><w:jc w:val="left"/><w:tblInd w:w="0" w:type="dxa"/><w:tblLayout w:type="fixed"/><w:tblCellMar><w:top w:w="0" w:type="dxa"/><w:left w:w="108" w:type="dxa"/><w:bottom w:w="0" w:type="dxa"/><w:right w:w="108" w:type="dxa"/></w:tblCellMar></w:tblPr><w:tblGrid><w:gridCol w:w="3528"/><w:gridCol w:w="162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2" w:author="Jason" w:date="2002-09-12T09:23:00Z"></w:ins></w:rPr></w:pPr><w:ins w:id="801" w:author="Jason" w:date="2002-09-12T09:23:00Z"><w:r><w:rPr></w:rPr><w:t>Center frequenc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4" w:author="Jason" w:date="2002-09-12T09:23:00Z"></w:ins></w:rPr></w:pPr><w:ins w:id="803"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6" w:author="Jason" w:date="2002-09-12T09:23:00Z"></w:ins></w:rPr></w:pPr><w:ins w:id="805" w:author="Jason" w:date="2002-09-12T09:23:00Z"><w:r><w:rPr></w:rPr><w:t>Baud rate</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08" w:author="Jason" w:date="2002-09-12T09:23:00Z"></w:ins></w:rPr></w:pPr><w:ins w:id="807"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0" w:author="Jason" w:date="2002-09-12T09:23:00Z"></w:ins></w:rPr></w:pPr><w:ins w:id="809" w:author="Jason" w:date="2002-09-12T09:23:00Z"><w:r><w:rPr></w:rPr><w:t xml:space="preserve">Modulation </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2" w:author="Jason" w:date="2002-09-12T09:23:00Z"></w:ins></w:rPr></w:pPr><w:ins w:id="811" w:author="Jason" w:date="2002-09-12T09:23:00Z"><w:r><w:rPr></w:rPr><w:t>DQPSK</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4" w:author="Jason" w:date="2002-09-12T09:23:00Z"></w:ins></w:rPr></w:pPr><w:ins w:id="813" w:author="Jason" w:date="2002-09-12T09:23:00Z"><w:r><w:rPr></w:rPr><w:t>T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6" w:author="Jason" w:date="2002-09-12T09:23:00Z"></w:ins></w:rPr></w:pPr><w:ins w:id="815" w:author="Jason" w:date="2002-09-12T09:23:00Z"><w:r><w:rPr></w:rPr><w:t>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18" w:author="Jason" w:date="2002-09-12T09:23:00Z"></w:ins></w:rPr></w:pPr><w:ins w:id="817" w:author="Jason" w:date="2002-09-12T09:23:00Z"><w:r><w:rPr></w:rPr><w:t>Rx Antenna Ga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0" w:author="Jason" w:date="2002-09-12T09:23:00Z"></w:ins></w:rPr></w:pPr><w:ins w:id="819"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2" w:author="Jason" w:date="2002-09-12T09:23:00Z"></w:ins></w:rPr></w:pPr><w:ins w:id="821" w:author="Jason" w:date="2002-09-12T09:23:00Z"><w:r><w:rPr></w:rPr><w:t>Rx Sensitivity</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4" w:author="Jason" w:date="2002-09-12T09:23:00Z"></w:ins></w:rPr></w:pPr><w:ins w:id="823" w:author="Jason" w:date="2002-09-12T09:23:00Z"><w:r><w:rPr></w:rPr><w:t>-75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6" w:author="Jason" w:date="2002-09-12T09:23:00Z"></w:ins></w:rPr></w:pPr><w:ins w:id="825" w:author="Jason" w:date="2002-09-12T09:23:00Z"><w:r><w:rPr></w:rPr><w:t>Interference Margin</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28" w:author="Jason" w:date="2002-09-12T09:23:00Z"></w:ins></w:rPr></w:pPr><w:ins w:id="827"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30" w:author="Jason" w:date="2002-09-12T09:23:00Z"></w:ins></w:rPr></w:pPr><w:ins w:id="829" w:author="Jason" w:date="2002-09-12T09:23:00Z"><w:r><w:rPr></w:rPr><w:t>Nominal Rx Power</w:t></w:r></w:ins></w:p></w:tc><w:tc><w:tcPr><w:tcW w:w="162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32" w:author="Jason" w:date="2002-09-12T09:23:00Z"></w:ins></w:rPr></w:pPr><w:ins w:id="831" w:author="Jason" w:date="2002-09-12T09:23:00Z"><w:r><w:rPr></w:rPr><w:t>-69 dBm</w:t></w:r></w:ins></w:p></w:tc></w:tr></w:tbl><w:p><w:pPr><w:pStyle w:val="Normal"/><w:jc w:val="both"/><w:rPr><w:b/><w:b/><w:bCs/><w:ins w:id="834" w:author="Jason" w:date="2002-09-12T09:23:00Z"></w:ins></w:rPr></w:pPr><w:ins w:id="833" w:author="Jason" w:date="2002-09-12T09:23:00Z"><w:r><w:rPr><w:b/><w:bCs/></w:rPr></w:r></w:ins></w:p><w:p><w:pPr><w:pStyle w:val="Normal"/><w:numPr><w:ilvl w:val="4"/><w:numId w:val="7"/></w:numPr><w:spacing w:before="0" w:after="0"/><w:jc w:val="both"/><w:rPr><w:b/><w:b/><w:bCs/><w:ins w:id="836" w:author="Jason" w:date="2002-09-12T09:23:00Z"></w:ins></w:rPr></w:pPr><w:ins w:id="835" w:author="Jason" w:date="2002-09-12T09:23:00Z"><w:r><w:rPr><w:b/><w:bCs/></w:rPr><w:t>IEEE 802.11b Device</w:t></w:r></w:ins></w:p><w:p><w:pPr><w:pStyle w:val="Normal"/><w:jc w:val="both"/><w:rPr><w:b/><w:b/><w:bCs/><w:ins w:id="838" w:author="Jason" w:date="2002-09-12T09:23:00Z"></w:ins></w:rPr></w:pPr><w:ins w:id="837" w:author="Jason" w:date="2002-09-12T09:23:00Z"><w:r><w:rPr><w:b/><w:bCs/></w:rPr></w:r></w:ins></w:p><w:p><w:pPr><w:pStyle w:val="BodyText2"/><w:rPr><w:i w:val="false"/><w:i w:val="false"/><w:ins w:id="840" w:author="Jason" w:date="2002-09-12T09:23:00Z"></w:ins></w:rPr></w:pPr><w:ins w:id="839" w:author="Jason" w:date="2002-09-12T09:23:00Z"><w:r><w:rPr><w:i w:val="false"/></w:rPr><w:t>This model is intended to represent an 802.11b WLAN device.  The following table identifies the relevant parameters of the reference system and the nominal Rx power at the input to the receiver.</w:t></w:r></w:ins></w:p><w:p><w:pPr><w:pStyle w:val="Normal"/><w:ind w:firstLine="720"/><w:jc w:val="both"/><w:rPr><w:i/><w:i/><w:ins w:id="842" w:author="Jason" w:date="2002-09-12T09:23:00Z"></w:ins></w:rPr></w:pPr><w:ins w:id="841" w:author="Jason" w:date="2002-09-12T09:23:00Z"><w:r><w:rPr><w:i/></w:rPr></w:r></w:ins></w:p><w:tbl><w:tblPr><w:tblW w:w="5598" w:type="dxa"/><w:jc w:val="left"/><w:tblInd w:w="0" w:type="dxa"/><w:tblLayout w:type="fixed"/><w:tblCellMar><w:top w:w="0" w:type="dxa"/><w:left w:w="108" w:type="dxa"/><w:bottom w:w="0" w:type="dxa"/><w:right w:w="108" w:type="dxa"/></w:tblCellMar></w:tblPr><w:tblGrid><w:gridCol w:w="3528"/><w:gridCol w:w="207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4" w:author="Jason" w:date="2002-09-12T09:23:00Z"></w:ins></w:rPr></w:pPr><w:ins w:id="843" w:author="Jason" w:date="2002-09-12T09:23:00Z"><w:r><w:rPr></w:rPr><w:t>Center frequency</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6" w:author="Jason" w:date="2002-09-12T09:23:00Z"></w:ins></w:rPr></w:pPr><w:ins w:id="845" w:author="Jason" w:date="2002-09-12T09:23:00Z"><w:r><w:rPr></w:rPr><w:t>2.4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48" w:author="Jason" w:date="2002-09-12T09:23:00Z"></w:ins></w:rPr></w:pPr><w:ins w:id="847" w:author="Jason" w:date="2002-09-12T09:23:00Z"><w:r><w:rPr></w:rPr><w:t>Baud rate</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0" w:author="Jason" w:date="2002-09-12T09:23:00Z"></w:ins></w:rPr></w:pPr><w:ins w:id="849"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2" w:author="Jason" w:date="2002-09-12T09:23:00Z"></w:ins></w:rPr></w:pPr><w:ins w:id="851" w:author="Jason" w:date="2002-09-12T09:23:00Z"><w:r><w:rPr></w:rPr><w:t xml:space="preserve">Modulation </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4" w:author="Jason" w:date="2002-09-12T09:23:00Z"></w:ins></w:rPr></w:pPr><w:ins w:id="853" w:author="Jason" w:date="2002-09-12T09:23:00Z"><w:r><w:rPr></w:rPr><w:t>CCK (11 Mbps)</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6" w:author="Jason" w:date="2002-09-12T09:23:00Z"></w:ins></w:rPr></w:pPr><w:ins w:id="855" w:author="Jason" w:date="2002-09-12T09:23:00Z"><w:r><w:rPr></w:rPr><w:t>Tx Power</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58" w:author="Jason" w:date="2002-09-12T09:23:00Z"></w:ins></w:rPr></w:pPr><w:ins w:id="857" w:author="Jason" w:date="2002-09-12T09:23:00Z"><w:r><w:rPr></w:rPr><w:t>20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0" w:author="Jason" w:date="2002-09-12T09:23:00Z"></w:ins></w:rPr></w:pPr><w:ins w:id="859" w:author="Jason" w:date="2002-09-12T09:23:00Z"><w:r><w:rPr></w:rPr><w:t>Rx Antenna Gain</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2" w:author="Jason" w:date="2002-09-12T09:23:00Z"></w:ins></w:rPr></w:pPr><w:ins w:id="861"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4" w:author="Jason" w:date="2002-09-12T09:23:00Z"></w:ins></w:rPr></w:pPr><w:ins w:id="863" w:author="Jason" w:date="2002-09-12T09:23:00Z"><w:r><w:rPr></w:rPr><w:t>Rx Sensitivity</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6" w:author="Jason" w:date="2002-09-12T09:23:00Z"></w:ins></w:rPr></w:pPr><w:ins w:id="865" w:author="Jason" w:date="2002-09-12T09:23:00Z"><w:r><w:rPr></w:rPr><w:t>-76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68" w:author="Jason" w:date="2002-09-12T09:23:00Z"></w:ins></w:rPr></w:pPr><w:ins w:id="867" w:author="Jason" w:date="2002-09-12T09:23:00Z"><w:r><w:rPr></w:rPr><w:t>Interference Margin</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70" w:author="Jason" w:date="2002-09-12T09:23:00Z"></w:ins></w:rPr></w:pPr><w:ins w:id="869"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72" w:author="Jason" w:date="2002-09-12T09:23:00Z"></w:ins></w:rPr></w:pPr><w:ins w:id="871" w:author="Jason" w:date="2002-09-12T09:23:00Z"><w:r><w:rPr></w:rPr><w:t>Nominal Rx Power</w:t></w:r></w:ins></w:p></w:tc><w:tc><w:tcPr><w:tcW w:w="20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74" w:author="Jason" w:date="2002-09-12T09:23:00Z"></w:ins></w:rPr></w:pPr><w:ins w:id="873" w:author="Jason" w:date="2002-09-12T09:23:00Z"><w:r><w:rPr></w:rPr><w:t>-70 dBm</w:t></w:r></w:ins></w:p></w:tc></w:tr></w:tbl><w:p><w:pPr><w:pStyle w:val="BodyText2"/><w:rPr><w:ins w:id="876" w:author="Jason" w:date="2002-09-12T09:23:00Z"></w:ins></w:rPr></w:pPr><w:ins w:id="875" w:author="Jason" w:date="2002-09-12T09:23:00Z"><w:r><w:rPr></w:rPr></w:r></w:ins></w:p><w:p><w:pPr><w:pStyle w:val="Normal"/><w:jc w:val="both"/><w:rPr><w:ins w:id="878" w:author="Jason" w:date="2002-09-12T09:23:00Z"></w:ins></w:rPr></w:pPr><w:ins w:id="877" w:author="Jason" w:date="2002-09-12T09:23:00Z"><w:r><w:rPr></w:rPr></w:r></w:ins></w:p><w:p><w:pPr><w:pStyle w:val="Normal"/><w:numPr><w:ilvl w:val="4"/><w:numId w:val="7"/></w:numPr><w:spacing w:before="0" w:after="0"/><w:jc w:val="both"/><w:rPr><w:b/><w:b/><w:bCs/><w:ins w:id="880" w:author="Jason" w:date="2002-09-12T09:23:00Z"></w:ins></w:rPr></w:pPr><w:ins w:id="879" w:author="Jason" w:date="2002-09-12T09:23:00Z"><w:r><w:rPr><w:b/><w:bCs/></w:rPr><w:t>IEEE 802.11a Device</w:t></w:r></w:ins></w:p><w:p><w:pPr><w:pStyle w:val="Normal"/><w:jc w:val="both"/><w:rPr><w:b/><w:b/><w:bCs/><w:ins w:id="882" w:author="Jason" w:date="2002-09-12T09:23:00Z"></w:ins></w:rPr></w:pPr><w:ins w:id="881" w:author="Jason" w:date="2002-09-12T09:23:00Z"><w:r><w:rPr><w:b/><w:bCs/></w:rPr></w:r></w:ins></w:p><w:p><w:pPr><w:pStyle w:val="Normal"/><w:jc w:val="both"/><w:rPr><w:ins w:id="884" w:author="Jason" w:date="2002-09-12T09:23:00Z"></w:ins></w:rPr></w:pPr><w:ins w:id="883" w:author="Jason" w:date="2002-09-12T09:23:00Z"><w:r><w:rPr></w:rPr><w:t>This model is intended to represent an IEEE 802.11a WLAN device.  The following table identifies the relevant parameters of the reference system and the nominal Rx power at the input to the receiver.</w:t></w:r></w:ins></w:p><w:p><w:pPr><w:pStyle w:val="Normal"/><w:jc w:val="both"/><w:rPr><w:ins w:id="886" w:author="Jason" w:date="2002-09-12T09:23:00Z"></w:ins></w:rPr></w:pPr><w:ins w:id="885" w:author="Jason" w:date="2002-09-12T09:23:00Z"><w:r><w:rPr></w:rPr></w:r></w:ins></w:p><w:tbl><w:tblPr><w:tblW w:w="8298" w:type="dxa"/><w:jc w:val="left"/><w:tblInd w:w="0" w:type="dxa"/><w:tblLayout w:type="fixed"/><w:tblCellMar><w:top w:w="0" w:type="dxa"/><w:left w:w="108" w:type="dxa"/><w:bottom w:w="0" w:type="dxa"/><w:right w:w="108" w:type="dxa"/></w:tblCellMar></w:tblPr><w:tblGrid><w:gridCol w:w="3528"/><w:gridCol w:w="4770"/></w:tblGrid><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88" w:author="Jason" w:date="2002-09-12T09:23:00Z"></w:ins></w:rPr></w:pPr><w:ins w:id="887" w:author="Jason" w:date="2002-09-12T09:23:00Z"><w:r><w:rPr></w:rPr><w:t>Center frequency</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0" w:author="Jason" w:date="2002-09-12T09:23:00Z"></w:ins></w:rPr></w:pPr><w:ins w:id="889" w:author="Jason" w:date="2002-09-12T09:23:00Z"><w:r><w:rPr></w:rPr><w:t>5.3 G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2" w:author="Jason" w:date="2002-09-12T09:23:00Z"></w:ins></w:rPr></w:pPr><w:ins w:id="891" w:author="Jason" w:date="2002-09-12T09:23:00Z"><w:r><w:rPr></w:rPr><w:t>Baud rate</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4" w:author="Jason" w:date="2002-09-12T09:23:00Z"></w:ins></w:rPr></w:pPr><w:ins w:id="893" w:author="Jason" w:date="2002-09-12T09:23:00Z"><w:r><w:rPr></w:rPr><w:t>11 M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896" w:author="Jason" w:date="2002-09-12T09:23:00Z"></w:ins></w:rPr></w:pPr><w:ins w:id="895" w:author="Jason" w:date="2002-09-12T09:23:00Z"><w:r><w:rPr></w:rPr><w:t>Modulation</w:t></w:r></w:ins></w:p><w:p><w:pPr><w:pStyle w:val="Normal"/><w:jc w:val="both"/><w:rPr><w:ins w:id="899" w:author="Jason" w:date="2002-09-12T09:23:00Z"></w:ins></w:rPr></w:pPr><w:ins w:id="897" w:author="Jason" w:date="2002-09-12T09:23:00Z"><w:r><w:rPr></w:rPr><w:t xml:space="preserve">        </w:t></w:r></w:ins><w:ins w:id="898" w:author="Jason" w:date="2002-09-12T09:23:00Z"><w:r><w:rPr></w:rPr><w:t>Number of carriers</w:t></w:r></w:ins></w:p><w:p><w:pPr><w:pStyle w:val="Normal"/><w:jc w:val="both"/><w:rPr><w:ins w:id="902" w:author="Jason" w:date="2002-09-12T09:23:00Z"></w:ins></w:rPr></w:pPr><w:ins w:id="900" w:author="Jason" w:date="2002-09-12T09:23:00Z"><w:r><w:rPr></w:rPr><w:t xml:space="preserve">        </w:t></w:r></w:ins><w:ins w:id="901" w:author="Jason" w:date="2002-09-12T09:23:00Z"><w:r><w:rPr></w:rPr><w:t>Carrier spacing</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04" w:author="Jason" w:date="2002-09-12T09:23:00Z"></w:ins></w:rPr></w:pPr><w:ins w:id="903" w:author="Jason" w:date="2002-09-12T09:23:00Z"><w:r><w:rPr></w:rPr><w:t>16-QAM Coded-OFDM (24 Mbps mode)</w:t></w:r></w:ins></w:p><w:p><w:pPr><w:pStyle w:val="Normal"/><w:jc w:val="both"/><w:rPr><w:ins w:id="906" w:author="Jason" w:date="2002-09-12T09:23:00Z"></w:ins></w:rPr></w:pPr><w:ins w:id="905" w:author="Jason" w:date="2002-09-12T09:23:00Z"><w:r><w:rPr></w:rPr><w:t>52</w:t></w:r></w:ins></w:p><w:p><w:pPr><w:pStyle w:val="Normal"/><w:jc w:val="both"/><w:rPr><w:ins w:id="908" w:author="Jason" w:date="2002-09-12T09:23:00Z"></w:ins></w:rPr></w:pPr><w:ins w:id="907" w:author="Jason" w:date="2002-09-12T09:23:00Z"><w:r><w:rPr></w:rPr><w:t>312.5 KHz</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0" w:author="Jason" w:date="2002-09-12T09:23:00Z"></w:ins></w:rPr></w:pPr><w:ins w:id="909" w:author="Jason" w:date="2002-09-12T09:23:00Z"><w:r><w:rPr></w:rPr><w:t>Tx Power</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2" w:author="Jason" w:date="2002-09-12T09:23:00Z"></w:ins></w:rPr></w:pPr><w:ins w:id="911" w:author="Jason" w:date="2002-09-12T09:23:00Z"><w:r><w:rPr></w:rPr><w:t>15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4" w:author="Jason" w:date="2002-09-12T09:23:00Z"></w:ins></w:rPr></w:pPr><w:ins w:id="913" w:author="Jason" w:date="2002-09-12T09:23:00Z"><w:r><w:rPr></w:rPr><w:t>Rx Antenna Gain</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6" w:author="Jason" w:date="2002-09-12T09:23:00Z"></w:ins></w:rPr></w:pPr><w:ins w:id="915" w:author="Jason" w:date="2002-09-12T09:23:00Z"><w:r><w:rPr></w:rPr><w:t>0 dBi</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18" w:author="Jason" w:date="2002-09-12T09:23:00Z"></w:ins></w:rPr></w:pPr><w:ins w:id="917" w:author="Jason" w:date="2002-09-12T09:23:00Z"><w:r><w:rPr></w:rPr><w:t>Rx Sensitivity</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0" w:author="Jason" w:date="2002-09-12T09:23:00Z"></w:ins></w:rPr></w:pPr><w:ins w:id="919" w:author="Jason" w:date="2002-09-12T09:23:00Z"><w:r><w:rPr></w:rPr><w:t>-74 dBm</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2" w:author="Jason" w:date="2002-09-12T09:23:00Z"></w:ins></w:rPr></w:pPr><w:ins w:id="921" w:author="Jason" w:date="2002-09-12T09:23:00Z"><w:r><w:rPr></w:rPr><w:t>Interference Margin</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4" w:author="Jason" w:date="2002-09-12T09:23:00Z"></w:ins></w:rPr></w:pPr><w:ins w:id="923" w:author="Jason" w:date="2002-09-12T09:23:00Z"><w:r><w:rPr></w:rPr><w:t>6 dB</w:t></w:r></w:ins></w:p></w:tc></w:tr><w:tr><w:trPr></w:trPr><w:tc><w:tcPr><w:tcW w:w="3528"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6" w:author="Jason" w:date="2002-09-12T09:23:00Z"></w:ins></w:rPr></w:pPr><w:ins w:id="925" w:author="Jason" w:date="2002-09-12T09:23:00Z"><w:r><w:rPr></w:rPr><w:t>Nominal Rx Power</w:t></w:r></w:ins></w:p></w:tc><w:tc><w:tcPr><w:tcW w:w="4770" w:type="dxa"/><w:tcBorders><w:top w:val="single" w:sz="4" w:space="0" w:color="000000"/><w:left w:val="single" w:sz="4" w:space="0" w:color="000000"/><w:bottom w:val="single" w:sz="4" w:space="0" w:color="000000"/><w:right w:val="single" w:sz="4" w:space="0" w:color="000000"/></w:tcBorders></w:tcPr><w:p><w:pPr><w:pStyle w:val="Normal"/><w:spacing w:before="120" w:after="0"/><w:jc w:val="both"/><w:rPr><w:ins w:id="928" w:author="Jason" w:date="2002-09-12T09:23:00Z"></w:ins></w:rPr></w:pPr><w:ins w:id="927" w:author="Jason" w:date="2002-09-12T09:23:00Z"><w:r><w:rPr></w:rPr><w:t>-68 dBm</w:t></w:r></w:ins></w:p></w:tc></w:tr></w:tbl><w:p><w:pPr><w:pStyle w:val="BodyText2"/><w:rPr><w:ins w:id="930" w:author="Jason" w:date="2002-09-12T09:23:00Z"></w:ins></w:rPr></w:pPr><w:ins w:id="929" w:author="Jason" w:date="2002-09-12T09:23:00Z"><w:r><w:rPr></w:rPr><w:t xml:space="preserve">  </w:t></w:r></w:ins></w:p><w:p><w:pPr><w:pStyle w:val="Normal"/><w:jc w:val="both"/><w:rPr><w:ins w:id="932" w:author="Jason" w:date="2002-09-12T09:23:00Z"></w:ins></w:rPr></w:pPr><w:ins w:id="931" w:author="Jason" w:date="2002-09-12T09:23:00Z"><w:r><w:rPr></w:rPr></w:r></w:ins></w:p><w:p><w:pPr><w:pStyle w:val="Normal"/><w:numPr><w:ilvl w:val="3"/><w:numId w:val="6"/></w:numPr><w:spacing w:before="0" w:after="0"/><w:jc w:val="both"/><w:rPr><w:b/><w:b/><w:bCs/><w:ins w:id="934" w:author="Jason" w:date="2002-09-12T09:23:00Z"></w:ins></w:rPr></w:pPr><w:ins w:id="933" w:author="Jason" w:date="2002-09-12T09:23:00Z"><w:r><w:rPr><w:b/><w:bCs/></w:rPr><w:t>Evaluation Method and Minimum Criteria</w:t></w:r></w:ins></w:p><w:p><w:pPr><w:pStyle w:val="Normal"/><w:jc w:val="both"/><w:rPr><w:b/><w:b/><w:bCs/><w:ins w:id="936" w:author="Jason" w:date="2002-09-12T09:23:00Z"></w:ins></w:rPr></w:pPr><w:ins w:id="935" w:author="Jason" w:date="2002-09-12T09:23:00Z"><w:r><w:rPr><w:b/><w:bCs/></w:rPr></w:r></w:ins></w:p><w:p><w:pPr><w:pStyle w:val="Normal"/><w:jc w:val="both"/><w:rPr><w:ins w:id="940" w:author="Jason" w:date="2002-09-12T09:23:00Z"></w:ins></w:rPr></w:pPr><w:ins w:id="937" w:author="Jason" w:date="2002-09-12T09:23:00Z"><w:r><w:rPr></w:rPr><w:t>A single parameter (d</w:t></w:r></w:ins><w:ins w:id="938" w:author="Jason" w:date="2002-09-12T09:23:00Z"><w:r><w:rPr><w:vertAlign w:val="subscript"/></w:rPr><w:t>int</w:t></w:r></w:ins><w:ins w:id="939" w:author="Jason" w:date="2002-09-12T09:23:00Z"><w:r><w:rPr></w:rPr><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w:r></w:ins></w:p><w:p><w:pPr><w:pStyle w:val="Normal"/><w:jc w:val="both"/><w:rPr><w:ins w:id="942" w:author="Jason" w:date="2002-09-12T09:23:00Z"></w:ins></w:rPr></w:pPr><w:ins w:id="941" w:author="Jason" w:date="2002-09-12T09:23:00Z"><w:r><w:rPr></w:rPr></w:r></w:ins></w:p><w:p><w:pPr><w:pStyle w:val="Normal"/><w:jc w:val="both"/><w:rPr><w:ins w:id="947" w:author="Jason" w:date="2002-09-12T09:23:00Z"></w:ins></w:rPr></w:pPr><w:ins w:id="943" w:author="Jason" w:date="2002-09-12T09:23:00Z"><w:r><w:rPr><w:b/><w:bCs/></w:rPr><w:t>Minimum criteria (1)</w:t></w:r></w:ins><w:ins w:id="944" w:author="Jason" w:date="2002-09-12T09:23:00Z"><w:r><w:rPr></w:rPr><w:t>: Under normal operating conditions, the proposed PHY must be able to provide a minimum level of coexistence such that d</w:t></w:r></w:ins><w:ins w:id="945" w:author="Jason" w:date="2002-09-12T09:23:00Z"><w:r><w:rPr><w:vertAlign w:val="subscript"/></w:rPr><w:t>int</w:t></w:r></w:ins><w:ins w:id="946" w:author="Jason" w:date="2002-09-12T09:23:00Z"><w:r><w:rPr></w:rPr><w:t xml:space="preserve"> &lt; 1 meter with 6 dB interference margin for the reference receiver.</w:t></w:r></w:ins></w:p><w:p><w:pPr><w:pStyle w:val="Normal"/><w:jc w:val="both"/><w:rPr><w:ins w:id="949" w:author="Jason" w:date="2002-09-12T09:23:00Z"></w:ins></w:rPr></w:pPr><w:ins w:id="948" w:author="Jason" w:date="2002-09-12T09:23:00Z"><w:r><w:rPr></w:rPr></w:r></w:ins></w:p><w:p><w:pPr><w:pStyle w:val="Normal"/><w:jc w:val="both"/><w:rPr><w:ins w:id="954" w:author="Jason" w:date="2002-09-12T09:23:00Z"></w:ins></w:rPr></w:pPr><w:ins w:id="950" w:author="Jason" w:date="2002-09-12T09:23:00Z"><w:r><w:rPr><w:b/><w:bCs/></w:rPr><w:t>Minimum criteria (2)</w:t></w:r></w:ins><w:ins w:id="951" w:author="Jason" w:date="2002-09-12T09:23:00Z"><w:r><w:rPr></w:rPr><w:t>: The proposed PHY must be able to provide an enhanced level of coexistence such that d</w:t></w:r></w:ins><w:ins w:id="952" w:author="Jason" w:date="2002-09-12T09:23:00Z"><w:r><w:rPr><w:vertAlign w:val="subscript"/></w:rPr><w:t>int</w:t></w:r></w:ins><w:ins w:id="953" w:author="Jason" w:date="2002-09-12T09:23:00Z"><w:r><w:rPr></w:rPr><w:t xml:space="preserve"> &lt; 0.3 meter with 6 dB interference margin for the reference receiver.  This means that, if an individual implementation wants to achieve this level of coexistence, it must be able to do so and still be able to communicate with a standard 802.15.3a receiver.</w:t></w:r></w:ins></w:p><w:p><w:pPr><w:pStyle w:val="Normal"/><w:jc w:val="both"/><w:rPr><w:ins w:id="956" w:author="Jason" w:date="2002-09-12T09:23:00Z"></w:ins></w:rPr></w:pPr><w:ins w:id="955" w:author="Jason" w:date="2002-09-12T09:23:00Z"><w:r><w:rPr></w:rPr></w:r></w:ins></w:p><w:p><w:pPr><w:pStyle w:val="Normal"/><w:jc w:val="both"/><w:rPr><w:ins w:id="961" w:author="Jason" w:date="2002-09-12T09:23:00Z"></w:ins></w:rPr></w:pPr><w:ins w:id="957" w:author="Jason" w:date="2002-09-12T09:23:00Z"><w:r><w:rPr><w:b/><w:bCs/></w:rPr><w:t>Desired criteria</w:t></w:r></w:ins><w:ins w:id="958" w:author="Jason" w:date="2002-09-12T09:23:00Z"><w:r><w:rPr></w:rPr><w:t>: The proposed PHY should be able to provide an enhanced level of coexistence such that d</w:t></w:r></w:ins><w:ins w:id="959" w:author="Jason" w:date="2002-09-12T09:23:00Z"><w:r><w:rPr><w:vertAlign w:val="subscript"/></w:rPr><w:t>int</w:t></w:r></w:ins><w:ins w:id="960" w:author="Jason" w:date="2002-09-12T09:23:00Z"><w:r><w:rPr></w:rPr><w:t xml:space="preserve"> &lt; 0.3 meter with 0 dB interference margin for the reference receiver.  This means that, if an individual implementation wants to achieve this level of coexistence, it must be able to do so and still be able to communicate with a standard 802.15.3a receiver.</w:t></w:r></w:ins></w:p><w:p><w:pPr><w:pStyle w:val="Normal"/><w:jc w:val="both"/><w:rPr><w:ins w:id="963" w:author="Jason" w:date="2002-09-12T09:23:00Z"></w:ins></w:rPr></w:pPr><w:ins w:id="962" w:author="Jason" w:date="2002-09-12T09:23:00Z"><w:r><w:rPr></w:rPr></w:r></w:ins></w:p><w:p><w:pPr><w:pStyle w:val="Normal"/><w:jc w:val="both"/><w:rPr><w:ins w:id="967" w:author="Jason" w:date="2002-09-12T09:23:00Z"></w:ins></w:rPr></w:pPr><w:ins w:id="964" w:author="Jason" w:date="2002-09-12T09:23:00Z"><w:r><w:rPr></w:rPr><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w:r></w:ins><w:ins w:id="965" w:author="Jason" w:date="2002-09-12T09:23:00Z"><w:r><w:rPr><w:i/><w:iCs/></w:rPr><w:t>must</w:t></w:r></w:ins><w:ins w:id="966" w:author="Jason" w:date="2002-09-12T09:23:00Z"><w:r><w:rPr></w:rPr><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w:r></w:ins></w:p><w:p><w:pPr><w:pStyle w:val="Normal"/><w:jc w:val="both"/><w:rPr><w:ins w:id="969" w:author="Jason" w:date="2002-09-12T09:23:00Z"></w:ins></w:rPr></w:pPr><w:ins w:id="968" w:author="Jason" w:date="2002-09-12T09:23:00Z"><w:r><w:rPr></w:rPr></w:r></w:ins></w:p><w:p><w:pPr><w:pStyle w:val="Normal"/><w:rPr><w:del w:id="977" w:author="Jason" w:date="2002-09-12T09:23:00Z"></w:del></w:rPr></w:pPr><w:ins w:id="970" w:author="Jason" w:date="2002-09-12T09:23:00Z"><w:r><w:rPr></w:rPr><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w:r></w:ins><w:ins w:id="971" w:author="Jason" w:date="2002-09-12T09:23:00Z"><w:r><w:rPr><w:vertAlign w:val="subscript"/></w:rPr><w:t>int</w:t></w:r></w:ins><w:ins w:id="972" w:author="Jason" w:date="2002-09-12T09:23:00Z"><w:r><w:rPr></w:rPr><w:t xml:space="preserve"> can be achieved given the above criteria, and what it would take to achieve the above d</w:t></w:r></w:ins><w:ins w:id="973" w:author="Jason" w:date="2002-09-12T09:23:00Z"><w:r><w:rPr><w:vertAlign w:val="subscript"/></w:rPr><w:t>int</w:t></w:r></w:ins><w:ins w:id="974" w:author="Jason" w:date="2002-09-12T09:23:00Z"><w:r><w:rPr></w:rPr><w:t xml:space="preserve"> values (notch filters, etc.) and corresponding cost.</w:t></w:r></w:ins><w:r><w:rPr></w:rPr><w:t>T</w:t></w:r><w:del w:id="975" w:author="Jason" w:date="2002-09-12T09:23:00Z"><w:r><w:rPr></w:rPr><w:delText xml:space="preserve">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delText></w:r></w:del><w:del w:id="976" w:author="Jason" w:date="2002-09-12T09:23:00Z"><w:r><w:rPr><w:color w:val="FF0000"/></w:rPr><w:delText xml:space="preserve">{Ed. comment – distance Y to be studied further, in view of antenna nearfield issues} {Editor: this text comes from technical requirements doc 02/104} </w:delText></w:r></w:del><w:r><w:br w:type="page"/></w:r></w:p><w:p><w:pPr><w:pStyle w:val="Normal"/><w:widowControl/><w:bidi w:val="0"/><w:spacing w:before="120" w:after="0"/><w:rPr><w:del w:id="979" w:author="Jason" w:date="2002-09-12T09:23:00Z"></w:del></w:rPr></w:pPr><w:del w:id="978" w:author="Jason" w:date="2002-09-12T09:23:00Z"><w:r><w:rPr></w:rPr></w:r></w:del></w:p><w:p><w:pPr><w:pStyle w:val="Normal"/><w:widowControl/><w:bidi w:val="0"/><w:spacing w:before="120" w:after="0"/><w:rPr><w:del w:id="981" w:author="Jason" w:date="2002-09-12T09:23:00Z"></w:del></w:rPr></w:pPr><w:del w:id="980" w:author="Jason" w:date="2002-09-12T09:23:00Z"><w:r><w:rPr></w:rPr><w:delText>Definition</w:delText></w:r></w:del></w:p><w:p><w:pPr><w:pStyle w:val="Normal"/><w:rPr><w:del w:id="987" w:author="Jason" w:date="2002-09-12T09:23:00Z"></w:del></w:rPr></w:pPr><w:del w:id="982" w:author="Jason" w:date="2002-09-12T09:23:00Z"><w:r><w:rPr></w:rPr><w:delText xml:space="preserve">Coexistence is measured by a reduction in the link budget of an alternate system in the presence of the proposed system with no other interferers or systems present. </w:delText></w:r></w:del><w:del w:id="983" w:author="Jason" w:date="2002-09-12T09:23:00Z"><w:r><w:rPr><w:color w:val="FF0000"/></w:rPr><w:delText>The physical layout of the network is the same as specified in section 3.2.3.1{Ed. to fix reference}</w:delText></w:r></w:del><w:ins w:id="984" w:author="Kai Siwiak" w:date="2002-08-03T15:52:00Z"><w:del w:id="985" w:author="Jason" w:date="2002-09-12T09:23:00Z"><w:r><w:rPr><w:color w:val="FF0000"/></w:rPr><w:delText>shown in Fig. 2</w:delText></w:r></w:del></w:ins><w:del w:id="986" w:author="Jason" w:date="2002-09-12T09:23:00Z"><w:r><w:rPr><w:color w:val="FF0000"/></w:rPr><w:delText>.</w:delText></w:r></w:del></w:p><w:p><w:pPr><w:pStyle w:val="Normal"/><w:rPr><w:del w:id="989" w:author="Jason" w:date="2002-09-12T09:23:00Z"></w:del></w:rPr></w:pPr><w:del w:id="988" w:author="Jason" w:date="2002-09-12T09:23:00Z"><w:r><w:rPr></w:rPr></w:r></w:del></w:p><w:p><w:pPr><w:pStyle w:val="Normal"/><w:widowControl/><w:bidi w:val="0"/><w:spacing w:before="120" w:after="0"/><w:jc w:val="left"/><w:rPr><w:del w:id="991" w:author="Jason" w:date="2002-09-12T09:23:00Z"></w:del></w:rPr></w:pPr><w:del w:id="990" w:author="Jason" w:date="2002-09-12T09:23:00Z"><w:r><w:rPr></w:rPr><w:object w:dxaOrig="7164" w:dyaOrig="4104"><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358.2pt;height:205.2pt" filled="f" o:ole=""><v:imagedata r:id="rId7" o:title=""/></v:shape><o:OLEObject Type="Embed" ProgID="" ShapeID="ole_rId6" DrawAspect="Content" ObjectID="_94180599" r:id="rId6"/></w:object></w:r></w:del></w:p><w:p><w:pPr><w:pStyle w:val="Normal"/><w:rPr><w:del w:id="995" w:author="Jason" w:date="2002-09-12T09:23:00Z"></w:del></w:rPr></w:pPr><w:del w:id="992" w:author="Jason" w:date="2002-09-12T09:23:00Z"><w:bookmarkStart w:id="19" w:name="_Ref482698859"/><w:bookmarkStart w:id="20" w:name="_Ref482698792"/><w:bookmarkStart w:id="21" w:name="_Ref482683166"/><w:bookmarkEnd w:id="21"/><w:r><w:rPr></w:rPr><w:delText xml:space="preserve">Figure </w:delText></w:r></w:del><w:del w:id="993" w:author="Jason" w:date="2002-09-12T09:23:00Z"><w:r><w:rPr></w:rPr><w:fldChar w:fldCharType="begin"></w:fldChar></w:r><w:r><w:rPr></w:rPr><w:delInstrText xml:space="preserve"> SEQ Figure \* ARABIC </w:delInstrText></w:r><w:r><w:rPr></w:rPr><w:fldChar w:fldCharType="separate"/></w:r><w:r><w:rPr></w:rPr><w:delText>2</w:delText></w:r><w:r><w:rPr></w:rPr><w:fldChar w:fldCharType="end"/></w:r></w:del><w:del w:id="994" w:author="Jason" w:date="2002-09-12T09:23:00Z"><w:bookmarkEnd w:id="19"/><w:r><w:rPr></w:rPr><w:delText>.  A typical wireless network environment with interfering sources.</w:delText></w:r></w:del><w:bookmarkEnd w:id="20"/></w:p><w:p><w:pPr><w:pStyle w:val="Normal"/><w:widowControl/><w:bidi w:val="0"/><w:spacing w:before="120" w:after="0"/><w:rPr><w:del w:id="997" w:author="Jason" w:date="2002-09-12T09:23:00Z"></w:del></w:rPr></w:pPr><w:del w:id="996" w:author="Jason" w:date="2002-09-12T09:23:00Z"><w:bookmarkStart w:id="22" w:name="_Ref482683166"/><w:bookmarkEnd w:id="22"/><w:r><w:rPr></w:rPr><w:delText>Values</w:delText></w:r></w:del></w:p><w:p><w:pPr><w:pStyle w:val="Normal"/><w:rPr><w:del w:id="999" w:author="Jason" w:date="2002-09-12T09:23:00Z"></w:del></w:rPr></w:pPr><w:del w:id="998" w:author="Jason" w:date="2002-09-12T09:23:00Z"><w:r><w:rPr></w:rPr><w:delTex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delText></w:r></w:del></w:p><w:p><w:pPr><w:pStyle w:val="Normal"/><w:rPr><w:del w:id="1001" w:author="Jason" w:date="2002-09-12T09:23:00Z"></w:del></w:rPr></w:pPr><w:del w:id="1000" w:author="Jason" w:date="2002-09-12T09:23:00Z"><w:r><w:rPr></w:rPr><w:delText>IC1 - Two 802.15.1 devices creating a piconet.  Both devices in the piconet shall be transmitting at 1 mW.  One device participating in the piconet shall be at a distance of 0.3 m, the other at a distance of 13 m.</w:delText></w:r></w:del></w:p><w:p><w:pPr><w:pStyle w:val="Normal"/><w:rPr><w:del w:id="1003" w:author="Jason" w:date="2002-09-12T09:23:00Z"></w:del></w:rPr></w:pPr><w:del w:id="1002" w:author="Jason" w:date="2002-09-12T09:23:00Z"><w:r><w:rPr></w:rPr><w:delText>IC2 - An 802.15.3 piconet with two devices at 22 Mbps.  Both devices in the piconet shall be transmitting at 1 mW.  One participant of the piconet shall be at a distance of 0.3 m, the other at a distance of 10.3 m.</w:delText></w:r></w:del></w:p><w:p><w:pPr><w:pStyle w:val="Normal"/><w:rPr><w:del w:id="1005" w:author="Jason" w:date="2002-09-12T09:23:00Z"></w:del></w:rPr></w:pPr><w:del w:id="1004" w:author="Jason" w:date="2002-09-12T09:23:00Z"><w:r><w:rPr></w:rPr><w:delText xml:space="preserve">IC3 - An 802.11b network with two devices at 11 Mbps.  Both devices shall be transmitting at 100 mW.  One participant shall be at a distance of 0.3 m, the other shall be at a distance of 100 m. </w:delText></w:r></w:del></w:p><w:p><w:pPr><w:pStyle w:val="Normal"/><w:rPr><w:del w:id="1007" w:author="Jason" w:date="2002-09-12T09:23:00Z"></w:del></w:rPr></w:pPr><w:del w:id="1006" w:author="Jason" w:date="2002-09-12T09:23:00Z"><w:r><w:rPr></w:rPr><w:delText>IC4 - An 802.11a data connection with two devices at 24 Mbps. Both 802.11a devices shall be transmitting at 50 mW.  One device shall be located at a distance of 3 m, the other at a distance of 50 m.</w:delText></w:r></w:del></w:p><w:p><w:pPr><w:pStyle w:val="Normal"/><w:rPr></w:rPr></w:pPr><w:del w:id="1008" w:author="Jason" w:date="2002-09-12T09:23:00Z"><w:r><w:rPr></w:rPr><w:delText>IC5 -  (802.15.4 to be considered here, text to follow later, to be supplied by Rick)</w:delText></w:r></w:del><w:r><w:br w:type="page"/></w:r></w:p><w:p><w:pPr><w:pStyle w:val="Heading2"/><w:rPr></w:rPr></w:pPr><w:bookmarkStart w:id="23" w:name="__RefHeading___Toc16154377"/><w:bookmarkEnd w:id="23"/><w:r><w:rPr></w:rPr><w:t>Technical Feasibility</w:t></w:r></w:p><w:p><w:pPr><w:pStyle w:val="Normal"/><w:rPr></w:rPr></w:pPr><w:r><w:rPr></w:rPr><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w:r></w:p><w:p><w:pPr><w:pStyle w:val="Heading3"/><w:rPr></w:rPr></w:pPr><w:bookmarkStart w:id="24" w:name="__RefHeading___Toc16154378"/><w:bookmarkStart w:id="25" w:name="_Ref482197140"/><w:bookmarkEnd w:id="24"/><w:r><w:rPr></w:rPr><w:t>Manufacturability</w:t></w:r><w:bookmarkEnd w:id="25"/></w:p><w:p><w:pPr><w:pStyle w:val="Heading4"/><w:rPr></w:rPr></w:pPr><w:r><w:rPr></w:rPr><w:t>Definition</w:t></w:r></w:p><w:p><w:pPr><w:pStyle w:val="Normal"/><w:rPr></w:rPr></w:pPr><w:r><w:rPr></w:rPr><w:t xml:space="preserve">Manufacturability is defined in terms of the use of mature, cost effective manufacturing processes with evidence of effective mass production capability. </w:t></w:r></w:p><w:p><w:pPr><w:pStyle w:val="Heading4"/><w:rPr></w:rPr></w:pPr><w:r><w:rPr></w:rPr><w:t>Values</w:t></w:r></w:p><w:p><w:pPr><w:pStyle w:val="Normal"/><w:rPr></w:rPr></w:pPr><w:r><w:rPr></w:rPr><w:t>The proposals are asked to submit proof of the claims by way of expert opinion, models, experiments, pre-existence examples, or demonstrations.  Globally accepted concepts that will be quick to market, with little risk will be favored.</w:t></w:r></w:p><w:p><w:pPr><w:pStyle w:val="Heading3"/><w:rPr></w:rPr></w:pPr><w:bookmarkStart w:id="26" w:name="__RefHeading___Toc16154379"/><w:bookmarkStart w:id="27" w:name="_Ref482197170"/><w:bookmarkEnd w:id="26"/><w:r><w:rPr></w:rPr><w:t>Time to Market</w:t></w:r><w:bookmarkEnd w:id="27"/></w:p><w:p><w:pPr><w:pStyle w:val="Heading4"/><w:rPr></w:rPr></w:pPr><w:r><w:rPr></w:rPr><w:t xml:space="preserve">Definition </w:t></w:r></w:p><w:p><w:pPr><w:pStyle w:val="Normal"/><w:rPr></w:rPr></w:pPr><w:r><w:rPr></w:rPr><w:t>Time to Market addresses the question of when the proposed technology will be ready for integration.</w:t></w:r></w:p><w:p><w:pPr><w:pStyle w:val="Heading4"/><w:rPr></w:rPr></w:pPr><w:r><w:rPr></w:rPr><w:t>Values</w:t></w:r></w:p><w:p><w:pPr><w:pStyle w:val="Normal"/><w:rPr></w:rPr></w:pPr><w:r><w:rPr></w:rPr><w:t>The proposal shall estimate a schedule for when the PHY would be available for integration.</w:t></w:r></w:p><w:p><w:pPr><w:pStyle w:val="Heading3"/><w:rPr></w:rPr></w:pPr><w:bookmarkStart w:id="28" w:name="__RefHeading___Toc16154380"/><w:bookmarkStart w:id="29" w:name="_Ref482197370"/><w:bookmarkEnd w:id="28"/><w:r><w:rPr></w:rPr><w:t>Regulatory Impac</w:t></w:r><w:bookmarkEnd w:id="29"/><w:r><w:rPr></w:rPr><w:t>t</w:t></w:r></w:p><w:p><w:pPr><w:pStyle w:val="Heading4"/><w:rPr></w:rPr></w:pPr><w:r><w:rPr></w:rPr><w:t xml:space="preserve">Definition </w:t></w:r></w:p><w:p><w:pPr><w:pStyle w:val="Normal"/><w:rPr></w:rPr></w:pPr><w:r><w:rPr></w:rPr><w:t>The proposal should specify to which geopolitical regions it applies and identify any applicable requirements with which it conflicts. Merit will be awarded for proposals with regulatory compliance of wider geopolitical scope.</w:t></w:r></w:p><w:p><w:pPr><w:pStyle w:val="Heading4"/><w:rPr></w:rPr></w:pPr><w:r><w:rPr></w:rPr><w:t>Values</w:t></w:r></w:p><w:p><w:pPr><w:pStyle w:val="Normal"/><w:rPr></w:rPr></w:pPr><w:r><w:rPr></w:rPr><w:t xml:space="preserve">The proposer shall state which regions the proposal is in regulatory compliance where merit is awarded for each region of compliance. </w:t><w:br/><w:t>Merit awarded for each category:</w:t></w:r></w:p><w:p><w:pPr><w:pStyle w:val="Normal"/><w:numPr><w:ilvl w:val="0"/><w:numId w:val="3"/></w:numPr><w:spacing w:before="0" w:after="0"/><w:rPr></w:rPr></w:pPr><w:r><w:rPr></w:rPr><w:t>Regions adopting US FCC regulations</w:t></w:r></w:p><w:p><w:pPr><w:pStyle w:val="Normal"/><w:numPr><w:ilvl w:val="0"/><w:numId w:val="3"/></w:numPr><w:spacing w:before="0" w:after="0"/><w:rPr></w:rPr></w:pPr><w:r><w:rPr></w:rPr><w:t>Regions adopting European regulations</w:t></w:r></w:p><w:p><w:pPr><w:pStyle w:val="Normal"/><w:numPr><w:ilvl w:val="0"/><w:numId w:val="3"/></w:numPr><w:spacing w:before="0" w:after="0"/><w:rPr></w:rPr></w:pPr><w:r><w:rPr></w:rPr><w:t>Japanese regulations</w:t></w:r></w:p><w:p><w:pPr><w:pStyle w:val="Normal"/><w:numPr><w:ilvl w:val="0"/><w:numId w:val="3"/></w:numPr><w:spacing w:before="0" w:after="0"/><w:rPr></w:rPr></w:pPr><w:r><w:rPr></w:rPr><w:t>Other National Regulations</w:t></w:r></w:p><w:p><w:pPr><w:pStyle w:val="Normal"/><w:rPr></w:rPr></w:pPr><w:r><w:rPr></w:rPr><w:t>Specific conflicts and potential derogations should be detailed</w:t></w:r><w:ins w:id="1009" w:author="Kai Siwiak" w:date="2002-08-03T15:54:00Z"><w:r><w:rPr></w:rPr><w:t xml:space="preserve">. </w:t></w:r></w:ins></w:p><w:p><w:pPr><w:pStyle w:val="Normal"/><w:rPr></w:rPr></w:pPr><w:r><w:rPr></w:rPr></w:r><w:r><w:br w:type="page"/></w:r></w:p><w:p><w:pPr><w:pStyle w:val="Normal"/><w:rPr></w:rPr></w:pPr><w:r><w:rPr></w:rPr></w:r><w:bookmarkStart w:id="30" w:name="_Ref482197380"/><w:bookmarkStart w:id="31" w:name="_Ref482197380"/><w:bookmarkEnd w:id="31"/></w:p><w:p><w:pPr><w:pStyle w:val="Heading2"/><w:rPr></w:rPr></w:pPr><w:bookmarkStart w:id="32" w:name="__RefHeading___Toc16154381"/><w:bookmarkStart w:id="33" w:name="_Ref482197425"/><w:bookmarkEnd w:id="32"/><w:r><w:rPr></w:rPr><w:t>Scalability</w:t></w:r><w:bookmarkEnd w:id="33"/></w:p><w:p><w:pPr><w:pStyle w:val="Heading3"/><w:rPr></w:rPr></w:pPr><w:bookmarkStart w:id="34" w:name="__RefHeading___Toc16154382"/><w:bookmarkEnd w:id="34"/><w:r><w:rPr></w:rPr><w:t>Definition</w:t></w:r></w:p><w:p><w:pPr><w:pStyle w:val="Normal"/><w:rPr><w:ins w:id="1011" w:author="Jason" w:date="2002-09-12T11:50:00Z"></w:ins></w:rPr></w:pPr><w:r><w:rPr></w:rPr><w:t>Scalability refers to the ability to adjust important parameters, such as those mentioned below, (if they are required by the applications) without rewriting the standard. Scalability should address evolutionary extensions to this proposal.</w:t></w:r><w:ins w:id="1010" w:author="Jason" w:date="2002-09-12T11:50:00Z"><w:r><w:rPr></w:rPr><w:t xml:space="preserve"> The MAC should be able to support the scaling of the PHY (for example: 480 Mb/s at the PHY-SAP).</w:t></w:r></w:ins></w:p><w:p><w:pPr><w:pStyle w:val="Normal"/><w:rPr></w:rPr></w:pPr><w:r><w:rPr></w:rPr></w:r></w:p><w:p><w:pPr><w:pStyle w:val="Heading3"/><w:rPr><w:ins w:id="1014" w:author="Jason" w:date="2002-09-02T16:28:00Z"></w:ins></w:rPr></w:pPr><w:del w:id="1012" w:author="Jason" w:date="2002-09-02T16:28:00Z"><w:bookmarkStart w:id="35" w:name="__RefHeading___Toc16154383"/><w:r><w:rPr></w:rPr><w:delText>Parameters</w:delText></w:r></w:del><w:ins w:id="1013" w:author="Jason" w:date="2002-09-02T16:28:00Z"><w:bookmarkEnd w:id="35"/><w:r><w:rPr></w:rPr><w:t>Values</w:t></w:r></w:ins></w:p><w:p><w:pPr><w:pStyle w:val="Normal"/><w:rPr><w:ins w:id="1042" w:author="Jason" w:date="2002-09-12T11:49:00Z"></w:ins></w:rPr></w:pPr><w:ins w:id="1015" w:author="Jason" w:date="2002-09-02T16:28:00Z"><w:r><w:rPr></w:rPr><w:t>Scalability p</w:t></w:r></w:ins><w:del w:id="1016" w:author="Jason" w:date="2002-09-02T16:29:00Z"><w:r><w:rPr></w:rPr><w:delText>P</w:delText></w:r></w:del><w:r><w:rPr></w:rPr><w:t xml:space="preserve">arameters </w:t></w:r><w:del w:id="1017" w:author="Jason" w:date="2002-09-02T16:29:00Z"><w:r><w:rPr></w:rPr><w:delText xml:space="preserve">of interest </w:delText></w:r></w:del><w:r><w:rPr></w:rPr><w:t>include; power consumption,</w:t></w:r><w:del w:id="1018" w:author="Jason" w:date="2002-09-12T09:45:00Z"><w:r><w:rPr></w:rPr><w:delText xml:space="preserve"> </w:delText></w:r></w:del><w:ins w:id="1019" w:author="Jason" w:date="2002-09-12T09:44:00Z"><w:r><w:rPr></w:rPr><w:t xml:space="preserve"> </w:t></w:r></w:ins><w:r><w:rPr></w:rPr><w:t>payload bit rate and data throughput</w:t></w:r><w:ins w:id="1020" w:author="Jason" w:date="2002-09-12T09:48:00Z"><w:r><w:rPr></w:rPr><w:t xml:space="preserve"> both </w:t></w:r></w:ins><w:ins w:id="1021" w:author="Jason" w:date="2002-09-12T09:50:00Z"><w:r><w:rPr></w:rPr><w:t xml:space="preserve">measured </w:t></w:r></w:ins><w:ins w:id="1022" w:author="Jason" w:date="2002-09-12T09:48:00Z"><w:r><w:rPr></w:rPr><w:t>at the PHY-SAP</w:t></w:r></w:ins><w:r><w:rPr></w:rPr><w:t>, channelization (physical or coding), co</w:t></w:r><w:ins w:id="1023" w:author="Jason" w:date="2002-09-12T09:43:00Z"><w:r><w:rPr></w:rPr><w:t>mplexity</w:t></w:r></w:ins><w:del w:id="1024" w:author="Jason" w:date="2002-09-12T09:43:00Z"><w:r><w:rPr></w:rPr><w:delText>st</w:delText></w:r></w:del><w:del w:id="1025" w:author="Jason" w:date="2002-09-12T09:47:00Z"><w:r><w:rPr></w:rPr><w:delText>, PHY-SAP interface</w:delText></w:r></w:del><w:r><w:rPr></w:rPr><w:t>, range, frequencies of operation</w:t></w:r><w:ins w:id="1026" w:author="Jason" w:date="2002-09-12T09:59:00Z"><w:r><w:rPr></w:rPr><w:t>,</w:t></w:r></w:ins><w:r><w:rPr></w:rPr><w:t xml:space="preserve"> </w:t></w:r><w:del w:id="1027" w:author="Jason" w:date="2002-09-12T09:59:00Z"><w:r><w:rPr></w:rPr><w:delText>(</w:delText></w:r></w:del><w:r><w:rPr></w:rPr><w:t>occupied bandwidth of operation</w:t></w:r><w:del w:id="1028" w:author="Jason" w:date="2002-09-12T09:58:00Z"><w:r><w:rPr></w:rPr><w:delText>)</w:delText></w:r></w:del><w:r><w:rPr></w:rPr><w:t>, and other functions deemed appropriate.</w:t></w:r><w:ins w:id="1029" w:author="Jason" w:date="2002-09-12T11:48:00Z"><w:r><w:rPr></w:rPr><w:t xml:space="preserve"> </w:t></w:r></w:ins><w:ins w:id="1030" w:author="Jason" w:date="2002-09-12T11:52:00Z"><w:r><w:rPr></w:rPr><w:t xml:space="preserve">Proposers are encouraged to show power consumption levels scaling with reduced ranges and reduced bit rates. </w:t></w:r></w:ins><w:ins w:id="1031" w:author="Jason" w:date="2002-09-02T16:30:00Z"><w:r><w:rPr></w:rPr><w:t xml:space="preserve">Proposers </w:t></w:r></w:ins><w:ins w:id="1032" w:author="Jason" w:date="2002-09-12T11:37:00Z"><w:r><w:rPr></w:rPr><w:t xml:space="preserve">are </w:t></w:r></w:ins><w:ins w:id="1033" w:author="Jason" w:date="2002-09-12T11:55:00Z"><w:r><w:rPr></w:rPr><w:t xml:space="preserve">further </w:t></w:r></w:ins><w:ins w:id="1034" w:author="Jason" w:date="2002-09-12T11:37:00Z"><w:r><w:rPr></w:rPr><w:t xml:space="preserve">encouraged to </w:t></w:r></w:ins><w:ins w:id="1035" w:author="Jason" w:date="2002-09-02T16:30:00Z"><w:r><w:rPr></w:rPr><w:t>show</w:t></w:r></w:ins><w:ins w:id="1036" w:author="Jason" w:date="2002-09-12T11:33:00Z"><w:r><w:rPr></w:rPr><w:t xml:space="preserve"> scalability </w:t></w:r></w:ins><w:ins w:id="1037" w:author="Jason" w:date="2002-09-12T11:45:00Z"><w:r><w:rPr></w:rPr><w:t xml:space="preserve">up </w:t></w:r></w:ins><w:ins w:id="1038" w:author="Jason" w:date="2002-09-12T11:33:00Z"><w:r><w:rPr></w:rPr><w:t xml:space="preserve">to </w:t></w:r></w:ins><w:ins w:id="1039" w:author="Jason" w:date="2002-09-12T11:35:00Z"><w:r><w:rPr></w:rPr><w:t xml:space="preserve">480 Mb/s and beyond, as well as </w:t></w:r></w:ins><w:ins w:id="1040" w:author="Jason" w:date="2002-09-12T11:33:00Z"><w:r><w:rPr></w:rPr><w:t xml:space="preserve">110Mb/s and below, as consistent with the table of applications </w:t></w:r></w:ins><w:ins w:id="1041" w:author="Jason" w:date="2002-09-12T11:35:00Z"><w:r><w:rPr></w:rPr><w:t>in Section 2 of 02/104.</w:t></w:r></w:ins></w:p><w:p><w:pPr><w:pStyle w:val="Normal"/><w:rPr><w:del w:id="1044" w:author="Jason" w:date="2002-09-12T11:53:00Z"></w:del></w:rPr></w:pPr><w:del w:id="1043" w:author="Jason" w:date="2002-09-12T11:53:00Z"><w:r><w:rPr></w:rPr></w:r></w:del></w:p><w:p><w:pPr><w:pStyle w:val="Normal"/><w:numPr><w:ilvl w:val="0"/><w:numId w:val="0"/></w:numPr><w:ind w:left="0" w:hanging="0"/><w:rPr></w:rPr></w:pPr><w:r><w:rPr></w:rPr></w:r><w:bookmarkStart w:id="36" w:name="_Ref488129629"/><w:bookmarkStart w:id="37" w:name="_Ref488129629"/></w:p><w:p><w:pPr><w:pStyle w:val="Heading2"/><w:rPr><w:ins w:id="1046" w:author="Kai Siwiak" w:date="2002-08-03T15:22:00Z"></w:ins></w:rPr></w:pPr><w:ins w:id="1045" w:author="Kai Siwiak" w:date="2002-08-03T15:22:00Z"><w:bookmarkStart w:id="38" w:name="__RefHeading___Toc16154384"/><w:bookmarkEnd w:id="38"/><w:r><w:rPr></w:rPr><w:t>Location Awareness</w:t></w:r></w:ins></w:p><w:p><w:pPr><w:pStyle w:val="Heading2"/><w:numPr><w:ilvl w:val="0"/><w:numId w:val="0"/></w:numPr><w:ind w:left="0" w:hanging="0"/><w:rPr><w:del w:id="1048" w:author="Kai Siwiak" w:date="2002-08-03T15:22:00Z"></w:del></w:rPr></w:pPr><w:del w:id="1047" w:author="Kai Siwiak" w:date="2002-08-03T15:22:00Z"><w:bookmarkStart w:id="39" w:name="_Ref488129629"/><w:r><w:rPr></w:rPr><w:delText>Location Awareness</w:delText></w:r></w:del><w:bookmarkEnd w:id="39"/></w:p><w:p><w:pPr><w:pStyle w:val="Heading2"/><w:rPr></w:rPr></w:pPr><w:bookmarkStart w:id="40" w:name="__RefHeading___Toc16154386"/><w:bookmarkEnd w:id="40"/><w:r><w:rPr></w:rPr><w:t>Definition</w:t></w:r></w:p><w:p><w:pPr><w:pStyle w:val="Normal"/><w:rPr></w:rPr></w:pPr><w:r><w:rPr></w:rPr><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w:r></w:p><w:p><w:pPr><w:pStyle w:val="Heading3"/><w:rPr></w:rPr></w:pPr><w:bookmarkStart w:id="41" w:name="__RefHeading___Toc16154387"/><w:bookmarkEnd w:id="41"/><w:r><w:rPr></w:rPr><w:t>Values</w:t></w:r></w:p><w:p><w:pPr><w:pStyle w:val="Normal"/><w:rPr></w:rPr></w:pPr><w:r><w:rPr></w:rPr><w:t xml:space="preserve">Proposers are to show the functional capability, level of accuracy, resolution (meters), and time (seconds) to compute. </w:t></w:r></w:p><w:p><w:pPr><w:pStyle w:val="Heading1"/><w:rPr></w:rPr></w:pPr><w:bookmarkStart w:id="42" w:name="__RefHeading___Toc16154388"/><w:bookmarkEnd w:id="42"/><w:r><w:rPr></w:rPr><w:t>MAC Protocol Supplements</w:t></w:r></w:p><w:p><w:pPr><w:pStyle w:val="Heading2"/><w:rPr></w:rPr></w:pPr><w:bookmarkStart w:id="43" w:name="__RefHeading___Toc16154389"/><w:bookmarkStart w:id="44" w:name="_Ref482197471"/><w:bookmarkEnd w:id="44"/><w:r><w:rPr></w:rPr><w:t xml:space="preserve">Required </w:t></w:r><w:ins w:id="1049" w:author="Kai Siwiak" w:date="2002-08-03T15:24:00Z"><w:r><w:rPr></w:rPr><w:t xml:space="preserve">MAC </w:t></w:r></w:ins><w:r><w:rPr></w:rPr><w:t xml:space="preserve">enhancements and modifications </w:t></w:r><w:del w:id="1050" w:author="Kai Siwiak" w:date="2002-08-03T15:24:00Z"><w:r><w:rPr></w:rPr><w:delText xml:space="preserve">of the MAC </w:delText></w:r></w:del><w:r><w:rPr></w:rPr><w:t xml:space="preserve">to </w:t></w:r><w:del w:id="1051" w:author="Jason" w:date="2002-09-02T16:35:00Z"><w:r><w:rPr></w:rPr><w:delText xml:space="preserve"> </w:delText></w:r></w:del><w:r><w:rPr></w:rPr><w:t xml:space="preserve">accommodate </w:t></w:r><w:ins w:id="1052" w:author="Jason" w:date="2002-09-02T16:36:00Z"><w:r><w:rPr></w:rPr><w:t xml:space="preserve">the </w:t></w:r></w:ins><w:del w:id="1053" w:author="Kai Siwiak" w:date="2002-08-03T15:24:00Z"><w:r><w:rPr></w:rPr><w:delText xml:space="preserve">the </w:delText></w:r></w:del><w:r><w:rPr></w:rPr><w:t>Alternat</w:t></w:r><w:del w:id="1054" w:author="Kai Siwiak" w:date="2002-08-03T15:56:00Z"><w:r><w:rPr></w:rPr><w:delText>iv</w:delText></w:r></w:del><w:r><w:rPr></w:rPr><w:t>e PHY</w:t></w:r><w:bookmarkEnd w:id="43"/><w:r><w:rPr></w:rPr><w:t xml:space="preserve"> </w:t></w:r></w:p><w:p><w:pPr><w:pStyle w:val="Heading3"/><w:rPr></w:rPr></w:pPr><w:bookmarkStart w:id="45" w:name="__RefHeading___Toc16154390"/><w:r><w:rPr></w:rPr><w:t>Definition</w:t></w:r><w:bookmarkEnd w:id="45"/><w:r><w:rPr></w:rPr><w:t xml:space="preserve"> </w:t></w:r></w:p><w:p><w:pPr><w:pStyle w:val="Normal"/><w:rPr></w:rPr></w:pPr><w:r><w:rPr></w:rPr><w:t xml:space="preserve">Supplements and modifications to the MAC may be required to accommodate the </w:t></w:r><w:del w:id="1055" w:author="Kai Siwiak" w:date="2002-08-03T15:56:00Z"><w:r><w:rPr></w:rPr><w:delText xml:space="preserve">alternative </w:delText></w:r></w:del><w:ins w:id="1056" w:author="Kai Siwiak" w:date="2002-08-03T15:56:00Z"><w:r><w:rPr></w:rPr><w:t xml:space="preserve">alternate </w:t></w:r></w:ins><w:r><w:rPr></w:rPr><w:t>PHY.  It is preferred that the supplements be additions which expand the solution capability as opposed to changes in the MAC that represent an alternative way to do a particular function.</w:t></w:r></w:p><w:p><w:pPr><w:pStyle w:val="Heading3"/><w:rPr></w:rPr></w:pPr><w:bookmarkStart w:id="46" w:name="__RefHeading___Toc16154391"/><w:bookmarkEnd w:id="46"/><w:r><w:rPr></w:rPr><w:t>Values</w:t></w:r></w:p><w:p><w:pPr><w:pStyle w:val="Normal"/><w:rPr></w:rPr></w:pPr><w:r><w:rPr></w:rPr><w:t>Proposals should justify and explain the supplements that may be necessary in support of additional features for the alternate PHY.</w:t></w:r></w:p><w:p><w:pPr><w:pStyle w:val="Normal"/><w:rPr></w:rPr></w:pPr><w:r><w:rPr></w:rPr><w:t>Proposals should justify and explain the modifications that may be necessary to support or enhance operation of the alternate PHY.</w:t></w:r></w:p><w:p><w:pPr><w:pStyle w:val="Normal"/><w:rPr></w:rPr></w:pPr><w:bookmarkStart w:id="47" w:name="_Ref482197471"/><w:bookmarkEnd w:id="47"/><w:r><w:rPr></w:rPr><w:t xml:space="preserve"> </w:t></w:r></w:p><w:p><w:pPr><w:pStyle w:val="Heading1"/><w:rPr></w:rPr></w:pPr><w:bookmarkStart w:id="48" w:name="__RefHeading___Toc16154392"/><w:r><w:rPr></w:rPr><w:t>PHY Layer Criteria</w:t></w:r><w:bookmarkEnd w:id="48"/><w:r><w:rPr></w:rPr><w:t xml:space="preserve"> </w:t></w:r></w:p><w:p><w:pPr><w:pStyle w:val="Heading2"/><w:rPr></w:rPr></w:pPr><w:bookmarkStart w:id="49" w:name="__RefHeading___Toc16154393"/><w:bookmarkStart w:id="50" w:name="_Ref482198057"/><w:bookmarkEnd w:id="49"/><w:r><w:rPr></w:rPr><w:t>Size and Form Factor</w:t></w:r><w:bookmarkEnd w:id="50"/></w:p><w:p><w:pPr><w:pStyle w:val="Heading3"/><w:rPr></w:rPr></w:pPr><w:bookmarkStart w:id="51" w:name="__RefHeading___Toc16154394"/><w:bookmarkEnd w:id="51"/><w:r><w:rPr></w:rPr><w:t>Definition</w:t></w:r></w:p><w:p><w:pPr><w:pStyle w:val="Normal"/><w:rPr></w:rPr></w:pPr><w:r><w:rPr></w:rPr><w:t>Size is important for consumer electronic systems such as PDAs and cameras.   The smaller the package, the easier it is to embed.  It is important that the device be compatible with accessory formats as well.  Antennas are not considered in the size requirements.</w:t></w:r></w:p><w:p><w:pPr><w:pStyle w:val="Heading3"/><w:rPr></w:rPr></w:pPr><w:bookmarkStart w:id="52" w:name="__RefHeading___Toc16154395"/><w:bookmarkEnd w:id="52"/><w:r><w:rPr></w:rPr><w:t>Values</w:t></w:r></w:p><w:p><w:pPr><w:pStyle w:val="Normal"/><w:rPr></w:rPr></w:pPr><w:r><w:rPr></w:rPr><w:t>Proposers shall provide a time line estimate of when their proposed PHY and the 15.3 MAC will fit into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2"/><w:ind w:left="810" w:hanging="810"/><w:rPr></w:rPr></w:pPr><w:bookmarkStart w:id="53" w:name="__RefHeading___Toc16154396"/><w:bookmarkEnd w:id="53"/><w:r><w:rPr></w:rPr><w:t>PHY-SAP Payload Bit Rate and Data Throughput</w:t></w:r></w:p><w:p><w:pPr><w:pStyle w:val="Heading3"/><w:rPr></w:rPr></w:pPr><w:del w:id="1057" w:author="Jason" w:date="2002-09-12T13:48:00Z"><w:bookmarkStart w:id="54" w:name="__RefHeading___Toc16154397"/><w:r><w:rPr></w:rPr><w:delText xml:space="preserve">Minimum </w:delText></w:r></w:del><w:del w:id="1058" w:author="Jason" w:date="2002-09-12T13:39:00Z"><w:r><w:rPr></w:rPr><w:delText xml:space="preserve">Receive </w:delText></w:r></w:del><w:r><w:rPr></w:rPr><w:t>Payload Bit Rate</w:t></w:r><w:ins w:id="1059" w:author="Jason" w:date="2002-09-12T13:50:00Z"><w:bookmarkEnd w:id="54"/><w:r><w:rPr></w:rPr><w:t>s</w:t></w:r></w:ins><w:r><w:rPr></w:rPr><w:t xml:space="preserve"> </w:t></w:r></w:p><w:p><w:pPr><w:pStyle w:val="Heading4"/><w:rPr></w:rPr></w:pPr><w:r><w:rPr></w:rPr><w:t>Definition</w:t></w:r></w:p><w:p><w:pPr><w:pStyle w:val="Normal"/><w:rPr><w:rFonts w:eastAsia="MS Mincho;ＭＳ 明朝"/><w:lang w:eastAsia="ja-JP"/></w:rPr></w:pPr><w:r><w:rPr><w:rFonts w:eastAsia="MS Mincho;ＭＳ 明朝"/><w:lang w:eastAsia="ja-JP"/></w:rPr><w:t xml:space="preserve">The </w:t></w:r><w:del w:id="1060" w:author="Jason" w:date="2002-09-12T13:48:00Z"><w:r><w:rPr><w:rFonts w:eastAsia="MS Mincho;ＭＳ 明朝"/><w:lang w:eastAsia="ja-JP"/></w:rPr><w:delText xml:space="preserve">minimum </w:delText></w:r></w:del><w:r><w:rPr><w:rFonts w:eastAsia="MS Mincho;ＭＳ 明朝"/><w:lang w:eastAsia="ja-JP"/></w:rPr><w:t>payload bit rate</w:t></w:r><w:del w:id="1061" w:author="Jason" w:date="2002-09-12T13:53:00Z"><w:r><w:rPr><w:rFonts w:eastAsia="MS Mincho;ＭＳ 明朝"/><w:lang w:eastAsia="ja-JP"/></w:rPr><w:delText xml:space="preserve"> [802.11 calls this the bit rate]</w:delText></w:r></w:del><w:r><w:rPr><w:rFonts w:eastAsia="MS Mincho;ＭＳ 明朝"/><w:lang w:eastAsia="ja-JP"/></w:rPr><w:t xml:space="preserve"> </w:t></w:r><w:ins w:id="1062" w:author="Jason" w:date="2002-09-12T13:53:00Z"><w:r><w:rPr><w:rFonts w:eastAsia="MS Mincho;ＭＳ 明朝"/><w:lang w:eastAsia="ja-JP"/></w:rPr><w:t xml:space="preserve">is defined as </w:t></w:r></w:ins><w:ins w:id="1063" w:author="Jason" w:date="2002-09-12T14:08:00Z"><w:r><w:rPr><w:rFonts w:eastAsia="MS Mincho;ＭＳ 明朝"/><w:lang w:eastAsia="ja-JP"/></w:rPr><w:t xml:space="preserve">the bit rate at which the </w:t></w:r></w:ins><w:ins w:id="1064" w:author="Jason" w:date="2002-09-12T14:11:00Z"><w:r><w:rPr><w:rFonts w:eastAsia="MS Mincho;ＭＳ 明朝"/><w:lang w:eastAsia="ja-JP"/></w:rPr><w:t>f</w:t></w:r></w:ins><w:ins w:id="1065" w:author="Jason" w:date="2002-09-12T14:08:00Z"><w:r><w:rPr><w:rFonts w:eastAsia="MS Mincho;ＭＳ 明朝"/><w:lang w:eastAsia="ja-JP"/></w:rPr><w:t>rame body, FCS and any stuffing bits and tail symbols are transmitted</w:t></w:r></w:ins><w:del w:id="1066" w:author="Jason" w:date="2002-09-12T13:40:00Z"><w:r><w:rPr><w:rFonts w:eastAsia="MS Mincho;ＭＳ 明朝"/><w:lang w:eastAsia="ja-JP"/></w:rPr><w:delText xml:space="preserve">at the receiver </w:delText></w:r></w:del><w:del w:id="1067" w:author="Jason" w:date="2002-09-12T13:54:00Z"><w:r><w:rPr><w:rFonts w:eastAsia="MS Mincho;ＭＳ 明朝"/><w:lang w:eastAsia="ja-JP"/></w:rPr><w:delText>should be provided for the</w:delText></w:r></w:del><w:del w:id="1068" w:author="Jason" w:date="2002-09-12T14:08:00Z"><w:r><w:rPr><w:rFonts w:eastAsia="MS Mincho;ＭＳ 明朝"/><w:lang w:eastAsia="ja-JP"/></w:rPr><w:delText xml:space="preserve"> PHY-SAP (after FEC decoding)</w:delText></w:r></w:del><w:r><w:rPr><w:rFonts w:eastAsia="MS Mincho;ＭＳ 明朝"/><w:lang w:eastAsia="ja-JP"/></w:rPr><w:t xml:space="preserve">. </w:t></w:r><w:ins w:id="1069" w:author="Jason" w:date="2002-09-12T14:10:00Z"><w:r><w:rPr><w:rFonts w:eastAsia="MS Mincho;ＭＳ 明朝"/><w:lang w:eastAsia="ja-JP"/></w:rPr><w:t>For 802.15.3, e</w:t></w:r></w:ins><w:del w:id="1070" w:author="Jason" w:date="2002-09-12T14:10:00Z"><w:r><w:rPr><w:rFonts w:eastAsia="MS Mincho;ＭＳ 明朝"/><w:lang w:eastAsia="ja-JP"/></w:rPr><w:delText>E</w:delText></w:r></w:del><w:r><w:rPr><w:rFonts w:eastAsia="MS Mincho;ＭＳ 明朝"/><w:lang w:eastAsia="ja-JP"/></w:rPr><w:t xml:space="preserve">xamples of </w:t></w:r><w:ins w:id="1071" w:author="Jason" w:date="2002-09-12T14:10:00Z"><w:r><w:rPr><w:rFonts w:eastAsia="MS Mincho;ＭＳ 明朝"/><w:lang w:eastAsia="ja-JP"/></w:rPr><w:t xml:space="preserve">optional </w:t></w:r></w:ins><w:r><w:rPr><w:rFonts w:eastAsia="MS Mincho;ＭＳ 明朝"/><w:lang w:eastAsia="ja-JP"/></w:rPr><w:t xml:space="preserve">payload bit rates at </w:t></w:r><w:ins w:id="1072" w:author="Jason" w:date="2002-09-12T14:11:00Z"><w:r><w:rPr><w:rFonts w:eastAsia="MS Mincho;ＭＳ 明朝"/><w:lang w:eastAsia="ja-JP"/></w:rPr><w:t>the</w:t></w:r></w:ins><w:del w:id="1073" w:author="Jason" w:date="2002-09-12T14:11:00Z"><w:r><w:rPr><w:rFonts w:eastAsia="MS Mincho;ＭＳ 明朝"/><w:lang w:eastAsia="ja-JP"/></w:rPr><w:delText>a</w:delText></w:r></w:del><w:r><w:rPr><w:rFonts w:eastAsia="MS Mincho;ＭＳ 明朝"/><w:lang w:eastAsia="ja-JP"/></w:rPr><w:t xml:space="preserve"> PHY-SAP </w:t></w:r><w:ins w:id="1074" w:author="Jason" w:date="2002-09-12T13:50:00Z"><w:r><w:rPr><w:rFonts w:eastAsia="MS Mincho;ＭＳ 明朝"/><w:lang w:eastAsia="ja-JP"/></w:rPr><w:t>are</w:t></w:r></w:ins><w:del w:id="1075" w:author="Jason" w:date="2002-09-12T13:48:00Z"><w:r><w:rPr><w:rFonts w:eastAsia="MS Mincho;ＭＳ 明朝"/><w:lang w:eastAsia="ja-JP"/></w:rPr><w:delText>are</w:delText></w:r></w:del><w:del w:id="1076" w:author="Jason" w:date="2002-09-12T13:50:00Z"><w:r><w:rPr><w:rFonts w:eastAsia="MS Mincho;ＭＳ 明朝"/><w:lang w:eastAsia="ja-JP"/></w:rPr><w:delText xml:space="preserve"> 11 Mbps for 802.11b</w:delText></w:r></w:del><w:ins w:id="1077" w:author="Jason" w:date="2002-09-12T13:50:00Z"><w:r><w:rPr><w:rFonts w:eastAsia="MS Mincho;ＭＳ 明朝"/><w:lang w:eastAsia="ja-JP"/></w:rPr><w:t xml:space="preserve"> 11, 33</w:t></w:r></w:ins><w:ins w:id="1078" w:author="Jason" w:date="2002-09-12T14:09:00Z"><w:r><w:rPr><w:rFonts w:eastAsia="MS Mincho;ＭＳ 明朝"/><w:lang w:eastAsia="ja-JP"/></w:rPr><w:t>,</w:t></w:r></w:ins><w:ins w:id="1079" w:author="Jason" w:date="2002-09-12T13:51:00Z"><w:r><w:rPr><w:rFonts w:eastAsia="MS Mincho;ＭＳ 明朝"/><w:lang w:eastAsia="ja-JP"/></w:rPr><w:t xml:space="preserve"> 44</w:t></w:r></w:ins><w:ins w:id="1080" w:author="Jason" w:date="2002-09-12T14:09:00Z"><w:r><w:rPr><w:rFonts w:eastAsia="MS Mincho;ＭＳ 明朝"/><w:lang w:eastAsia="ja-JP"/></w:rPr><w:t>,</w:t></w:r></w:ins><w:ins w:id="1081" w:author="Jason" w:date="2002-09-12T13:51:00Z"><w:r><w:rPr><w:rFonts w:eastAsia="MS Mincho;ＭＳ 明朝"/><w:lang w:eastAsia="ja-JP"/></w:rPr><w:t xml:space="preserve"> 55 </w:t></w:r></w:ins><w:ins w:id="1082" w:author="Jason" w:date="2002-09-12T14:09:00Z"><w:r><w:rPr><w:rFonts w:eastAsia="MS Mincho;ＭＳ 明朝"/><w:lang w:eastAsia="ja-JP"/></w:rPr><w:t>and the mandatory payload bit rate</w:t></w:r></w:ins><w:ins w:id="1083" w:author="Jason" w:date="2002-09-12T14:11:00Z"><w:r><w:rPr><w:rFonts w:eastAsia="MS Mincho;ＭＳ 明朝"/><w:lang w:eastAsia="ja-JP"/></w:rPr><w:t xml:space="preserve"> is</w:t></w:r></w:ins><w:ins w:id="1084" w:author="Jason" w:date="2002-09-12T14:09:00Z"><w:r><w:rPr><w:rFonts w:eastAsia="MS Mincho;ＭＳ 明朝"/><w:lang w:eastAsia="ja-JP"/></w:rPr><w:t xml:space="preserve"> 22</w:t></w:r></w:ins><w:del w:id="1085" w:author="Jason" w:date="2002-09-12T13:50:00Z"><w:r><w:rPr><w:rFonts w:eastAsia="MS Mincho;ＭＳ 明朝"/><w:lang w:eastAsia="ja-JP"/></w:rPr><w:delText xml:space="preserve">, </w:delText></w:r></w:del><w:del w:id="1086" w:author="Jason" w:date="2002-09-12T13:46:00Z"><w:r><w:rPr><w:rFonts w:eastAsia="MS Mincho;ＭＳ 明朝"/><w:lang w:eastAsia="ja-JP"/></w:rPr><w:delText>54</w:delText></w:r></w:del><w:r><w:rPr><w:rFonts w:eastAsia="MS Mincho;ＭＳ 明朝"/><w:lang w:eastAsia="ja-JP"/></w:rPr><w:t xml:space="preserve"> Mbps</w:t></w:r><w:del w:id="1087" w:author="Jason" w:date="2002-09-12T14:11:00Z"><w:r><w:rPr><w:rFonts w:eastAsia="MS Mincho;ＭＳ 明朝"/><w:lang w:eastAsia="ja-JP"/></w:rPr><w:delText xml:space="preserve"> for </w:delText></w:r></w:del><w:del w:id="1088" w:author="Jason" w:date="2002-09-12T13:51:00Z"><w:r><w:rPr><w:rFonts w:eastAsia="MS Mincho;ＭＳ 明朝"/><w:lang w:eastAsia="ja-JP"/></w:rPr><w:delText xml:space="preserve">802.11a and </w:delText></w:r></w:del><w:del w:id="1089" w:author="Jason" w:date="2002-09-12T13:47:00Z"><w:r><w:rPr><w:rFonts w:eastAsia="MS Mincho;ＭＳ 明朝"/><w:lang w:eastAsia="ja-JP"/></w:rPr><w:delText>55</w:delText></w:r></w:del><w:del w:id="1090" w:author="Jason" w:date="2002-09-12T13:51:00Z"><w:r><w:rPr><w:rFonts w:eastAsia="MS Mincho;ＭＳ 明朝"/><w:lang w:eastAsia="ja-JP"/></w:rPr><w:delText xml:space="preserve"> Mbps for </w:delText></w:r></w:del><w:del w:id="1091" w:author="Jason" w:date="2002-09-12T14:10:00Z"><w:r><w:rPr><w:rFonts w:eastAsia="MS Mincho;ＭＳ 明朝"/><w:lang w:eastAsia="ja-JP"/></w:rPr><w:delText>802.15.3</w:delText></w:r></w:del><w:r><w:rPr><w:rFonts w:eastAsia="MS Mincho;ＭＳ 明朝"/><w:lang w:eastAsia="ja-JP"/></w:rPr><w:t xml:space="preserve">. </w:t></w:r><w:del w:id="1092" w:author="Jason" w:date="2002-09-12T13:40:00Z"><w:r><w:rPr><w:rFonts w:eastAsia="MS Mincho;ＭＳ 明朝"/><w:lang w:eastAsia="ja-JP"/></w:rPr><w:delText>BER should be less than or equal to 10</w:delText></w:r></w:del><w:del w:id="1093" w:author="Jason" w:date="2002-09-12T13:40:00Z"><w:r><w:rPr><w:rFonts w:eastAsia="MS Mincho;ＭＳ 明朝"/><w:vertAlign w:val="superscript"/><w:lang w:eastAsia="ja-JP"/></w:rPr><w:delText>-5</w:delText></w:r></w:del><w:del w:id="1094" w:author="Jason" w:date="2002-09-12T13:40:00Z"><w:r><w:rPr><w:rFonts w:eastAsia="MS Mincho;ＭＳ 明朝"/><w:lang w:eastAsia="ja-JP"/></w:rPr><w:delText xml:space="preserve"> (corresponds to 8% PER for a 1024 octet frame as specified in 02/104). </w:delText></w:r></w:del></w:p><w:p><w:pPr><w:pStyle w:val="Normal"/><w:rPr></w:rPr></w:pPr><w:r><w:rPr></w:rPr><w:t xml:space="preserve"> </w:t></w:r></w:p><w:p><w:pPr><w:pStyle w:val="Heading4"/><w:rPr></w:rPr></w:pPr><w:r><w:rPr></w:rPr><w:t>Values</w:t></w:r></w:p><w:p><w:pPr><w:pStyle w:val="Normal"/><w:rPr></w:rPr></w:pPr><w:r><w:rPr></w:rPr><w:t xml:space="preserve">The proposer should provide the </w:t></w:r><w:del w:id="1095" w:author="Jason" w:date="2002-09-12T13:47:00Z"><w:r><w:rPr></w:rPr><w:delText xml:space="preserve">minimum </w:delText></w:r></w:del><w:ins w:id="1096" w:author="Jason" w:date="2002-09-12T13:47:00Z"><w:r><w:rPr></w:rPr><w:t xml:space="preserve">mandatory and optional </w:t></w:r></w:ins><w:r><w:rPr></w:rPr><w:t>payload bit rates for the PHY-SAP</w:t></w:r><w:del w:id="1097" w:author="Jason" w:date="2002-09-12T14:20:00Z"><w:r><w:rPr></w:rPr><w:delText xml:space="preserve"> for both AWGN and for the </w:delText></w:r></w:del><w:del w:id="1098" w:author="Jason" w:date="2002-09-12T13:32:00Z"><w:r><w:rPr></w:rPr><w:delText>S</w:delText></w:r></w:del><w:del w:id="1099" w:author="Jason" w:date="2002-09-12T14:20:00Z"><w:r><w:rPr></w:rPr><w:delText>G3a channel model</w:delText></w:r></w:del><w:r><w:rPr></w:rPr><w:t xml:space="preserve">. The payload bit rate at the PHY-SAP should be at least 110 Mbps at </w:t></w:r><w:ins w:id="1100" w:author="Jason" w:date="2002-09-12T14:23:00Z"><w:r><w:rPr></w:rPr><w:t xml:space="preserve">a </w:t></w:r></w:ins><w:r><w:rPr></w:rPr><w:t>10 meter</w:t></w:r><w:del w:id="1101" w:author="Jason" w:date="2002-09-12T14:23:00Z"><w:r><w:rPr></w:rPr><w:delText>s</w:delText></w:r></w:del><w:r><w:rPr></w:rPr><w:t xml:space="preserve"> range</w:t></w:r><w:ins w:id="1102" w:author="Jason" w:date="2002-09-12T14:23:00Z"><w:r><w:rPr></w:rPr><w:t>, as supported in Section 5.5 (Link Budget)</w:t></w:r></w:ins><w:r><w:rPr></w:rPr><w:t xml:space="preserve">. </w:t></w:r><w:del w:id="1103" w:author="Jason" w:date="2002-09-12T14:18:00Z"><w:r><w:rPr></w:rPr><w:delText>The proposer should be prepared to defend the numbers with a link budget including transmit power, receiver noise figure, occupied bandwidth, FEC details, performance without FEC, and so on</w:delText></w:r></w:del><w:del w:id="1104" w:author="Jason" w:date="2002-09-12T14:18:00Z"><w:r><w:rPr><w:rStyle w:val="Emailstyle15"/><w:rFonts w:cs="Arial" w:ascii="Arial" w:hAnsi="Arial"/><w:color w:val="000000"/><w:sz w:val="20"/></w:rPr><w:delText>.</w:delText></w:r></w:del></w:p><w:p><w:pPr><w:pStyle w:val="Heading3"/><w:rPr></w:rPr></w:pPr><w:bookmarkStart w:id="55" w:name="__RefHeading___Toc16154398"/><w:bookmarkEnd w:id="55"/><w:r><w:rPr></w:rPr><w:t>PHY-SAP Data Throughput</w:t></w:r></w:p><w:p><w:pPr><w:pStyle w:val="Heading4"/><w:rPr></w:rPr></w:pPr><w:r><w:rPr></w:rPr><w:t>Definition</w:t></w:r></w:p><w:p><w:pPr><w:pStyle w:val="Normal"/><w:rPr><w:rFonts w:ascii="Arial Unicode MS" w:hAnsi="Arial Unicode MS" w:eastAsia="Arial Unicode MS" w:cs="Arial Unicode MS"/><w:szCs w:val="24"/></w:rPr></w:pPr><w:r><w:rPr></w:rPr><w:t xml:space="preserve">The proposer should provide all of the following parameters according to clause 2 of [02/104] for each of the proposed rates. In support of these numbers, the equations and values used to derive these times should be provided by the proposer. </w:t></w:r><w:ins w:id="1105" w:author="Jason" w:date="2002-09-02T15:23:00Z"><w:r><w:rPr></w:rPr><w:t>The number of octets for the MAC Header and FCS are specified in the MAC clauses of the proposed 802.15.3 standard while the HCS is part of the Alt-PHY.</w:t></w:r></w:ins><w:del w:id="1106" w:author="Jason" w:date="2002-09-02T15:23:00Z"><w:r><w:rPr></w:rPr><w:delText>The number of octets for the MAC Header</w:delText></w:r></w:del><w:del w:id="1107" w:author="Jason" w:date="2002-09-02T15:21:00Z"><w:r><w:rPr></w:rPr><w:delText>,</w:delText></w:r></w:del><w:del w:id="1108" w:author="Jason" w:date="2002-09-02T15:23:00Z"><w:r><w:rPr></w:rPr><w:delText xml:space="preserve"> </w:delText></w:r></w:del><w:del w:id="1109" w:author="Jason" w:date="2002-09-02T15:21:00Z"><w:r><w:rPr></w:rPr><w:delText xml:space="preserve">HCS, </w:delText></w:r></w:del><w:del w:id="1110" w:author="Jason" w:date="2002-09-02T15:23:00Z"><w:r><w:rPr></w:rPr><w:delText>and FCS are specified in the proposed 802.15.3 standard.</w:delText></w:r></w:del><w:r><w:rPr></w:rPr><w:t xml:space="preserve"> The proposer should provide the description of the proposed PHY Header and description and specification of the functional parts of the PHY preamble. Note: the HCS is a CRC that protects both the MAC and the PHY header.  </w:t></w:r></w:p><w:p><w:pPr><w:pStyle w:val="Normal"/><w:rPr><w:rFonts w:ascii="Arial Unicode MS" w:hAnsi="Arial Unicode MS" w:cs="Arial Unicode MS"/><w:szCs w:val="24"/></w:rPr></w:pPr><w:r><w:rPr></w:rPr><w:t xml:space="preserve">The Short Interframe Spacing (SIFS) is the time between the end of one transmission and the start of the next. </w:t></w:r><w:r><w:rPr><w:lang w:val="fr-FR"/></w:rPr><w:t xml:space="preserve">(T_SIFS in Figure 3). </w:t></w:r><w:r><w:rPr></w:rPr><w:t xml:space="preserve">The SIFS must be large enough to support the TxRx turn around time for the proposed PHY, the MAC turnaround and the RxTx turn around time. </w:t></w:r></w:p><w:p><w:pPr><w:pStyle w:val="Normal"/><w:rPr><w:rFonts w:ascii="Arial Unicode MS" w:hAnsi="Arial Unicode MS" w:cs="Arial Unicode MS"/><w:szCs w:val="24"/></w:rPr></w:pPr><w:r><w:rPr><w:rFonts w:cs="Arial Unicode MS" w:ascii="Arial Unicode MS" w:hAnsi="Arial Unicode MS"/><w:szCs w:val="24"/></w:rPr></w:r></w:p><w:p><w:pPr><w:pStyle w:val="Normal"/><w:rPr></w:rPr></w:pPr><w:r><w:rPr></w:rPr></w:r></w:p><w:p><w:pPr><w:pStyle w:val="Normal"/><w:rPr></w:rPr></w:pPr><w:r><w:rPr></w:rPr><w:object w:dxaOrig="13264" w:dyaOrig="2379"><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 type="_x0000_tole_rId8" style="width:467.55pt;height:83.85pt" filled="f" o:ole=""><v:imagedata r:id="rId9" o:title=""/></v:shape><o:OLEObject Type="Embed" ProgID="" ShapeID="ole_rId8" DrawAspect="Content" ObjectID="_1781749255" r:id="rId8"/></w:object></w:r></w:p><w:p><w:pPr><w:pStyle w:val="Caption"/><w:rPr></w:rPr></w:pPr><w:bookmarkStart w:id="56" w:name="_Ref9174816"/><w:r><w:rPr></w:rPr><w:t xml:space="preserve">Figure </w:t></w:r><w:r><w:rPr></w:rPr><w:fldChar w:fldCharType="begin"></w:fldChar></w:r><w:r><w:rPr></w:rPr><w:instrText xml:space="preserve"> SEQ Figure \* ARABIC </w:instrText></w:r><w:r><w:rPr></w:rPr><w:fldChar w:fldCharType="separate"/></w:r><w:r><w:rPr></w:rPr><w:t>3</w:t></w:r><w:r><w:rPr></w:rPr><w:fldChar w:fldCharType="end"/></w:r><w:bookmarkEnd w:id="56"/><w:r><w:rPr></w:rPr><w:t xml:space="preserve"> Timing parameters for data throughput comparison</w:t></w:r></w:p><w:p><w:pPr><w:pStyle w:val="Heading4"/><w:rPr></w:rPr></w:pPr><w:r><w:rPr></w:rPr><w:t>Values</w:t></w:r></w:p><w:p><w:pPr><w:pStyle w:val="Normal"/><w:rPr></w:rPr></w:pPr><w:r><w:rPr></w:rPr><w:t>Time values should be</w:t></w:r><w:ins w:id="1111" w:author="Kai Siwiak" w:date="2002-08-03T15:59:00Z"><w:r><w:rPr></w:rPr><w:t xml:space="preserve"> stated</w:t></w:r></w:ins><w:r><w:rPr></w:rPr><w:t xml:space="preserve"> in nanoseconds.</w:t></w:r></w:p><w:p><w:pPr><w:pStyle w:val="Normal"/><w:rPr></w:rPr></w:pPr><w:r><w:rPr></w:rPr></w:r></w:p><w:p><w:pPr><w:pStyle w:val="Normal"/><w:rPr></w:rPr></w:pPr><w:r><w:rPr></w:rPr></w:r><w:r><w:br w:type="page"/></w:r></w:p><w:p><w:pPr><w:pStyle w:val="Heading2"/><w:rPr><w:color w:val="000000"/></w:rPr></w:pPr><w:bookmarkStart w:id="57" w:name="__RefHeading___Toc16154399"/><w:bookmarkStart w:id="58" w:name="_Ref488131578"/><w:bookmarkEnd w:id="57"/><w:r><w:rPr><w:color w:val="000000"/></w:rPr><w:t>Simultaneously Operating Piconets</w:t></w:r><w:bookmarkEnd w:id="58"/></w:p><w:p><w:pPr><w:pStyle w:val="Heading3"/><w:rPr></w:rPr></w:pPr><w:bookmarkStart w:id="59" w:name="__RefHeading___Toc16154400"/><w:bookmarkEnd w:id="59"/><w:r><w:rPr></w:rPr><w:t>Definition</w:t></w:r></w:p><w:p><w:pPr><w:pStyle w:val="Normal"/><w:rPr></w:rPr></w:pPr><w:r><w:rPr></w:rPr><w:t>The proposed PHY should operate in the</w:t></w:r><w:del w:id="1112" w:author="Jason" w:date="2002-08-19T08:11:00Z"><w:r><w:rPr></w:rPr><w:delText xml:space="preserve"> </w:delText></w:r></w:del><w:del w:id="1113" w:author="Kai Siwiak" w:date="2002-08-03T16:00:00Z"><w:r><w:rPr></w:rPr><w:delText>presence of</w:delText></w:r></w:del><w:ins w:id="1114" w:author="Kai Siwiak" w:date="2002-08-03T16:00:00Z"><w:del w:id="1115" w:author="Jason" w:date="2002-08-19T08:11:00Z"><w:r><w:rPr></w:rPr><w:delText>in</w:delText></w:r></w:del></w:ins><w:ins w:id="1116" w:author="Kai Siwiak" w:date="2002-08-03T16:00:00Z"><w:r><w:rPr></w:rPr><w:t xml:space="preserve"> close proximity </w:t></w:r></w:ins><w:ins w:id="1117" w:author="Jason" w:date="2002-08-19T09:20:00Z"><w:r><w:rPr></w:rPr><w:t>of</w:t></w:r></w:ins><w:ins w:id="1118" w:author="Kai Siwiak" w:date="2002-08-03T16:00:00Z"><w:del w:id="1119" w:author="Jason" w:date="2002-08-19T09:20:00Z"><w:r><w:rPr></w:rPr><w:delText>to</w:delText></w:r></w:del></w:ins><w:r><w:rPr></w:rPr><w:t xml:space="preserve"> multiple uncoordinated</w:t></w:r><w:del w:id="1120" w:author="Kai Siwiak" w:date="2002-08-03T16:00:00Z"><w:r><w:rPr></w:rPr><w:delText>, close proximity</w:delText></w:r></w:del><w:r><w:rPr></w:rPr><w:t xml:space="preserve"> piconets</w:t></w:r><w:ins w:id="1121" w:author="Jason" w:date="2002-08-19T09:20:00Z"><w:r><w:rPr></w:rPr><w:t>,</w:t></w:r></w:ins><w:r><w:rPr></w:rPr><w:t xml:space="preserve"> at specific bit and error rates</w:t></w:r><w:ins w:id="1122" w:author="Jason" w:date="2002-08-19T09:20:00Z"><w:r><w:rPr></w:rPr><w:t>.</w:t></w:r></w:ins></w:p><w:p><w:pPr><w:pStyle w:val="Heading3"/><w:rPr><w:color w:val="000000"/></w:rPr></w:pPr><w:bookmarkStart w:id="60" w:name="__RefHeading___Toc16154401"/><w:bookmarkEnd w:id="60"/><w:r><w:rPr><w:color w:val="000000"/></w:rPr><w:t>Values</w:t></w:r></w:p><w:p><w:pPr><w:pStyle w:val="Normal"/><w:rPr><w:ins w:id="1131" w:author="Jason" w:date="2002-08-19T09:21:00Z"></w:ins></w:rPr></w:pPr><w:del w:id="1123" w:author="Jason" w:date="2002-08-19T09:22:00Z"><w:r><w:rPr></w:rPr><w:delText>Th</w:delText></w:r></w:del><w:ins w:id="1124" w:author="Jason" w:date="2002-08-28T13:34:00Z"><w:r><w:rPr><w:szCs w:val="24"/></w:rPr><w:t xml:space="preserve"> The proposal should evaluate the effect of simultaneously operating piconets as specified in clause 3 of [</w:t></w:r></w:ins><w:ins w:id="1125" w:author="Jason" w:date="2002-08-28T13:34:00Z"><w:r><w:rPr></w:rPr><w:t xml:space="preserve">02/104] for the following specified parameters: </w:t><w:br/><w:t>        -Packet length of 1024 octet frame body</w:t><w:br/><w:t xml:space="preserve">        -PHY-SAP bit rates (110 Mb/s and 200 Mb/s) </w:t><w:br/><w:t xml:space="preserve">        -At a minimum, the proposal should demonstrate the performance required in Clause 5.2 of </w:t><w:tab/><w:tab/><w:t xml:space="preserve">[02/105] (bit rates and BER/PER) in a free space AWGN channel without any </w:t><w:tab/><w:tab/><w:tab/><w:tab/><w:t>uncoordinated alt-PHY transmitters present.</w:t><w:br/><w:t xml:space="preserve">        -It is desired that a proposal also demonstrate this level of performance (see figure 4) for </w:t><w:tab/><w:tab/><w:tab/><w:t xml:space="preserve">the environments specified in document [02/368] such that the reference link achieves </w:t><w:tab/><w:tab/><w:t>10-5 BER without any uncoordinated</w:t></w:r></w:ins><w:ins w:id="1126" w:author="Jason" w:date="2002-08-28T13:34:00Z"><w:r><w:rPr><w:szCs w:val="24"/></w:rPr><w:t xml:space="preserve"> alt-PHY transmitters present.</w:t><w:br/><w:br/><w:t>The proposer should indicate the values of d</w:t></w:r></w:ins><w:ins w:id="1127" w:author="Jason" w:date="2002-08-28T13:34:00Z"><w:r><w:rPr><w:szCs w:val="24"/><w:vertAlign w:val="subscript"/></w:rPr><w:t>int</w:t></w:r></w:ins><w:ins w:id="1128" w:author="Jason" w:date="2002-08-28T13:34:00Z"><w:r><w:rPr><w:szCs w:val="24"/></w:rPr><w:t xml:space="preserve"> that cause the PER and BER to degrade to specific levels (for example, 10</w:t></w:r></w:ins><w:ins w:id="1129" w:author="Jason" w:date="2002-08-28T13:34:00Z"><w:r><w:rPr><w:szCs w:val="24"/><w:vertAlign w:val="superscript"/></w:rPr><w:t>-3</w:t></w:r></w:ins><w:ins w:id="1130" w:author="Jason" w:date="2002-08-28T13:34:00Z"><w:r><w:rPr><w:szCs w:val="24"/></w:rPr><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w:r></w:ins></w:p><w:p><w:pPr><w:pStyle w:val="Normal"/><w:rPr><w:ins w:id="1134" w:author="Jason" w:date="2002-08-19T09:21:00Z"></w:ins></w:rPr></w:pPr><w:ins w:id="1132" w:author="Jason" w:date="2002-08-19T09:21:00Z"><w:r><w:drawing><wp:anchor behindDoc="0" distT="0" distB="0" distL="114935" distR="114935" simplePos="0" locked="0" layoutInCell="0" allowOverlap="1" relativeHeight="34"><wp:simplePos x="0" y="0"/><wp:positionH relativeFrom="column"><wp:posOffset>-114300</wp:posOffset></wp:positionH><wp:positionV relativeFrom="paragraph"><wp:posOffset>93980</wp:posOffset></wp:positionV><wp:extent cx="5481955" cy="1620520"/><wp:effectExtent l="0" t="0" r="0" b="0"/><wp:wrapTopAndBottom/><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10"></a:blip><a:srcRect l="-4" t="-15" r="-4" b="-15"/><a:stretch><a:fillRect/></a:stretch></pic:blipFill><pic:spPr bwMode="auto"><a:xfrm><a:off x="0" y="0"/><a:ext cx="5481955" cy="1620520"/></a:xfrm><a:prstGeom prst="rect"><a:avLst/></a:prstGeom></pic:spPr></pic:pic></a:graphicData></a:graphic></wp:anchor></w:drawing></w:r></w:ins><w:ins w:id="1133" w:author="Jason" w:date="2002-08-19T09:21:00Z"><w:r><w:rPr></w:rPr><w:t xml:space="preserve"> </w:t></w:r></w:ins></w:p><w:p><w:pPr><w:pStyle w:val="Normal"/><w:rPr><w:rFonts w:ascii="Arial Unicode MS" w:hAnsi="Arial Unicode MS" w:eastAsia="Arial Unicode MS" w:cs="Arial Unicode MS"/><w:vanish/><w:ins w:id="1138" w:author="Jason" w:date="2002-08-19T09:21:00Z"></w:ins></w:rPr></w:pPr><w:ins w:id="1135" w:author="Jason" w:date="2002-08-19T09:21:00Z"><w:r><w:drawing><wp:anchor behindDoc="0" distT="0" distB="0" distL="114935" distR="114935" simplePos="0" locked="0" layoutInCell="0" allowOverlap="1" relativeHeight="35"><wp:simplePos x="0" y="0"/><wp:positionH relativeFrom="column"><wp:posOffset>0</wp:posOffset></wp:positionH><wp:positionV relativeFrom="paragraph"><wp:posOffset>635</wp:posOffset></wp:positionV><wp:extent cx="5481955" cy="1620520"/><wp:effectExtent l="0" t="0" r="0" b="0"/><wp:wrapTopAndBottom/><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11"></a:blip><a:srcRect l="-4" t="-15" r="-4" b="-15"/><a:stretch><a:fillRect/></a:stretch></pic:blipFill><pic:spPr bwMode="auto"><a:xfrm><a:off x="0" y="0"/><a:ext cx="5481955" cy="1620520"/></a:xfrm><a:prstGeom prst="rect"><a:avLst/></a:prstGeom></pic:spPr></pic:pic></a:graphicData></a:graphic></wp:anchor></w:drawing></w:r></w:ins><w:ins w:id="1136" w:author="Jason" w:date="2002-08-19T09:21:00Z"><w:r><w:rPr><w:b/><w:bCs/></w:rPr><w:t xml:space="preserve">Figure 4 </w:t></w:r></w:ins><w:ins w:id="1137" w:author="Jason" w:date="2002-08-19T09:21:00Z"><w:r><w:rPr><w:b/><w:bCs/><w:sz w:val="22"/></w:rPr><w:t>Test geometry for simultaneously operating piconets</w:t></w:r></w:ins></w:p><w:p><w:pPr><w:pStyle w:val="Normal"/><w:ind w:left="720" w:right="720" w:hanging="0"/><w:rPr><w:rFonts w:ascii="Arial Unicode MS" w:hAnsi="Arial Unicode MS" w:eastAsia="Arial Unicode MS" w:cs="Arial Unicode MS"/><w:b/><w:b/><w:bCs/><w:vanish/><w:ins w:id="1140" w:author="Jason" w:date="2002-08-19T09:21:00Z"></w:ins></w:rPr></w:pPr><w:ins w:id="1139" w:author="Jason" w:date="2002-08-19T09:21:00Z"><w:r><w:rPr><w:rFonts w:eastAsia="Arial Unicode MS" w:cs="Arial Unicode MS" w:ascii="Arial Unicode MS" w:hAnsi="Arial Unicode MS"/><w:b/><w:bCs/><w:vanish/></w:rPr></w:r></w:ins></w:p><w:p><w:pPr><w:pStyle w:val="Normal"/><w:ind w:left="720" w:right="720" w:hanging="0"/><w:rPr><w:b/><w:b/><w:bCs/><w:ins w:id="1142" w:author="Jason" w:date="2002-08-19T09:21:00Z"></w:ins></w:rPr></w:pPr><w:ins w:id="1141" w:author="Jason" w:date="2002-08-19T09:21:00Z"><w:r><w:rPr><w:b/><w:bCs/></w:rPr></w:r></w:ins></w:p><w:p><w:pPr><w:pStyle w:val="Normal"/><w:ind w:left="0" w:right="720" w:hanging="0"/><w:rPr><w:rFonts w:eastAsia="Arial Unicode MS"/><w:ins w:id="1144" w:author="Jason" w:date="2002-08-19T09:21:00Z"></w:ins></w:rPr></w:pPr><w:ins w:id="1143" w:author="Jason" w:date="2002-08-19T09:21:00Z"><w:r><w:rPr><w:b/><w:bCs/></w:rPr><w:t>Evaluation geometry and procedure</w:t></w:r></w:ins></w:p><w:p><w:pPr><w:pStyle w:val="Normal"/><w:rPr><w:ins w:id="1162" w:author="Jason" w:date="2002-09-02T15:36:00Z"></w:ins></w:rPr></w:pPr><w:ins w:id="1145" w:author="Jason" w:date="2002-08-28T13:33:00Z"><w:r><w:rPr><w:b/><w:bCs/><w:szCs w:val="24"/></w:rPr><w:t>An interfering transmitter</w:t></w:r></w:ins><w:ins w:id="1146" w:author="Jason" w:date="2002-08-28T13:33:00Z"><w:r><w:rPr><w:szCs w:val="24"/></w:rPr><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w:br/><w:br/></w:r></w:ins><w:ins w:id="1147" w:author="Jason" w:date="2002-08-28T13:33:00Z"><w:r><w:rPr><w:b/><w:bCs/><w:szCs w:val="24"/></w:rPr><w:t>Single co-channel interferer separation distance</w:t></w:r></w:ins><w:ins w:id="1148" w:author="Jason" w:date="2002-08-28T13:33:00Z"><w:r><w:rPr><w:szCs w:val="24"/></w:rPr><w:t xml:space="preserve"> is defined as the threshold distance separation (d</w:t></w:r></w:ins><w:ins w:id="1149" w:author="Jason" w:date="2002-08-28T13:33:00Z"><w:r><w:rPr><w:szCs w:val="24"/><w:vertAlign w:val="subscript"/></w:rPr><w:t>int</w:t></w:r></w:ins><w:ins w:id="1150" w:author="Jason" w:date="2002-08-28T13:33:00Z"><w:r><w:rPr><w:szCs w:val="24"/></w:rPr><w:t>) of an interfering co-channel transmitter from the test receiver such that the test receiver BER and PER degrade to specified error rates (for example, 10</w:t></w:r></w:ins><w:ins w:id="1151" w:author="Jason" w:date="2002-08-28T13:33:00Z"><w:r><w:rPr><w:szCs w:val="24"/><w:vertAlign w:val="superscript"/></w:rPr><w:t>-3</w:t></w:r></w:ins><w:ins w:id="1152" w:author="Jason" w:date="2002-08-28T13:33:00Z"><w:r><w:rPr><w:szCs w:val="24"/></w:rPr><w:t xml:space="preserve"> BER).</w:t><w:br/><w:br/></w:r></w:ins><w:ins w:id="1153" w:author="Jason" w:date="2002-08-28T13:33:00Z"><w:r><w:rPr><w:b/><w:bCs/><w:szCs w:val="24"/></w:rPr><w:t>Multiple adjacent channel interferers separation distance</w:t></w:r></w:ins><w:ins w:id="1154" w:author="Jason" w:date="2002-08-28T13:33:00Z"><w:r><w:rPr><w:szCs w:val="24"/></w:rPr><w:t xml:space="preserve"> is defined as the threshold distance separation (d</w:t></w:r></w:ins><w:ins w:id="1155" w:author="Jason" w:date="2002-08-28T13:33:00Z"><w:r><w:rPr><w:szCs w:val="24"/><w:vertAlign w:val="subscript"/></w:rPr><w:t>int</w:t></w:r></w:ins><w:ins w:id="1156" w:author="Jason" w:date="2002-08-28T13:33:00Z"><w:r><w:rPr><w:szCs w:val="24"/></w:rPr><w:t>) of multiple interfering transmitters on different adjacent channels equidistant from the test receiver such that the test receiver BER and PER degrade to specified error rates (for example, 10</w:t></w:r></w:ins><w:ins w:id="1157" w:author="Jason" w:date="2002-08-28T13:33:00Z"><w:r><w:rPr><w:szCs w:val="24"/><w:vertAlign w:val="superscript"/></w:rPr><w:t>-3</w:t></w:r></w:ins><w:ins w:id="1158" w:author="Jason" w:date="2002-08-28T13:33:00Z"><w:r><w:rPr><w:szCs w:val="24"/></w:rPr><w:t xml:space="preserve"> BER). </w:t><w:br/><w:br/></w:r></w:ins><w:ins w:id="1159" w:author="Jason" w:date="2002-08-28T13:33:00Z"><w:r><w:rPr><w:b/><w:bCs/><w:szCs w:val="24"/></w:rPr><w:t>Multi-channel separation distance test procedure</w:t></w:r></w:ins><w:ins w:id="1160" w:author="Jason" w:date="2002-08-28T13:33:00Z"><w:r><w:rPr><w:szCs w:val="24"/></w:rPr><w:t xml:space="preserve"> </w:t><w:br/></w:r></w:ins><w:ins w:id="1161" w:author="Jason" w:date="2002-09-02T15:36:00Z"><w:r><w:rPr></w:rPr><w:t>1. Establish a test link with a test receiver at a fixed distance from the reference transmitter. Continue by sending packets to the test receiver for a specified modulation format and data rate and range, 110 Mb/s at 10m and 200 Mb/s at 4m.</w:t></w:r></w:ins></w:p><w:p><w:pPr><w:pStyle w:val="Normal"/><w:rPr><w:ins w:id="1164" w:author="Jason" w:date="2002-09-02T15:36:00Z"></w:ins></w:rPr></w:pPr><w:ins w:id="1163" w:author="Jason" w:date="2002-09-02T15:36:00Z"><w:r><w:rPr></w:rPr><w:t>2. Verify BER and PER at the test receiver.</w:t></w:r></w:ins></w:p><w:p><w:pPr><w:pStyle w:val="Normal"/><w:rPr><w:ins w:id="1166" w:author="Jason" w:date="2002-09-02T15:36:00Z"></w:ins></w:rPr></w:pPr><w:ins w:id="1165" w:author="Jason" w:date="2002-09-02T15:36:00Z"><w:r><w:rPr></w:rPr><w:t xml:space="preserve">3. Begin transmitting with N different adjacent channel interfering alt-PHY transmitters at a large distance from the test receiver. </w:t></w:r></w:ins></w:p><w:p><w:pPr><w:pStyle w:val="Normal"/><w:rPr><w:ins w:id="1168" w:author="Jason" w:date="2002-09-02T15:36:00Z"></w:ins></w:rPr></w:pPr><w:ins w:id="1167" w:author="Jason" w:date="2002-09-02T15:36:00Z"><w:r><w:rPr></w:rPr><w:t xml:space="preserve">4. Continue BER and PER verification at the test receiver. </w:t></w:r></w:ins></w:p><w:p><w:pPr><w:pStyle w:val="Normal"/><w:rPr><w:ins w:id="1170" w:author="Jason" w:date="2002-09-02T15:36:00Z"></w:ins></w:rPr></w:pPr><w:ins w:id="1169" w:author="Jason" w:date="2002-09-02T15:36:00Z"><w:r><w:rPr></w:rPr><w:t xml:space="preserve">5. Incrementally move the N different adjacent channel interfering alt-PHY transmitters closer to the test receiver uniformly until the BER and PER exceed the allowable rates. </w:t></w:r></w:ins></w:p><w:p><w:pPr><w:pStyle w:val="Normal"/><w:rPr><w:ins w:id="1176" w:author="Jason" w:date="2002-09-02T15:36:00Z"></w:ins></w:rPr></w:pPr><w:ins w:id="1171" w:author="Jason" w:date="2002-09-02T15:36:00Z"><w:r><w:rPr></w:rPr><w:t xml:space="preserve">6. Record the distance associated with the last acceptable BER and PER as the multi-channel separation distance </w:t></w:r></w:ins><w:ins w:id="1172" w:author="Jason" w:date="2002-09-02T15:36:00Z"><w:r><w:rPr><w:szCs w:val="24"/></w:rPr><w:t>(d</w:t></w:r></w:ins><w:ins w:id="1173" w:author="Jason" w:date="2002-09-02T15:36:00Z"><w:r><w:rPr><w:szCs w:val="24"/><w:vertAlign w:val="subscript"/></w:rPr><w:t>int</w:t></w:r></w:ins><w:ins w:id="1174" w:author="Jason" w:date="2002-09-02T15:36:00Z"><w:r><w:rPr><w:szCs w:val="24"/></w:rPr><w:t xml:space="preserve">) </w:t></w:r></w:ins><w:ins w:id="1175" w:author="Jason" w:date="2002-09-02T15:36:00Z"><w:r><w:rPr></w:rPr><w:t>for the selected test receiver.</w:t></w:r></w:ins></w:p><w:p><w:pPr><w:pStyle w:val="Normal"/><w:rPr><w:ins w:id="1178" w:author="Jason" w:date="2002-09-02T15:36:00Z"></w:ins></w:rPr></w:pPr><w:ins w:id="1177" w:author="Jason" w:date="2002-09-02T15:36:00Z"><w:r><w:rPr></w:rPr><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w:r></w:ins></w:p><w:p><w:pPr><w:pStyle w:val="NormalRight05"/><w:rPr><w:del w:id="1195" w:author="Jason" w:date="2002-08-19T09:21:00Z"></w:del></w:rPr></w:pPr><w:del w:id="1179" w:author="Jason" w:date="2002-08-19T09:21:00Z"><w:r><w:rPr></w:rPr><w:delText>e</w:delText></w:r></w:del><w:r><w:rPr></w:rPr><w:t xml:space="preserve"> </w:t></w:r><w:del w:id="1180" w:author="Jason" w:date="2002-08-19T09:21:00Z"><w:r><w:rPr></w:rPr><w:delText xml:space="preserve">proposal should evaluate the effect of simultaneously operating piconets as specified in clause 3 of [02/104] by providing the BER performance (as shown in the figure below)  for the environments specified in document </w:delText></w:r></w:del><w:del w:id="1181" w:author="Jason" w:date="2002-08-19T09:21:00Z"><w:r><w:rPr><w:color w:val="FF0000"/></w:rPr><w:delText>(TBD) {editor note: this document will be derived from channel model selections}</w:delText></w:r></w:del><w:del w:id="1182" w:author="Jason" w:date="2002-08-19T09:21:00Z"><w:r><w:rPr></w:rPr><w:delText xml:space="preserve"> over a range of parameters (e.g.</w:delText></w:r></w:del><w:ins w:id="1183" w:author="Kai Siwiak" w:date="2002-08-03T16:01:00Z"><w:del w:id="1184" w:author="Jason" w:date="2002-08-19T09:21:00Z"><w:r><w:rPr></w:rPr><w:delText>for example,</w:delText></w:r></w:del></w:ins><w:del w:id="1185" w:author="Jason" w:date="2002-08-19T09:21:00Z"><w:r><w:rPr></w:rPr><w:delText xml:space="preserve"> coding schemes) relevant to the proposer in accordance with clause 2.0 (at least 110 Mbps and 200 Mbps) of [02/104]</w:delText></w:r></w:del><w:ins w:id="1186" w:author="Kai Siwiak" w:date="2002-08-03T16:01:00Z"><w:del w:id="1187" w:author="Jason" w:date="2002-08-19T09:21:00Z"><w:r><w:rPr></w:rPr><w:delText>.</w:delText></w:r></w:del></w:ins><w:del w:id="1188" w:author="Jason" w:date="2002-08-19T09:21:00Z"><w:r><w:rPr></w:rPr><w:delText xml:space="preserve">  An isotropic</w:delText></w:r></w:del><w:ins w:id="1189" w:author="Kai Siwiak" w:date="2002-08-03T16:01:00Z"><w:del w:id="1190" w:author="Jason" w:date="2002-08-19T09:21:00Z"><w:r><w:rPr></w:rPr><w:delText xml:space="preserve"> 0 dBi</w:delText></w:r></w:del></w:ins><w:del w:id="1191" w:author="Jason" w:date="2002-08-19T09:21:00Z"><w:r><w:rPr></w:rPr><w:delText xml:space="preserve"> antenna</w:delText></w:r></w:del><w:ins w:id="1192" w:author="Kai Siwiak" w:date="2002-08-03T16:01:00Z"><w:del w:id="1193" w:author="Jason" w:date="2002-08-19T09:21:00Z"><w:r><w:rPr></w:rPr><w:delText xml:space="preserve"> gain</w:delText></w:r></w:del></w:ins><w:del w:id="1194" w:author="Jason" w:date="2002-08-19T09:21:00Z"><w:r><w:rPr></w:rPr><w:delText xml:space="preserve"> should be assumed.</w:delText></w:r></w:del></w:p><w:p><w:pPr><w:pStyle w:val="NormalRight05"/><w:rPr></w:rPr></w:pPr><w:del w:id="1196" w:author="Jason" w:date="2002-08-19T09:21:00Z"><w:r><w:rPr></w:rPr><w:drawing><wp:inline distT="0" distB="0" distL="0" distR="0"><wp:extent cx="5485765" cy="188531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12"></a:blip><a:srcRect l="-6" t="-18" r="-6" b="-18"/><a:stretch><a:fillRect/></a:stretch></pic:blipFill><pic:spPr bwMode="auto"><a:xfrm><a:off x="0" y="0"/><a:ext cx="5485765" cy="1885315"/></a:xfrm><a:prstGeom prst="rect"><a:avLst/></a:prstGeom></pic:spPr></pic:pic></a:graphicData></a:graphic></wp:inline></w:drawing></w:r></w:del></w:p><w:p><w:pPr><w:pStyle w:val="Heading4"/><w:numPr><w:ilvl w:val="0"/><w:numId w:val="0"/></w:numPr><w:ind w:left="0" w:hanging="0"/><w:rPr><w:color w:val="FF0000"/><w:del w:id="1198" w:author="Jason" w:date="2002-08-17T10:34:00Z"></w:del></w:rPr></w:pPr><w:del w:id="1197" w:author="Jason" w:date="2002-08-17T10:34:00Z"><w:r><w:rPr><w:color w:val="FF0000"/></w:rPr><w:delText>{Editor note: Stan, Chuck, and Roberto to supply additional text for consideration, this selection criteria is not yet resolved.}</w:delText></w:r></w:del></w:p><w:p><w:pPr><w:pStyle w:val="Heading4"/><w:rPr></w:rPr></w:pPr><w:bookmarkStart w:id="61" w:name="__RefHeading___Toc16154402"/><w:r><w:rPr><w:color w:val="000000"/></w:rPr><w:t>Signal Acquisition</w:t></w:r><w:del w:id="1199" w:author="Jason" w:date="2002-09-12T13:28:00Z"><w:r><w:rPr><w:color w:val="000000"/></w:rPr><w:delText xml:space="preserve"> Timeline</w:delText></w:r></w:del><w:bookmarkEnd w:id="61"/><w:r><w:rPr><w:color w:val="000000"/></w:rPr><w:t xml:space="preserve"> </w:t></w:r></w:p><w:p><w:pPr><w:pStyle w:val="Heading3"/><w:rPr><w:color w:val="000000"/></w:rPr></w:pPr><w:bookmarkStart w:id="62" w:name="__RefHeading___Toc16154403"/><w:bookmarkEnd w:id="62"/><w:r><w:rPr><w:color w:val="000000"/></w:rPr><w:t>Definition</w:t></w:r></w:p><w:p><w:pPr><w:pStyle w:val="Normal"/><w:rPr></w:rPr></w:pPr><w:r><w:rPr></w:rPr><w:t>The signal acquisition methods are the techniques by which the proposed receiver acquires and tracks the incoming signal in order to correctly receive the transmitted data.</w:t></w:r></w:p><w:p><w:pPr><w:pStyle w:val="Heading3"/><w:rPr><w:color w:val="000000"/></w:rPr></w:pPr><w:bookmarkStart w:id="63" w:name="__RefHeading___Toc16154404"/><w:r><w:rPr><w:color w:val="000000"/></w:rPr><w:t>Values</w:t></w:r><w:bookmarkEnd w:id="63"/><w:r><w:rPr><w:color w:val="000000"/></w:rPr><w:t xml:space="preserve"> </w:t></w:r></w:p><w:p><w:pPr><w:pStyle w:val="Normal"/><w:rPr></w:rPr></w:pPr><w:r><w:rPr></w:rPr><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w:r><w:ins w:id="1200" w:author="Kai Siwiak" w:date="2002-08-03T16:02:00Z"><w:r><w:rPr><w:rFonts w:cs="Symbol" w:ascii="Symbol" w:hAnsi="Symbol"/></w:rPr><w:t></w:t></w:r></w:ins><w:ins w:id="1201" w:author="Kai Siwiak" w:date="2002-08-03T16:02:00Z"><w:r><w:rPr></w:rPr><w:t>s</w:t></w:r></w:ins><w:del w:id="1202" w:author="Kai Siwiak" w:date="2002-08-03T16:02:00Z"><w:r><w:rPr></w:rPr><w:delText>uS</w:delText></w:r></w:del><w:r><w:rPr></w:rPr><w:t xml:space="preserve"> for piconet CCA (referenced to the beginning of the preamble) and &lt;20 </w:t></w:r><w:del w:id="1203" w:author="Kai Siwiak" w:date="2002-08-03T16:02:00Z"><w:r><w:rPr></w:rPr><w:delText xml:space="preserve">uS </w:delText></w:r></w:del><w:ins w:id="1204" w:author="Kai Siwiak" w:date="2002-08-03T16:02:00Z"><w:r><w:rPr><w:rFonts w:cs="Symbol" w:ascii="Symbol" w:hAnsi="Symbol"/></w:rPr><w:t></w:t></w:r></w:ins><w:ins w:id="1205" w:author="Kai Siwiak" w:date="2002-08-03T16:02:00Z"><w:r><w:rPr></w:rPr><w:t xml:space="preserve">s </w:t></w:r></w:ins><w:r><w:rPr></w:rPr><w:t>for acquisition from the beginning of the preamble to the beginning of the header. Additional information concerning how well the acquisition process scales with payload bit rate would be beneficial</w:t></w:r><w:r><w:rPr><w:color w:val="FF0000"/></w:rPr><w:t>.</w:t></w:r><w:ins w:id="1206" w:author="Jason" w:date="2002-09-12T13:28:00Z"><w:r><w:rPr><w:color w:val="FF0000"/></w:rPr><w:t xml:space="preserve"> </w:t></w:r></w:ins><w:ins w:id="1207" w:author="Jason" w:date="2002-09-12T13:28:00Z"><w:r><w:rPr></w:rPr><w:t>The proposer should provide the probability of link success (the ability to acquire and pass data with the specified packet length and BER at minimum payload bit rates for the PHY-SAP for both AWGN and for the SG3a channel model relative to distance).</w:t></w:r></w:ins></w:p><w:p><w:pPr><w:pStyle w:val="Heading2"/><w:rPr><w:ins w:id="1210" w:author="Jason" w:date="2002-09-12T14:02:00Z"></w:ins></w:rPr></w:pPr><w:ins w:id="1208" w:author="Jason" w:date="2002-09-12T14:02:00Z"><w:bookmarkStart w:id="64" w:name="__RefHeading___Toc16154405"/><w:bookmarkStart w:id="65" w:name="_Ref482198212"/><w:r><w:rPr></w:rPr><w:t>Link Budge</w:t></w:r></w:ins><w:ins w:id="1209" w:author="Jason" w:date="2002-09-12T14:17:00Z"><w:r><w:rPr></w:rPr><w:t>t</w:t></w:r></w:ins></w:p><w:p><w:pPr><w:pStyle w:val="Heading3"/><w:rPr><w:color w:val="000000"/><w:ins w:id="1212" w:author="Jason" w:date="2002-09-12T14:02:00Z"></w:ins></w:rPr></w:pPr><w:ins w:id="1211" w:author="Jason" w:date="2002-09-12T14:02:00Z"><w:r><w:rPr><w:color w:val="000000"/></w:rPr><w:t>Definition</w:t></w:r></w:ins></w:p><w:p><w:pPr><w:pStyle w:val="Normal"/><w:rPr><w:sz w:val="26"/><w:ins w:id="1214" w:author="Jason" w:date="2002-09-12T14:33:00Z"></w:ins></w:rPr></w:pPr><w:ins w:id="1213" w:author="Jason" w:date="2002-09-12T14:33:00Z"><w:r><w:rPr><w:szCs w:val="24"/></w:rPr><w:t>Referenced in 02/104 clause 2.0.</w:t></w:r></w:ins></w:p><w:p><w:pPr><w:pStyle w:val="Normal"/><w:rPr><w:ins w:id="1216" w:author="Jason" w:date="2002-09-12T14:03:00Z"></w:ins></w:rPr></w:pPr><w:ins w:id="1215" w:author="Jason" w:date="2002-09-12T14:19:00Z"><w:r><w:rPr></w:rPr><w:t>{EDITOR NOTE: Both definition and value sections have not been addresses fully.}</w:t></w:r></w:ins></w:p><w:p><w:pPr><w:pStyle w:val="Heading3"/><w:rPr><w:ins w:id="1218" w:author="Jason" w:date="2002-09-12T14:03:00Z"></w:ins></w:rPr></w:pPr><w:ins w:id="1217" w:author="Jason" w:date="2002-09-12T14:03:00Z"><w:r><w:rPr></w:rPr><w:t>Values</w:t></w:r></w:ins></w:p><w:p><w:pPr><w:pStyle w:val="Normal"/><w:ind w:left="0" w:hanging="0"/><w:rPr><w:ins w:id="1220" w:author="Jason" w:date="2002-09-12T14:33:00Z"></w:ins></w:rPr></w:pPr><w:ins w:id="1219" w:author="Jason" w:date="2002-09-12T14:33:00Z"><w:r><w:rPr></w:rPr><w:t xml:space="preserve">The proposal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w:r></w:ins></w:p><w:p><w:pPr><w:pStyle w:val="Normal"/><w:rPr><w:ins w:id="1222" w:author="Jason" w:date="2002-09-12T14:33:00Z"></w:ins></w:rPr></w:pPr><w:ins w:id="1221" w:author="Jason" w:date="2002-09-12T14:33:00Z"><w:r><w:rPr></w:rPr></w:r></w:ins></w:p><w:p><w:pPr><w:pStyle w:val="Normal"/><w:rPr><w:ins w:id="1225" w:author="Jason" w:date="2002-09-12T14:03:00Z"></w:ins></w:rPr></w:pPr><w:ins w:id="1223" w:author="Jason" w:date="2002-09-12T14:18:00Z"><w:r><w:rPr></w:rPr><w:t>The proposer should be prepared to defend the numbers with a link budget including transmit power, receiver noise figure, occupied bandwidth, FEC details, performance without FEC, and so on</w:t></w:r></w:ins><w:ins w:id="1224" w:author="Jason" w:date="2002-09-12T14:18:00Z"><w:r><w:rPr><w:rStyle w:val="Emailstyle15"/><w:rFonts w:cs="Arial" w:ascii="Arial" w:hAnsi="Arial"/><w:color w:val="000000"/><w:sz w:val="20"/></w:rPr><w:t>.</w:t></w:r></w:ins></w:p><w:p><w:pPr><w:pStyle w:val="Heading2"/><w:rPr><w:del w:id="1227" w:author="Jason" w:date="2002-09-12T14:34:00Z"></w:del></w:rPr></w:pPr><w:del w:id="1226" w:author="Jason" w:date="2002-09-12T14:34:00Z"><w:bookmarkStart w:id="66" w:name="__RefHeading___Toc16154405"/><w:bookmarkStart w:id="67" w:name="_Ref482198212"/><w:r><w:rPr></w:rPr><w:delText>Range</w:delText></w:r></w:del><w:bookmarkEnd w:id="66"/><w:bookmarkEnd w:id="67"/></w:p><w:p><w:pPr><w:pStyle w:val="Heading3"/><w:rPr><w:color w:val="000000"/><w:del w:id="1229" w:author="Jason" w:date="2002-09-12T14:34:00Z"></w:del></w:rPr></w:pPr><w:del w:id="1228" w:author="Jason" w:date="2002-09-12T14:34:00Z"><w:bookmarkStart w:id="68" w:name="__RefHeading___Toc16154406"/><w:bookmarkEnd w:id="68"/><w:r><w:rPr><w:color w:val="000000"/></w:rPr><w:delText>Definition</w:delText></w:r></w:del></w:p><w:p><w:pPr><w:pStyle w:val="Normal"/><w:rPr><w:sz w:val="26"/><w:del w:id="1231" w:author="Jason" w:date="2002-09-12T14:34:00Z"></w:del></w:rPr></w:pPr><w:del w:id="1230" w:author="Jason" w:date="2002-09-12T14:34:00Z"><w:r><w:rPr><w:szCs w:val="24"/></w:rPr><w:delText>Referenced in 02/104 clause 2.0.</w:delText></w:r></w:del></w:p><w:p><w:pPr><w:pStyle w:val="Heading3"/><w:rPr><w:del w:id="1233" w:author="Jason" w:date="2002-09-12T14:34:00Z"></w:del></w:rPr></w:pPr><w:del w:id="1232" w:author="Jason" w:date="2002-09-12T14:34:00Z"><w:bookmarkStart w:id="69" w:name="__RefHeading___Toc16154407"/><w:bookmarkEnd w:id="69"/><w:r><w:rPr></w:rPr><w:delText>Values</w:delText></w:r></w:del></w:p><w:p><w:pPr><w:pStyle w:val="Normal"/><w:rPr><w:del w:id="1235" w:author="Jason" w:date="2002-09-12T14:34:00Z"></w:del></w:rPr></w:pPr><w:del w:id="1234" w:author="Jason" w:date="2002-09-12T14:34:00Z"><w:r><w:rPr></w:rPr><w:delTex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delText></w:r></w:del><w:bookmarkStart w:id="70" w:name="_Ref482198239"/></w:p><w:p><w:pPr><w:pStyle w:val="Heading2"/><w:rPr></w:rPr></w:pPr><w:bookmarkStart w:id="71" w:name="__RefHeading___Toc16154408"/><w:bookmarkEnd w:id="71"/><w:r><w:rPr></w:rPr><w:t>Sensitivity</w:t></w:r><w:bookmarkEnd w:id="70"/></w:p><w:p><w:pPr><w:pStyle w:val="Heading3"/><w:rPr></w:rPr></w:pPr><w:bookmarkStart w:id="72" w:name="__RefHeading___Toc16154409"/><w:bookmarkEnd w:id="72"/><w:r><w:rPr></w:rPr><w:t>Definition</w:t></w:r></w:p><w:p><w:pPr><w:pStyle w:val="Normal"/><w:rPr></w:rPr></w:pPr><w:r><w:rPr></w:rPr><w:t xml:space="preserve">Sensitivity </w:t></w:r><w:del w:id="1236" w:author="Kai Siwiak" w:date="2002-08-03T16:04:00Z"><w:r><w:rPr></w:rPr><w:delText xml:space="preserve">was </w:delText></w:r></w:del><w:ins w:id="1237" w:author="Kai Siwiak" w:date="2002-08-03T16:04:00Z"><w:r><w:rPr></w:rPr><w:t xml:space="preserve">is </w:t></w:r></w:ins><w:r><w:rPr></w:rPr><w:t xml:space="preserve">defined in </w:t></w:r><w:r><w:rPr></w:rPr><w:fldChar w:fldCharType="begin"></w:fldChar></w:r><w:r><w:rPr></w:rPr><w:instrText xml:space="preserve"> REF _Ref482506003 \r \h </w:instrText></w:r><w:r><w:rPr></w:rPr><w:fldChar w:fldCharType="separate"/></w:r><w:r><w:rPr></w:rPr><w:t>3.2.1</w:t></w:r><w:r><w:rPr></w:rPr><w:fldChar w:fldCharType="end"/></w:r><w:del w:id="1238" w:author="Kai Siwiak" w:date="2002-08-03T16:04:00Z"><w:r><w:rPr></w:rPr><w:delText xml:space="preserve"> as part of the Signal Robustness description</w:delText></w:r></w:del><w:r><w:rPr></w:rPr><w:t xml:space="preserve">.  It is important for the proposal to specify the sensitivity level used in the determination of the signal robustness criteria. </w:t></w:r></w:p><w:p><w:pPr><w:pStyle w:val="Heading3"/><w:rPr></w:rPr></w:pPr><w:bookmarkStart w:id="73" w:name="__RefHeading___Toc16154410"/><w:bookmarkEnd w:id="73"/><w:r><w:rPr></w:rPr><w:t>Values</w:t></w:r></w:p><w:p><w:pPr><w:pStyle w:val="Normal"/><w:rPr></w:rPr></w:pPr><w:r><w:rPr></w:rPr><w:t>The proposal should indicate the power level at which the error criterion is met</w:t></w:r><w:ins w:id="1239" w:author="Jason" w:date="2002-09-02T15:38:00Z"><w:r><w:rPr></w:rPr><w:t>, consistent with the link budget as presented in document 02/279r0-SG3a, Table 1.</w:t></w:r></w:ins><w:r><w:rPr></w:rPr><w:t xml:space="preserve"> The proposal should also indicate both the PER, and the corresponding BER used in the determination of this value. </w:t></w:r></w:p><w:p><w:pPr><w:pStyle w:val="Heading2"/><w:rPr></w:rPr></w:pPr><w:bookmarkStart w:id="74" w:name="__RefHeading___Toc16154411"/><w:bookmarkEnd w:id="74"/><w:r><w:rPr></w:rPr><w:t>Multi-Path Immunity</w:t></w:r></w:p><w:p><w:pPr><w:pStyle w:val="Heading3"/><w:rPr></w:rPr></w:pPr><w:bookmarkStart w:id="75" w:name="__RefHeading___Toc16154412"/><w:bookmarkStart w:id="76" w:name="_Ref482528736"/><w:bookmarkEnd w:id="75"/><w:r><w:rPr></w:rPr><w:t>Environment model</w:t></w:r><w:bookmarkEnd w:id="76"/></w:p><w:p><w:pPr><w:pStyle w:val="Normal"/><w:rPr><w:color w:val="FF0000"/></w:rPr></w:pPr><w:ins w:id="1240" w:author="Jason" w:date="2002-09-02T15:39:00Z"><w:r><w:rPr></w:rPr><w:t>Use the multi-path parameters from the channel model referred to in 02/104 and 02/368.</w:t></w:r></w:ins><w:del w:id="1241" w:author="Jason" w:date="2002-09-02T15:39:00Z"><w:r><w:rPr><w:color w:val="FF0000"/></w:rPr><w:delText>Propose to use “Impulse Response Modeling of Indoor Radio Propagation Channels”, Homayoun Hashemi, IEEE Journal On Selected Areas In Communications, Vol. 11, No. 7, September 1993.</w:delText></w:r></w:del><w:del w:id="1242" w:author="Jason" w:date="2002-09-02T15:39:00Z"><w:r><w:rPr><w:color w:val="FF0000"/></w:rPr><w:delText xml:space="preserve"> TBDL.</w:delText></w:r></w:del></w:p><w:p><w:pPr><w:pStyle w:val="Heading3"/><w:rPr><w:color w:val="000000"/></w:rPr></w:pPr><w:bookmarkStart w:id="77" w:name="__RefHeading___Toc16154413"/><w:bookmarkStart w:id="78" w:name="_Ref482198316"/><w:r><w:rPr><w:color w:val="000000"/></w:rPr><w:t>Delay Spread Tolerance</w:t></w:r><w:bookmarkEnd w:id="77"/><w:bookmarkEnd w:id="78"/><w:r><w:rPr><w:color w:val="000000"/></w:rPr><w:t xml:space="preserve"> </w:t></w:r></w:p><w:p><w:pPr><w:pStyle w:val="Heading4"/><w:rPr><w:color w:val="000000"/></w:rPr></w:pPr><w:r><w:rPr><w:color w:val="000000"/></w:rPr><w:t>Definition</w:t></w:r></w:p><w:p><w:pPr><w:pStyle w:val="Normal"/><w:rPr></w:rPr></w:pPr><w:r><w:rPr></w:rPr><w:t xml:space="preserve">The delay spread tolerance is the value of </w:t></w:r><w:del w:id="1243" w:author="Kai Siwiak" w:date="2002-08-03T16:05:00Z"><w:r><w:rPr></w:rPr><w:delText>T</w:delText></w:r></w:del><w:del w:id="1244" w:author="Kai Siwiak" w:date="2002-08-03T16:05:00Z"><w:r><w:rPr><w:vertAlign w:val="subscript"/></w:rPr><w:delText>RMS</w:delText></w:r></w:del><w:del w:id="1245" w:author="Kai Siwiak" w:date="2002-08-03T16:05:00Z"><w:r><w:rPr></w:rPr><w:delText xml:space="preserve"> </w:delText></w:r></w:del><w:ins w:id="1246" w:author="Kai Siwiak" w:date="2002-08-03T16:05:00Z"><w:r><w:rPr><w:rFonts w:cs="Symbol" w:ascii="Symbol" w:hAnsi="Symbol"/></w:rPr><w:t></w:t></w:r></w:ins><w:ins w:id="1247" w:author="Kai Siwiak" w:date="2002-08-03T16:05:00Z"><w:r><w:rPr><w:vertAlign w:val="subscript"/></w:rPr><w:t>rms</w:t></w:r></w:ins><w:ins w:id="1248" w:author="Kai Siwiak" w:date="2002-08-03T16:05:00Z"><w:r><w:rPr></w:rPr><w:t xml:space="preserve"> </w:t></w:r></w:ins><w:r><w:rPr></w:rPr><w:t>for which the error rate criterion</w:t></w:r><w:ins w:id="1249" w:author="Jason" w:date="2002-09-02T15:40:00Z"><w:r><w:rPr></w:rPr><w:t xml:space="preserve"> (referenced in section 2.0 of 02/104)</w:t></w:r></w:ins><w:r><w:rPr></w:rPr><w:t xml:space="preserve"> is met with the input signal 3 dB above the minimum required sensitivity using the channel model defined in section </w:t></w:r><w:r><w:rPr></w:rPr><w:fldChar w:fldCharType="begin"></w:fldChar></w:r><w:r><w:rPr></w:rPr><w:instrText xml:space="preserve"> REF _Ref482528736 \r \h </w:instrText></w:r><w:r><w:rPr></w:rPr><w:fldChar w:fldCharType="separate"/></w:r><w:r><w:rPr></w:rPr><w:t>5.8.1</w:t></w:r><w:r><w:rPr></w:rPr><w:fldChar w:fldCharType="end"/></w:r><w:r><w:rPr></w:rPr><w:t>.  The system shall have a delay spread tolerance of at least 25ns.</w:t></w:r></w:p><w:p><w:pPr><w:pStyle w:val="Heading4"/><w:rPr><w:color w:val="000000"/></w:rPr></w:pPr><w:r><w:rPr><w:color w:val="000000"/></w:rPr><w:t xml:space="preserve">Values </w:t></w:r></w:p><w:p><w:pPr><w:pStyle w:val="Normal"/><w:ind w:left="0" w:hanging="0"/><w:rPr><w:ins w:id="1251" w:author="Jason" w:date="2002-09-02T15:41:00Z"></w:ins></w:rPr></w:pPr><w:ins w:id="1250" w:author="Jason" w:date="2002-09-02T15:41:00Z"><w:r><w:rPr></w:rPr><w:t>The proposal will show what minimum delay spread tolerance can be achieved under various channel model conditions.</w:t></w:r></w:ins></w:p><w:p><w:pPr><w:pStyle w:val="Normal"/><w:ind w:left="0" w:hanging="0"/><w:rPr><w:ins w:id="1253" w:author="Jason" w:date="2002-09-02T15:41:00Z"></w:ins></w:rPr></w:pPr><w:ins w:id="1252" w:author="Jason" w:date="2002-09-02T15:41:00Z"><w:r><w:rPr></w:rPr></w:r></w:ins></w:p><w:p><w:pPr><w:pStyle w:val="Normal"/><w:rPr><w:del w:id="1255" w:author="Jason" w:date="2002-09-02T15:41:00Z"></w:del></w:rPr></w:pPr><w:del w:id="1254" w:author="Jason" w:date="2002-09-02T15:41:00Z"><w:r><w:rPr></w:rPr><w:delText>TRUE – The proposed system meets the minimum delay spread tolerance</w:delText></w:r></w:del></w:p><w:p><w:pPr><w:pStyle w:val="Normal"/><w:rPr><w:del w:id="1257" w:author="Jason" w:date="2002-09-02T15:41:00Z"></w:del></w:rPr></w:pPr><w:del w:id="1256" w:author="Jason" w:date="2002-09-02T15:41:00Z"><w:r><w:rPr></w:rPr><w:delText>FALSE – The proposed system does not meet the minimum delay spread tolerance</w:delText></w:r></w:del></w:p><w:p><w:pPr><w:pStyle w:val="Normal"/><w:rPr><w:color w:val="000000"/></w:rPr></w:pPr><w:bookmarkStart w:id="79" w:name="__RefHeading___Toc16154414"/><w:bookmarkStart w:id="80" w:name="__Toc10094714"/><w:bookmarkStart w:id="81" w:name="_Power_Management_Modes"/><w:bookmarkStart w:id="82" w:name="_Ref482565699"/><w:bookmarkEnd w:id="79"/><w:bookmarkEnd w:id="80"/><w:bookmarkEnd w:id="81"/><w:r><w:rPr><w:color w:val="000000"/></w:rPr><w:t>Power Management Modes</w:t></w:r><w:bookmarkEnd w:id="82"/></w:p><w:p><w:pPr><w:pStyle w:val="Normal"/><w:rPr></w:rPr></w:pPr><w:r><w:rPr></w:rPr><w:t>The ability to reduce power consumption for consumer electronic devices is important.</w:t></w:r></w:p><w:p><w:pPr><w:pStyle w:val="Heading3"/><w:rPr><w:color w:val="000000"/></w:rPr></w:pPr><w:bookmarkStart w:id="83" w:name="__RefHeading___Toc16154415"/><w:bookmarkEnd w:id="83"/><w:r><w:rPr><w:color w:val="000000"/></w:rPr><w:t>Definition</w:t></w:r></w:p><w:p><w:pPr><w:pStyle w:val="Normal"/><w:rPr></w:rPr></w:pPr><w:r><w:rPr></w:rPr><w:t xml:space="preserve">Power management modes and protocols allow device sleep, wakeup, </w:t></w:r><w:ins w:id="1258" w:author="Kai Siwiak" w:date="2002-08-03T16:06:00Z"><w:r><w:rPr></w:rPr><w:t xml:space="preserve">and </w:t></w:r></w:ins><w:r><w:rPr></w:rPr><w:t>pol</w:t></w:r><w:del w:id="1259" w:author="Kai Siwiak" w:date="2002-08-03T16:06:00Z"><w:r><w:rPr></w:rPr><w:delText>ling, etc</w:delText></w:r></w:del><w:r><w:rPr></w:rPr><w:t xml:space="preserve">. The proposed 802.15.3 standard provides such power management capabilities. </w:t></w:r></w:p><w:p><w:pPr><w:pStyle w:val="Heading3"/><w:rPr></w:rPr></w:pPr><w:bookmarkStart w:id="84" w:name="__RefHeading___Toc16154416"/><w:bookmarkEnd w:id="84"/><w:r><w:rPr></w:rPr><w:t>Values</w:t></w:r></w:p><w:p><w:pPr><w:pStyle w:val="Normal"/><w:rPr></w:rPr></w:pPr><w:r><w:rPr></w:rPr><w:t>The proposal should explain if it supports each of the power management methods as defined in the proposed 802.15.3 standard.</w:t></w:r></w:p><w:p><w:pPr><w:pStyle w:val="Heading2"/><w:rPr></w:rPr></w:pPr><w:bookmarkStart w:id="85" w:name="__RefHeading___Toc16154417"/><w:bookmarkEnd w:id="85"/><w:r><w:rPr></w:rPr><w:t>Power Consumption</w:t></w:r></w:p><w:p><w:pPr><w:pStyle w:val="Heading3"/><w:rPr><w:color w:val="000000"/></w:rPr></w:pPr><w:bookmarkStart w:id="86" w:name="__RefHeading___Toc16154418"/><w:bookmarkEnd w:id="86"/><w:r><w:rPr><w:color w:val="000000"/></w:rPr><w:t>Definition</w:t></w:r></w:p><w:p><w:pPr><w:pStyle w:val="Normal"/><w:spacing w:before="100" w:after="100"/><w:rPr></w:rPr></w:pPr><w:r><w:rPr><w:szCs w:val="24"/></w:rPr><w:t xml:space="preserve">Power consumption is defined as the total </w:t></w:r><w:ins w:id="1260" w:author="Jason" w:date="2002-09-12T14:43:00Z"><w:r><w:rPr><w:szCs w:val="24"/></w:rPr><w:t xml:space="preserve">average </w:t></w:r></w:ins><w:del w:id="1261" w:author="Jason" w:date="2002-09-12T14:43:00Z"><w:r><w:rPr><w:szCs w:val="24"/></w:rPr><w:delText xml:space="preserve">DC </w:delText></w:r></w:del><w:r><w:rPr><w:szCs w:val="24"/></w:rPr><w:t xml:space="preserve">power required by the proposed system to operate in transmit, receive, clear channel assessment, or power saving modes. It includes the power consumed by all components necessary to implement all of the functionality of the proposed alternate PHY from the PHY-SAP interface, defined </w:t></w:r><w:r><w:rPr></w:rPr><w:t>in the proposed 802.15.3 standard</w:t></w:r><w:r><w:rPr><w:szCs w:val="24"/></w:rPr><w:t xml:space="preserve">, down to an antenna, where the gain is disclosed by the proposer. No components supporting operation above the PHY- SAP interface are included in the </w:t></w:r><w:ins w:id="1262" w:author="Jason" w:date="2002-09-12T14:44:00Z"><w:r><w:rPr><w:szCs w:val="24"/></w:rPr><w:t>average</w:t></w:r></w:ins><w:del w:id="1263" w:author="Jason" w:date="2002-09-12T14:44:00Z"><w:r><w:rPr><w:szCs w:val="24"/></w:rPr><w:delText>DC</w:delText></w:r></w:del><w:r><w:rPr><w:szCs w:val="24"/></w:rPr><w:t xml:space="preserve"> power consumption value.</w:t></w:r></w:p><w:p><w:pPr><w:pStyle w:val="Heading4"/><w:rPr></w:rPr></w:pPr><w:r><w:rPr></w:rPr><w:t>Transmit</w:t></w:r></w:p><w:p><w:pPr><w:pStyle w:val="Normal"/><w:spacing w:before="100" w:after="100"/><w:rPr><w:szCs w:val="24"/></w:rPr></w:pPr><w:r><w:rPr><w:szCs w:val="24"/></w:rPr><w:t>Power consumption during transmit state is defined as the average power consumed from the PHY-TX-START.request for a given MPDU, to the PHY-TX-END.confirm.</w:t></w:r></w:p><w:p><w:pPr><w:pStyle w:val="Heading4"/><w:rPr></w:rPr></w:pPr><w:r><w:rPr></w:rPr><w:t>Receive</w:t></w:r></w:p><w:p><w:pPr><w:pStyle w:val="Normal"/><w:rPr></w:rPr></w:pPr><w:r><w:rPr></w:rPr><w:t>P</w:t></w:r><w:r><w:rPr><w:szCs w:val="24"/></w:rPr><w:t>ower consumption during receive state is defined as the average power consumed from the PHY-RX-START.request for a given MPDU, to the PHY-RX-END.indication</w:t></w:r><w:del w:id="1264" w:author="Jason" w:date="2002-09-02T15:47:00Z"><w:r><w:rPr></w:rPr><w:delText>.</w:delText></w:r></w:del><w:ins w:id="1265" w:author="Jason" w:date="2002-09-02T15:47:00Z"><w:r><w:rPr></w:rPr><w:t xml:space="preserve"> where the PHY-RX-START.request is assumed to be coincident with the remote transmission beginning.</w:t></w:r></w:ins></w:p><w:p><w:pPr><w:pStyle w:val="Normal"/><w:rPr></w:rPr></w:pPr><w:r><w:rPr></w:rPr></w:r></w:p><w:p><w:pPr><w:pStyle w:val="Heading4"/><w:rPr><w:szCs w:val="24"/></w:rPr></w:pPr><w:r><w:rPr><w:szCs w:val="24"/></w:rPr><w:t>Clear Channel Assessment</w:t></w:r></w:p><w:p><w:pPr><w:pStyle w:val="Normal"/><w:spacing w:before="100" w:after="100"/><w:rPr><w:szCs w:val="24"/></w:rPr></w:pPr><w:r><w:rPr><w:szCs w:val="24"/></w:rPr><w:t>Power consumption during clear channel assessment (CCA) is defined as the average power consumed from the PHY-CCA-START.request to the PHY-CCA-END.confirm.</w:t></w:r></w:p><w:p><w:pPr><w:pStyle w:val="Heading4"/><w:rPr><w:szCs w:val="24"/></w:rPr></w:pPr><w:r><w:rPr><w:szCs w:val="24"/></w:rPr><w:t>Power Save</w:t></w:r></w:p><w:p><w:pPr><w:pStyle w:val="Normal"/><w:spacing w:before="100" w:after="100"/><w:rPr><w:rFonts w:eastAsia="MS Mincho;ＭＳ 明朝"/><w:bCs/><w:szCs w:val="24"/><w:lang w:eastAsia="ja-JP"/></w:rPr></w:pPr><w:r><w:rPr><w:szCs w:val="24"/></w:rPr><w:t xml:space="preserve">Power consumption during the power save state is defined as the power consumed from the </w:t></w:r><w:ins w:id="1266" w:author="Jason" w:date="2002-09-02T15:49:00Z"><w:r><w:rPr></w:rPr><w:t xml:space="preserve">PHY-PS.request to the PHY-PS.confirm resulting from a subsequent PHY-PS.request with a PSLevel </w:t></w:r></w:ins><w:del w:id="1267" w:author="Jason" w:date="2002-09-02T15:49:00Z"><w:r><w:rPr><w:szCs w:val="24"/></w:rPr><w:delText xml:space="preserve">PHYPWRMGT.request to the PHY-PWRMGT.confirm resulting from a subsequent PHY-PWRMGT.request with a PwrMgtLevel </w:delText></w:r></w:del><w:r><w:rPr><w:szCs w:val="24"/></w:rPr><w:t>value of 0.</w:t></w:r><w:r><w:rPr><w:rFonts w:eastAsia="MS Mincho;ＭＳ 明朝"/><w:bCs/><w:szCs w:val="24"/><w:lang w:eastAsia="ja-JP"/></w:rPr><w:t xml:space="preserve"> Methods for achieving power save modes and the impact to the operation (acquisition, time to come ‘awake”, etc…) of the PHY should be described.</w:t></w:r></w:p><w:p><w:pPr><w:pStyle w:val="Heading3"/><w:rPr><w:color w:val="000000"/></w:rPr></w:pPr><w:bookmarkStart w:id="87" w:name="__RefHeading___Toc16154419"/><w:r><w:rPr><w:color w:val="000000"/></w:rPr><w:t>Value</w:t></w:r><w:bookmarkEnd w:id="87"/><w:r><w:rPr><w:color w:val="000000"/></w:rPr><w:t xml:space="preserve"> </w:t></w:r></w:p><w:p><w:pPr><w:pStyle w:val="Normal"/><w:rPr></w:rPr></w:pPr><w:r><w:rPr></w:rPr><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w:r></w:p><w:p><w:pPr><w:pStyle w:val="Heading4"/><w:rPr></w:rPr></w:pPr><w:r><w:rPr></w:rPr><w:t>Transmit</w:t></w:r></w:p><w:p><w:pPr><w:pStyle w:val="Normal"/><w:rPr><w:szCs w:val="24"/></w:rPr></w:pPr><w:r><w:rPr><w:szCs w:val="24"/></w:rPr><w:t>The proposal should estimate the power consumption for the PHY throughputs specified in section 5.2 with proposed minimum and maximum PHY frame lengths.</w:t></w:r></w:p><w:p><w:pPr><w:pStyle w:val="Heading4"/><w:rPr></w:rPr></w:pPr><w:r><w:rPr></w:rPr><w:t>Receive</w:t></w:r></w:p><w:p><w:pPr><w:pStyle w:val="Normal"/><w:rPr><w:szCs w:val="24"/></w:rPr></w:pPr><w:r><w:rPr><w:szCs w:val="24"/></w:rPr><w:t>The proposal should estimate the power consumption for the PHY throughputs specified in section 5.2 with proposed minimum and maximum PHY frame lengths.</w:t></w:r></w:p><w:p><w:pPr><w:pStyle w:val="Heading4"/><w:rPr><w:szCs w:val="24"/></w:rPr></w:pPr><w:r><w:rPr><w:szCs w:val="24"/></w:rPr><w:t>Clear Channel Assessment</w:t></w:r></w:p><w:p><w:pPr><w:pStyle w:val="Normal"/><w:rPr><w:szCs w:val="24"/></w:rPr></w:pPr><w:r><w:rPr><w:szCs w:val="24"/></w:rPr><w:t>The proposal should state the estimated power consumed during both channel &quot;busy&quot; periods and channel &quot;idle&quot; periods.</w:t></w:r></w:p><w:p><w:pPr><w:pStyle w:val="Heading4"/><w:rPr><w:szCs w:val="24"/></w:rPr></w:pPr><w:r><w:rPr><w:szCs w:val="24"/></w:rPr><w:t>Power Save</w:t></w:r></w:p><w:p><w:pPr><w:pStyle w:val="Normal"/><w:rPr></w:rPr></w:pPr><w:r><w:rPr><w:szCs w:val="24"/></w:rPr><w:t xml:space="preserve">The proposal should specify the power consumption associated with the lowest supported power consumption level (PwrMgtLevel). The proposal should also provide values for power save group parameters as specified in </w:t></w:r><w:del w:id="1268" w:author="Jason" w:date="2002-09-02T15:51:00Z"><w:r><w:rPr><w:szCs w:val="24"/></w:rPr><w:delText xml:space="preserve">11.7.9 (PHY PIB PS group) in </w:delText></w:r></w:del><w:r><w:rPr><w:szCs w:val="24"/></w:rPr><w:t>802.15.3. </w:t></w:r><w:r><w:rPr><w:rStyle w:val="StrongEmphasis"/><w:b w:val="false"/><w:bCs w:val="false"/><w:szCs w:val="24"/></w:rPr><w:t>Proposals should provide justification for its stated power save values (for example, circuits disabled, clocks turned off, etc…)</w:t></w:r><w:r><w:rPr><w:rStyle w:val="StrongEmphasis"/><w:b w:val="false"/><w:bCs w:val="false"/><w:i/><w:iCs/><w:szCs w:val="24"/></w:rPr><w:t>.</w:t></w:r></w:p><w:p><w:pPr><w:pStyle w:val="Heading2"/><w:rPr></w:rPr></w:pPr><w:bookmarkStart w:id="88" w:name="__RefHeading___Toc16154420"/><w:bookmarkEnd w:id="88"/><w:r><w:rPr></w:rPr><w:t>Antenna Practicality</w:t></w:r></w:p><w:p><w:pPr><w:pStyle w:val="Heading3"/><w:rPr><w:color w:val="000000"/><w:ins w:id="1270" w:author="Jason" w:date="2002-09-02T16:46:00Z"></w:ins></w:rPr></w:pPr><w:ins w:id="1269" w:author="Jason" w:date="2002-09-02T16:46:00Z"><w:r><w:rPr><w:color w:val="000000"/></w:rPr><w:t xml:space="preserve">Definition </w:t></w:r></w:ins></w:p><w:p><w:pPr><w:pStyle w:val="Normal"/><w:rPr></w:rPr></w:pPr><w:r><w:rPr></w:rPr><w:t xml:space="preserve">The antenna form factor </w:t></w:r><w:del w:id="1271" w:author="Jason" w:date="2002-09-02T16:45:00Z"><w:r><w:rPr></w:rPr><w:delText xml:space="preserve">will </w:delText></w:r></w:del><w:ins w:id="1272" w:author="Jason" w:date="2002-09-02T16:45:00Z"><w:r><w:rPr></w:rPr><w:t xml:space="preserve">should </w:t></w:r></w:ins><w:r><w:rPr></w:rPr><w:t>be consistent with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3"/><w:rPr><w:color w:val="000000"/><w:ins w:id="1274" w:author="Jason" w:date="2002-09-02T16:46:00Z"></w:ins></w:rPr></w:pPr><w:ins w:id="1273" w:author="Jason" w:date="2002-09-02T16:46:00Z"><w:r><w:rPr><w:color w:val="000000"/></w:rPr><w:t xml:space="preserve">Value </w:t></w:r></w:ins></w:p><w:p><w:pPr><w:pStyle w:val="Normal"/><w:rPr><w:ins w:id="1278" w:author="Jason" w:date="2002-09-02T16:46:00Z"></w:ins></w:rPr></w:pPr><w:ins w:id="1275" w:author="Jason" w:date="2002-09-02T16:46:00Z"><w:r><w:rPr></w:rPr><w:t xml:space="preserve">Antenna form factor should be described with reference to </w:t></w:r></w:ins><w:ins w:id="1276" w:author="Jason" w:date="2002-09-02T16:48:00Z"><w:r><w:rPr></w:rPr><w:t xml:space="preserve">expected </w:t></w:r></w:ins><w:ins w:id="1277" w:author="Jason" w:date="2002-09-02T16:46:00Z"><w:r><w:rPr></w:rPr><w:t>size. Any additional information the proposer desires to provide on the antenna such as size, frequency response, impulse response and radiation characteristics would be beneficial.</w:t></w:r></w:ins></w:p><w:p><w:pPr><w:pStyle w:val="Normal"/><w:rPr><w:ins w:id="1280" w:author="Jason" w:date="2002-09-02T16:46:00Z"></w:ins></w:rPr></w:pPr><w:ins w:id="1279" w:author="Jason" w:date="2002-09-02T16:46:00Z"><w:r><w:rPr></w:rPr></w:r></w:ins></w:p><w:p><w:pPr><w:pStyle w:val="Normal"/><w:rPr></w:rPr></w:pPr><w:r><w:rPr></w:rPr></w:r></w:p><w:p><w:pPr><w:pStyle w:val="Normal"/><w:widowControl w:val="false"/><w:rPr></w:rPr></w:pPr><w:r><w:rPr><w:b/><w:color w:val="0000FF"/><w:u w:val="single"/></w:rPr><w:t>EDITOR’S NOTE: Sections 6-8 have been moved to document 02/365</w:t></w:r></w:p><w:sectPr><w:headerReference w:type="default" r:id="rId13"/><w:footerReference w:type="default" r:id="rId14"/><w:type w:val="nextPage"/><w:pgSz w:w="12240" w:h="15840"/><w:pgMar w:left="1440" w:right="1440" w:gutter="0" w:header="1296" w:top="1800" w:footer="1296" w:bottom="180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1281" w:author="Jason" w:date="2002-08-28T13:43:00Z">
      <w:r>
        <w:rPr>
          <w:b/>
          <w:sz w:val="28"/>
        </w:rPr>
        <w:delText>July</w:delText>
      </w:r>
    </w:del>
    <w:ins w:id="1282" w:author="Jason" w:date="2002-08-28T13:43:00Z">
      <w:r>
        <w:rPr>
          <w:b/>
          <w:sz w:val="28"/>
        </w:rPr>
        <w:t>September</w:t>
      </w:r>
    </w:ins>
    <w:r>
      <w:rPr>
        <w:b/>
        <w:sz w:val="28"/>
      </w:rPr>
      <w:t>,</w:t>
    </w:r>
    <w:ins w:id="1283" w:author="Kai Siwiak" w:date="2002-08-03T15:30:00Z">
      <w:r>
        <w:rPr>
          <w:b/>
          <w:sz w:val="28"/>
        </w:rPr>
        <w:t xml:space="preserve"> </w:t>
      </w:r>
    </w:ins>
    <w:r>
      <w:rPr>
        <w:b/>
        <w:sz w:val="28"/>
      </w:rPr>
      <w:t>2002</w:t>
      <w:tab/>
      <w:t xml:space="preserve"> IEEE P802.15-02/</w:t>
    </w:r>
    <w:del w:id="1284" w:author="Kai Siwiak" w:date="2002-08-03T15:30:00Z">
      <w:r>
        <w:rPr>
          <w:b/>
          <w:sz w:val="28"/>
        </w:rPr>
        <w:delText>105r14</w:delText>
      </w:r>
    </w:del>
    <w:ins w:id="1285" w:author="Kai Siwiak" w:date="2002-08-03T15:30:00Z">
      <w:r>
        <w:rPr>
          <w:b/>
          <w:sz w:val="28"/>
        </w:rPr>
        <w:t>105r1</w:t>
      </w:r>
    </w:ins>
    <w:ins w:id="1286" w:author="Jason" w:date="2002-09-12T12:00:00Z">
      <w:r>
        <w:rPr>
          <w:b/>
          <w:sz w:val="28"/>
        </w:rPr>
        <w:t>7</w:t>
      </w:r>
    </w:ins>
    <w:ins w:id="1287" w:author="Kai Siwiak" w:date="2002-08-03T15:30:00Z">
      <w:del w:id="1288" w:author="Jason" w:date="2002-09-11T23:13:00Z">
        <w:r>
          <w:rPr>
            <w:b/>
            <w:sz w:val="28"/>
          </w:rPr>
          <w:delText>5</w:delText>
        </w:r>
      </w:del>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15:00Z</dcterms:created>
  <dc:creator>Jason Ellis</dc:creator>
  <dc:description/>
  <dc:language>en-US</dc:language>
  <cp:lastModifiedBy>Jason</cp:lastModifiedBy>
  <cp:lastPrinted>2002-06-03T12:39:00Z</cp:lastPrinted>
  <dcterms:modified xsi:type="dcterms:W3CDTF">2002-09-12T21:57:00Z</dcterms:modified>
  <cp:revision>16</cp:revision>
  <dc:subject/>
  <dc:title>SG3a Alt PHY Selection Criteria</dc:title>
</cp:coreProperties>
</file>