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 IEEE P802.15 Alternate PHY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Ian C. Gifford" w:date="2002-09-12T13:11:00Z">
              <w:r>
                <w:rPr/>
                <w:delText>15 May</w:delText>
              </w:r>
            </w:del>
            <w:ins w:id="1" w:author="Ian C. Gifford" w:date="2002-09-12T13:11:00Z">
              <w:r>
                <w:rPr/>
                <w:t>12 September</w:t>
              </w:r>
            </w:ins>
            <w:r>
              <w:rPr/>
              <w: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43]</w:t>
              <w:br/>
              <w:t xml:space="preserve">Fax: </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e PHY Study Group was formed with the charter of drafting a PAR and 5 Criteria for an Alternate IEEE802.15.3 PH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the call for WPAN High Rate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Notice of Request for formal submissions to the P802.15 Alternate PHY Task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Normal"/>
        <w:jc w:val="center"/>
        <w:rPr>
          <w:b/>
          <w:b/>
          <w:bCs/>
          <w:sz w:val="28"/>
        </w:rPr>
      </w:pPr>
      <w:commentRangeStart w:id="0"/>
      <w:r>
        <w:rPr>
          <w:b/>
          <w:bCs/>
          <w:sz w:val="28"/>
        </w:rPr>
        <w:fldChar w:fldCharType="begin"/>
      </w:r>
      <w:r>
        <w:rPr>
          <w:sz w:val="28"/>
          <w:b/>
          <w:bCs/>
        </w:rPr>
        <w:instrText xml:space="preserve"> TITLE </w:instrText>
      </w:r>
      <w:r>
        <w:rPr>
          <w:sz w:val="28"/>
          <w:b/>
          <w:bCs/>
        </w:rPr>
        <w:fldChar w:fldCharType="separate"/>
      </w:r>
      <w:r>
        <w:rPr>
          <w:sz w:val="28"/>
          <w:b/>
          <w:bCs/>
        </w:rPr>
        <w:t>DRAFT - IEEE P802.15 Alternate PHY Call For Proposals</w:t>
      </w:r>
      <w:r>
        <w:rPr>
          <w:sz w:val="28"/>
          <w:b/>
          <w:bCs/>
        </w:rPr>
        <w:fldChar w:fldCharType="end"/>
      </w:r>
      <w:ins w:id="2" w:author="Ian C. Gifford" w:date="2002-09-12T13:14:00Z">
        <w:commentRangeEnd w:id="0"/>
        <w:r>
          <w:commentReference w:id="0"/>
        </w:r>
        <w:r>
          <w:rPr>
            <w:rStyle w:val="CommentReference"/>
            <w:vanish w:val="false"/>
          </w:rPr>
        </w:r>
      </w:ins>
    </w:p>
    <w:p>
      <w:pPr>
        <w:pStyle w:val="Normal"/>
        <w:jc w:val="center"/>
        <w:rPr>
          <w:b/>
          <w:b/>
          <w:bCs/>
          <w:sz w:val="28"/>
        </w:rPr>
      </w:pPr>
      <w:r>
        <w:rPr>
          <w:b/>
          <w:bCs/>
          <w:sz w:val="28"/>
        </w:rPr>
      </w:r>
    </w:p>
    <w:p>
      <w:pPr>
        <w:pStyle w:val="Normal"/>
        <w:rPr>
          <w:b/>
          <w:b/>
          <w:ins w:id="5" w:author="rroberts" w:date="2002-09-10T15:20:00Z"/>
        </w:rPr>
      </w:pPr>
      <w:r>
        <w:rPr>
          <w:b/>
        </w:rPr>
        <w:t>RELEASE DATE: Sept</w:t>
      </w:r>
      <w:ins w:id="3" w:author="Ian C. Gifford" w:date="2002-09-12T14:39:00Z">
        <w:r>
          <w:rPr>
            <w:b/>
          </w:rPr>
          <w:t>ember 13</w:t>
        </w:r>
      </w:ins>
      <w:r>
        <w:rPr>
          <w:b/>
        </w:rPr>
        <w:t xml:space="preserve">, </w:t>
      </w:r>
      <w:commentRangeStart w:id="1"/>
      <w:r>
        <w:rPr>
          <w:b/>
        </w:rPr>
        <w:t>2002</w:t>
      </w:r>
      <w:ins w:id="4" w:author="Ian C. Gifford" w:date="2002-09-12T14:35:00Z">
        <w:commentRangeEnd w:id="1"/>
        <w:r>
          <w:commentReference w:id="1"/>
        </w:r>
        <w:r>
          <w:rPr>
            <w:rStyle w:val="CommentReference"/>
            <w:vanish w:val="false"/>
          </w:rPr>
        </w:r>
      </w:ins>
    </w:p>
    <w:p>
      <w:pPr>
        <w:pStyle w:val="Normal"/>
        <w:rPr>
          <w:b/>
          <w:b/>
          <w:ins w:id="7" w:author="rroberts" w:date="2002-09-10T15:20:00Z"/>
        </w:rPr>
      </w:pPr>
      <w:ins w:id="6" w:author="rroberts" w:date="2002-09-10T15:20:00Z">
        <w:r>
          <w:rPr>
            <w:b/>
          </w:rPr>
        </w:r>
      </w:ins>
    </w:p>
    <w:p>
      <w:pPr>
        <w:pStyle w:val="Normal"/>
        <w:rPr>
          <w:b/>
          <w:b/>
        </w:rPr>
      </w:pPr>
      <w:ins w:id="8" w:author="rroberts" w:date="2002-09-10T15:20:00Z">
        <w:r>
          <w:rPr>
            <w:b/>
          </w:rPr>
          <w:t>Closing Date … (send to subcommittee for text</w:t>
        </w:r>
      </w:ins>
      <w:ins w:id="9" w:author="Ian C. Gifford" w:date="2002-09-12T14:39:00Z">
        <w:r>
          <w:rPr>
            <w:b/>
          </w:rPr>
          <w:t>(see below)</w:t>
        </w:r>
      </w:ins>
    </w:p>
    <w:p>
      <w:pPr>
        <w:pStyle w:val="Normal"/>
        <w:jc w:val="center"/>
        <w:rPr>
          <w:b/>
          <w:b/>
          <w:u w:val="single"/>
        </w:rPr>
      </w:pPr>
      <w:r>
        <w:rPr>
          <w:b/>
          <w:u w:val="single"/>
        </w:rPr>
      </w:r>
    </w:p>
    <w:p>
      <w:pPr>
        <w:pStyle w:val="Normal"/>
        <w:rPr/>
      </w:pPr>
      <w:r>
        <w:rPr/>
        <w:t xml:space="preserve">Candidate Technical proposals are requested for the IEEE P802.15 Alternate PHY </w:t>
      </w:r>
      <w:ins w:id="10" w:author="Ian C. Gifford" w:date="2002-09-12T09:19:00Z">
        <w:r>
          <w:rPr/>
          <w:t xml:space="preserve">High Rate </w:t>
        </w:r>
      </w:ins>
      <w:r>
        <w:rPr/>
        <w:t xml:space="preserve">Wireless Personal Area Network (WPAN) </w:t>
      </w:r>
      <w:ins w:id="11" w:author="Ian C. Gifford" w:date="2002-09-12T09:19:00Z">
        <w:r>
          <w:rPr/>
          <w:t xml:space="preserve">draft </w:t>
        </w:r>
      </w:ins>
      <w:r>
        <w:rPr/>
        <w:t>standard (an alternate PHY to the draft IEEE</w:t>
      </w:r>
      <w:ins w:id="12" w:author="Ian C. Gifford" w:date="2002-09-12T14:32:00Z">
        <w:r>
          <w:rPr/>
          <w:t xml:space="preserve"> </w:t>
        </w:r>
      </w:ins>
      <w:ins w:id="13" w:author="Ian C. Gifford" w:date="2002-09-12T09:19:00Z">
        <w:r>
          <w:rPr/>
          <w:t>P</w:t>
        </w:r>
      </w:ins>
      <w:r>
        <w:rPr/>
        <w:t xml:space="preserve">802.15.3 MAC).  This document describes the process and requirements for responding to this Call. </w:t>
      </w:r>
    </w:p>
    <w:p>
      <w:pPr>
        <w:pStyle w:val="Normal"/>
        <w:rPr/>
      </w:pPr>
      <w:r>
        <w:rPr/>
      </w:r>
    </w:p>
    <w:p>
      <w:pPr>
        <w:pStyle w:val="Normal"/>
        <w:rPr>
          <w:b/>
          <w:b/>
          <w:del w:id="15" w:author="rroberts" w:date="2002-09-09T17:05:00Z"/>
        </w:rPr>
      </w:pPr>
      <w:del w:id="14" w:author="rroberts" w:date="2002-09-09T17:05:00Z">
        <w:r>
          <w:rPr>
            <w:b/>
          </w:rPr>
          <w:delText>CALL FOR INTENT: Due December 13, 2002</w:delText>
        </w:r>
      </w:del>
    </w:p>
    <w:p>
      <w:pPr>
        <w:pStyle w:val="Normal"/>
        <w:rPr>
          <w:del w:id="21" w:author="rroberts" w:date="2002-09-09T17:05:00Z"/>
        </w:rPr>
      </w:pPr>
      <w:del w:id="16" w:author="rroberts" w:date="2002-09-09T17:05:00Z">
        <w:r>
          <w:rPr/>
          <w:delText xml:space="preserve">The Call for Intent is a 30-day process in which all interested parties are asked to identify their intention to submit proposals.   </w:delText>
        </w:r>
      </w:del>
      <w:del w:id="17" w:author="rroberts" w:date="2002-09-09T17:05:00Z">
        <w:r>
          <w:rPr>
            <w:b/>
          </w:rPr>
          <w:delText>YOU MUST DELARE YOUR INTENT</w:delText>
        </w:r>
      </w:del>
      <w:del w:id="18" w:author="rroberts" w:date="2002-09-09T17:05:00Z">
        <w:r>
          <w:rPr/>
          <w:delText xml:space="preserve">.  You may decide later to retract your intent, but it must be declared.  The purpose of this call is to enable scheduling during the January and subsequent meetings, and to make sure that late submission positioning does not cause all contributors to wait for the last meeting.  The Call phase will conclude at the January meeting.  The reviews will continue after the Call period ends, if necessary, until all of the declared submissions have been heard. The meeting venues and agendas will be posted on the web at: </w:delText>
        </w:r>
      </w:del>
      <w:hyperlink r:id="rId2">
        <w:del w:id="19" w:author="rroberts" w:date="2002-09-09T17:05:00Z">
          <w:r>
            <w:rPr>
              <w:rStyle w:val="InternetLink"/>
            </w:rPr>
            <w:delText xml:space="preserve"> http://grouper.ieee.org/groups/802/15/pub/Meeting_Plan.html</w:delText>
          </w:r>
        </w:del>
      </w:hyperlink>
      <w:del w:id="20" w:author="rroberts" w:date="2002-09-09T17:05:00Z">
        <w:r>
          <w:rPr/>
          <w:delText xml:space="preserve"> at least 30 days before the meeting.</w:delText>
        </w:r>
      </w:del>
    </w:p>
    <w:p>
      <w:pPr>
        <w:pStyle w:val="Normal"/>
        <w:rPr>
          <w:del w:id="23" w:author="rroberts" w:date="2002-09-09T17:05:00Z"/>
        </w:rPr>
      </w:pPr>
      <w:del w:id="22" w:author="rroberts" w:date="2002-09-09T17:05:00Z">
        <w:r>
          <w:rPr/>
        </w:r>
      </w:del>
    </w:p>
    <w:p>
      <w:pPr>
        <w:pStyle w:val="Normal"/>
        <w:rPr>
          <w:del w:id="26" w:author="rroberts" w:date="2002-09-09T17:05:00Z"/>
        </w:rPr>
      </w:pPr>
      <w:del w:id="24" w:author="rroberts" w:date="2002-09-09T17:05:00Z">
        <w:r>
          <w:rPr/>
          <w:delText xml:space="preserve"> </w:delText>
        </w:r>
      </w:del>
      <w:del w:id="25" w:author="rroberts" w:date="2002-09-09T17:05:00Z">
        <w:r>
          <w:rPr/>
          <w:delText>Please provide a general description of the Alternate PHY approach, company affiliation, title, and contact information.  All presenters should be ready to present on the first day of the January meeting.  Provide enough data to help the secretary schedule similar proposals at the same meetings.</w:delText>
        </w:r>
      </w:del>
    </w:p>
    <w:p>
      <w:pPr>
        <w:pStyle w:val="Normal"/>
        <w:rPr/>
      </w:pPr>
      <w:r>
        <w:rPr/>
      </w:r>
    </w:p>
    <w:p>
      <w:pPr>
        <w:pStyle w:val="Normal"/>
        <w:rPr>
          <w:b/>
          <w:b/>
        </w:rPr>
      </w:pPr>
      <w:r>
        <w:rPr>
          <w:b/>
        </w:rPr>
        <w:t xml:space="preserve">CALL FOR PROPOSALS: </w:t>
      </w:r>
      <w:ins w:id="27" w:author="Ian C. Gifford" w:date="2002-09-12T14:37:00Z">
        <w:r>
          <w:rPr>
            <w:b/>
          </w:rPr>
          <w:t>Due January 6, 2003</w:t>
        </w:r>
      </w:ins>
    </w:p>
    <w:p>
      <w:pPr>
        <w:pStyle w:val="Normal"/>
        <w:rPr/>
      </w:pPr>
      <w:r>
        <w:rPr/>
        <w:t xml:space="preserve">The IEEE </w:t>
      </w:r>
      <w:del w:id="28" w:author="Ian C. Gifford" w:date="2002-09-12T12:29:00Z">
        <w:r>
          <w:rPr/>
          <w:delText>P</w:delText>
        </w:r>
      </w:del>
      <w:r>
        <w:rPr/>
        <w:t xml:space="preserve">802.15 </w:t>
      </w:r>
      <w:del w:id="29" w:author="Ian C. Gifford" w:date="2002-09-12T12:28:00Z">
        <w:r>
          <w:rPr/>
          <w:delText xml:space="preserve">Alternate PHY </w:delText>
        </w:r>
      </w:del>
      <w:r>
        <w:rPr/>
        <w:t>Task Group</w:t>
      </w:r>
      <w:ins w:id="30" w:author="Ian C. Gifford" w:date="2002-09-12T12:28:00Z">
        <w:r>
          <w:rPr/>
          <w:t xml:space="preserve"> 3a</w:t>
        </w:r>
      </w:ins>
      <w:r>
        <w:rPr/>
        <w:t xml:space="preserve"> is chartered (anticipated at the January 2003 meeting) to </w:t>
      </w:r>
      <w:del w:id="31" w:author="Ian C. Gifford" w:date="2002-09-12T11:13:00Z">
        <w:r>
          <w:rPr/>
          <w:delText>create</w:delText>
        </w:r>
      </w:del>
      <w:ins w:id="32" w:author="Ian C. Gifford" w:date="2002-09-12T11:14:00Z">
        <w:r>
          <w:rPr/>
          <w:t>develop</w:t>
        </w:r>
      </w:ins>
      <w:r>
        <w:rPr/>
        <w:t xml:space="preserve"> a standard based on its Project Authorization Request (PAR) and Five Criteria (5C).  The PAR (document IEEE P802.15-02/370r</w:t>
      </w:r>
      <w:del w:id="33" w:author="Ian C. Gifford" w:date="2002-09-12T09:26:00Z">
        <w:r>
          <w:rPr/>
          <w:delText>0</w:delText>
        </w:r>
      </w:del>
      <w:ins w:id="34" w:author="Ian C. Gifford" w:date="2002-09-12T09:26:00Z">
        <w:r>
          <w:rPr/>
          <w:t>1</w:t>
        </w:r>
      </w:ins>
      <w:r>
        <w:rPr/>
        <w:t xml:space="preserve">), which explains the Scope and Purpose of the project, and the Five Criteria (document IEEE P802.15-02/371r0) can be found on the </w:t>
      </w:r>
      <w:ins w:id="35" w:author="Ian C. Gifford" w:date="2002-09-12T09:26:00Z">
        <w:r>
          <w:rPr/>
          <w:t xml:space="preserve">802.15 </w:t>
        </w:r>
      </w:ins>
      <w:r>
        <w:rPr/>
        <w:t>Study Group</w:t>
      </w:r>
      <w:del w:id="36" w:author="Ian C. Gifford" w:date="2002-09-12T09:27:00Z">
        <w:r>
          <w:rPr/>
          <w:delText>s</w:delText>
        </w:r>
      </w:del>
      <w:ins w:id="37" w:author="Ian C. Gifford" w:date="2002-09-12T09:27:00Z">
        <w:r>
          <w:rPr/>
          <w:t xml:space="preserve"> 3a</w:t>
        </w:r>
      </w:ins>
      <w:r>
        <w:rPr/>
        <w:t xml:space="preserve"> web page at: </w:t>
      </w:r>
      <w:hyperlink r:id="rId3">
        <w:r>
          <w:rPr>
            <w:rStyle w:val="InternetLink"/>
          </w:rPr>
          <w:t>http://</w:t>
        </w:r>
        <w:del w:id="38" w:author="Unknown" w:date="0-00-00T00:00:00Z">
          <w:r>
            <w:rPr>
              <w:rStyle w:val="InternetLink"/>
            </w:rPr>
            <w:delText>www.</w:delText>
          </w:r>
        </w:del>
        <w:r>
          <w:rPr>
            <w:rStyle w:val="InternetLink"/>
          </w:rPr>
          <w:t>ieee802.org/15/pub/SG3a.html</w:t>
        </w:r>
      </w:hyperlink>
      <w:r>
        <w:rPr/>
        <w:t xml:space="preserve">. </w:t>
      </w:r>
    </w:p>
    <w:p>
      <w:pPr>
        <w:pStyle w:val="Normal"/>
        <w:rPr/>
      </w:pPr>
      <w:r>
        <w:rPr/>
      </w:r>
    </w:p>
    <w:p>
      <w:pPr>
        <w:pStyle w:val="Normal"/>
        <w:rPr/>
      </w:pPr>
      <w:del w:id="39" w:author="Ian C. Gifford" w:date="2002-09-12T09:27:00Z">
        <w:r>
          <w:rPr/>
          <w:delText xml:space="preserve"> </w:delText>
        </w:r>
      </w:del>
      <w:r>
        <w:rPr/>
        <w:t xml:space="preserve">This CFP solicits data that will fulfill this PAR for the creation of this standard.  </w:t>
      </w:r>
      <w:ins w:id="40" w:author="Ian C. Gifford" w:date="2002-09-12T12:41:00Z">
        <w:r>
          <w:rPr/>
          <w:t>A</w:t>
        </w:r>
      </w:ins>
      <w:ins w:id="41" w:author="Ian C. Gifford" w:date="2002-09-12T13:02:00Z">
        <w:r>
          <w:rPr/>
          <w:t>dditiona</w:t>
        </w:r>
      </w:ins>
      <w:ins w:id="42" w:author="Ian C. Gifford" w:date="2002-09-12T13:06:00Z">
        <w:r>
          <w:rPr/>
          <w:t>l</w:t>
        </w:r>
      </w:ins>
      <w:ins w:id="43" w:author="Ian C. Gifford" w:date="2002-09-12T13:02:00Z">
        <w:r>
          <w:rPr/>
          <w:t>l</w:t>
        </w:r>
      </w:ins>
      <w:ins w:id="44" w:author="Ian C. Gifford" w:date="2002-09-12T13:06:00Z">
        <w:r>
          <w:rPr/>
          <w:t>y, there are two (2) other</w:t>
        </w:r>
      </w:ins>
      <w:ins w:id="45" w:author="Ian C. Gifford" w:date="2002-09-12T13:02:00Z">
        <w:r>
          <w:rPr/>
          <w:t xml:space="preserve"> documents</w:t>
        </w:r>
      </w:ins>
      <w:ins w:id="46" w:author="Ian C. Gifford" w:date="2002-09-12T13:19:00Z">
        <w:r>
          <w:rPr/>
          <w:t xml:space="preserve"> that are required reading:</w:t>
        </w:r>
      </w:ins>
      <w:ins w:id="47" w:author="Ian C. Gifford" w:date="2002-09-12T13:02:00Z">
        <w:r>
          <w:rPr/>
          <w:t xml:space="preserve"> </w:t>
        </w:r>
      </w:ins>
      <w:ins w:id="48" w:author="Ian C. Gifford" w:date="2002-09-12T13:07:00Z">
        <w:r>
          <w:rPr/>
          <w:t xml:space="preserve">(1) a </w:t>
        </w:r>
      </w:ins>
      <w:ins w:id="49" w:author="Ian C. Gifford" w:date="2002-09-12T12:41:00Z">
        <w:r>
          <w:rPr/>
          <w:t>summary of the 8 application presentations from the Study Group 3a call for applications and definition of the fundamental requirements implied by applications</w:t>
        </w:r>
      </w:ins>
      <w:ins w:id="50" w:author="Ian C. Gifford" w:date="2002-09-12T13:02:00Z">
        <w:r>
          <w:rPr/>
          <w:t xml:space="preserve"> </w:t>
        </w:r>
      </w:ins>
      <w:ins w:id="51" w:author="Ian C. Gifford" w:date="2002-09-12T12:42:00Z">
        <w:r>
          <w:rPr/>
          <w:t xml:space="preserve"> (document: IEEE P802.15-02/104 Alternate PHY Technical Requirements – latest revision)</w:t>
        </w:r>
      </w:ins>
      <w:ins w:id="52" w:author="Ian C. Gifford" w:date="2002-09-12T13:08:00Z">
        <w:r>
          <w:rPr/>
          <w:t xml:space="preserve"> </w:t>
        </w:r>
      </w:ins>
      <w:del w:id="53" w:author="Ian C. Gifford" w:date="2002-09-12T13:08:00Z">
        <w:r>
          <w:rPr/>
          <w:delText>A</w:delText>
        </w:r>
      </w:del>
      <w:ins w:id="54" w:author="Ian C. Gifford" w:date="2002-09-12T13:08:00Z">
        <w:r>
          <w:rPr/>
          <w:t>and (2) a</w:t>
        </w:r>
      </w:ins>
      <w:r>
        <w:rPr/>
        <w:t xml:space="preserve"> list of </w:t>
      </w:r>
      <w:ins w:id="55" w:author="Ian C. Gifford" w:date="2002-09-12T13:08:00Z">
        <w:r>
          <w:rPr/>
          <w:t xml:space="preserve">expected </w:t>
        </w:r>
      </w:ins>
      <w:r>
        <w:rPr/>
        <w:t xml:space="preserve">performance and attribute criteria </w:t>
      </w:r>
      <w:del w:id="56" w:author="Ian C. Gifford" w:date="2002-09-12T12:43:00Z">
        <w:r>
          <w:rPr/>
          <w:delText xml:space="preserve">is associated with this Call </w:delText>
        </w:r>
      </w:del>
      <w:r>
        <w:rPr/>
        <w:t xml:space="preserve">(document: IEEE P802.15-02/105 </w:t>
      </w:r>
      <w:ins w:id="57" w:author="Ian C. Gifford" w:date="2002-09-12T12:31:00Z">
        <w:r>
          <w:rPr/>
          <w:t xml:space="preserve">Alternate PHY </w:t>
        </w:r>
      </w:ins>
      <w:r>
        <w:rPr/>
        <w:t xml:space="preserve">Selection Criteria – latest revision).  These criteria will be used to evaluate the proposals. </w:t>
      </w:r>
    </w:p>
    <w:p>
      <w:pPr>
        <w:pStyle w:val="Normal"/>
        <w:rPr/>
      </w:pPr>
      <w:r>
        <w:rPr/>
      </w:r>
    </w:p>
    <w:p>
      <w:pPr>
        <w:pStyle w:val="Normal"/>
        <w:rPr>
          <w:b/>
          <w:b/>
        </w:rPr>
      </w:pPr>
      <w:r>
        <w:rPr>
          <w:b/>
        </w:rPr>
      </w:r>
    </w:p>
    <w:p>
      <w:pPr>
        <w:pStyle w:val="Normal"/>
        <w:rPr>
          <w:b/>
          <w:b/>
        </w:rPr>
      </w:pPr>
      <w:r>
        <w:rPr>
          <w:b/>
        </w:rPr>
        <w:t>PROCESS:</w:t>
      </w:r>
    </w:p>
    <w:p>
      <w:pPr>
        <w:pStyle w:val="Normal"/>
        <w:rPr/>
      </w:pPr>
      <w:r>
        <w:rPr/>
        <w:t>All submissions to the CFP shall be formatted to include the IEEE</w:t>
      </w:r>
      <w:ins w:id="58" w:author="Ian C. Gifford" w:date="2002-09-12T09:28:00Z">
        <w:r>
          <w:rPr/>
          <w:t xml:space="preserve"> 802.15</w:t>
        </w:r>
      </w:ins>
      <w:r>
        <w:rPr/>
        <w:t xml:space="preserve"> format with cover page.  The cover page releases the submission </w:t>
      </w:r>
      <w:del w:id="59" w:author="Ian C. Gifford" w:date="2002-09-12T09:29:00Z">
        <w:r>
          <w:rPr/>
          <w:delText>t</w:delText>
        </w:r>
      </w:del>
      <w:ins w:id="60" w:author="Ian C. Gifford" w:date="2002-09-12T09:29:00Z">
        <w:r>
          <w:rPr/>
          <w:t>f</w:t>
        </w:r>
      </w:ins>
      <w:r>
        <w:rPr/>
        <w:t>o</w:t>
      </w:r>
      <w:ins w:id="61" w:author="Ian C. Gifford" w:date="2002-09-12T09:29:00Z">
        <w:r>
          <w:rPr/>
          <w:t>r</w:t>
        </w:r>
      </w:ins>
      <w:r>
        <w:rPr/>
        <w:t xml:space="preserve"> the public use of the IEEE.  Relevant patents do not need to be disclosed, but will need to be declared and available for “fair and reasonable licensing without prejudice” in order to be considered for this standard.  Rules for IEEE submissions and formats for Microsoft Word and Power Point documents may be found at: </w:t>
      </w:r>
      <w:hyperlink r:id="rId4">
        <w:r>
          <w:rPr>
            <w:rStyle w:val="InternetLink"/>
          </w:rPr>
          <w:t>http://</w:t>
        </w:r>
        <w:del w:id="62" w:author="Unknown" w:date="0-00-00T00:00:00Z">
          <w:r>
            <w:rPr>
              <w:rStyle w:val="InternetLink"/>
            </w:rPr>
            <w:delText>grouper.</w:delText>
          </w:r>
        </w:del>
        <w:r>
          <w:rPr>
            <w:rStyle w:val="InternetLink"/>
          </w:rPr>
          <w:t>ieee</w:t>
        </w:r>
        <w:ins w:id="63" w:author="Ian C. Gifford" w:date="2002-09-12T09:29:00Z">
          <w:r>
            <w:rPr>
              <w:rStyle w:val="InternetLink"/>
            </w:rPr>
            <w:t>802</w:t>
          </w:r>
        </w:ins>
        <w:r>
          <w:rPr>
            <w:rStyle w:val="InternetLink"/>
          </w:rPr>
          <w:t>.org/</w:t>
        </w:r>
        <w:del w:id="64" w:author="Unknown" w:date="0-00-00T00:00:00Z">
          <w:r>
            <w:rPr>
              <w:rStyle w:val="InternetLink"/>
            </w:rPr>
            <w:delText>groups/802/</w:delText>
          </w:r>
        </w:del>
        <w:r>
          <w:rPr>
            <w:rStyle w:val="InternetLink"/>
          </w:rPr>
          <w:t>15/pub/Submission.html</w:t>
        </w:r>
      </w:hyperlink>
    </w:p>
    <w:p>
      <w:pPr>
        <w:pStyle w:val="Normal"/>
        <w:rPr/>
      </w:pPr>
      <w:r>
        <w:rPr/>
        <w:t xml:space="preserve">                  </w:t>
      </w:r>
      <w:r>
        <w:rPr/>
        <w:t>.</w:t>
      </w:r>
    </w:p>
    <w:p>
      <w:pPr>
        <w:pStyle w:val="Normal"/>
        <w:rPr/>
      </w:pPr>
      <w:r>
        <w:rPr/>
        <w:t xml:space="preserve">For procedural help with your submission, or to ask general questions please </w:t>
      </w:r>
      <w:ins w:id="65" w:author="Ian C. Gifford" w:date="2002-09-12T12:33:00Z">
        <w:r>
          <w:rPr/>
          <w:t xml:space="preserve">see the </w:t>
        </w:r>
      </w:ins>
      <w:r>
        <w:rPr/>
        <w:t>contact</w:t>
      </w:r>
      <w:ins w:id="66" w:author="Ian C. Gifford" w:date="2002-09-12T12:33:00Z">
        <w:r>
          <w:rPr/>
          <w:t>s</w:t>
        </w:r>
      </w:ins>
      <w:r>
        <w:rPr/>
        <w:t xml:space="preserve"> </w:t>
      </w:r>
      <w:del w:id="67" w:author="Ian C. Gifford" w:date="2002-09-12T12:33:00Z">
        <w:r>
          <w:rPr/>
          <w:delText>the WPAN or WPAN Alternate PHY Chair, Vice Chair or Secretary</w:delText>
        </w:r>
      </w:del>
      <w:r>
        <w:rPr/>
        <w:t xml:space="preserve"> listed at the end of this document.   All submissions should be submitted </w:t>
      </w:r>
      <w:del w:id="68" w:author="Ian C. Gifford" w:date="2002-09-12T12:36:00Z">
        <w:r>
          <w:rPr/>
          <w:delText xml:space="preserve">to the Secretary with a copy </w:delText>
        </w:r>
      </w:del>
      <w:r>
        <w:rPr/>
        <w:t xml:space="preserve">to the </w:t>
      </w:r>
      <w:ins w:id="69" w:author="Ian C. Gifford" w:date="2002-09-12T12:36:00Z">
        <w:r>
          <w:rPr/>
          <w:t xml:space="preserve">SG3a </w:t>
        </w:r>
      </w:ins>
      <w:r>
        <w:rPr/>
        <w:t xml:space="preserve">Chair </w:t>
      </w:r>
      <w:ins w:id="70" w:author="Ian C. Gifford" w:date="2002-09-12T12:36:00Z">
        <w:r>
          <w:rPr/>
          <w:t xml:space="preserve">and Vice Chair </w:t>
        </w:r>
      </w:ins>
      <w:r>
        <w:rPr/>
        <w:t xml:space="preserve">for process backup. </w:t>
      </w:r>
    </w:p>
    <w:p>
      <w:pPr>
        <w:pStyle w:val="Normal"/>
        <w:rPr/>
      </w:pPr>
      <w:r>
        <w:rPr/>
      </w:r>
    </w:p>
    <w:p>
      <w:pPr>
        <w:pStyle w:val="Normal"/>
        <w:rPr/>
      </w:pPr>
      <w:r>
        <w:rPr/>
        <w:t>Documents that are already in the IEEE archives can be resubmitted by making a written request (e.g. e</w:t>
      </w:r>
      <w:ins w:id="71" w:author="Ian C. Gifford" w:date="2002-09-12T09:31:00Z">
        <w:r>
          <w:rPr/>
          <w:t>-</w:t>
        </w:r>
      </w:ins>
      <w:r>
        <w:rPr/>
        <w:t xml:space="preserve">mail) to the </w:t>
      </w:r>
      <w:del w:id="72" w:author="Ian C. Gifford" w:date="2002-09-12T12:34:00Z">
        <w:r>
          <w:rPr/>
          <w:delText xml:space="preserve">Secretary </w:delText>
        </w:r>
      </w:del>
      <w:ins w:id="73" w:author="Ian C. Gifford" w:date="2002-09-12T12:34:00Z">
        <w:r>
          <w:rPr/>
          <w:t xml:space="preserve">Chair </w:t>
        </w:r>
      </w:ins>
      <w:r>
        <w:rPr/>
        <w:t>including the IEEE document number.  Modified documents should be resubmitted as new, with updated revision numbers in the document and file name.  In both cases, be sure the contact data is up to date.</w:t>
      </w:r>
    </w:p>
    <w:p>
      <w:pPr>
        <w:pStyle w:val="Normal"/>
        <w:rPr/>
      </w:pPr>
      <w:r>
        <w:rPr/>
      </w:r>
    </w:p>
    <w:p>
      <w:pPr>
        <w:pStyle w:val="Normal"/>
        <w:rPr>
          <w:del w:id="75" w:author="rroberts" w:date="2002-09-09T16:39:00Z"/>
        </w:rPr>
      </w:pPr>
      <w:del w:id="74" w:author="rroberts" w:date="2002-09-09T16:39:00Z">
        <w:r>
          <w:rPr/>
          <w:delText>The Secretary will make the final scheduling decision with the aid of the advisory committee.  Submissions will be scheduled as soon as they are received so the process can begin at the January meeting.</w:delText>
        </w:r>
      </w:del>
    </w:p>
    <w:p>
      <w:pPr>
        <w:pStyle w:val="Normal"/>
        <w:rPr/>
      </w:pPr>
      <w:r>
        <w:rPr/>
      </w:r>
    </w:p>
    <w:p>
      <w:pPr>
        <w:pStyle w:val="Normal"/>
        <w:rPr/>
      </w:pPr>
      <w:del w:id="76" w:author="rroberts" w:date="2002-09-09T16:40:00Z">
        <w:r>
          <w:rPr/>
          <w:delText xml:space="preserve">Some effort will be given to grouping similar proposals to the same meeting.  If you see similar proposals in response to the Call for Intent, combining proposals with other submitters is helpful. The meeting venues and agendas posted on the web at: </w:delText>
        </w:r>
      </w:del>
      <w:hyperlink r:id="rId5">
        <w:del w:id="77" w:author="rroberts" w:date="2002-09-09T16:40:00Z">
          <w:r>
            <w:rPr>
              <w:rStyle w:val="InternetLink"/>
            </w:rPr>
            <w:delText>http://grouper.ieee.org/groups/802/15/pub/Meeting_Plan.html</w:delText>
          </w:r>
        </w:del>
      </w:hyperlink>
    </w:p>
    <w:p>
      <w:pPr>
        <w:pStyle w:val="Normal"/>
        <w:rPr/>
      </w:pPr>
      <w:r>
        <w:rPr/>
      </w:r>
    </w:p>
    <w:p>
      <w:pPr>
        <w:pStyle w:val="Normal"/>
        <w:rPr/>
      </w:pPr>
      <w:ins w:id="78" w:author="rroberts" w:date="2002-09-09T17:01:00Z">
        <w:del w:id="79" w:author="Ian C. Gifford" w:date="2002-09-12T12:03:00Z">
          <w:r>
            <w:rPr/>
            <w:delText>(sc)</w:delText>
          </w:r>
        </w:del>
      </w:ins>
      <w:r>
        <w:rPr/>
        <w:t xml:space="preserve">The </w:t>
      </w:r>
      <w:del w:id="80" w:author="Ian C. Gifford" w:date="2002-09-12T12:39:00Z">
        <w:r>
          <w:rPr/>
          <w:delText xml:space="preserve">evaluation </w:delText>
        </w:r>
      </w:del>
      <w:ins w:id="81" w:author="Ian C. Gifford" w:date="2002-09-12T12:39:00Z">
        <w:r>
          <w:rPr/>
          <w:t xml:space="preserve">selection </w:t>
        </w:r>
      </w:ins>
      <w:r>
        <w:rPr/>
        <w:t xml:space="preserve">criteria, document IEEE P802.15-02/105 (latest revision), will be used to evaluate the proposals.   The proposals should contain a description and a technical discussion.  It is expected that each presentation be one hour in length including time for questions.  The submission can contain more details than the presentation.  The amount of detail and supporting material is expected to vary widely between submissions.  More complete submissions could improve its </w:t>
      </w:r>
      <w:del w:id="82" w:author="Ian C. Gifford" w:date="2002-09-12T12:38:00Z">
        <w:r>
          <w:rPr/>
          <w:delText>R</w:delText>
        </w:r>
      </w:del>
      <w:ins w:id="83" w:author="Ian C. Gifford" w:date="2002-09-12T12:38:00Z">
        <w:r>
          <w:rPr/>
          <w:t>r</w:t>
        </w:r>
      </w:ins>
      <w:r>
        <w:rPr/>
        <w:t xml:space="preserve">isk or </w:t>
      </w:r>
      <w:del w:id="84" w:author="Ian C. Gifford" w:date="2002-09-12T12:38:00Z">
        <w:r>
          <w:rPr/>
          <w:delText>M</w:delText>
        </w:r>
      </w:del>
      <w:ins w:id="85" w:author="Ian C. Gifford" w:date="2002-09-12T12:38:00Z">
        <w:r>
          <w:rPr/>
          <w:t>m</w:t>
        </w:r>
      </w:ins>
      <w:r>
        <w:rPr/>
        <w:t xml:space="preserve">aturity rating.   </w:t>
      </w:r>
      <w:ins w:id="86" w:author="rroberts" w:date="2002-09-09T16:41:00Z">
        <w:r>
          <w:rPr/>
          <w:t>[</w:t>
        </w:r>
      </w:ins>
      <w:del w:id="87" w:author="Ian C. Gifford" w:date="2002-09-12T11:56:00Z">
        <w:r>
          <w:rPr/>
          <w:delText>A self-evaluation of the criteria should also be provided</w:delText>
        </w:r>
      </w:del>
      <w:del w:id="88" w:author="Ian C. Gifford" w:date="2002-09-12T12:02:00Z">
        <w:r>
          <w:rPr/>
          <w:delText>.</w:delText>
        </w:r>
      </w:del>
      <w:ins w:id="89" w:author="rroberts" w:date="2002-09-09T16:42:00Z">
        <w:r>
          <w:rPr/>
          <w:t>]</w:t>
        </w:r>
      </w:ins>
      <w:r>
        <w:rPr/>
        <w:t xml:space="preserve"> </w:t>
      </w:r>
    </w:p>
    <w:p>
      <w:pPr>
        <w:pStyle w:val="Normal"/>
        <w:rPr/>
      </w:pPr>
      <w:r>
        <w:rPr/>
      </w:r>
    </w:p>
    <w:p>
      <w:pPr>
        <w:pStyle w:val="Normal"/>
        <w:rPr>
          <w:ins w:id="93" w:author="rroberts" w:date="2002-09-09T16:51:00Z"/>
        </w:rPr>
      </w:pPr>
      <w:ins w:id="90" w:author="rroberts" w:date="2002-09-09T17:01:00Z">
        <w:del w:id="91" w:author="Ian C. Gifford" w:date="2002-09-12T12:02:00Z">
          <w:r>
            <w:rPr/>
            <w:delText>(sc)</w:delText>
          </w:r>
        </w:del>
      </w:ins>
      <w:del w:id="92" w:author="rroberts" w:date="2002-09-09T16:53:00Z">
        <w:r>
          <w:rPr/>
          <w:delText xml:space="preserve"> </w:delText>
        </w:r>
      </w:del>
      <w:r>
        <w:rPr/>
        <w:t xml:space="preserve">Time will be scheduled at the end of the meetings for general discussion, clarification of questions, and ratification of the minutes, so that it can be done with the assistance of the presenters.  Results will be posted to the 802.15 web archive.  </w:t>
      </w:r>
    </w:p>
    <w:p>
      <w:pPr>
        <w:pStyle w:val="Normal"/>
        <w:rPr>
          <w:ins w:id="95" w:author="rroberts" w:date="2002-09-09T16:51:00Z"/>
        </w:rPr>
      </w:pPr>
      <w:ins w:id="94" w:author="rroberts" w:date="2002-09-09T16:51:00Z">
        <w:r>
          <w:rPr/>
        </w:r>
      </w:ins>
    </w:p>
    <w:p>
      <w:pPr>
        <w:pStyle w:val="Normal"/>
        <w:rPr/>
      </w:pPr>
      <w:del w:id="96" w:author="rroberts" w:date="2002-09-09T16:56:00Z">
        <w:r>
          <w:rPr/>
          <w:delText>After all the proposals have been considered and the criteria list closed, the Task Group will vote on a recommendation for the standard.  If a decision cannot be made, the reduced set of proposals will undergo a more detailed analysis and vote.  Additional process details will be defined later.</w:delText>
        </w:r>
      </w:del>
    </w:p>
    <w:p>
      <w:pPr>
        <w:pStyle w:val="Normal"/>
        <w:rPr/>
      </w:pPr>
      <w:r>
        <w:rPr/>
      </w:r>
    </w:p>
    <w:p>
      <w:pPr>
        <w:pStyle w:val="Normal"/>
        <w:rPr>
          <w:ins w:id="102" w:author="Ian C. Gifford" w:date="2002-09-12T11:24:00Z"/>
        </w:rPr>
      </w:pPr>
      <w:ins w:id="97" w:author="rroberts" w:date="2002-09-09T17:02:00Z">
        <w:del w:id="98" w:author="Ian C. Gifford" w:date="2002-09-12T12:02:00Z">
          <w:r>
            <w:rPr/>
            <w:delText>(sc)</w:delText>
          </w:r>
        </w:del>
      </w:ins>
      <w:ins w:id="99" w:author="Ian C. Gifford" w:date="2002-09-12T12:02:00Z">
        <w:r>
          <w:rPr/>
          <w:t xml:space="preserve">The SG3a will create a proposal down selection document that will made available at a later date.  </w:t>
        </w:r>
      </w:ins>
      <w:r>
        <w:rPr/>
        <w:t xml:space="preserve">Voting on the final proposal requires 802.15 voting rights.  </w:t>
      </w:r>
      <w:del w:id="100" w:author="Ian C. Gifford" w:date="2002-09-12T11:24:00Z">
        <w:r>
          <w:rPr/>
          <w:delText xml:space="preserve">Voting rights may be obtained by participating in 802.15 sessions at two out of the last four 802 Plenary meetings. One Interim 802.15 meeting may be substituted for a Plenary meeting.  Voting rights will commence at the beginning of the next Plenary meeting attended.  Participation is defined as attending at least 75% of the sessions at a given meeting.  As an example, a person attending the March and May meetings will attain voting rights at the July Plenary.  A person attending the May and July meetings will attain voting rights at the November Plenary.  Further information on the Working Group rules can be found on the WEB site.  </w:delText>
        </w:r>
      </w:del>
      <w:ins w:id="101" w:author="Ian C. Gifford" w:date="2002-09-12T11:24:00Z">
        <w:r>
          <w:rPr/>
          <w:t>More info:</w:t>
        </w:r>
      </w:ins>
    </w:p>
    <w:p>
      <w:pPr>
        <w:pStyle w:val="Normal"/>
        <w:rPr/>
      </w:pPr>
      <w:ins w:id="103" w:author="Ian C. Gifford" w:date="2002-09-12T11:26:00Z">
        <w:r>
          <w:rPr/>
          <w:t>http://ieee802.org/15/pub/Membership.html</w:t>
        </w:r>
      </w:ins>
    </w:p>
    <w:p>
      <w:pPr>
        <w:pStyle w:val="Normal"/>
        <w:rPr/>
      </w:pPr>
      <w:r>
        <w:rPr/>
      </w:r>
    </w:p>
    <w:p>
      <w:pPr>
        <w:pStyle w:val="Normal"/>
        <w:rPr/>
      </w:pPr>
      <w:r>
        <w:rPr/>
        <w:t xml:space="preserve">General communications, including posting of Conference Call meetings, will be done via the </w:t>
      </w:r>
      <w:hyperlink r:id="rId6">
        <w:del w:id="104" w:author="Unknown" w:date="0-00-00T00:00:00Z">
          <w:r>
            <w:rPr>
              <w:rStyle w:val="InternetLink"/>
            </w:rPr>
            <w:delText>802-</w:delText>
          </w:r>
        </w:del>
        <w:r>
          <w:rPr>
            <w:rStyle w:val="InternetLink"/>
          </w:rPr>
          <w:t>stds</w:t>
        </w:r>
        <w:ins w:id="105" w:author="Ian C. Gifford" w:date="2002-09-12T09:16:00Z">
          <w:r>
            <w:rPr>
              <w:rStyle w:val="InternetLink"/>
            </w:rPr>
            <w:t>-802-15-sg3a@ieee.org</w:t>
          </w:r>
        </w:ins>
        <w:del w:id="106" w:author="Unknown" w:date="0-00-00T00:00:00Z">
          <w:r>
            <w:rPr>
              <w:rStyle w:val="InternetLink"/>
            </w:rPr>
            <w:delText>.org</w:delText>
          </w:r>
        </w:del>
      </w:hyperlink>
      <w:ins w:id="107" w:author="Ian C. Gifford" w:date="2002-09-12T09:16:00Z">
        <w:r>
          <w:rPr/>
          <w:t xml:space="preserve"> mailing</w:t>
        </w:r>
      </w:ins>
      <w:r>
        <w:rPr/>
        <w:t xml:space="preserve"> list</w:t>
      </w:r>
      <w:del w:id="108" w:author="Ian C. Gifford" w:date="2002-09-12T09:16:00Z">
        <w:r>
          <w:rPr/>
          <w:delText xml:space="preserve"> server</w:delText>
        </w:r>
      </w:del>
      <w:r>
        <w:rPr/>
        <w:t>.  To sign up to that</w:t>
      </w:r>
      <w:ins w:id="109" w:author="Ian C. Gifford" w:date="2002-09-12T09:17:00Z">
        <w:r>
          <w:rPr/>
          <w:t xml:space="preserve"> mailing</w:t>
        </w:r>
      </w:ins>
      <w:r>
        <w:rPr/>
        <w:t xml:space="preserve"> list </w:t>
      </w:r>
      <w:del w:id="110" w:author="Ian C. Gifford" w:date="2002-09-12T09:17:00Z">
        <w:r>
          <w:rPr/>
          <w:delText>server</w:delText>
        </w:r>
      </w:del>
      <w:r>
        <w:rPr/>
        <w:t xml:space="preserve">, follow the directions at: </w:t>
      </w:r>
      <w:hyperlink r:id="rId7">
        <w:r>
          <w:rPr>
            <w:rStyle w:val="InternetLink"/>
          </w:rPr>
          <w:t xml:space="preserve"> http://</w:t>
        </w:r>
        <w:del w:id="111" w:author="Unknown" w:date="0-00-00T00:00:00Z">
          <w:r>
            <w:rPr>
              <w:rStyle w:val="InternetLink"/>
            </w:rPr>
            <w:delText>grouper.</w:delText>
          </w:r>
        </w:del>
        <w:r>
          <w:rPr>
            <w:rStyle w:val="InternetLink"/>
          </w:rPr>
          <w:t>ieee</w:t>
        </w:r>
        <w:ins w:id="112" w:author="Ian C. Gifford" w:date="2002-09-12T09:15:00Z">
          <w:r>
            <w:rPr>
              <w:rStyle w:val="InternetLink"/>
            </w:rPr>
            <w:t>802</w:t>
          </w:r>
        </w:ins>
        <w:r>
          <w:rPr>
            <w:rStyle w:val="InternetLink"/>
          </w:rPr>
          <w:t>.org/</w:t>
        </w:r>
        <w:del w:id="113" w:author="Unknown" w:date="0-00-00T00:00:00Z">
          <w:r>
            <w:rPr>
              <w:rStyle w:val="InternetLink"/>
            </w:rPr>
            <w:delText>groups/802/</w:delText>
          </w:r>
        </w:del>
        <w:r>
          <w:rPr>
            <w:rStyle w:val="InternetLink"/>
          </w:rPr>
          <w:t>15/pub/Subscribe.html</w:t>
        </w:r>
      </w:hyperlink>
      <w:r>
        <w:rPr/>
        <w:t xml:space="preserve"> </w:t>
      </w:r>
    </w:p>
    <w:p>
      <w:pPr>
        <w:pStyle w:val="Normal"/>
        <w:rPr/>
      </w:pPr>
      <w:r>
        <w:rPr/>
      </w:r>
    </w:p>
    <w:p>
      <w:pPr>
        <w:pStyle w:val="Normal"/>
        <w:rPr/>
      </w:pPr>
      <w:r>
        <w:rPr/>
        <w:t>All submissions</w:t>
      </w:r>
      <w:del w:id="114" w:author="rroberts" w:date="2002-09-09T17:02:00Z">
        <w:r>
          <w:rPr/>
          <w:delText>, letters of intent</w:delText>
        </w:r>
      </w:del>
      <w:r>
        <w:rPr/>
        <w:t xml:space="preserve"> and</w:t>
      </w:r>
      <w:del w:id="115" w:author="rroberts" w:date="2002-09-09T17:04:00Z">
        <w:r>
          <w:rPr/>
          <w:delText>/or</w:delText>
        </w:r>
      </w:del>
      <w:r>
        <w:rPr/>
        <w:t xml:space="preserve"> questions should be forwarded to the</w:t>
      </w:r>
      <w:ins w:id="116" w:author="Ian C. Gifford" w:date="2002-09-12T09:14:00Z">
        <w:r>
          <w:rPr/>
          <w:t xml:space="preserve"> SG3a</w:t>
        </w:r>
      </w:ins>
      <w:r>
        <w:rPr/>
        <w:t xml:space="preserve"> </w:t>
      </w:r>
      <w:ins w:id="117" w:author="rroberts" w:date="2002-09-09T17:04:00Z">
        <w:r>
          <w:rPr/>
          <w:t xml:space="preserve">Chair and </w:t>
        </w:r>
      </w:ins>
      <w:del w:id="118" w:author="Ian C. Gifford" w:date="2002-09-12T12:37:00Z">
        <w:r>
          <w:rPr/>
          <w:delText>Secretary</w:delText>
        </w:r>
      </w:del>
      <w:ins w:id="119" w:author="Ian C. Gifford" w:date="2002-09-12T12:37:00Z">
        <w:r>
          <w:rPr/>
          <w:t>Vice Chair</w:t>
        </w:r>
      </w:ins>
      <w:r>
        <w:rPr/>
        <w:t xml:space="preserve">. </w:t>
      </w:r>
    </w:p>
    <w:p>
      <w:pPr>
        <w:pStyle w:val="Normal"/>
        <w:rPr/>
      </w:pPr>
      <w:r>
        <w:rPr/>
        <w:t xml:space="preserve"> </w:t>
      </w:r>
    </w:p>
    <w:p>
      <w:pPr>
        <w:pStyle w:val="Normal"/>
        <w:rPr>
          <w:del w:id="121" w:author="Ian C. Gifford" w:date="2002-09-12T08:51:00Z"/>
        </w:rPr>
      </w:pPr>
      <w:del w:id="120" w:author="Ian C. Gifford" w:date="2002-09-12T08:51:00Z">
        <w:r>
          <w:rPr/>
          <w:delText>Chair</w:delText>
          <w:tab/>
          <w:tab/>
          <w:tab/>
          <w:delText>TBD</w:delText>
          <w:tab/>
          <w:tab/>
          <w:delText>TBD@TBD.com</w:delText>
        </w:r>
      </w:del>
    </w:p>
    <w:p>
      <w:pPr>
        <w:pStyle w:val="Normal"/>
        <w:rPr>
          <w:del w:id="123" w:author="Ian C. Gifford" w:date="2002-09-12T08:51:00Z"/>
        </w:rPr>
      </w:pPr>
      <w:del w:id="122" w:author="Ian C. Gifford" w:date="2002-09-12T08:51:00Z">
        <w:r>
          <w:rPr/>
          <w:delText>Vice-chair</w:delText>
          <w:tab/>
          <w:tab/>
          <w:delText>TBD</w:delText>
          <w:tab/>
          <w:tab/>
          <w:delText>TBD@TBD.com</w:delText>
        </w:r>
      </w:del>
    </w:p>
    <w:p>
      <w:pPr>
        <w:pStyle w:val="Normal"/>
        <w:rPr>
          <w:del w:id="125" w:author="Ian C. Gifford" w:date="2002-09-12T08:51:00Z"/>
        </w:rPr>
      </w:pPr>
      <w:del w:id="124" w:author="Ian C. Gifford" w:date="2002-09-12T08:51:00Z">
        <w:r>
          <w:rPr/>
          <w:delText>Secretary</w:delText>
          <w:tab/>
          <w:tab/>
          <w:delText>TBD</w:delText>
          <w:tab/>
          <w:tab/>
          <w:delText>TBD@TBD.com</w:delText>
        </w:r>
      </w:del>
    </w:p>
    <w:p>
      <w:pPr>
        <w:pStyle w:val="Normal"/>
        <w:rPr>
          <w:del w:id="127" w:author="Ian C. Gifford" w:date="2002-09-12T08:51:00Z"/>
        </w:rPr>
      </w:pPr>
      <w:del w:id="126" w:author="Ian C. Gifford" w:date="2002-09-12T08:51:00Z">
        <w:r>
          <w:rPr/>
          <w:delText xml:space="preserve">Technical Editor </w:delText>
          <w:tab/>
          <w:delText>TBD</w:delText>
          <w:tab/>
          <w:tab/>
          <w:delText>TBD@TBD.com</w:delText>
        </w:r>
      </w:del>
    </w:p>
    <w:p>
      <w:pPr>
        <w:pStyle w:val="Normal"/>
        <w:rPr>
          <w:b/>
          <w:b/>
          <w:bCs/>
        </w:rPr>
      </w:pPr>
      <w:ins w:id="128" w:author="Ian C. Gifford" w:date="2002-09-12T09:14:00Z">
        <w:r>
          <w:rPr>
            <w:b/>
            <w:bCs/>
          </w:rPr>
          <w:t>SG3a:</w:t>
        </w:r>
      </w:ins>
    </w:p>
    <w:tbl>
      <w:tblPr>
        <w:tblW w:w="9576" w:type="dxa"/>
        <w:jc w:val="left"/>
        <w:tblInd w:w="0" w:type="dxa"/>
        <w:tblLayout w:type="fixed"/>
        <w:tblCellMar>
          <w:top w:w="0" w:type="dxa"/>
          <w:left w:w="108" w:type="dxa"/>
          <w:bottom w:w="0" w:type="dxa"/>
          <w:right w:w="108" w:type="dxa"/>
        </w:tblCellMar>
      </w:tblPr>
      <w:tblGrid>
        <w:gridCol w:w="2268"/>
        <w:gridCol w:w="3851"/>
        <w:gridCol w:w="3457"/>
      </w:tblGrid>
      <w:tr>
        <w:trPr/>
        <w:tc>
          <w:tcPr>
            <w:tcW w:w="2268" w:type="dxa"/>
            <w:tcBorders/>
          </w:tcPr>
          <w:p>
            <w:pPr>
              <w:pStyle w:val="PlainText"/>
              <w:jc w:val="right"/>
              <w:rPr>
                <w:b/>
                <w:b/>
                <w:bCs/>
              </w:rPr>
            </w:pPr>
            <w:ins w:id="129" w:author="Ian C. Gifford" w:date="2002-09-12T09:14:00Z">
              <w:r>
                <w:rPr>
                  <w:b/>
                  <w:bCs/>
                </w:rPr>
                <w:t>Chairman:</w:t>
              </w:r>
            </w:ins>
          </w:p>
        </w:tc>
        <w:tc>
          <w:tcPr>
            <w:tcW w:w="3851" w:type="dxa"/>
            <w:tcBorders/>
          </w:tcPr>
          <w:p>
            <w:pPr>
              <w:pStyle w:val="PlainText"/>
              <w:rPr/>
            </w:pPr>
            <w:ins w:id="130" w:author="Ian C. Gifford" w:date="2002-09-12T09:14:00Z">
              <w:r>
                <w:rPr/>
                <w:t>Rick Roberts, XtremeSpectrum</w:t>
              </w:r>
            </w:ins>
          </w:p>
        </w:tc>
        <w:tc>
          <w:tcPr>
            <w:tcW w:w="3457" w:type="dxa"/>
            <w:tcBorders/>
          </w:tcPr>
          <w:p>
            <w:pPr>
              <w:pStyle w:val="PlainText"/>
              <w:rPr/>
            </w:pPr>
            <w:ins w:id="131" w:author="Ian C. Gifford" w:date="2002-09-12T09:14:00Z">
              <w:r>
                <w:rPr/>
                <w:t>rroberts@xtremespectrum.com</w:t>
              </w:r>
            </w:ins>
          </w:p>
        </w:tc>
      </w:tr>
      <w:tr>
        <w:trPr/>
        <w:tc>
          <w:tcPr>
            <w:tcW w:w="2268" w:type="dxa"/>
            <w:tcBorders/>
          </w:tcPr>
          <w:p>
            <w:pPr>
              <w:pStyle w:val="PlainText"/>
              <w:jc w:val="right"/>
              <w:rPr>
                <w:b/>
                <w:b/>
                <w:bCs/>
              </w:rPr>
            </w:pPr>
            <w:ins w:id="132" w:author="Ian C. Gifford" w:date="2002-09-12T09:14:00Z">
              <w:r>
                <w:rPr>
                  <w:b/>
                  <w:bCs/>
                </w:rPr>
                <w:t>Vice Chairman:</w:t>
              </w:r>
            </w:ins>
          </w:p>
        </w:tc>
        <w:tc>
          <w:tcPr>
            <w:tcW w:w="3851" w:type="dxa"/>
            <w:tcBorders/>
          </w:tcPr>
          <w:p>
            <w:pPr>
              <w:pStyle w:val="PlainText"/>
              <w:rPr/>
            </w:pPr>
            <w:ins w:id="133" w:author="Ian C. Gifford" w:date="2002-09-12T09:14:00Z">
              <w:r>
                <w:rPr/>
                <w:t>Michael Dydyk, Motorola</w:t>
              </w:r>
            </w:ins>
          </w:p>
        </w:tc>
        <w:tc>
          <w:tcPr>
            <w:tcW w:w="3457" w:type="dxa"/>
            <w:tcBorders/>
          </w:tcPr>
          <w:p>
            <w:pPr>
              <w:pStyle w:val="PlainText"/>
              <w:rPr/>
            </w:pPr>
            <w:ins w:id="134" w:author="Ian C. Gifford" w:date="2002-09-12T09:14:00Z">
              <w:r>
                <w:rPr/>
                <w:t>michael.dydyk@motorola.com</w:t>
              </w:r>
            </w:ins>
          </w:p>
        </w:tc>
      </w:tr>
      <w:tr>
        <w:trPr/>
        <w:tc>
          <w:tcPr>
            <w:tcW w:w="2268" w:type="dxa"/>
            <w:tcBorders/>
          </w:tcPr>
          <w:p>
            <w:pPr>
              <w:pStyle w:val="PlainText"/>
              <w:jc w:val="right"/>
              <w:rPr>
                <w:b/>
                <w:b/>
                <w:bCs/>
              </w:rPr>
            </w:pPr>
            <w:ins w:id="135" w:author="Ian C. Gifford" w:date="2002-09-12T09:14:00Z">
              <w:r>
                <w:rPr>
                  <w:b/>
                  <w:bCs/>
                </w:rPr>
                <w:t>Technical Editor:</w:t>
              </w:r>
            </w:ins>
          </w:p>
        </w:tc>
        <w:tc>
          <w:tcPr>
            <w:tcW w:w="3851" w:type="dxa"/>
            <w:tcBorders/>
          </w:tcPr>
          <w:p>
            <w:pPr>
              <w:pStyle w:val="PlainText"/>
              <w:rPr/>
            </w:pPr>
            <w:ins w:id="136" w:author="Ian C. Gifford" w:date="2002-09-12T09:14:00Z">
              <w:r>
                <w:rPr/>
                <w:t>Kai Siwiak, Time Domain</w:t>
              </w:r>
            </w:ins>
          </w:p>
        </w:tc>
        <w:tc>
          <w:tcPr>
            <w:tcW w:w="3457" w:type="dxa"/>
            <w:tcBorders/>
          </w:tcPr>
          <w:p>
            <w:pPr>
              <w:pStyle w:val="PlainText"/>
              <w:rPr/>
            </w:pPr>
            <w:ins w:id="137" w:author="Ian C. Gifford" w:date="2002-09-12T09:14:00Z">
              <w:r>
                <w:rPr/>
                <w:t>kai.siwiak@timedomain.co</w:t>
              </w:r>
            </w:ins>
          </w:p>
        </w:tc>
      </w:tr>
      <w:tr>
        <w:trPr/>
        <w:tc>
          <w:tcPr>
            <w:tcW w:w="2268" w:type="dxa"/>
            <w:tcBorders/>
          </w:tcPr>
          <w:p>
            <w:pPr>
              <w:pStyle w:val="PlainText"/>
              <w:jc w:val="right"/>
              <w:rPr>
                <w:b/>
                <w:b/>
                <w:bCs/>
              </w:rPr>
            </w:pPr>
            <w:ins w:id="138" w:author="Ian C. Gifford" w:date="2002-09-12T09:14:00Z">
              <w:r>
                <w:rPr>
                  <w:b/>
                  <w:bCs/>
                </w:rPr>
                <w:t>Secretary:</w:t>
              </w:r>
            </w:ins>
          </w:p>
        </w:tc>
        <w:tc>
          <w:tcPr>
            <w:tcW w:w="3851" w:type="dxa"/>
            <w:tcBorders/>
          </w:tcPr>
          <w:p>
            <w:pPr>
              <w:pStyle w:val="PlainText"/>
              <w:rPr/>
            </w:pPr>
            <w:ins w:id="139" w:author="Ian C. Gifford" w:date="2002-09-12T09:14:00Z">
              <w:r>
                <w:rPr/>
                <w:t>Matt Welborn, XtremeSpectrum</w:t>
              </w:r>
            </w:ins>
          </w:p>
        </w:tc>
        <w:tc>
          <w:tcPr>
            <w:tcW w:w="3457" w:type="dxa"/>
            <w:tcBorders/>
          </w:tcPr>
          <w:p>
            <w:pPr>
              <w:pStyle w:val="PlainText"/>
              <w:rPr/>
            </w:pPr>
            <w:ins w:id="140" w:author="Ian C. Gifford" w:date="2002-09-12T09:14:00Z">
              <w:r>
                <w:rPr/>
                <w:t>mwelborn@xtremespectrum.com</w:t>
              </w:r>
            </w:ins>
          </w:p>
        </w:tc>
      </w:tr>
    </w:tbl>
    <w:p>
      <w:pPr>
        <w:pStyle w:val="PlainText"/>
        <w:rPr/>
      </w:pPr>
      <w:r>
        <w:rPr/>
      </w:r>
    </w:p>
    <w:p>
      <w:pPr>
        <w:pStyle w:val="PlainText"/>
        <w:rPr/>
      </w:pPr>
      <w:r>
        <w:rPr/>
      </w:r>
    </w:p>
    <w:sectPr>
      <w:headerReference w:type="default" r:id="rId8"/>
      <w:footerReference w:type="default" r:id="rId9"/>
      <w:type w:val="nextPage"/>
      <w:pgSz w:w="12240" w:h="15840"/>
      <w:pgMar w:left="1440" w:right="1440" w:gutter="0" w:header="1296" w:top="1800" w:footer="1296" w:bottom="180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ascii="Times New Roman" w:hAnsi="Times New Roman" w:eastAsia="Times New Roman" w:cs="Times New Roman"/>
          <w:color w:val="auto"/>
          <w:sz w:val="20"/>
          <w:szCs w:val="20"/>
          <w:lang w:eastAsia="en-US" w:val="en-US" w:bidi="ar-SA"/>
        </w:rPr>
        <w:t xml:space="preserve"> RickR delegated –02/372r1 to sub-committee (Ian Gifford &amp; Mary DuVal), -02/372r2 is the result of these edits.  Tracking changes remain from r0 to r1 and now r1 to r2; see edit signature for source.  Line numbers were added for editing purposes; they should be removed prior to release to the WG.</w:t>
      </w:r>
    </w:p>
    <w:p>
      <w:r>
        <w:rPr>
          <w:rFonts w:ascii="Times New Roman" w:hAnsi="Times New Roman" w:eastAsia="Times New Roman" w:cs="Times New Roman"/>
          <w:color w:val="auto"/>
          <w:sz w:val="20"/>
          <w:szCs w:val="20"/>
          <w:lang w:eastAsia="en-US" w:val="en-US" w:bidi="ar-SA"/>
        </w:rPr>
        <w:t>The following edits are offered to the SG3a Membership for their review.  The document was editorially edited in total e.g., corrected for accuracy and then the specific sub-committee paragraphs were edit too.</w:t>
      </w:r>
    </w:p>
  </w:comment>
  <w:comment w:id="1" w:author="Ian C. Gifford" w:date="0-00-00T00:00:00Z" w:initials="ICG">
    <w:p>
      <w:r>
        <w:rPr>
          <w:rFonts w:ascii="Times New Roman" w:hAnsi="Times New Roman" w:eastAsia="Times New Roman" w:cs="Times New Roman"/>
          <w:color w:val="auto"/>
          <w:sz w:val="20"/>
          <w:szCs w:val="20"/>
          <w:lang w:eastAsia="en-US" w:val="en-US" w:bidi="ar-SA"/>
        </w:rPr>
        <w:t xml:space="preserve"> The SG3a needs to discuss the open/close date; these dates are place hold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ins w:id="141" w:author="Ian C. Gifford" w:date="2002-09-12T13:10:00Z">
      <w:r>
        <w:rPr/>
        <w:t xml:space="preserve"> of </w:t>
      </w:r>
    </w:ins>
    <w:ins w:id="142" w:author="Ian C. Gifford" w:date="2002-09-12T13:10:00Z">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ins>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7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Meeting_Plan.html" TargetMode="External"/><Relationship Id="rId3" Type="http://schemas.openxmlformats.org/officeDocument/2006/relationships/hyperlink" Target="http://www.ieee802.org/15/pub/SG3a.html" TargetMode="External"/><Relationship Id="rId4" Type="http://schemas.openxmlformats.org/officeDocument/2006/relationships/hyperlink" Target="http://grouper.ieee802.org/groups/802/15/pub/Submission.html" TargetMode="External"/><Relationship Id="rId5" Type="http://schemas.openxmlformats.org/officeDocument/2006/relationships/hyperlink" Target="http://grouper.ieee.org/groups/802/15/pub/Meeting_Plan.html" TargetMode="External"/><Relationship Id="rId6" Type="http://schemas.openxmlformats.org/officeDocument/2006/relationships/hyperlink" Target="mailto:802-stds-802-15-sg3a@ieee.org.org" TargetMode="External"/><Relationship Id="rId7" Type="http://schemas.openxmlformats.org/officeDocument/2006/relationships/hyperlink" Target="../in/%20http://grouper.ieee802.org/groups/802/15/pub/Subscrib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29:00Z</dcterms:created>
  <dc:creator>Rick Roberts</dc:creator>
  <dc:description>8133 Leesburg Pike, Suite 700
Vienna, Va 22182  USA
TELEPHONE: +1 703 269 3043
EMAIL: rroberts@xtremespectrum.com</dc:description>
  <dc:language>en-US</dc:language>
  <cp:lastModifiedBy>Ian C. Gifford</cp:lastModifiedBy>
  <dcterms:modified xsi:type="dcterms:W3CDTF">2002-09-12T18:40:00Z</dcterms:modified>
  <cp:revision>18</cp:revision>
  <dc:subject>CFP</dc:subject>
  <dc:title>DRAFT - IEEE P802.15 Alternate PHY Call For Proposals</dc:title>
</cp:coreProperties>
</file>