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iaison Statement to ETSI ERM TG31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0"/>
              <w:rPr/>
            </w:pPr>
            <w:r>
              <w:rPr/>
              <w:fldChar w:fldCharType="begin"/>
            </w:r>
            <w:r>
              <w:rPr/>
              <w:instrText xml:space="preserve"> AUTHOR </w:instrText>
            </w:r>
            <w:r>
              <w:rPr/>
              <w:fldChar w:fldCharType="separate"/>
            </w:r>
            <w:r>
              <w:rPr/>
              <w:t>Bob Huang</w:t>
            </w:r>
            <w:r>
              <w:rPr/>
              <w:fldChar w:fldCharType="end"/>
            </w:r>
            <w:r>
              <w:rPr/>
              <w:br/>
            </w:r>
            <w:r>
              <w:rPr/>
              <w:fldChar w:fldCharType="begin"/>
            </w:r>
            <w:r>
              <w:rPr/>
              <w:instrText xml:space="preserve"> DOCPROPERTY "Company"</w:instrText>
            </w:r>
            <w:r>
              <w:rPr/>
              <w:fldChar w:fldCharType="separate"/>
            </w:r>
            <w:r>
              <w:rPr/>
              <w:t>Sony Electronics</w:t>
            </w:r>
            <w:r>
              <w:rPr/>
              <w:fldChar w:fldCharType="end"/>
            </w:r>
            <w:r>
              <w:rPr/>
              <w:br/>
              <w:t>One Sony Drive</w:t>
            </w:r>
          </w:p>
          <w:p>
            <w:pPr>
              <w:pStyle w:val="Covertext"/>
              <w:spacing w:before="0" w:after="0"/>
              <w:rPr/>
            </w:pPr>
            <w:r>
              <w:rPr/>
              <w:t xml:space="preserve">Park Ridge, NJ 07458 </w:t>
            </w:r>
          </w:p>
        </w:tc>
        <w:tc>
          <w:tcPr>
            <w:tcW w:w="4140" w:type="dxa"/>
            <w:tcBorders>
              <w:top w:val="single" w:sz="4" w:space="0" w:color="000000"/>
              <w:bottom w:val="single" w:sz="4" w:space="0" w:color="000000"/>
            </w:tcBorders>
          </w:tcPr>
          <w:p>
            <w:pPr>
              <w:pStyle w:val="Covertext"/>
              <w:tabs>
                <w:tab w:val="clear" w:pos="720"/>
                <w:tab w:val="left" w:pos="1152" w:leader="none"/>
              </w:tabs>
              <w:spacing w:before="120" w:after="0"/>
              <w:rPr>
                <w:sz w:val="18"/>
              </w:rPr>
            </w:pPr>
            <w:r>
              <w:rPr/>
              <w:t>Voice:</w:t>
              <w:tab/>
              <w:t>201-358-4409</w:t>
              <w:br/>
              <w:t>Fax:</w:t>
              <w:tab/>
              <w:t>201-390-6397</w:t>
              <w:br/>
              <w:t>E-mail:</w:t>
              <w:tab/>
              <w:t>robert.huang@am.sony.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is a liaison statement from IEEE 802.15 (High Speed WPAN) to ETSI ERM TG31a concerning studies of frequency sharing between UWB and primary services in various frequency bands.  In particular, a comment is offered on the study of power density limits for UWB.</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o inform ETSI ERM TG31a of  IEEE 802.15’s work plan and to suggest that mutual cooperation and exchange of information will be mutually beneficial.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aption"/>
        <w:rPr/>
      </w:pPr>
      <w:r>
        <w:br w:type="page"/>
      </w:r>
      <w:r>
        <w:rPr/>
        <w:t>Liaison Statement to ETSI ERM TG31a</w:t>
      </w:r>
    </w:p>
    <w:p>
      <w:pPr>
        <w:pStyle w:val="Normal"/>
        <w:widowControl w:val="false"/>
        <w:spacing w:before="120" w:after="0"/>
        <w:rPr/>
      </w:pPr>
      <w:r>
        <w:rPr/>
      </w:r>
    </w:p>
    <w:p>
      <w:pPr>
        <w:pStyle w:val="Footer"/>
        <w:widowControl w:val="false"/>
        <w:tabs>
          <w:tab w:val="clear" w:pos="4320"/>
          <w:tab w:val="clear" w:pos="8640"/>
        </w:tabs>
        <w:spacing w:before="120" w:after="0"/>
        <w:rPr>
          <w:b/>
          <w:b/>
          <w:bCs/>
        </w:rPr>
      </w:pPr>
      <w:r>
        <w:rPr>
          <w:b/>
          <w:bCs/>
        </w:rPr>
        <w:t>Status of ETSI ERM TG31a</w:t>
      </w:r>
    </w:p>
    <w:p>
      <w:pPr>
        <w:pStyle w:val="Footer"/>
        <w:widowControl w:val="false"/>
        <w:tabs>
          <w:tab w:val="clear" w:pos="4320"/>
          <w:tab w:val="clear" w:pos="8640"/>
        </w:tabs>
        <w:spacing w:before="120" w:after="0"/>
        <w:rPr/>
      </w:pPr>
      <w:r>
        <w:rPr/>
        <w:t xml:space="preserve">802.15 notes TG31a’s work on developing certification tests for UWB (Ultra-Wideband) communications technology and recognizes its importance in facilitating both the regulation of UWB and its entry into European markets. </w:t>
      </w:r>
    </w:p>
    <w:p>
      <w:pPr>
        <w:pStyle w:val="Normal"/>
        <w:widowControl w:val="false"/>
        <w:spacing w:before="120" w:after="0"/>
        <w:rPr/>
      </w:pPr>
      <w:r>
        <w:rPr/>
        <w:t>It is also noted from the ETSI contribution M16_35R0_SE24_ETSI-spectrum-mask (dated 1 June 2002) that TG31a is developing UWB emission masks, for indoor and for portable devices.  It is further understood that European studies are being conducted on potential interference from UWB transmissions to certain radio services, allocated to the primary service, in frequency bands below 6 GHz and that the results of these studies suggest that to protect these primary services, significant deviations from the adopted FCC rules in the US are being considered.</w:t>
      </w:r>
    </w:p>
    <w:p>
      <w:pPr>
        <w:pStyle w:val="Normal"/>
        <w:widowControl w:val="false"/>
        <w:spacing w:before="120" w:after="0"/>
        <w:rPr>
          <w:b/>
          <w:b/>
          <w:bCs/>
        </w:rPr>
      </w:pPr>
      <w:r>
        <w:rPr>
          <w:b/>
          <w:bCs/>
        </w:rPr>
        <w:t>Status of IEEE 802.15</w:t>
      </w:r>
    </w:p>
    <w:p>
      <w:pPr>
        <w:pStyle w:val="Normal"/>
        <w:widowControl w:val="false"/>
        <w:spacing w:before="120" w:after="0"/>
        <w:rPr/>
      </w:pPr>
      <w:r>
        <w:rPr/>
        <w:t>The IEEE 802.15 Working Group currently has a Study Group 3a chartered to initiate a project to develop an alternate physical (PHY) layer technology to supplement the P802.15.3 2.4 GHz 55 Mb/s PHY layer.  The technical requirements developed by this group, and the number of UWB technology development companies participating in this study group, suggest that UWB technology will be a strong candidate.  The work is expected to start in January 2003, when the official task group is expected to start hearing technical proposals for an alternate PHY layer capable of supporting 110 Mb/s at 10 meters range with scalability to rates in excess of 480 Mb/s (perhaps at reduced range).</w:t>
      </w:r>
    </w:p>
    <w:p>
      <w:pPr>
        <w:pStyle w:val="Normal"/>
        <w:widowControl w:val="false"/>
        <w:spacing w:before="120" w:after="0"/>
        <w:rPr/>
      </w:pPr>
      <w:r>
        <w:rPr/>
        <w:t>While IEEE 802.15 has not yet begun hearing proposals, the large number of UWB interests participating in the study group reflects the importance of UWB technology.  Presentations have been made to the study group by a variety of UWB proponents showing both significant economic as well as social benefits from applications and products that could take advantage of some of the unique aspects of UWB technology.  Many of these UWB proponents are based in Europe and have a significant stake in seeing the technology allowed within the European Union.</w:t>
      </w:r>
    </w:p>
    <w:p>
      <w:pPr>
        <w:pStyle w:val="Normal"/>
        <w:widowControl w:val="false"/>
        <w:spacing w:before="120" w:after="0"/>
        <w:rPr>
          <w:b/>
          <w:b/>
          <w:bCs/>
        </w:rPr>
      </w:pPr>
      <w:r>
        <w:rPr>
          <w:b/>
          <w:bCs/>
        </w:rPr>
        <w:t>Discussion</w:t>
      </w:r>
    </w:p>
    <w:p>
      <w:pPr>
        <w:pStyle w:val="Normal"/>
        <w:widowControl w:val="false"/>
        <w:spacing w:before="120" w:after="0"/>
        <w:rPr/>
      </w:pPr>
      <w:r>
        <w:rPr/>
        <w:t>It is understood that some European UWB spectrum sharing studies suggest that UWB be limited to in</w:t>
        <w:noBreakHyphen/>
        <w:t>band power spectral densities that are substantially lower than –41.3 dBm/MHz (the current FCC in-band limits).  These studies must make assumptions about the UWB signal characteristics and operational environments in order to estimate the potential interference.  These assumptions directly and critically affect the resulting calculated potential interference and conclusions that may be drawn from these studies.   The IEEE 802.15 working group is concerned that these calculations of potential interference will lead to unnecessarily restrictive regulations, providing protection against interference well beyond what may be expected in real situations.</w:t>
      </w:r>
    </w:p>
    <w:p>
      <w:pPr>
        <w:pStyle w:val="Normal"/>
        <w:widowControl w:val="false"/>
        <w:spacing w:before="120" w:after="0"/>
        <w:rPr/>
      </w:pPr>
      <w:r>
        <w:rPr/>
        <w:t>Although conservative regulations are necessary in order to protect critical wireless services in use today, reasonable constraints must be considered for new technologies to emerge and demonstrate their capabilities.  The overlay nature of UWB technology requires careful consideration of any coexistence studies to ensure that the levels of protection afforded current wireless systems are reasonable and prudent for all technologies involved.  It should also be noted that regulations are just a first step for making a new technology successful.  Consumer demands and product requirements will also dictate that UWB devices will not interfere with other wireless services.  These requirements are also considered in standards bodies like the IEEE and ETSI, where specific operational environments and coexistence scenarios are taken directly into account during the standard development.  In support of this, the IEEE 802.15.3a study group (and subsequent task group) welcomes contributions that will help ensure that any coexistence concerns are appropriately addressed.</w:t>
      </w:r>
    </w:p>
    <w:p>
      <w:pPr>
        <w:pStyle w:val="Normal"/>
        <w:widowControl w:val="false"/>
        <w:spacing w:before="120" w:after="0"/>
        <w:rPr/>
      </w:pPr>
      <w:r>
        <w:rPr/>
        <w:t>The IEEE 802.15 working group is concerned that, shortly, European regulations may be put in place that will protect against worst</w:t>
        <w:noBreakHyphen/>
        <w:t>case</w:t>
        <w:noBreakHyphen/>
        <w:t>interference scenarios that may be unnecessarily restrictive thus rendering UWB based products commercially infeasible in Europe.</w:t>
      </w:r>
    </w:p>
    <w:p>
      <w:pPr>
        <w:pStyle w:val="Normal"/>
        <w:widowControl w:val="false"/>
        <w:spacing w:before="120" w:after="0"/>
        <w:rPr/>
      </w:pPr>
      <w:r>
        <w:rPr/>
        <w:t>With this in mind, we will provide TG31a with technical information on the 802.15 alternate PHY proposals for review and consideration in European UWB interference studies, and we welcome comments on the proposals that will help them meet TG31a requirements.  We expect that the major details of all PHY proposals will be known by the March 2003 meeting of 802.15 and can be made available to TG31a by the following meeting in May.  We hope that this sharing of information will help IEEE and ETSI create a better standard and encourage greater international harmonization of regulation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Bob Huang</w:t>
    </w:r>
    <w:r>
      <w:rPr/>
      <w:fldChar w:fldCharType="end"/>
    </w:r>
    <w:r>
      <w:rPr/>
      <w:t xml:space="preserve">, </w:t>
    </w:r>
    <w:r>
      <w:rPr/>
      <w:fldChar w:fldCharType="begin"/>
    </w:r>
    <w:r>
      <w:rPr/>
      <w:instrText xml:space="preserve"> DOCPROPERTY "Company"</w:instrText>
    </w:r>
    <w:r>
      <w:rPr/>
      <w:fldChar w:fldCharType="separate"/>
    </w:r>
    <w:r>
      <w:rPr/>
      <w:t>Sony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00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5:03:00Z</dcterms:created>
  <dc:creator>Bob Huang</dc:creator>
  <dc:description>One Sony Drive
Park Ridge, NJ 07458
TELEPHONE: 201-358-4409
FAX: 201-390-6397
EMAIL: robert.huang@am.sony.com</dc:description>
  <dc:language>en-US</dc:language>
  <cp:lastModifiedBy>Bob Huang</cp:lastModifiedBy>
  <dcterms:modified xsi:type="dcterms:W3CDTF">2002-09-14T05:10:00Z</dcterms:modified>
  <cp:revision>3</cp:revision>
  <dc:subject>Sharing Studies and Standardization</dc:subject>
  <dc:title>Liaison Statement to ETSI ERM TG31a</dc:title>
</cp:coreProperties>
</file>