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del w:id="0" w:author="rroberts" w:date="2003-01-14T20:32:00Z">
              <w:r>
                <w:rPr>
                  <w:b/>
                  <w:sz w:val="28"/>
                </w:rPr>
                <w:delText>802</w:delText>
              </w:r>
            </w:del>
            <w:ins w:id="1" w:author="rroberts" w:date="2003-01-14T20:32:00Z">
              <w:r>
                <w:rPr>
                  <w:b/>
                  <w:sz w:val="28"/>
                </w:rPr>
                <w:t>P802</w:t>
              </w:r>
            </w:ins>
            <w:r>
              <w:rPr>
                <w:b/>
                <w:sz w:val="28"/>
              </w:rPr>
              <w:t>.15.3</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 xml:space="preserve">[This is a working document that will become the repository for the terms and definitions to be used in the selection process for a Draft Standard for TG </w:t>
            </w:r>
            <w:del w:id="2" w:author="rroberts" w:date="2003-01-14T20:32:00Z">
              <w:r>
                <w:rPr/>
                <w:delText>802</w:delText>
              </w:r>
            </w:del>
            <w:ins w:id="3" w:author="rroberts" w:date="2003-01-14T20:32:00Z">
              <w:r>
                <w:rPr/>
                <w:t>P802</w:t>
              </w:r>
            </w:ins>
            <w:r>
              <w:rPr/>
              <w:t>.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98153">
            <w:r>
              <w:rPr>
                <w:rStyle w:val="IndexLink"/>
                <w:lang w:val="en-US" w:eastAsia="en-US"/>
              </w:rPr>
              <w:t>1.</w:t>
            </w:r>
            <w:r>
              <w:rPr>
                <w:rStyle w:val="IndexLink"/>
                <w:rFonts w:eastAsia="MS Mincho;ＭＳ 明朝"/>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4">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References</w:t>
              <w:tab/>
              <w:t>4</w:t>
            </w:r>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5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General Solution Criteria</w:t>
              <w:tab/>
              <w:t>5</w:t>
            </w:r>
          </w:hyperlink>
        </w:p>
        <w:p>
          <w:pPr>
            <w:pStyle w:val="Contents2"/>
            <w:rPr>
              <w:rFonts w:eastAsia="MS Mincho;ＭＳ 明朝"/>
              <w:caps w:val="false"/>
              <w:smallCaps w:val="false"/>
              <w:sz w:val="24"/>
              <w:szCs w:val="24"/>
              <w:lang w:val="en-US" w:eastAsia="en-US"/>
            </w:rPr>
          </w:pPr>
          <w:hyperlink w:anchor="__RefHeading___Toc2799815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Unit Manufacturing Cost/Complexity (UMC)</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7">
            <w:r>
              <w:rPr>
                <w:rStyle w:val="IndexLink"/>
                <w:b/>
              </w:rPr>
              <w:t>3.1.1.</w:t>
            </w:r>
            <w:r>
              <w:rPr>
                <w:rStyle w:val="IndexLink"/>
                <w:rFonts w:eastAsia="MS Mincho;ＭＳ 明朝"/>
                <w:i w:val="false"/>
                <w:color w:val="000000"/>
                <w:sz w:val="24"/>
                <w:szCs w:val="24"/>
                <w:lang w:val="en-US" w:eastAsia="en-US"/>
              </w:rPr>
              <w:tab/>
            </w:r>
            <w:r>
              <w:rPr>
                <w:rStyle w:val="IndexLink"/>
              </w:rPr>
              <w:t>Definition</w:t>
              <w:tab/>
              <w:t>5</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58">
            <w:r>
              <w:rPr>
                <w:rStyle w:val="IndexLink"/>
                <w:b/>
              </w:rPr>
              <w:t>3.1.2.</w:t>
            </w:r>
            <w:r>
              <w:rPr>
                <w:rStyle w:val="IndexLink"/>
                <w:rFonts w:eastAsia="MS Mincho;ＭＳ 明朝"/>
                <w:i w:val="false"/>
                <w:color w:val="000000"/>
                <w:sz w:val="24"/>
                <w:szCs w:val="24"/>
                <w:lang w:val="en-US" w:eastAsia="en-US"/>
              </w:rPr>
              <w:tab/>
            </w:r>
            <w:r>
              <w:rPr>
                <w:rStyle w:val="IndexLink"/>
              </w:rPr>
              <w:t>Values</w:t>
              <w:tab/>
              <w:t>6</w:t>
            </w:r>
          </w:hyperlink>
        </w:p>
        <w:p>
          <w:pPr>
            <w:pStyle w:val="Contents2"/>
            <w:rPr>
              <w:rFonts w:eastAsia="MS Mincho;ＭＳ 明朝"/>
              <w:caps w:val="false"/>
              <w:smallCaps w:val="false"/>
              <w:sz w:val="24"/>
              <w:szCs w:val="24"/>
              <w:lang w:val="en-US" w:eastAsia="en-US"/>
            </w:rPr>
          </w:pPr>
          <w:hyperlink w:anchor="__RefHeading___Toc27998159">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Signal Robustnes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0">
            <w:r>
              <w:rPr>
                <w:rStyle w:val="IndexLink"/>
                <w:b/>
              </w:rPr>
              <w:t>3.2.1.</w:t>
            </w:r>
            <w:r>
              <w:rPr>
                <w:rStyle w:val="IndexLink"/>
                <w:rFonts w:eastAsia="MS Mincho;ＭＳ 明朝"/>
                <w:i w:val="false"/>
                <w:color w:val="000000"/>
                <w:sz w:val="24"/>
                <w:szCs w:val="24"/>
                <w:lang w:val="en-US" w:eastAsia="en-US"/>
              </w:rPr>
              <w:tab/>
            </w:r>
            <w:r>
              <w:rPr>
                <w:rStyle w:val="IndexLink"/>
              </w:rPr>
              <w:t>General Definitions</w:t>
              <w:tab/>
              <w:t>6</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1">
            <w:r>
              <w:rPr>
                <w:rStyle w:val="IndexLink"/>
                <w:b/>
              </w:rPr>
              <w:t>3.2.2.</w:t>
            </w:r>
            <w:r>
              <w:rPr>
                <w:rStyle w:val="IndexLink"/>
                <w:rFonts w:eastAsia="MS Mincho;ＭＳ 明朝"/>
                <w:i w:val="false"/>
                <w:color w:val="000000"/>
                <w:sz w:val="24"/>
                <w:szCs w:val="24"/>
                <w:lang w:val="en-US" w:eastAsia="en-US"/>
              </w:rPr>
              <w:tab/>
            </w:r>
            <w:r>
              <w:rPr>
                <w:rStyle w:val="IndexLink"/>
              </w:rPr>
              <w:t>Interference and Susceptibility</w:t>
              <w:tab/>
              <w:t>7</w:t>
            </w:r>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2">
            <w:r>
              <w:rPr>
                <w:rStyle w:val="IndexLink"/>
                <w:b/>
              </w:rPr>
              <w:t>3.2.3.</w:t>
            </w:r>
            <w:r>
              <w:rPr>
                <w:rStyle w:val="IndexLink"/>
                <w:rFonts w:eastAsia="MS Mincho;ＭＳ 明朝"/>
                <w:i w:val="false"/>
                <w:color w:val="000000"/>
                <w:sz w:val="24"/>
                <w:szCs w:val="24"/>
                <w:lang w:val="en-US" w:eastAsia="en-US"/>
              </w:rPr>
              <w:tab/>
            </w:r>
            <w:r>
              <w:rPr>
                <w:rStyle w:val="IndexLink"/>
              </w:rPr>
              <w:t>Coexistence</w:t>
              <w:tab/>
            </w:r>
            <w:ins w:id="4" w:author="rroberts" w:date="2003-01-15T07:15:00Z">
              <w:r>
                <w:rPr>
                  <w:rStyle w:val="IndexLink"/>
                </w:rPr>
                <w:t>14</w:t>
              </w:r>
            </w:ins>
            <w:del w:id="5" w:author="rroberts" w:date="2003-01-15T07:15:00Z">
              <w:r>
                <w:rPr>
                  <w:rStyle w:val="IndexLink"/>
                </w:rPr>
                <w:delText>13</w:delText>
              </w:r>
            </w:del>
          </w:hyperlink>
        </w:p>
        <w:p>
          <w:pPr>
            <w:pStyle w:val="Contents2"/>
            <w:rPr>
              <w:rFonts w:eastAsia="MS Mincho;ＭＳ 明朝"/>
              <w:caps w:val="false"/>
              <w:smallCaps w:val="false"/>
              <w:sz w:val="24"/>
              <w:szCs w:val="24"/>
              <w:lang w:val="en-US" w:eastAsia="en-US"/>
            </w:rPr>
          </w:pPr>
          <w:hyperlink w:anchor="__RefHeading___Toc27998163">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Technical Feasibility</w:t>
              <w:tab/>
            </w:r>
            <w:ins w:id="6" w:author="rroberts" w:date="2003-01-15T07:15:00Z">
              <w:r>
                <w:rPr>
                  <w:rStyle w:val="IndexLink"/>
                  <w:lang w:val="en-US" w:eastAsia="en-US"/>
                </w:rPr>
                <w:t>18</w:t>
              </w:r>
            </w:ins>
            <w:del w:id="7" w:author="rroberts" w:date="2003-01-15T07:15:00Z">
              <w:r>
                <w:rPr>
                  <w:rStyle w:val="IndexLink"/>
                  <w:lang w:val="en-US" w:eastAsia="en-US"/>
                </w:rPr>
                <w:delText>16</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4">
            <w:r>
              <w:rPr>
                <w:rStyle w:val="IndexLink"/>
                <w:b/>
              </w:rPr>
              <w:t>3.3.1.</w:t>
            </w:r>
            <w:r>
              <w:rPr>
                <w:rStyle w:val="IndexLink"/>
                <w:rFonts w:eastAsia="MS Mincho;ＭＳ 明朝"/>
                <w:i w:val="false"/>
                <w:color w:val="000000"/>
                <w:sz w:val="24"/>
                <w:szCs w:val="24"/>
                <w:lang w:val="en-US" w:eastAsia="en-US"/>
              </w:rPr>
              <w:tab/>
            </w:r>
            <w:r>
              <w:rPr>
                <w:rStyle w:val="IndexLink"/>
              </w:rPr>
              <w:t>Manufacturability</w:t>
              <w:tab/>
            </w:r>
            <w:ins w:id="8" w:author="rroberts" w:date="2003-01-15T07:15:00Z">
              <w:r>
                <w:rPr>
                  <w:rStyle w:val="IndexLink"/>
                </w:rPr>
                <w:t>18</w:t>
              </w:r>
            </w:ins>
            <w:del w:id="9" w:author="rroberts" w:date="2003-01-15T07:15:00Z">
              <w:r>
                <w:rPr>
                  <w:rStyle w:val="IndexLink"/>
                </w:rPr>
                <w:delText>16</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5">
            <w:r>
              <w:rPr>
                <w:rStyle w:val="IndexLink"/>
                <w:b/>
              </w:rPr>
              <w:t>3.3.2.</w:t>
            </w:r>
            <w:r>
              <w:rPr>
                <w:rStyle w:val="IndexLink"/>
                <w:rFonts w:eastAsia="MS Mincho;ＭＳ 明朝"/>
                <w:i w:val="false"/>
                <w:color w:val="000000"/>
                <w:sz w:val="24"/>
                <w:szCs w:val="24"/>
                <w:lang w:val="en-US" w:eastAsia="en-US"/>
              </w:rPr>
              <w:tab/>
            </w:r>
            <w:r>
              <w:rPr>
                <w:rStyle w:val="IndexLink"/>
              </w:rPr>
              <w:t>Time to Market</w:t>
              <w:tab/>
            </w:r>
            <w:ins w:id="10" w:author="rroberts" w:date="2003-01-15T07:15:00Z">
              <w:r>
                <w:rPr>
                  <w:rStyle w:val="IndexLink"/>
                </w:rPr>
                <w:t>19</w:t>
              </w:r>
            </w:ins>
            <w:del w:id="11" w:author="rroberts" w:date="2003-01-15T07:15:00Z">
              <w:r>
                <w:rPr>
                  <w:rStyle w:val="IndexLink"/>
                </w:rPr>
                <w:delText>16</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6">
            <w:r>
              <w:rPr>
                <w:rStyle w:val="IndexLink"/>
                <w:b/>
              </w:rPr>
              <w:t>3.3.3.</w:t>
            </w:r>
            <w:r>
              <w:rPr>
                <w:rStyle w:val="IndexLink"/>
                <w:rFonts w:eastAsia="MS Mincho;ＭＳ 明朝"/>
                <w:i w:val="false"/>
                <w:color w:val="000000"/>
                <w:sz w:val="24"/>
                <w:szCs w:val="24"/>
                <w:lang w:val="en-US" w:eastAsia="en-US"/>
              </w:rPr>
              <w:tab/>
            </w:r>
            <w:r>
              <w:rPr>
                <w:rStyle w:val="IndexLink"/>
              </w:rPr>
              <w:t>Regulatory Impact</w:t>
              <w:tab/>
            </w:r>
            <w:ins w:id="12" w:author="rroberts" w:date="2003-01-15T07:15:00Z">
              <w:r>
                <w:rPr>
                  <w:rStyle w:val="IndexLink"/>
                </w:rPr>
                <w:t>19</w:t>
              </w:r>
            </w:ins>
            <w:del w:id="13" w:author="rroberts" w:date="2003-01-15T07:15:00Z">
              <w:r>
                <w:rPr>
                  <w:rStyle w:val="IndexLink"/>
                </w:rPr>
                <w:delText>16</w:delText>
              </w:r>
            </w:del>
          </w:hyperlink>
        </w:p>
        <w:p>
          <w:pPr>
            <w:pStyle w:val="Contents2"/>
            <w:rPr>
              <w:rFonts w:eastAsia="MS Mincho;ＭＳ 明朝"/>
              <w:caps w:val="false"/>
              <w:smallCaps w:val="false"/>
              <w:sz w:val="24"/>
              <w:szCs w:val="24"/>
              <w:lang w:val="en-US" w:eastAsia="en-US"/>
            </w:rPr>
          </w:pPr>
          <w:hyperlink w:anchor="__RefHeading___Toc27998167">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Scalability</w:t>
              <w:tab/>
            </w:r>
            <w:ins w:id="14" w:author="rroberts" w:date="2003-01-15T07:15:00Z">
              <w:r>
                <w:rPr>
                  <w:rStyle w:val="IndexLink"/>
                  <w:lang w:val="en-US" w:eastAsia="en-US"/>
                </w:rPr>
                <w:t>19</w:t>
              </w:r>
            </w:ins>
            <w:del w:id="15" w:author="rroberts" w:date="2003-01-15T07:15:00Z">
              <w:r>
                <w:rPr>
                  <w:rStyle w:val="IndexLink"/>
                  <w:lang w:val="en-US" w:eastAsia="en-US"/>
                </w:rPr>
                <w:delText>1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8">
            <w:r>
              <w:rPr>
                <w:rStyle w:val="IndexLink"/>
                <w:b/>
              </w:rPr>
              <w:t>3.4.1.</w:t>
            </w:r>
            <w:r>
              <w:rPr>
                <w:rStyle w:val="IndexLink"/>
                <w:rFonts w:eastAsia="MS Mincho;ＭＳ 明朝"/>
                <w:i w:val="false"/>
                <w:color w:val="000000"/>
                <w:sz w:val="24"/>
                <w:szCs w:val="24"/>
                <w:lang w:val="en-US" w:eastAsia="en-US"/>
              </w:rPr>
              <w:tab/>
            </w:r>
            <w:r>
              <w:rPr>
                <w:rStyle w:val="IndexLink"/>
              </w:rPr>
              <w:t>Definition</w:t>
              <w:tab/>
            </w:r>
            <w:ins w:id="16" w:author="rroberts" w:date="2003-01-15T07:15:00Z">
              <w:r>
                <w:rPr>
                  <w:rStyle w:val="IndexLink"/>
                </w:rPr>
                <w:t>19</w:t>
              </w:r>
            </w:ins>
            <w:del w:id="17" w:author="rroberts" w:date="2003-01-15T07:15:00Z">
              <w:r>
                <w:rPr>
                  <w:rStyle w:val="IndexLink"/>
                </w:rPr>
                <w:delText>1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69">
            <w:r>
              <w:rPr>
                <w:rStyle w:val="IndexLink"/>
                <w:b/>
              </w:rPr>
              <w:t>3.4.2.</w:t>
            </w:r>
            <w:r>
              <w:rPr>
                <w:rStyle w:val="IndexLink"/>
                <w:rFonts w:eastAsia="MS Mincho;ＭＳ 明朝"/>
                <w:i w:val="false"/>
                <w:color w:val="000000"/>
                <w:sz w:val="24"/>
                <w:szCs w:val="24"/>
                <w:lang w:val="en-US" w:eastAsia="en-US"/>
              </w:rPr>
              <w:tab/>
            </w:r>
            <w:r>
              <w:rPr>
                <w:rStyle w:val="IndexLink"/>
              </w:rPr>
              <w:t>Values</w:t>
              <w:tab/>
            </w:r>
            <w:ins w:id="18" w:author="rroberts" w:date="2003-01-15T07:15:00Z">
              <w:r>
                <w:rPr>
                  <w:rStyle w:val="IndexLink"/>
                </w:rPr>
                <w:t>20</w:t>
              </w:r>
            </w:ins>
            <w:del w:id="19" w:author="rroberts" w:date="2003-01-15T07:15:00Z">
              <w:r>
                <w:rPr>
                  <w:rStyle w:val="IndexLink"/>
                </w:rPr>
                <w:delText>17</w:delText>
              </w:r>
            </w:del>
          </w:hyperlink>
        </w:p>
        <w:p>
          <w:pPr>
            <w:pStyle w:val="Contents2"/>
            <w:rPr>
              <w:rFonts w:eastAsia="MS Mincho;ＭＳ 明朝"/>
              <w:caps w:val="false"/>
              <w:smallCaps w:val="false"/>
              <w:sz w:val="24"/>
              <w:szCs w:val="24"/>
              <w:lang w:val="en-US" w:eastAsia="en-US"/>
            </w:rPr>
          </w:pPr>
          <w:hyperlink w:anchor="__RefHeading___Toc27998170">
            <w:r>
              <w:rPr>
                <w:rStyle w:val="IndexLink"/>
                <w:lang w:val="en-US" w:eastAsia="en-US"/>
              </w:rPr>
              <w:t>3.5.</w:t>
            </w:r>
            <w:r>
              <w:rPr>
                <w:rStyle w:val="IndexLink"/>
                <w:rFonts w:eastAsia="MS Mincho;ＭＳ 明朝"/>
                <w:caps w:val="false"/>
                <w:smallCaps w:val="false"/>
                <w:sz w:val="24"/>
                <w:szCs w:val="24"/>
                <w:lang w:val="en-US" w:eastAsia="en-US"/>
              </w:rPr>
              <w:tab/>
            </w:r>
            <w:r>
              <w:rPr>
                <w:rStyle w:val="IndexLink"/>
                <w:lang w:val="en-US" w:eastAsia="en-US"/>
              </w:rPr>
              <w:t>Location Awareness</w:t>
              <w:tab/>
            </w:r>
            <w:ins w:id="20" w:author="rroberts" w:date="2003-01-15T07:15:00Z">
              <w:r>
                <w:rPr>
                  <w:rStyle w:val="IndexLink"/>
                  <w:lang w:val="en-US" w:eastAsia="en-US"/>
                </w:rPr>
                <w:t>20</w:t>
              </w:r>
            </w:ins>
            <w:del w:id="21" w:author="rroberts" w:date="2003-01-15T07:15:00Z">
              <w:r>
                <w:rPr>
                  <w:rStyle w:val="IndexLink"/>
                  <w:lang w:val="en-US" w:eastAsia="en-US"/>
                </w:rPr>
                <w:delText>1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1">
            <w:r>
              <w:rPr>
                <w:rStyle w:val="IndexLink"/>
                <w:b/>
              </w:rPr>
              <w:t>3.5.1.</w:t>
            </w:r>
            <w:r>
              <w:rPr>
                <w:rStyle w:val="IndexLink"/>
                <w:rFonts w:eastAsia="MS Mincho;ＭＳ 明朝"/>
                <w:i w:val="false"/>
                <w:color w:val="000000"/>
                <w:sz w:val="24"/>
                <w:szCs w:val="24"/>
                <w:lang w:val="en-US" w:eastAsia="en-US"/>
              </w:rPr>
              <w:tab/>
            </w:r>
            <w:r>
              <w:rPr>
                <w:rStyle w:val="IndexLink"/>
              </w:rPr>
              <w:t>Definition</w:t>
              <w:tab/>
            </w:r>
            <w:ins w:id="22" w:author="rroberts" w:date="2003-01-15T07:15:00Z">
              <w:r>
                <w:rPr>
                  <w:rStyle w:val="IndexLink"/>
                </w:rPr>
                <w:t>20</w:t>
              </w:r>
            </w:ins>
            <w:del w:id="23" w:author="rroberts" w:date="2003-01-15T07:15:00Z">
              <w:r>
                <w:rPr>
                  <w:rStyle w:val="IndexLink"/>
                </w:rPr>
                <w:delText>1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2">
            <w:r>
              <w:rPr>
                <w:rStyle w:val="IndexLink"/>
                <w:b/>
              </w:rPr>
              <w:t>3.5.2.</w:t>
            </w:r>
            <w:r>
              <w:rPr>
                <w:rStyle w:val="IndexLink"/>
                <w:rFonts w:eastAsia="MS Mincho;ＭＳ 明朝"/>
                <w:i w:val="false"/>
                <w:color w:val="000000"/>
                <w:sz w:val="24"/>
                <w:szCs w:val="24"/>
                <w:lang w:val="en-US" w:eastAsia="en-US"/>
              </w:rPr>
              <w:tab/>
            </w:r>
            <w:r>
              <w:rPr>
                <w:rStyle w:val="IndexLink"/>
              </w:rPr>
              <w:t>Values</w:t>
              <w:tab/>
            </w:r>
            <w:ins w:id="24" w:author="rroberts" w:date="2003-01-15T07:15:00Z">
              <w:r>
                <w:rPr>
                  <w:rStyle w:val="IndexLink"/>
                </w:rPr>
                <w:t>20</w:t>
              </w:r>
            </w:ins>
            <w:del w:id="25" w:author="rroberts" w:date="2003-01-14T20:16:00Z">
              <w:r>
                <w:rPr>
                  <w:rStyle w:val="IndexLink"/>
                </w:rPr>
                <w:delText>17</w:delText>
              </w:r>
            </w:del>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MAC Protocol Supplements</w:t>
              <w:tab/>
            </w:r>
            <w:ins w:id="26" w:author="rroberts" w:date="2003-01-15T07:15:00Z">
              <w:r>
                <w:rPr>
                  <w:rStyle w:val="IndexLink"/>
                  <w:lang w:val="en-US" w:eastAsia="en-US"/>
                </w:rPr>
                <w:t>21</w:t>
              </w:r>
            </w:ins>
            <w:del w:id="27" w:author="rroberts" w:date="2003-01-14T20:16:00Z">
              <w:r>
                <w:rPr>
                  <w:rStyle w:val="IndexLink"/>
                  <w:lang w:val="en-US" w:eastAsia="en-US"/>
                </w:rPr>
                <w:delText>18</w:delText>
              </w:r>
            </w:del>
          </w:hyperlink>
        </w:p>
        <w:p>
          <w:pPr>
            <w:pStyle w:val="Contents2"/>
            <w:rPr>
              <w:rFonts w:eastAsia="MS Mincho;ＭＳ 明朝"/>
              <w:caps w:val="false"/>
              <w:smallCaps w:val="false"/>
              <w:sz w:val="24"/>
              <w:szCs w:val="24"/>
              <w:lang w:val="en-US" w:eastAsia="en-US"/>
            </w:rPr>
          </w:pPr>
          <w:hyperlink w:anchor="__RefHeading___Toc2799817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Alternate PHY Required MAC Enhancements and Modifications</w:t>
              <w:tab/>
            </w:r>
            <w:ins w:id="28" w:author="rroberts" w:date="2003-01-15T07:15:00Z">
              <w:r>
                <w:rPr>
                  <w:rStyle w:val="IndexLink"/>
                  <w:lang w:val="en-US" w:eastAsia="en-US"/>
                </w:rPr>
                <w:t>21</w:t>
              </w:r>
            </w:ins>
            <w:del w:id="29" w:author="rroberts" w:date="2003-01-14T20:16:00Z">
              <w:r>
                <w:rPr>
                  <w:rStyle w:val="IndexLink"/>
                  <w:lang w:val="en-US" w:eastAsia="en-US"/>
                </w:rPr>
                <w:delText>18</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5">
            <w:r>
              <w:rPr>
                <w:rStyle w:val="IndexLink"/>
                <w:b/>
              </w:rPr>
              <w:t>4.1.1.</w:t>
            </w:r>
            <w:r>
              <w:rPr>
                <w:rStyle w:val="IndexLink"/>
                <w:rFonts w:eastAsia="MS Mincho;ＭＳ 明朝"/>
                <w:i w:val="false"/>
                <w:color w:val="000000"/>
                <w:sz w:val="24"/>
                <w:szCs w:val="24"/>
                <w:lang w:val="en-US" w:eastAsia="en-US"/>
              </w:rPr>
              <w:tab/>
            </w:r>
            <w:r>
              <w:rPr>
                <w:rStyle w:val="IndexLink"/>
              </w:rPr>
              <w:t>Definition</w:t>
              <w:tab/>
            </w:r>
            <w:ins w:id="30" w:author="rroberts" w:date="2003-01-15T07:15:00Z">
              <w:r>
                <w:rPr>
                  <w:rStyle w:val="IndexLink"/>
                </w:rPr>
                <w:t>21</w:t>
              </w:r>
            </w:ins>
            <w:del w:id="31" w:author="rroberts" w:date="2003-01-14T20:16:00Z">
              <w:r>
                <w:rPr>
                  <w:rStyle w:val="IndexLink"/>
                </w:rPr>
                <w:delText>18</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76">
            <w:r>
              <w:rPr>
                <w:rStyle w:val="IndexLink"/>
                <w:b/>
              </w:rPr>
              <w:t>4.1.2.</w:t>
            </w:r>
            <w:r>
              <w:rPr>
                <w:rStyle w:val="IndexLink"/>
                <w:rFonts w:eastAsia="MS Mincho;ＭＳ 明朝"/>
                <w:i w:val="false"/>
                <w:color w:val="000000"/>
                <w:sz w:val="24"/>
                <w:szCs w:val="24"/>
                <w:lang w:val="en-US" w:eastAsia="en-US"/>
              </w:rPr>
              <w:tab/>
            </w:r>
            <w:r>
              <w:rPr>
                <w:rStyle w:val="IndexLink"/>
              </w:rPr>
              <w:t>Values</w:t>
              <w:tab/>
            </w:r>
            <w:ins w:id="32" w:author="rroberts" w:date="2003-01-15T07:15:00Z">
              <w:r>
                <w:rPr>
                  <w:rStyle w:val="IndexLink"/>
                </w:rPr>
                <w:t>21</w:t>
              </w:r>
            </w:ins>
            <w:del w:id="33" w:author="rroberts" w:date="2003-01-14T20:16:00Z">
              <w:r>
                <w:rPr>
                  <w:rStyle w:val="IndexLink"/>
                </w:rPr>
                <w:delText>18</w:delText>
              </w:r>
            </w:del>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177">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PHY Layer Criteria</w:t>
              <w:tab/>
            </w:r>
            <w:ins w:id="34" w:author="rroberts" w:date="2003-01-15T07:15:00Z">
              <w:r>
                <w:rPr>
                  <w:rStyle w:val="IndexLink"/>
                  <w:lang w:val="en-US" w:eastAsia="en-US"/>
                </w:rPr>
                <w:t>22</w:t>
              </w:r>
            </w:ins>
            <w:del w:id="35" w:author="rroberts" w:date="2003-01-14T20:16:00Z">
              <w:r>
                <w:rPr>
                  <w:rStyle w:val="IndexLink"/>
                  <w:lang w:val="en-US" w:eastAsia="en-US"/>
                </w:rPr>
                <w:delText>19</w:delText>
              </w:r>
            </w:del>
          </w:hyperlink>
        </w:p>
        <w:p>
          <w:pPr>
            <w:pStyle w:val="Contents2"/>
            <w:rPr>
              <w:rFonts w:eastAsia="MS Mincho;ＭＳ 明朝"/>
              <w:caps w:val="false"/>
              <w:smallCaps w:val="false"/>
              <w:sz w:val="24"/>
              <w:szCs w:val="24"/>
              <w:lang w:val="en-US" w:eastAsia="en-US"/>
            </w:rPr>
          </w:pPr>
          <w:hyperlink w:anchor="__RefHeading___Toc27998178">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Size and Form Factor</w:t>
              <w:tab/>
            </w:r>
            <w:ins w:id="36" w:author="rroberts" w:date="2003-01-15T07:15:00Z">
              <w:r>
                <w:rPr>
                  <w:rStyle w:val="IndexLink"/>
                  <w:lang w:val="en-US" w:eastAsia="en-US"/>
                </w:rPr>
                <w:t>22</w:t>
              </w:r>
            </w:ins>
            <w:del w:id="37" w:author="rroberts" w:date="2003-01-14T20:16:00Z">
              <w:r>
                <w:rPr>
                  <w:rStyle w:val="IndexLink"/>
                  <w:lang w:val="en-US" w:eastAsia="en-US"/>
                </w:rPr>
                <w:delText>1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ins w:id="38" w:author="rroberts" w:date="2003-01-14T08:16:00Z">
            <w:r>
              <w:rPr/>
              <w:t>h</w:t>
            </w:r>
          </w:ins>
          <w:hyperlink w:anchor="__RefHeading___Toc27998179">
            <w:r>
              <w:rPr>
                <w:rStyle w:val="IndexLink"/>
                <w:b/>
              </w:rPr>
              <w:t>5.1.1.</w:t>
            </w:r>
            <w:r>
              <w:rPr>
                <w:rStyle w:val="IndexLink"/>
                <w:rFonts w:eastAsia="MS Mincho;ＭＳ 明朝"/>
                <w:i w:val="false"/>
                <w:color w:val="000000"/>
                <w:sz w:val="24"/>
                <w:szCs w:val="24"/>
                <w:lang w:val="en-US" w:eastAsia="en-US"/>
              </w:rPr>
              <w:tab/>
            </w:r>
            <w:r>
              <w:rPr>
                <w:rStyle w:val="IndexLink"/>
              </w:rPr>
              <w:t>Definition</w:t>
              <w:tab/>
            </w:r>
            <w:ins w:id="39" w:author="rroberts" w:date="2003-01-15T07:15:00Z">
              <w:r>
                <w:rPr>
                  <w:rStyle w:val="IndexLink"/>
                </w:rPr>
                <w:t>22</w:t>
              </w:r>
            </w:ins>
            <w:del w:id="40" w:author="rroberts" w:date="2003-01-14T20:16:00Z">
              <w:r>
                <w:rPr>
                  <w:rStyle w:val="IndexLink"/>
                </w:rPr>
                <w:delText>1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0">
            <w:r>
              <w:rPr>
                <w:rStyle w:val="IndexLink"/>
                <w:b/>
              </w:rPr>
              <w:t>5.1.2.</w:t>
            </w:r>
            <w:r>
              <w:rPr>
                <w:rStyle w:val="IndexLink"/>
                <w:rFonts w:eastAsia="MS Mincho;ＭＳ 明朝"/>
                <w:i w:val="false"/>
                <w:color w:val="000000"/>
                <w:sz w:val="24"/>
                <w:szCs w:val="24"/>
                <w:lang w:val="en-US" w:eastAsia="en-US"/>
              </w:rPr>
              <w:tab/>
            </w:r>
            <w:r>
              <w:rPr>
                <w:rStyle w:val="IndexLink"/>
              </w:rPr>
              <w:t>Values</w:t>
              <w:tab/>
            </w:r>
            <w:ins w:id="41" w:author="rroberts" w:date="2003-01-15T07:15:00Z">
              <w:r>
                <w:rPr>
                  <w:rStyle w:val="IndexLink"/>
                </w:rPr>
                <w:t>22</w:t>
              </w:r>
            </w:ins>
            <w:del w:id="42" w:author="rroberts" w:date="2003-01-14T20:16:00Z">
              <w:r>
                <w:rPr>
                  <w:rStyle w:val="IndexLink"/>
                </w:rPr>
                <w:delText>19</w:delText>
              </w:r>
            </w:del>
          </w:hyperlink>
        </w:p>
        <w:p>
          <w:pPr>
            <w:pStyle w:val="Contents2"/>
            <w:rPr>
              <w:rFonts w:eastAsia="MS Mincho;ＭＳ 明朝"/>
              <w:caps w:val="false"/>
              <w:smallCaps w:val="false"/>
              <w:sz w:val="24"/>
              <w:szCs w:val="24"/>
              <w:lang w:val="en-US" w:eastAsia="en-US"/>
            </w:rPr>
          </w:pPr>
          <w:hyperlink w:anchor="__RefHeading___Toc27998181">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PHY-SAP Payload Bit Rate and Data Throughput</w:t>
              <w:tab/>
            </w:r>
            <w:ins w:id="43" w:author="rroberts" w:date="2003-01-15T07:15:00Z">
              <w:r>
                <w:rPr>
                  <w:rStyle w:val="IndexLink"/>
                  <w:lang w:val="en-US" w:eastAsia="en-US"/>
                </w:rPr>
                <w:t>22</w:t>
              </w:r>
            </w:ins>
            <w:del w:id="44" w:author="rroberts" w:date="2003-01-14T20:16:00Z">
              <w:r>
                <w:rPr>
                  <w:rStyle w:val="IndexLink"/>
                  <w:lang w:val="en-US" w:eastAsia="en-US"/>
                </w:rPr>
                <w:delText>1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2">
            <w:r>
              <w:rPr>
                <w:rStyle w:val="IndexLink"/>
                <w:b/>
              </w:rPr>
              <w:t>5.2.1.</w:t>
            </w:r>
            <w:r>
              <w:rPr>
                <w:rStyle w:val="IndexLink"/>
                <w:rFonts w:eastAsia="MS Mincho;ＭＳ 明朝"/>
                <w:i w:val="false"/>
                <w:color w:val="000000"/>
                <w:sz w:val="24"/>
                <w:szCs w:val="24"/>
                <w:lang w:val="en-US" w:eastAsia="en-US"/>
              </w:rPr>
              <w:tab/>
            </w:r>
            <w:r>
              <w:rPr>
                <w:rStyle w:val="IndexLink"/>
              </w:rPr>
              <w:t>Payload Bit Rates</w:t>
              <w:tab/>
            </w:r>
            <w:ins w:id="45" w:author="rroberts" w:date="2003-01-15T07:15:00Z">
              <w:r>
                <w:rPr>
                  <w:rStyle w:val="IndexLink"/>
                </w:rPr>
                <w:t>22</w:t>
              </w:r>
            </w:ins>
            <w:del w:id="46" w:author="rroberts" w:date="2003-01-14T20:16:00Z">
              <w:r>
                <w:rPr>
                  <w:rStyle w:val="IndexLink"/>
                </w:rPr>
                <w:delText>1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3">
            <w:r>
              <w:rPr>
                <w:rStyle w:val="IndexLink"/>
                <w:b/>
              </w:rPr>
              <w:t>5.2.2.</w:t>
            </w:r>
            <w:r>
              <w:rPr>
                <w:rStyle w:val="IndexLink"/>
                <w:rFonts w:eastAsia="MS Mincho;ＭＳ 明朝"/>
                <w:i w:val="false"/>
                <w:color w:val="000000"/>
                <w:sz w:val="24"/>
                <w:szCs w:val="24"/>
                <w:lang w:val="en-US" w:eastAsia="en-US"/>
              </w:rPr>
              <w:tab/>
            </w:r>
            <w:r>
              <w:rPr>
                <w:rStyle w:val="IndexLink"/>
              </w:rPr>
              <w:t>Packet Overhead</w:t>
              <w:tab/>
            </w:r>
            <w:ins w:id="47" w:author="rroberts" w:date="2003-01-15T07:15:00Z">
              <w:r>
                <w:rPr>
                  <w:rStyle w:val="IndexLink"/>
                </w:rPr>
                <w:t>22</w:t>
              </w:r>
            </w:ins>
            <w:del w:id="48" w:author="rroberts" w:date="2003-01-14T20:16:00Z">
              <w:r>
                <w:rPr>
                  <w:rStyle w:val="IndexLink"/>
                </w:rPr>
                <w:delText>1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4">
            <w:r>
              <w:rPr>
                <w:rStyle w:val="IndexLink"/>
                <w:b/>
              </w:rPr>
              <w:t>5.2.3.</w:t>
            </w:r>
            <w:r>
              <w:rPr>
                <w:rStyle w:val="IndexLink"/>
                <w:rFonts w:eastAsia="MS Mincho;ＭＳ 明朝"/>
                <w:i w:val="false"/>
                <w:color w:val="000000"/>
                <w:sz w:val="24"/>
                <w:szCs w:val="24"/>
                <w:lang w:val="en-US" w:eastAsia="en-US"/>
              </w:rPr>
              <w:tab/>
            </w:r>
            <w:r>
              <w:rPr>
                <w:rStyle w:val="IndexLink"/>
              </w:rPr>
              <w:t>PHY-SAP Throughput</w:t>
              <w:tab/>
            </w:r>
            <w:ins w:id="49" w:author="rroberts" w:date="2003-01-15T07:15:00Z">
              <w:r>
                <w:rPr>
                  <w:rStyle w:val="IndexLink"/>
                </w:rPr>
                <w:t>23</w:t>
              </w:r>
            </w:ins>
            <w:del w:id="50" w:author="rroberts" w:date="2003-01-14T20:16:00Z">
              <w:r>
                <w:rPr>
                  <w:rStyle w:val="IndexLink"/>
                </w:rPr>
                <w:delText>20</w:delText>
              </w:r>
            </w:del>
          </w:hyperlink>
        </w:p>
        <w:p>
          <w:pPr>
            <w:pStyle w:val="Contents2"/>
            <w:rPr>
              <w:rFonts w:eastAsia="MS Mincho;ＭＳ 明朝"/>
              <w:caps w:val="false"/>
              <w:smallCaps w:val="false"/>
              <w:sz w:val="24"/>
              <w:szCs w:val="24"/>
              <w:lang w:val="en-US" w:eastAsia="en-US"/>
            </w:rPr>
          </w:pPr>
          <w:hyperlink w:anchor="__RefHeading___Toc27998185">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Simultaneously Operating Piconets</w:t>
              <w:tab/>
            </w:r>
            <w:ins w:id="51" w:author="rroberts" w:date="2003-01-15T07:15:00Z">
              <w:r>
                <w:rPr>
                  <w:rStyle w:val="IndexLink"/>
                  <w:lang w:val="en-US" w:eastAsia="en-US"/>
                </w:rPr>
                <w:t>24</w:t>
              </w:r>
            </w:ins>
            <w:del w:id="52" w:author="rroberts" w:date="2003-01-14T20:16:00Z">
              <w:r>
                <w:rPr>
                  <w:rStyle w:val="IndexLink"/>
                  <w:lang w:val="en-US" w:eastAsia="en-US"/>
                </w:rPr>
                <w:delText>21</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6">
            <w:r>
              <w:rPr>
                <w:rStyle w:val="IndexLink"/>
                <w:b/>
              </w:rPr>
              <w:t>5.3.1.</w:t>
            </w:r>
            <w:r>
              <w:rPr>
                <w:rStyle w:val="IndexLink"/>
                <w:rFonts w:eastAsia="MS Mincho;ＭＳ 明朝"/>
                <w:i w:val="false"/>
                <w:color w:val="000000"/>
                <w:sz w:val="24"/>
                <w:szCs w:val="24"/>
                <w:lang w:val="en-US" w:eastAsia="en-US"/>
              </w:rPr>
              <w:tab/>
            </w:r>
            <w:r>
              <w:rPr>
                <w:rStyle w:val="IndexLink"/>
              </w:rPr>
              <w:t>Definition</w:t>
              <w:tab/>
            </w:r>
            <w:ins w:id="53" w:author="rroberts" w:date="2003-01-15T07:15:00Z">
              <w:r>
                <w:rPr>
                  <w:rStyle w:val="IndexLink"/>
                </w:rPr>
                <w:t>24</w:t>
              </w:r>
            </w:ins>
            <w:del w:id="54" w:author="rroberts" w:date="2003-01-14T20:16:00Z">
              <w:r>
                <w:rPr>
                  <w:rStyle w:val="IndexLink"/>
                </w:rPr>
                <w:delText>21</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7">
            <w:r>
              <w:rPr>
                <w:rStyle w:val="IndexLink"/>
                <w:b/>
              </w:rPr>
              <w:t>5.3.2.</w:t>
            </w:r>
            <w:r>
              <w:rPr>
                <w:rStyle w:val="IndexLink"/>
                <w:rFonts w:eastAsia="MS Mincho;ＭＳ 明朝"/>
                <w:i w:val="false"/>
                <w:color w:val="000000"/>
                <w:sz w:val="24"/>
                <w:szCs w:val="24"/>
                <w:lang w:val="en-US" w:eastAsia="en-US"/>
              </w:rPr>
              <w:tab/>
            </w:r>
            <w:r>
              <w:rPr>
                <w:rStyle w:val="IndexLink"/>
              </w:rPr>
              <w:t>Values</w:t>
              <w:tab/>
            </w:r>
            <w:ins w:id="55" w:author="rroberts" w:date="2003-01-15T07:15:00Z">
              <w:r>
                <w:rPr>
                  <w:rStyle w:val="IndexLink"/>
                </w:rPr>
                <w:t>24</w:t>
              </w:r>
            </w:ins>
            <w:del w:id="56" w:author="rroberts" w:date="2003-01-14T20:16:00Z">
              <w:r>
                <w:rPr>
                  <w:rStyle w:val="IndexLink"/>
                </w:rPr>
                <w:delText>21</w:delText>
              </w:r>
            </w:del>
          </w:hyperlink>
        </w:p>
        <w:p>
          <w:pPr>
            <w:pStyle w:val="Contents2"/>
            <w:rPr>
              <w:rFonts w:eastAsia="MS Mincho;ＭＳ 明朝"/>
              <w:caps w:val="false"/>
              <w:smallCaps w:val="false"/>
              <w:sz w:val="24"/>
              <w:szCs w:val="24"/>
              <w:lang w:val="en-US" w:eastAsia="en-US"/>
            </w:rPr>
          </w:pPr>
          <w:hyperlink w:anchor="__RefHeading___Toc27998188">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Signal Acquisition</w:t>
              <w:tab/>
            </w:r>
            <w:ins w:id="57" w:author="rroberts" w:date="2003-01-15T07:15:00Z">
              <w:r>
                <w:rPr>
                  <w:rStyle w:val="IndexLink"/>
                  <w:lang w:val="en-US" w:eastAsia="en-US"/>
                </w:rPr>
                <w:t>27</w:t>
              </w:r>
            </w:ins>
            <w:del w:id="58" w:author="rroberts" w:date="2003-01-14T20:16:00Z">
              <w:r>
                <w:rPr>
                  <w:rStyle w:val="IndexLink"/>
                  <w:lang w:val="en-US" w:eastAsia="en-US"/>
                </w:rPr>
                <w:delText>23</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89">
            <w:r>
              <w:rPr>
                <w:rStyle w:val="IndexLink"/>
                <w:b/>
              </w:rPr>
              <w:t>5.4.1.</w:t>
            </w:r>
            <w:r>
              <w:rPr>
                <w:rStyle w:val="IndexLink"/>
                <w:rFonts w:eastAsia="MS Mincho;ＭＳ 明朝"/>
                <w:i w:val="false"/>
                <w:color w:val="000000"/>
                <w:sz w:val="24"/>
                <w:szCs w:val="24"/>
                <w:lang w:val="en-US" w:eastAsia="en-US"/>
              </w:rPr>
              <w:tab/>
            </w:r>
            <w:r>
              <w:rPr>
                <w:rStyle w:val="IndexLink"/>
              </w:rPr>
              <w:t>Definition</w:t>
              <w:tab/>
            </w:r>
            <w:ins w:id="59" w:author="rroberts" w:date="2003-01-15T07:15:00Z">
              <w:r>
                <w:rPr>
                  <w:rStyle w:val="IndexLink"/>
                </w:rPr>
                <w:t>27</w:t>
              </w:r>
            </w:ins>
            <w:del w:id="60" w:author="rroberts" w:date="2003-01-14T20:16:00Z">
              <w:r>
                <w:rPr>
                  <w:rStyle w:val="IndexLink"/>
                </w:rPr>
                <w:delText>23</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0">
            <w:r>
              <w:rPr>
                <w:rStyle w:val="IndexLink"/>
                <w:b/>
              </w:rPr>
              <w:t>5.4.2.</w:t>
            </w:r>
            <w:r>
              <w:rPr>
                <w:rStyle w:val="IndexLink"/>
                <w:rFonts w:eastAsia="MS Mincho;ＭＳ 明朝"/>
                <w:i w:val="false"/>
                <w:color w:val="000000"/>
                <w:sz w:val="24"/>
                <w:szCs w:val="24"/>
                <w:lang w:val="en-US" w:eastAsia="en-US"/>
              </w:rPr>
              <w:tab/>
            </w:r>
            <w:r>
              <w:rPr>
                <w:rStyle w:val="IndexLink"/>
              </w:rPr>
              <w:t>Values</w:t>
              <w:tab/>
            </w:r>
            <w:ins w:id="61" w:author="rroberts" w:date="2003-01-15T07:15:00Z">
              <w:r>
                <w:rPr>
                  <w:rStyle w:val="IndexLink"/>
                </w:rPr>
                <w:t>27</w:t>
              </w:r>
            </w:ins>
            <w:del w:id="62" w:author="rroberts" w:date="2003-01-14T20:16:00Z">
              <w:r>
                <w:rPr>
                  <w:rStyle w:val="IndexLink"/>
                </w:rPr>
                <w:delText>24</w:delText>
              </w:r>
            </w:del>
          </w:hyperlink>
        </w:p>
        <w:p>
          <w:pPr>
            <w:pStyle w:val="Contents2"/>
            <w:rPr>
              <w:rFonts w:eastAsia="MS Mincho;ＭＳ 明朝"/>
              <w:caps w:val="false"/>
              <w:smallCaps w:val="false"/>
              <w:sz w:val="24"/>
              <w:szCs w:val="24"/>
              <w:lang w:val="en-US" w:eastAsia="en-US"/>
            </w:rPr>
          </w:pPr>
          <w:hyperlink w:anchor="__RefHeading___Toc27998191">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System Performance</w:t>
              <w:tab/>
            </w:r>
            <w:ins w:id="63" w:author="rroberts" w:date="2003-01-15T07:15:00Z">
              <w:r>
                <w:rPr>
                  <w:rStyle w:val="IndexLink"/>
                  <w:lang w:val="en-US" w:eastAsia="en-US"/>
                </w:rPr>
                <w:t>28</w:t>
              </w:r>
            </w:ins>
            <w:del w:id="64" w:author="rroberts" w:date="2003-01-14T20:16:00Z">
              <w:r>
                <w:rPr>
                  <w:rStyle w:val="IndexLink"/>
                  <w:lang w:val="en-US" w:eastAsia="en-US"/>
                </w:rPr>
                <w:delText>24</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2">
            <w:r>
              <w:rPr>
                <w:rStyle w:val="IndexLink"/>
                <w:b/>
              </w:rPr>
              <w:t>5.5.1.</w:t>
            </w:r>
            <w:r>
              <w:rPr>
                <w:rStyle w:val="IndexLink"/>
                <w:rFonts w:eastAsia="MS Mincho;ＭＳ 明朝"/>
                <w:i w:val="false"/>
                <w:color w:val="000000"/>
                <w:sz w:val="24"/>
                <w:szCs w:val="24"/>
                <w:lang w:val="en-US" w:eastAsia="en-US"/>
              </w:rPr>
              <w:tab/>
            </w:r>
            <w:r>
              <w:rPr>
                <w:rStyle w:val="IndexLink"/>
              </w:rPr>
              <w:t>Definition</w:t>
              <w:tab/>
            </w:r>
            <w:ins w:id="65" w:author="rroberts" w:date="2003-01-15T07:15:00Z">
              <w:r>
                <w:rPr>
                  <w:rStyle w:val="IndexLink"/>
                </w:rPr>
                <w:t>28</w:t>
              </w:r>
            </w:ins>
            <w:del w:id="66" w:author="rroberts" w:date="2003-01-14T20:16:00Z">
              <w:r>
                <w:rPr>
                  <w:rStyle w:val="IndexLink"/>
                </w:rPr>
                <w:delText>24</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3">
            <w:r>
              <w:rPr>
                <w:rStyle w:val="IndexLink"/>
                <w:b/>
              </w:rPr>
              <w:t>5.5.2.</w:t>
            </w:r>
            <w:r>
              <w:rPr>
                <w:rStyle w:val="IndexLink"/>
                <w:rFonts w:eastAsia="MS Mincho;ＭＳ 明朝"/>
                <w:i w:val="false"/>
                <w:color w:val="000000"/>
                <w:sz w:val="24"/>
                <w:szCs w:val="24"/>
                <w:lang w:val="en-US" w:eastAsia="en-US"/>
              </w:rPr>
              <w:tab/>
            </w:r>
            <w:r>
              <w:rPr>
                <w:rStyle w:val="IndexLink"/>
              </w:rPr>
              <w:t>Values</w:t>
              <w:tab/>
            </w:r>
            <w:ins w:id="67" w:author="rroberts" w:date="2003-01-15T07:15:00Z">
              <w:r>
                <w:rPr>
                  <w:rStyle w:val="IndexLink"/>
                </w:rPr>
                <w:t>28</w:t>
              </w:r>
            </w:ins>
            <w:del w:id="68" w:author="rroberts" w:date="2003-01-14T20:16:00Z">
              <w:r>
                <w:rPr>
                  <w:rStyle w:val="IndexLink"/>
                </w:rPr>
                <w:delText>24</w:delText>
              </w:r>
            </w:del>
          </w:hyperlink>
        </w:p>
        <w:p>
          <w:pPr>
            <w:pStyle w:val="Contents2"/>
            <w:rPr>
              <w:rFonts w:eastAsia="MS Mincho;ＭＳ 明朝"/>
              <w:caps w:val="false"/>
              <w:smallCaps w:val="false"/>
              <w:sz w:val="24"/>
              <w:szCs w:val="24"/>
              <w:lang w:val="en-US" w:eastAsia="en-US"/>
            </w:rPr>
          </w:pPr>
          <w:hyperlink w:anchor="__RefHeading___Toc27998194">
            <w:r>
              <w:rPr>
                <w:rStyle w:val="IndexLink"/>
                <w:lang w:val="en-US" w:eastAsia="en-US"/>
              </w:rPr>
              <w:t>5.6.</w:t>
            </w:r>
            <w:r>
              <w:rPr>
                <w:rStyle w:val="IndexLink"/>
                <w:rFonts w:eastAsia="MS Mincho;ＭＳ 明朝"/>
                <w:caps w:val="false"/>
                <w:smallCaps w:val="false"/>
                <w:sz w:val="24"/>
                <w:szCs w:val="24"/>
                <w:lang w:val="en-US" w:eastAsia="en-US"/>
              </w:rPr>
              <w:tab/>
            </w:r>
            <w:r>
              <w:rPr>
                <w:rStyle w:val="IndexLink"/>
                <w:lang w:val="en-US" w:eastAsia="en-US"/>
              </w:rPr>
              <w:t>Link Budget</w:t>
              <w:tab/>
            </w:r>
            <w:ins w:id="69" w:author="rroberts" w:date="2003-01-15T07:15:00Z">
              <w:r>
                <w:rPr>
                  <w:rStyle w:val="IndexLink"/>
                  <w:lang w:val="en-US" w:eastAsia="en-US"/>
                </w:rPr>
                <w:t>29</w:t>
              </w:r>
            </w:ins>
            <w:del w:id="70" w:author="rroberts" w:date="2003-01-14T20:16:00Z">
              <w:r>
                <w:rPr>
                  <w:rStyle w:val="IndexLink"/>
                  <w:lang w:val="en-US" w:eastAsia="en-US"/>
                </w:rPr>
                <w:delText>25</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5">
            <w:r>
              <w:rPr>
                <w:rStyle w:val="IndexLink"/>
                <w:b/>
              </w:rPr>
              <w:t>5.6.1.</w:t>
            </w:r>
            <w:r>
              <w:rPr>
                <w:rStyle w:val="IndexLink"/>
                <w:rFonts w:eastAsia="MS Mincho;ＭＳ 明朝"/>
                <w:i w:val="false"/>
                <w:color w:val="000000"/>
                <w:sz w:val="24"/>
                <w:szCs w:val="24"/>
                <w:lang w:val="en-US" w:eastAsia="en-US"/>
              </w:rPr>
              <w:tab/>
            </w:r>
            <w:r>
              <w:rPr>
                <w:rStyle w:val="IndexLink"/>
              </w:rPr>
              <w:t>Definition</w:t>
              <w:tab/>
            </w:r>
            <w:ins w:id="71" w:author="rroberts" w:date="2003-01-15T07:15:00Z">
              <w:r>
                <w:rPr>
                  <w:rStyle w:val="IndexLink"/>
                </w:rPr>
                <w:t>29</w:t>
              </w:r>
            </w:ins>
            <w:del w:id="72" w:author="rroberts" w:date="2003-01-14T20:16:00Z">
              <w:r>
                <w:rPr>
                  <w:rStyle w:val="IndexLink"/>
                </w:rPr>
                <w:delText>25</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6">
            <w:r>
              <w:rPr>
                <w:rStyle w:val="IndexLink"/>
                <w:b/>
              </w:rPr>
              <w:t>5.6.2.</w:t>
            </w:r>
            <w:r>
              <w:rPr>
                <w:rStyle w:val="IndexLink"/>
                <w:rFonts w:eastAsia="MS Mincho;ＭＳ 明朝"/>
                <w:i w:val="false"/>
                <w:color w:val="000000"/>
                <w:sz w:val="24"/>
                <w:szCs w:val="24"/>
                <w:lang w:val="en-US" w:eastAsia="en-US"/>
              </w:rPr>
              <w:tab/>
            </w:r>
            <w:r>
              <w:rPr>
                <w:rStyle w:val="IndexLink"/>
              </w:rPr>
              <w:t>Values</w:t>
              <w:tab/>
            </w:r>
            <w:ins w:id="73" w:author="rroberts" w:date="2003-01-15T07:15:00Z">
              <w:r>
                <w:rPr>
                  <w:rStyle w:val="IndexLink"/>
                </w:rPr>
                <w:t>29</w:t>
              </w:r>
            </w:ins>
            <w:del w:id="74" w:author="rroberts" w:date="2003-01-14T20:16:00Z">
              <w:r>
                <w:rPr>
                  <w:rStyle w:val="IndexLink"/>
                </w:rPr>
                <w:delText>25</w:delText>
              </w:r>
            </w:del>
          </w:hyperlink>
        </w:p>
        <w:p>
          <w:pPr>
            <w:pStyle w:val="Contents2"/>
            <w:rPr>
              <w:rFonts w:eastAsia="MS Mincho;ＭＳ 明朝"/>
              <w:caps w:val="false"/>
              <w:smallCaps w:val="false"/>
              <w:sz w:val="24"/>
              <w:szCs w:val="24"/>
              <w:lang w:val="en-US" w:eastAsia="en-US"/>
            </w:rPr>
          </w:pPr>
          <w:hyperlink w:anchor="__RefHeading___Toc27998197">
            <w:r>
              <w:rPr>
                <w:rStyle w:val="IndexLink"/>
                <w:lang w:val="en-US" w:eastAsia="en-US"/>
              </w:rPr>
              <w:t>5.7.</w:t>
            </w:r>
            <w:r>
              <w:rPr>
                <w:rStyle w:val="IndexLink"/>
                <w:rFonts w:eastAsia="MS Mincho;ＭＳ 明朝"/>
                <w:caps w:val="false"/>
                <w:smallCaps w:val="false"/>
                <w:sz w:val="24"/>
                <w:szCs w:val="24"/>
                <w:lang w:val="en-US" w:eastAsia="en-US"/>
              </w:rPr>
              <w:tab/>
            </w:r>
            <w:r>
              <w:rPr>
                <w:rStyle w:val="IndexLink"/>
                <w:lang w:val="en-US" w:eastAsia="en-US"/>
              </w:rPr>
              <w:t>Sensitivity</w:t>
              <w:tab/>
            </w:r>
            <w:ins w:id="75" w:author="rroberts" w:date="2003-01-15T07:15:00Z">
              <w:r>
                <w:rPr>
                  <w:rStyle w:val="IndexLink"/>
                  <w:lang w:val="en-US" w:eastAsia="en-US"/>
                </w:rPr>
                <w:t>31</w:t>
              </w:r>
            </w:ins>
            <w:del w:id="76" w:author="rroberts" w:date="2003-01-14T20:16:00Z">
              <w:r>
                <w:rPr>
                  <w:rStyle w:val="IndexLink"/>
                  <w:lang w:val="en-US" w:eastAsia="en-US"/>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8">
            <w:r>
              <w:rPr>
                <w:rStyle w:val="IndexLink"/>
                <w:b/>
              </w:rPr>
              <w:t>5.7.1.</w:t>
            </w:r>
            <w:r>
              <w:rPr>
                <w:rStyle w:val="IndexLink"/>
                <w:rFonts w:eastAsia="MS Mincho;ＭＳ 明朝"/>
                <w:i w:val="false"/>
                <w:color w:val="000000"/>
                <w:sz w:val="24"/>
                <w:szCs w:val="24"/>
                <w:lang w:val="en-US" w:eastAsia="en-US"/>
              </w:rPr>
              <w:tab/>
            </w:r>
            <w:r>
              <w:rPr>
                <w:rStyle w:val="IndexLink"/>
              </w:rPr>
              <w:t>Definition</w:t>
              <w:tab/>
            </w:r>
            <w:ins w:id="77" w:author="rroberts" w:date="2003-01-15T07:15:00Z">
              <w:r>
                <w:rPr>
                  <w:rStyle w:val="IndexLink"/>
                </w:rPr>
                <w:t>31</w:t>
              </w:r>
            </w:ins>
            <w:del w:id="78" w:author="rroberts" w:date="2003-01-14T20:16:00Z">
              <w:r>
                <w:rPr>
                  <w:rStyle w:val="IndexLink"/>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199">
            <w:r>
              <w:rPr>
                <w:rStyle w:val="IndexLink"/>
                <w:b/>
              </w:rPr>
              <w:t>5.7.2.</w:t>
            </w:r>
            <w:r>
              <w:rPr>
                <w:rStyle w:val="IndexLink"/>
                <w:rFonts w:eastAsia="MS Mincho;ＭＳ 明朝"/>
                <w:i w:val="false"/>
                <w:color w:val="000000"/>
                <w:sz w:val="24"/>
                <w:szCs w:val="24"/>
                <w:lang w:val="en-US" w:eastAsia="en-US"/>
              </w:rPr>
              <w:tab/>
            </w:r>
            <w:r>
              <w:rPr>
                <w:rStyle w:val="IndexLink"/>
              </w:rPr>
              <w:t>Values</w:t>
              <w:tab/>
            </w:r>
            <w:ins w:id="79" w:author="rroberts" w:date="2003-01-15T07:15:00Z">
              <w:r>
                <w:rPr>
                  <w:rStyle w:val="IndexLink"/>
                </w:rPr>
                <w:t>31</w:t>
              </w:r>
            </w:ins>
            <w:del w:id="80" w:author="rroberts" w:date="2003-01-14T20:16:00Z">
              <w:r>
                <w:rPr>
                  <w:rStyle w:val="IndexLink"/>
                </w:rPr>
                <w:delText>27</w:delText>
              </w:r>
            </w:del>
          </w:hyperlink>
        </w:p>
        <w:p>
          <w:pPr>
            <w:pStyle w:val="Contents2"/>
            <w:rPr>
              <w:rFonts w:eastAsia="MS Mincho;ＭＳ 明朝"/>
              <w:caps w:val="false"/>
              <w:smallCaps w:val="false"/>
              <w:sz w:val="24"/>
              <w:szCs w:val="24"/>
              <w:lang w:val="en-US" w:eastAsia="en-US"/>
            </w:rPr>
          </w:pPr>
          <w:hyperlink w:anchor="__RefHeading___Toc27998200">
            <w:r>
              <w:rPr>
                <w:rStyle w:val="IndexLink"/>
                <w:lang w:val="en-US" w:eastAsia="en-US"/>
              </w:rPr>
              <w:t>5.8.</w:t>
            </w:r>
            <w:r>
              <w:rPr>
                <w:rStyle w:val="IndexLink"/>
                <w:rFonts w:eastAsia="MS Mincho;ＭＳ 明朝"/>
                <w:caps w:val="false"/>
                <w:smallCaps w:val="false"/>
                <w:sz w:val="24"/>
                <w:szCs w:val="24"/>
                <w:lang w:val="en-US" w:eastAsia="en-US"/>
              </w:rPr>
              <w:tab/>
            </w:r>
            <w:r>
              <w:rPr>
                <w:rStyle w:val="IndexLink"/>
                <w:lang w:val="en-US" w:eastAsia="en-US"/>
              </w:rPr>
              <w:t>Power Management Modes</w:t>
              <w:tab/>
            </w:r>
            <w:ins w:id="81" w:author="rroberts" w:date="2003-01-15T07:15:00Z">
              <w:r>
                <w:rPr>
                  <w:rStyle w:val="IndexLink"/>
                  <w:lang w:val="en-US" w:eastAsia="en-US"/>
                </w:rPr>
                <w:t>31</w:t>
              </w:r>
            </w:ins>
            <w:del w:id="82" w:author="rroberts" w:date="2003-01-14T20:16:00Z">
              <w:r>
                <w:rPr>
                  <w:rStyle w:val="IndexLink"/>
                  <w:lang w:val="en-US" w:eastAsia="en-US"/>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1">
            <w:r>
              <w:rPr>
                <w:rStyle w:val="IndexLink"/>
                <w:b/>
              </w:rPr>
              <w:t>5.8.1.</w:t>
            </w:r>
            <w:r>
              <w:rPr>
                <w:rStyle w:val="IndexLink"/>
                <w:rFonts w:eastAsia="MS Mincho;ＭＳ 明朝"/>
                <w:i w:val="false"/>
                <w:color w:val="000000"/>
                <w:sz w:val="24"/>
                <w:szCs w:val="24"/>
                <w:lang w:val="en-US" w:eastAsia="en-US"/>
              </w:rPr>
              <w:tab/>
            </w:r>
            <w:r>
              <w:rPr>
                <w:rStyle w:val="IndexLink"/>
              </w:rPr>
              <w:t>Definition</w:t>
              <w:tab/>
            </w:r>
            <w:ins w:id="83" w:author="rroberts" w:date="2003-01-15T07:15:00Z">
              <w:r>
                <w:rPr>
                  <w:rStyle w:val="IndexLink"/>
                </w:rPr>
                <w:t>31</w:t>
              </w:r>
            </w:ins>
            <w:del w:id="84" w:author="rroberts" w:date="2003-01-14T20:16:00Z">
              <w:r>
                <w:rPr>
                  <w:rStyle w:val="IndexLink"/>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2">
            <w:r>
              <w:rPr>
                <w:rStyle w:val="IndexLink"/>
                <w:b/>
              </w:rPr>
              <w:t>5.8.2.</w:t>
            </w:r>
            <w:r>
              <w:rPr>
                <w:rStyle w:val="IndexLink"/>
                <w:rFonts w:eastAsia="MS Mincho;ＭＳ 明朝"/>
                <w:i w:val="false"/>
                <w:color w:val="000000"/>
                <w:sz w:val="24"/>
                <w:szCs w:val="24"/>
                <w:lang w:val="en-US" w:eastAsia="en-US"/>
              </w:rPr>
              <w:tab/>
            </w:r>
            <w:r>
              <w:rPr>
                <w:rStyle w:val="IndexLink"/>
              </w:rPr>
              <w:t>Values</w:t>
              <w:tab/>
            </w:r>
            <w:ins w:id="85" w:author="rroberts" w:date="2003-01-15T07:15:00Z">
              <w:r>
                <w:rPr>
                  <w:rStyle w:val="IndexLink"/>
                </w:rPr>
                <w:t>31</w:t>
              </w:r>
            </w:ins>
            <w:del w:id="86" w:author="rroberts" w:date="2003-01-14T20:16:00Z">
              <w:r>
                <w:rPr>
                  <w:rStyle w:val="IndexLink"/>
                </w:rPr>
                <w:delText>27</w:delText>
              </w:r>
            </w:del>
          </w:hyperlink>
        </w:p>
        <w:p>
          <w:pPr>
            <w:pStyle w:val="Contents2"/>
            <w:rPr>
              <w:rFonts w:eastAsia="MS Mincho;ＭＳ 明朝"/>
              <w:caps w:val="false"/>
              <w:smallCaps w:val="false"/>
              <w:sz w:val="24"/>
              <w:szCs w:val="24"/>
              <w:lang w:val="en-US" w:eastAsia="en-US"/>
            </w:rPr>
          </w:pPr>
          <w:hyperlink w:anchor="__RefHeading___Toc27998203">
            <w:r>
              <w:rPr>
                <w:rStyle w:val="IndexLink"/>
                <w:lang w:val="en-US" w:eastAsia="en-US"/>
              </w:rPr>
              <w:t>5.9.</w:t>
            </w:r>
            <w:r>
              <w:rPr>
                <w:rStyle w:val="IndexLink"/>
                <w:rFonts w:eastAsia="MS Mincho;ＭＳ 明朝"/>
                <w:caps w:val="false"/>
                <w:smallCaps w:val="false"/>
                <w:sz w:val="24"/>
                <w:szCs w:val="24"/>
                <w:lang w:val="en-US" w:eastAsia="en-US"/>
              </w:rPr>
              <w:tab/>
            </w:r>
            <w:r>
              <w:rPr>
                <w:rStyle w:val="IndexLink"/>
                <w:lang w:val="en-US" w:eastAsia="en-US"/>
              </w:rPr>
              <w:t>Power Consumption</w:t>
              <w:tab/>
            </w:r>
            <w:ins w:id="87" w:author="rroberts" w:date="2003-01-15T07:15:00Z">
              <w:r>
                <w:rPr>
                  <w:rStyle w:val="IndexLink"/>
                  <w:lang w:val="en-US" w:eastAsia="en-US"/>
                </w:rPr>
                <w:t>31</w:t>
              </w:r>
            </w:ins>
            <w:del w:id="88" w:author="rroberts" w:date="2003-01-14T20:16:00Z">
              <w:r>
                <w:rPr>
                  <w:rStyle w:val="IndexLink"/>
                  <w:lang w:val="en-US" w:eastAsia="en-US"/>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4">
            <w:r>
              <w:rPr>
                <w:rStyle w:val="IndexLink"/>
                <w:b/>
              </w:rPr>
              <w:t>5.9.1.</w:t>
            </w:r>
            <w:r>
              <w:rPr>
                <w:rStyle w:val="IndexLink"/>
                <w:rFonts w:eastAsia="MS Mincho;ＭＳ 明朝"/>
                <w:i w:val="false"/>
                <w:color w:val="000000"/>
                <w:sz w:val="24"/>
                <w:szCs w:val="24"/>
                <w:lang w:val="en-US" w:eastAsia="en-US"/>
              </w:rPr>
              <w:tab/>
            </w:r>
            <w:r>
              <w:rPr>
                <w:rStyle w:val="IndexLink"/>
              </w:rPr>
              <w:t>Definition</w:t>
              <w:tab/>
            </w:r>
            <w:ins w:id="89" w:author="rroberts" w:date="2003-01-15T07:15:00Z">
              <w:r>
                <w:rPr>
                  <w:rStyle w:val="IndexLink"/>
                </w:rPr>
                <w:t>31</w:t>
              </w:r>
            </w:ins>
            <w:del w:id="90" w:author="rroberts" w:date="2003-01-14T20:16:00Z">
              <w:r>
                <w:rPr>
                  <w:rStyle w:val="IndexLink"/>
                </w:rPr>
                <w:delText>27</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5">
            <w:r>
              <w:rPr>
                <w:rStyle w:val="IndexLink"/>
                <w:b/>
              </w:rPr>
              <w:t>5.9.2.</w:t>
            </w:r>
            <w:r>
              <w:rPr>
                <w:rStyle w:val="IndexLink"/>
                <w:rFonts w:eastAsia="MS Mincho;ＭＳ 明朝"/>
                <w:i w:val="false"/>
                <w:color w:val="000000"/>
                <w:sz w:val="24"/>
                <w:szCs w:val="24"/>
                <w:lang w:val="en-US" w:eastAsia="en-US"/>
              </w:rPr>
              <w:tab/>
            </w:r>
            <w:r>
              <w:rPr>
                <w:rStyle w:val="IndexLink"/>
              </w:rPr>
              <w:t>Value</w:t>
              <w:tab/>
            </w:r>
            <w:ins w:id="91" w:author="rroberts" w:date="2003-01-15T07:15:00Z">
              <w:r>
                <w:rPr>
                  <w:rStyle w:val="IndexLink"/>
                </w:rPr>
                <w:t>32</w:t>
              </w:r>
            </w:ins>
            <w:del w:id="92" w:author="rroberts" w:date="2003-01-14T20:16:00Z">
              <w:r>
                <w:rPr>
                  <w:rStyle w:val="IndexLink"/>
                </w:rPr>
                <w:delText>28</w:delText>
              </w:r>
            </w:del>
          </w:hyperlink>
        </w:p>
        <w:p>
          <w:pPr>
            <w:pStyle w:val="Contents2"/>
            <w:rPr>
              <w:rFonts w:eastAsia="MS Mincho;ＭＳ 明朝"/>
              <w:caps w:val="false"/>
              <w:smallCaps w:val="false"/>
              <w:sz w:val="24"/>
              <w:szCs w:val="24"/>
              <w:lang w:val="en-US" w:eastAsia="en-US"/>
            </w:rPr>
          </w:pPr>
          <w:hyperlink w:anchor="__RefHeading___Toc27998206">
            <w:r>
              <w:rPr>
                <w:rStyle w:val="IndexLink"/>
                <w:lang w:val="en-US" w:eastAsia="en-US"/>
              </w:rPr>
              <w:t>5.10.</w:t>
            </w:r>
            <w:r>
              <w:rPr>
                <w:rStyle w:val="IndexLink"/>
                <w:rFonts w:eastAsia="MS Mincho;ＭＳ 明朝"/>
                <w:caps w:val="false"/>
                <w:smallCaps w:val="false"/>
                <w:sz w:val="24"/>
                <w:szCs w:val="24"/>
                <w:lang w:val="en-US" w:eastAsia="en-US"/>
              </w:rPr>
              <w:tab/>
            </w:r>
            <w:r>
              <w:rPr>
                <w:rStyle w:val="IndexLink"/>
                <w:lang w:val="en-US" w:eastAsia="en-US"/>
              </w:rPr>
              <w:t>Antenna Practicality</w:t>
              <w:tab/>
            </w:r>
            <w:ins w:id="93" w:author="rroberts" w:date="2003-01-15T07:15:00Z">
              <w:r>
                <w:rPr>
                  <w:rStyle w:val="IndexLink"/>
                  <w:lang w:val="en-US" w:eastAsia="en-US"/>
                </w:rPr>
                <w:t>33</w:t>
              </w:r>
            </w:ins>
            <w:del w:id="94" w:author="rroberts" w:date="2003-01-14T20:16:00Z">
              <w:r>
                <w:rPr>
                  <w:rStyle w:val="IndexLink"/>
                  <w:lang w:val="en-US" w:eastAsia="en-US"/>
                </w:rPr>
                <w:delText>2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7">
            <w:r>
              <w:rPr>
                <w:rStyle w:val="IndexLink"/>
                <w:b/>
              </w:rPr>
              <w:t>5.10.1.</w:t>
            </w:r>
            <w:r>
              <w:rPr>
                <w:rStyle w:val="IndexLink"/>
                <w:rFonts w:eastAsia="MS Mincho;ＭＳ 明朝"/>
                <w:i w:val="false"/>
                <w:color w:val="000000"/>
                <w:sz w:val="24"/>
                <w:szCs w:val="24"/>
                <w:lang w:val="en-US" w:eastAsia="en-US"/>
              </w:rPr>
              <w:tab/>
            </w:r>
            <w:r>
              <w:rPr>
                <w:rStyle w:val="IndexLink"/>
              </w:rPr>
              <w:t>Definition</w:t>
              <w:tab/>
            </w:r>
            <w:ins w:id="95" w:author="rroberts" w:date="2003-01-15T07:15:00Z">
              <w:r>
                <w:rPr>
                  <w:rStyle w:val="IndexLink"/>
                </w:rPr>
                <w:t>33</w:t>
              </w:r>
            </w:ins>
            <w:del w:id="96" w:author="rroberts" w:date="2003-01-14T20:16:00Z">
              <w:r>
                <w:rPr>
                  <w:rStyle w:val="IndexLink"/>
                </w:rPr>
                <w:delText>29</w:delText>
              </w:r>
            </w:del>
          </w:hyperlink>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rPr>
          </w:pPr>
          <w:hyperlink w:anchor="__RefHeading___Toc27998208">
            <w:r>
              <w:rPr>
                <w:rStyle w:val="IndexLink"/>
                <w:b/>
              </w:rPr>
              <w:t>5.10.2.</w:t>
            </w:r>
            <w:r>
              <w:rPr>
                <w:rStyle w:val="IndexLink"/>
                <w:rFonts w:eastAsia="MS Mincho;ＭＳ 明朝"/>
                <w:i w:val="false"/>
                <w:color w:val="000000"/>
                <w:sz w:val="24"/>
                <w:szCs w:val="24"/>
                <w:lang w:val="en-US" w:eastAsia="en-US"/>
              </w:rPr>
              <w:tab/>
            </w:r>
            <w:r>
              <w:rPr>
                <w:rStyle w:val="IndexLink"/>
              </w:rPr>
              <w:t>Value</w:t>
              <w:tab/>
            </w:r>
            <w:ins w:id="97" w:author="rroberts" w:date="2003-01-15T07:15:00Z">
              <w:r>
                <w:rPr>
                  <w:rStyle w:val="IndexLink"/>
                </w:rPr>
                <w:t>33</w:t>
              </w:r>
            </w:ins>
            <w:del w:id="98" w:author="rroberts" w:date="2003-01-14T20:16:00Z">
              <w:r>
                <w:rPr>
                  <w:rStyle w:val="IndexLink"/>
                </w:rPr>
                <w:delText>29</w:delText>
              </w:r>
            </w:del>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rPr>
          </w:pPr>
          <w:hyperlink w:anchor="__RefHeading___Toc27998209">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Annex A:  Criteria Self-Evaluation Method and Matrix</w:t>
              <w:tab/>
            </w:r>
            <w:ins w:id="99" w:author="rroberts" w:date="2003-01-15T07:15:00Z">
              <w:r>
                <w:rPr>
                  <w:rStyle w:val="IndexLink"/>
                  <w:lang w:val="en-US" w:eastAsia="en-US"/>
                </w:rPr>
                <w:t>34</w:t>
              </w:r>
            </w:ins>
            <w:del w:id="100" w:author="rroberts" w:date="2003-01-14T20:16:00Z">
              <w:r>
                <w:rPr>
                  <w:rStyle w:val="IndexLink"/>
                  <w:lang w:val="en-US" w:eastAsia="en-US"/>
                </w:rPr>
                <w:delText>30</w:delText>
              </w:r>
            </w:del>
          </w:hyperlink>
        </w:p>
        <w:p>
          <w:pPr>
            <w:pStyle w:val="Contents2"/>
            <w:rPr>
              <w:rFonts w:eastAsia="MS Mincho;ＭＳ 明朝"/>
              <w:caps w:val="false"/>
              <w:smallCaps w:val="false"/>
              <w:sz w:val="24"/>
              <w:szCs w:val="24"/>
              <w:lang w:val="en-US" w:eastAsia="en-US"/>
            </w:rPr>
          </w:pPr>
          <w:hyperlink w:anchor="__RefHeading___Toc27998210">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General Solution Criteria</w:t>
              <w:tab/>
            </w:r>
            <w:ins w:id="101" w:author="rroberts" w:date="2003-01-15T07:15:00Z">
              <w:r>
                <w:rPr>
                  <w:rStyle w:val="IndexLink"/>
                  <w:lang w:val="en-US" w:eastAsia="en-US"/>
                </w:rPr>
                <w:t>35</w:t>
              </w:r>
            </w:ins>
            <w:del w:id="102" w:author="rroberts" w:date="2003-01-14T20:16:00Z">
              <w:r>
                <w:rPr>
                  <w:rStyle w:val="IndexLink"/>
                  <w:lang w:val="en-US" w:eastAsia="en-US"/>
                </w:rPr>
                <w:delText>31</w:delText>
              </w:r>
            </w:del>
          </w:hyperlink>
        </w:p>
        <w:p>
          <w:pPr>
            <w:pStyle w:val="Contents2"/>
            <w:rPr>
              <w:rFonts w:eastAsia="MS Mincho;ＭＳ 明朝"/>
              <w:caps w:val="false"/>
              <w:smallCaps w:val="false"/>
              <w:sz w:val="24"/>
              <w:szCs w:val="24"/>
              <w:lang w:val="en-US" w:eastAsia="en-US"/>
            </w:rPr>
          </w:pPr>
          <w:hyperlink w:anchor="__RefHeading___Toc27998211">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PHY Protocol Criteria</w:t>
              <w:tab/>
            </w:r>
            <w:ins w:id="103" w:author="rroberts" w:date="2003-01-15T07:15:00Z">
              <w:r>
                <w:rPr>
                  <w:rStyle w:val="IndexLink"/>
                  <w:lang w:val="en-US" w:eastAsia="en-US"/>
                </w:rPr>
                <w:t>36</w:t>
              </w:r>
            </w:ins>
            <w:del w:id="104" w:author="rroberts" w:date="2003-01-14T20:16:00Z">
              <w:r>
                <w:rPr>
                  <w:rStyle w:val="IndexLink"/>
                  <w:lang w:val="en-US" w:eastAsia="en-US"/>
                </w:rPr>
                <w:delText>32</w:delText>
              </w:r>
            </w:del>
          </w:hyperlink>
        </w:p>
        <w:p>
          <w:pPr>
            <w:pStyle w:val="Contents2"/>
            <w:rPr>
              <w:rFonts w:eastAsia="MS Mincho;ＭＳ 明朝"/>
              <w:sz w:val="24"/>
              <w:szCs w:val="24"/>
              <w:lang w:val="en-US" w:eastAsia="en-US"/>
            </w:rPr>
          </w:pPr>
          <w:hyperlink w:anchor="__RefHeading___Toc27998212">
            <w:r>
              <w:rPr>
                <w:rStyle w:val="IndexLink"/>
                <w:caps w:val="false"/>
                <w:smallCaps w:val="false"/>
                <w:lang w:val="en-US" w:eastAsia="en-US"/>
              </w:rPr>
              <w:t>6.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MAC Protocol Enhancement Criteria</w:t>
              <w:tab/>
            </w:r>
            <w:ins w:id="105" w:author="rroberts" w:date="2003-01-15T07:15:00Z">
              <w:r>
                <w:rPr>
                  <w:rStyle w:val="IndexLink"/>
                  <w:caps w:val="false"/>
                  <w:smallCaps w:val="false"/>
                  <w:lang w:val="en-US" w:eastAsia="en-US"/>
                </w:rPr>
                <w:t>37</w:t>
              </w:r>
            </w:ins>
            <w:del w:id="106" w:author="rroberts" w:date="2003-01-14T20:16:00Z">
              <w:r>
                <w:rPr>
                  <w:rStyle w:val="IndexLink"/>
                  <w:caps w:val="false"/>
                  <w:smallCaps w:val="false"/>
                  <w:lang w:val="en-US" w:eastAsia="en-US"/>
                </w:rPr>
                <w:delText>33</w:delText>
              </w:r>
            </w:del>
          </w:hyperlink>
          <w:r>
            <w:rPr>
              <w:rStyle w:val="IndexLink"/>
              <w:smallCaps w:val="false"/>
              <w:caps w:val="false"/>
              <w:lang w:val="en-US" w:eastAsia="en-US"/>
            </w:rPr>
            <w:fldChar w:fldCharType="end"/>
          </w:r>
        </w:p>
      </w:sdtContent>
    </w:sdt>
    <w:p>
      <w:pPr>
        <w:pStyle w:val="Normal"/>
        <w:numPr>
          <w:ilvl w:val="0"/>
          <w:numId w:val="0"/>
        </w:numPr>
        <w:rPr>
          <w:rFonts w:ascii="Arial" w:hAnsi="Arial" w:eastAsia="MS Mincho;ＭＳ 明朝" w:cs="Arial"/>
          <w:smallCaps/>
          <w:sz w:val="24"/>
          <w:szCs w:val="24"/>
          <w:lang w:val="en-US" w:eastAsia="en-US"/>
        </w:rPr>
      </w:pPr>
      <w:r>
        <w:rPr>
          <w:rFonts w:eastAsia="MS Mincho;ＭＳ 明朝"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27998153"/>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w:t>
      </w:r>
      <w:del w:id="107" w:author="rroberts" w:date="2003-01-14T20:32:00Z">
        <w:r>
          <w:rPr/>
          <w:delText>802</w:delText>
        </w:r>
      </w:del>
      <w:ins w:id="108" w:author="rroberts" w:date="2003-01-14T20:32:00Z">
        <w:r>
          <w:rPr/>
          <w:t>P802</w:t>
        </w:r>
      </w:ins>
      <w:r>
        <w:rPr/>
        <w:t xml:space="preserve">.15.3a. The criteria presented in this document are based on document [02/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rPr>
      </w:pPr>
      <w:r>
        <w:rPr>
          <w:bCs/>
        </w:rPr>
        <w:t>This document and the Requirements document [02/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bCs/>
          <w:ins w:id="110" w:author="rroberts" w:date="2003-01-14T19:59:00Z"/>
        </w:rPr>
      </w:pPr>
      <w:ins w:id="109" w:author="rroberts" w:date="2003-01-14T19:59:00Z">
        <w:r>
          <w:rPr>
            <w:bCs/>
          </w:rPr>
        </w:r>
      </w:ins>
    </w:p>
    <w:p>
      <w:pPr>
        <w:pStyle w:val="Normal"/>
        <w:rPr/>
      </w:pPr>
      <w:ins w:id="111" w:author="rroberts" w:date="2003-01-14T19:59:00Z">
        <w:r>
          <w:rPr/>
          <w:t xml:space="preserve">In this document, as per 02/030, the reader will see reference to 110 Mbps, 200 Mbps and 480 Mps.  The associated distance </w:t>
        </w:r>
      </w:ins>
      <w:ins w:id="112" w:author="rroberts" w:date="2003-01-14T20:01:00Z">
        <w:r>
          <w:rPr/>
          <w:t>for these data rates are,</w:t>
        </w:r>
      </w:ins>
      <w:ins w:id="113" w:author="rroberts" w:date="2003-01-14T19:59:00Z">
        <w:r>
          <w:rPr/>
          <w:t xml:space="preserve"> respectively</w:t>
        </w:r>
      </w:ins>
      <w:ins w:id="114" w:author="rroberts" w:date="2003-01-14T20:01:00Z">
        <w:r>
          <w:rPr/>
          <w:t>,</w:t>
        </w:r>
      </w:ins>
      <w:ins w:id="115" w:author="rroberts" w:date="2003-01-14T19:59:00Z">
        <w:r>
          <w:rPr/>
          <w:t xml:space="preserve"> 10 meters, 4 meters and a distance given by the presenter.</w:t>
        </w:r>
      </w:ins>
    </w:p>
    <w:p>
      <w:pPr>
        <w:pStyle w:val="Heading1"/>
        <w:rPr/>
      </w:pPr>
      <w:bookmarkStart w:id="1" w:name="__RefHeading___Toc27998154"/>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27998155"/>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27998156"/>
      <w:bookmarkStart w:id="4" w:name="_Ref482182849"/>
      <w:bookmarkEnd w:id="3"/>
      <w:r>
        <w:rPr/>
        <w:t>Unit Manufacturing Cost/Complexity (UMC)</w:t>
      </w:r>
      <w:bookmarkEnd w:id="4"/>
    </w:p>
    <w:p>
      <w:pPr>
        <w:pStyle w:val="Heading3"/>
        <w:rPr/>
      </w:pPr>
      <w:bookmarkStart w:id="5" w:name="__RefHeading___Toc27998157"/>
      <w:bookmarkEnd w:id="5"/>
      <w:r>
        <w:rPr/>
        <w:t>Definition</w:t>
      </w:r>
    </w:p>
    <w:p>
      <w:pPr>
        <w:pStyle w:val="Normal"/>
        <w:jc w:val="both"/>
        <w:rPr/>
      </w:pPr>
      <w:r>
        <w:rPr/>
        <w:t>The cost/complexity of the device must be as minimal as possible for use in the personal area space, see [02/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577092160"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11"/>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27998158"/>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27998159"/>
      <w:bookmarkEnd w:id="14"/>
      <w:r>
        <w:rPr/>
        <w:t>Signal Robustness</w:t>
      </w:r>
    </w:p>
    <w:p>
      <w:pPr>
        <w:pStyle w:val="Heading3"/>
        <w:rPr/>
      </w:pPr>
      <w:bookmarkStart w:id="15" w:name="__RefHeading___Toc27998160"/>
      <w:bookmarkStart w:id="16" w:name="_Ref482506003"/>
      <w:bookmarkEnd w:id="15"/>
      <w:r>
        <w:rPr/>
        <w:t>General Definitions</w:t>
      </w:r>
      <w:bookmarkEnd w:id="16"/>
    </w:p>
    <w:p>
      <w:pPr>
        <w:pStyle w:val="Normal"/>
        <w:jc w:val="both"/>
        <w:rPr/>
      </w:pPr>
      <w:r>
        <w:rPr/>
        <w:t>An error rate criterion is the maximum bit error rate (BER), where the maximum BER is 10</w:t>
      </w:r>
      <w:r>
        <w:rPr>
          <w:vertAlign w:val="superscript"/>
        </w:rPr>
        <w:t>-5</w:t>
      </w:r>
      <w:r>
        <w:rPr/>
        <w:t>. Another error rate criterion is the maximum packet error rate (PER) for a specified packet length. The proposer will be asked to indicate both the BER and the PER, see Sections 2 and 7 of [02/030] used in the determination of this value when indicating the sensitivity of the proposed device. Payload size for the PER test is called out in Section 2 of [02/030] and is intended to be a value between the minimum and maximum packet size.</w:t>
      </w:r>
    </w:p>
    <w:p>
      <w:pPr>
        <w:pStyle w:val="Normal"/>
        <w:rPr>
          <w:ins w:id="130" w:author="rroberts" w:date="2003-01-14T20:59:00Z"/>
        </w:rPr>
      </w:pPr>
      <w:r>
        <w:rPr/>
        <w:t xml:space="preserve">The receiver sensitivity is the power level of a signal in dBm present at the input of the receiver for which the error rate criteria are achieved in the AWGN environment at the </w:t>
      </w:r>
      <w:del w:id="116" w:author="rroberts" w:date="2003-01-14T20:03:00Z">
        <w:r>
          <w:rPr/>
          <w:delText xml:space="preserve">nominal </w:delText>
        </w:r>
      </w:del>
      <w:r>
        <w:rPr/>
        <w:t>data rate</w:t>
      </w:r>
      <w:ins w:id="117" w:author="rroberts" w:date="2003-01-14T20:03:00Z">
        <w:r>
          <w:rPr/>
          <w:t>s</w:t>
        </w:r>
      </w:ins>
      <w:r>
        <w:rPr/>
        <w:t xml:space="preserve"> of 110 Mb/s</w:t>
      </w:r>
      <w:ins w:id="118" w:author="rroberts" w:date="2003-01-14T20:03:00Z">
        <w:r>
          <w:rPr/>
          <w:t>, 200 Mb/s and at the optional data rate of 480 Mb/s</w:t>
        </w:r>
      </w:ins>
      <w:r>
        <w:rPr/>
        <w:t xml:space="preserve">.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w:t>
      </w:r>
      <w:ins w:id="119" w:author="rroberts" w:date="2003-01-14T20:04:00Z">
        <w:r>
          <w:rPr/>
          <w:t>the</w:t>
        </w:r>
      </w:ins>
      <w:del w:id="120" w:author="rroberts" w:date="2003-01-14T20:04:00Z">
        <w:r>
          <w:rPr/>
          <w:delText>a</w:delText>
        </w:r>
      </w:del>
      <w:r>
        <w:rPr/>
        <w:t xml:space="preserve"> data rate</w:t>
      </w:r>
      <w:ins w:id="121" w:author="rroberts" w:date="2003-01-14T20:04:00Z">
        <w:r>
          <w:rPr/>
          <w:t>s</w:t>
        </w:r>
      </w:ins>
      <w:r>
        <w:rPr/>
        <w:t xml:space="preserve"> of 110 Mb/s</w:t>
      </w:r>
      <w:ins w:id="122" w:author="rroberts" w:date="2003-01-14T20:04:00Z">
        <w:r>
          <w:rPr/>
          <w:t>, 200 Mb/s and the optional data rate of 480 Mb/s</w:t>
        </w:r>
      </w:ins>
      <w:r>
        <w:rPr/>
        <w:t xml:space="preserve"> at the PHY-SAP interface over a </w:t>
      </w:r>
      <w:ins w:id="123" w:author="rroberts" w:date="2003-01-14T20:05:00Z">
        <w:r>
          <w:rPr/>
          <w:t xml:space="preserve">respective </w:t>
        </w:r>
      </w:ins>
      <w:r>
        <w:rPr/>
        <w:t>free space distance of 10</w:t>
      </w:r>
      <w:ins w:id="124" w:author="rroberts" w:date="2003-01-14T20:05:00Z">
        <w:r>
          <w:rPr/>
          <w:t>, 4 meters and a presenter specified distance</w:t>
        </w:r>
      </w:ins>
      <w:del w:id="125" w:author="rroberts" w:date="2003-01-14T20:05:00Z">
        <w:r>
          <w:rPr/>
          <w:delText xml:space="preserve"> meters</w:delText>
        </w:r>
      </w:del>
      <w:r>
        <w:rPr/>
        <w:t xml:space="preserve">. Devices may exceed the minimum required sensitivity performance; however, the measurements in Section 3.2 are taken relative to the </w:t>
      </w:r>
      <w:r>
        <w:rPr>
          <w:bCs/>
        </w:rPr>
        <w:t>reference receiver sensitivity</w:t>
      </w:r>
      <w:r>
        <w:rPr/>
        <w:t xml:space="preserve">. The </w:t>
      </w:r>
      <w:ins w:id="126" w:author="rroberts" w:date="2003-01-14T20:58:00Z">
        <w:r>
          <w:rPr/>
          <w:t xml:space="preserve">proposed systems receiver sensitivity </w:t>
        </w:r>
      </w:ins>
      <w:del w:id="127" w:author="rroberts" w:date="2003-01-14T20:58:00Z">
        <w:r>
          <w:rPr/>
          <w:delText xml:space="preserve">reference receiver sensitivity </w:delText>
        </w:r>
      </w:del>
      <w:r>
        <w:rPr/>
        <w:t>is defined relative to AWGN</w:t>
      </w:r>
      <w:ins w:id="128" w:author="rroberts" w:date="2003-01-14T20:59:00Z">
        <w:r>
          <w:rPr/>
          <w:t>.</w:t>
        </w:r>
      </w:ins>
      <w:r>
        <w:rPr/>
        <w:t xml:space="preserve"> </w:t>
      </w:r>
      <w:ins w:id="129" w:author="rroberts" w:date="2003-01-14T20:59:00Z">
        <w:r>
          <w:rPr/>
          <w:t>The receive sensitivity as calculated as in clause 5.6.2.</w:t>
        </w:r>
      </w:ins>
    </w:p>
    <w:p>
      <w:pPr>
        <w:pStyle w:val="Normal"/>
        <w:jc w:val="both"/>
        <w:rPr/>
      </w:pPr>
      <w:del w:id="131" w:author="rroberts" w:date="2003-01-14T20:59:00Z">
        <w:r>
          <w:rPr/>
          <w:delText>level of –174 dBm in terms of a nominal 7 dB noise figure, 3 dB implementation loss, and binary antipodal modulation: E</w:delText>
        </w:r>
      </w:del>
      <w:del w:id="132" w:author="rroberts" w:date="2003-01-14T20:59:00Z">
        <w:r>
          <w:rPr>
            <w:vertAlign w:val="subscript"/>
          </w:rPr>
          <w:delText>b</w:delText>
        </w:r>
      </w:del>
      <w:del w:id="133" w:author="rroberts" w:date="2003-01-14T20:59:00Z">
        <w:r>
          <w:rPr/>
          <w:delText>/N</w:delText>
        </w:r>
      </w:del>
      <w:del w:id="134" w:author="rroberts" w:date="2003-01-14T20:59:00Z">
        <w:r>
          <w:rPr>
            <w:vertAlign w:val="subscript"/>
          </w:rPr>
          <w:delText>0</w:delText>
        </w:r>
      </w:del>
      <w:del w:id="135" w:author="rroberts" w:date="2003-01-14T20:59:00Z">
        <w:r>
          <w:rPr/>
          <w:delText>=9.6 dB and 10log(BW) data bandwidth. With BW=110 Mb/s the reference receiver sensitivity is –74 dBm.</w:delText>
        </w:r>
      </w:del>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030], section 2, and the throughput should include the normal overhead associated with a packet transmission. Unless otherwise noted, the </w:t>
      </w:r>
      <w:del w:id="136" w:author="rroberts" w:date="2003-01-14T20:28:00Z">
        <w:r>
          <w:rPr/>
          <w:delText>802</w:delText>
        </w:r>
      </w:del>
      <w:ins w:id="137" w:author="rroberts" w:date="2003-01-14T20:28:00Z">
        <w:r>
          <w:rPr/>
          <w:t>P802</w:t>
        </w:r>
      </w:ins>
      <w:r>
        <w:rPr/>
        <w:t>.15.3a transceivers are assumed to use 0 dBi antennas.</w:t>
      </w:r>
    </w:p>
    <w:p>
      <w:pPr>
        <w:pStyle w:val="Normal"/>
        <w:rPr>
          <w:color w:val="3366FF"/>
        </w:rPr>
      </w:pPr>
      <w:r>
        <w:rPr>
          <w:color w:val="3366FF"/>
        </w:rPr>
      </w:r>
    </w:p>
    <w:p>
      <w:pPr>
        <w:pStyle w:val="Heading3"/>
        <w:rPr/>
      </w:pPr>
      <w:bookmarkStart w:id="17" w:name="__RefHeading___Toc27998161"/>
      <w:bookmarkEnd w:id="17"/>
      <w:r>
        <w:rPr/>
        <w:t>Interference and Susceptibility</w:t>
      </w:r>
    </w:p>
    <w:p>
      <w:pPr>
        <w:pStyle w:val="Normal"/>
        <w:numPr>
          <w:ilvl w:val="3"/>
          <w:numId w:val="9"/>
        </w:numPr>
        <w:jc w:val="both"/>
        <w:rPr>
          <w:b/>
          <w:b/>
          <w:bCs/>
        </w:rPr>
      </w:pPr>
      <w:r>
        <w:rPr>
          <w:b/>
          <w:bCs/>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w:t>
      </w:r>
      <w:del w:id="138" w:author="rroberts" w:date="2003-01-14T20:28:00Z">
        <w:r>
          <w:rPr/>
          <w:delText>802</w:delText>
        </w:r>
      </w:del>
      <w:ins w:id="139" w:author="rroberts" w:date="2003-01-14T20:28:00Z">
        <w:r>
          <w:rPr/>
          <w:t>P802</w:t>
        </w:r>
      </w:ins>
      <w:r>
        <w:rPr/>
        <w:t>.15.</w:t>
      </w:r>
      <w:del w:id="140" w:author="rroberts" w:date="2003-01-14T20:26:00Z">
        <w:r>
          <w:rPr/>
          <w:delText>SG3a</w:delText>
        </w:r>
      </w:del>
      <w:ins w:id="141" w:author="rroberts" w:date="2003-01-14T20:26:00Z">
        <w:r>
          <w:rPr/>
          <w:t>TG3a</w:t>
        </w:r>
      </w:ins>
      <w:r>
        <w:rPr/>
        <w:t xml:space="preserve"> devices. Although there may be a number of systems radiating RF energy in the environments envisioned for </w:t>
      </w:r>
      <w:del w:id="142" w:author="rroberts" w:date="2003-01-14T20:28:00Z">
        <w:r>
          <w:rPr/>
          <w:delText>802</w:delText>
        </w:r>
      </w:del>
      <w:ins w:id="143" w:author="rroberts" w:date="2003-01-14T20:28:00Z">
        <w:r>
          <w:rPr/>
          <w:t>P802</w:t>
        </w:r>
      </w:ins>
      <w:r>
        <w:rPr/>
        <w:t>.15.</w:t>
      </w:r>
      <w:del w:id="144" w:author="rroberts" w:date="2003-01-14T20:26:00Z">
        <w:r>
          <w:rPr/>
          <w:delText>SG3a</w:delText>
        </w:r>
      </w:del>
      <w:ins w:id="145" w:author="rroberts" w:date="2003-01-14T20:26:00Z">
        <w:r>
          <w:rPr/>
          <w:t>TG3a</w:t>
        </w:r>
      </w:ins>
      <w:r>
        <w:rPr/>
        <w:t xml:space="preserve">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Normal"/>
        <w:numPr>
          <w:ilvl w:val="3"/>
          <w:numId w:val="9"/>
        </w:numPr>
        <w:jc w:val="both"/>
        <w:rPr>
          <w:b/>
          <w:b/>
          <w:bCs/>
        </w:rPr>
      </w:pPr>
      <w:r>
        <w:rPr>
          <w:b/>
          <w:bCs/>
        </w:rPr>
        <w:t>Interference Model</w:t>
      </w:r>
    </w:p>
    <w:p>
      <w:pPr>
        <w:pStyle w:val="Normal"/>
        <w:jc w:val="both"/>
        <w:rPr/>
      </w:pPr>
      <w:r>
        <w:rPr/>
        <w:t>The following interferers will be considered:</w:t>
      </w:r>
    </w:p>
    <w:p>
      <w:pPr>
        <w:pStyle w:val="Normal"/>
        <w:numPr>
          <w:ilvl w:val="0"/>
          <w:numId w:val="12"/>
        </w:numPr>
        <w:jc w:val="both"/>
        <w:rPr/>
      </w:pPr>
      <w:r>
        <w:rPr/>
        <w:t>Microwave Oven</w:t>
      </w:r>
    </w:p>
    <w:p>
      <w:pPr>
        <w:pStyle w:val="Normal"/>
        <w:numPr>
          <w:ilvl w:val="0"/>
          <w:numId w:val="14"/>
        </w:numPr>
        <w:jc w:val="both"/>
        <w:rPr/>
      </w:pPr>
      <w:r>
        <w:rPr/>
        <w:t>IEEE 802.15.1 (Bluetooth)</w:t>
      </w:r>
    </w:p>
    <w:p>
      <w:pPr>
        <w:pStyle w:val="Normal"/>
        <w:numPr>
          <w:ilvl w:val="0"/>
          <w:numId w:val="13"/>
        </w:numPr>
        <w:jc w:val="both"/>
        <w:rPr/>
      </w:pPr>
      <w:r>
        <w:rPr/>
        <w:t>IEEE 802.11b</w:t>
      </w:r>
    </w:p>
    <w:p>
      <w:pPr>
        <w:pStyle w:val="Normal"/>
        <w:numPr>
          <w:ilvl w:val="0"/>
          <w:numId w:val="13"/>
        </w:numPr>
        <w:jc w:val="both"/>
        <w:rPr/>
      </w:pPr>
      <w:r>
        <w:rPr/>
        <w:t>IEEE 802.15.3</w:t>
      </w:r>
    </w:p>
    <w:p>
      <w:pPr>
        <w:pStyle w:val="Normal"/>
        <w:numPr>
          <w:ilvl w:val="0"/>
          <w:numId w:val="13"/>
        </w:numPr>
        <w:jc w:val="both"/>
        <w:rPr/>
      </w:pPr>
      <w:r>
        <w:rPr/>
        <w:t>IEEE 802.11a</w:t>
      </w:r>
    </w:p>
    <w:p>
      <w:pPr>
        <w:pStyle w:val="Normal"/>
        <w:numPr>
          <w:ilvl w:val="0"/>
          <w:numId w:val="13"/>
        </w:numPr>
        <w:jc w:val="both"/>
        <w:rPr>
          <w:ins w:id="147" w:author="rroberts" w:date="2003-01-14T20:38:00Z"/>
        </w:rPr>
      </w:pPr>
      <w:ins w:id="146" w:author="rroberts" w:date="2003-01-14T20:38:00Z">
        <w:r>
          <w:rPr/>
          <w:t>IEEE 802.15.4</w:t>
        </w:r>
      </w:ins>
    </w:p>
    <w:p>
      <w:pPr>
        <w:pStyle w:val="Normal"/>
        <w:numPr>
          <w:ilvl w:val="0"/>
          <w:numId w:val="13"/>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w:t>
      </w:r>
      <w:del w:id="148" w:author="rroberts" w:date="2003-01-14T20:29:00Z">
        <w:r>
          <w:rPr/>
          <w:delText>802</w:delText>
        </w:r>
      </w:del>
      <w:ins w:id="149" w:author="rroberts" w:date="2003-01-14T20:29:00Z">
        <w:r>
          <w:rPr/>
          <w:t>P802</w:t>
        </w:r>
      </w:ins>
      <w:r>
        <w:rPr/>
        <w:t xml:space="preserve">.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w:t>
      </w:r>
      <w:del w:id="150" w:author="rroberts" w:date="2003-01-14T20:29:00Z">
        <w:r>
          <w:rPr/>
          <w:delText>802</w:delText>
        </w:r>
      </w:del>
      <w:ins w:id="151" w:author="rroberts" w:date="2003-01-14T20:29:00Z">
        <w:r>
          <w:rPr/>
          <w:t>P802</w:t>
        </w:r>
      </w:ins>
      <w:r>
        <w:rPr/>
        <w:t>.15.</w:t>
      </w:r>
      <w:del w:id="152" w:author="rroberts" w:date="2003-01-14T20:27:00Z">
        <w:r>
          <w:rPr/>
          <w:delText>SG3a</w:delText>
        </w:r>
      </w:del>
      <w:ins w:id="153" w:author="rroberts" w:date="2003-01-14T20:27:00Z">
        <w:r>
          <w:rPr/>
          <w:t>TG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9"/>
        </w:numPr>
        <w:jc w:val="both"/>
        <w:rPr>
          <w:b/>
          <w:b/>
          <w:bCs/>
        </w:rPr>
      </w:pPr>
      <w:r>
        <w:rPr>
          <w:b/>
          <w:bCs/>
        </w:rPr>
        <w:t>IEEE 802.11b and IEEE 802.15.3 Interferer</w:t>
      </w:r>
    </w:p>
    <w:p>
      <w:pPr>
        <w:pStyle w:val="Normal"/>
        <w:jc w:val="both"/>
        <w:rPr>
          <w:szCs w:val="24"/>
        </w:rPr>
      </w:pPr>
      <w:r>
        <w:rPr/>
        <w:t xml:space="preserve">This model is intended to represent the impact of an 802.11b or 802.15.3 device. The following table identifies the parameters of this interferer at the receiving antenna of the proposed </w:t>
      </w:r>
      <w:del w:id="154" w:author="rroberts" w:date="2003-01-14T20:29:00Z">
        <w:r>
          <w:rPr/>
          <w:delText>802</w:delText>
        </w:r>
      </w:del>
      <w:ins w:id="155" w:author="rroberts" w:date="2003-01-14T20:29:00Z">
        <w:r>
          <w:rPr/>
          <w:t>P802</w:t>
        </w:r>
      </w:ins>
      <w:r>
        <w:rPr/>
        <w:t>.15.</w:t>
      </w:r>
      <w:del w:id="156" w:author="rroberts" w:date="2003-01-14T20:27:00Z">
        <w:r>
          <w:rPr/>
          <w:delText>SG3a</w:delText>
        </w:r>
      </w:del>
      <w:ins w:id="157" w:author="rroberts" w:date="2003-01-14T20:27:00Z">
        <w:r>
          <w:rPr/>
          <w:t>TG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szCs w:val="24"/>
        </w:rPr>
      </w:pPr>
      <w:r>
        <w:rPr/>
        <w:t xml:space="preserve">This model is intended to represent the impact of an 802.11a device. The following table identifies the parameters of this interferer at the receiving antenna of the proposed </w:t>
      </w:r>
      <w:del w:id="158" w:author="rroberts" w:date="2003-01-14T20:30:00Z">
        <w:r>
          <w:rPr/>
          <w:delText>802</w:delText>
        </w:r>
      </w:del>
      <w:ins w:id="159" w:author="rroberts" w:date="2003-01-14T20:30:00Z">
        <w:r>
          <w:rPr/>
          <w:t>P802</w:t>
        </w:r>
      </w:ins>
      <w:r>
        <w:rPr/>
        <w:t>.15.</w:t>
      </w:r>
      <w:del w:id="160" w:author="rroberts" w:date="2003-01-14T20:27:00Z">
        <w:r>
          <w:rPr/>
          <w:delText>SG3a</w:delText>
        </w:r>
      </w:del>
      <w:ins w:id="161" w:author="rroberts" w:date="2003-01-14T20:27:00Z">
        <w:r>
          <w:rPr/>
          <w:t>TG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numPr>
          <w:ilvl w:val="4"/>
          <w:numId w:val="9"/>
        </w:numPr>
        <w:jc w:val="both"/>
        <w:rPr>
          <w:b/>
          <w:b/>
          <w:bCs/>
          <w:ins w:id="163" w:author="rroberts" w:date="2003-01-14T20:39:00Z"/>
        </w:rPr>
      </w:pPr>
      <w:r>
        <w:br w:type="page"/>
      </w:r>
      <w:ins w:id="162" w:author="rroberts" w:date="2003-01-14T20:39:00Z">
        <w:r>
          <w:rPr>
            <w:b/>
            <w:bCs/>
          </w:rPr>
          <w:t>IEEE 802.15.4 Interferer</w:t>
        </w:r>
      </w:ins>
    </w:p>
    <w:p>
      <w:pPr>
        <w:pStyle w:val="Normal"/>
        <w:jc w:val="both"/>
        <w:rPr>
          <w:szCs w:val="24"/>
          <w:ins w:id="165" w:author="rroberts" w:date="2003-01-14T20:39:00Z"/>
        </w:rPr>
      </w:pPr>
      <w:ins w:id="164" w:author="rroberts" w:date="2003-01-14T20:39:00Z">
        <w:r>
          <w:rPr/>
          <w:t>This model is intended to represent the impact of an 802.15.4 device. The following table identifies the parameters of this interferer at the receiving antenna of the proposed P802.15.TG3a system. Pseudorandom data should be used for the modulation of the interferers.</w:t>
        </w:r>
      </w:ins>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6" w:author="rroberts" w:date="2003-01-14T20:3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7" w:author="rroberts" w:date="2003-01-14T22:06: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8" w:author="rroberts" w:date="2003-01-14T22:0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69" w:author="rroberts" w:date="2003-01-14T20:3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0" w:author="rroberts" w:date="2003-01-14T22:08:00Z">
              <w:r>
                <w:rPr/>
                <w:t>Chip</w:t>
              </w:r>
            </w:ins>
            <w:ins w:id="171" w:author="rroberts" w:date="2003-01-14T20:39:00Z">
              <w:r>
                <w:rPr/>
                <w:t xml:space="preserve">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2" w:author="rroberts" w:date="2003-01-14T22:0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3" w:author="rroberts" w:date="2003-01-14T22:09: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4" w:author="rroberts" w:date="2003-01-14T22:29:00Z">
              <w:r>
                <w:rPr/>
                <w:t>2.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5" w:author="rroberts" w:date="2003-01-14T20:39: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6"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7"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8" w:author="rroberts" w:date="2003-01-14T22:15: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79" w:author="rroberts" w:date="2003-01-14T20:3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0" w:author="rroberts" w:date="2003-01-15T07:54:00Z">
              <w:r>
                <w:rPr/>
                <w:t>3</w:t>
              </w:r>
            </w:ins>
            <w:ins w:id="181"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2" w:author="rroberts" w:date="2003-01-15T07:54:00Z">
              <w:r>
                <w:rPr/>
                <w:t>3</w:t>
              </w:r>
            </w:ins>
            <w:ins w:id="183"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4" w:author="rroberts" w:date="2003-01-14T22:16:00Z">
              <w:r>
                <w:rPr/>
                <w:t xml:space="preserve"> </w:t>
              </w:r>
            </w:ins>
            <w:ins w:id="185" w:author="rroberts" w:date="2003-01-15T07:54:00Z">
              <w:r>
                <w:rPr/>
                <w:t>3</w:t>
              </w:r>
            </w:ins>
            <w:ins w:id="186" w:author="rroberts" w:date="2003-01-14T22:20: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7" w:author="rroberts" w:date="2003-01-14T20:3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8"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89"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0" w:author="rroberts" w:date="2003-01-14T20:39: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1" w:author="rroberts" w:date="2003-01-14T20:3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2" w:author="rroberts" w:date="2003-01-14T22:24:00Z">
              <w:r>
                <w:rPr/>
                <w:t>3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 w:author="rroberts" w:date="2003-01-14T22:24:00Z">
              <w:r>
                <w:rPr/>
                <w:t>31.6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4" w:author="rroberts" w:date="2003-01-14T22:24:00Z">
              <w:r>
                <w:rPr/>
                <w:t>40.0 dB</w:t>
              </w:r>
            </w:ins>
            <w:ins w:id="195"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6" w:author="rroberts" w:date="2003-01-14T20:39:00Z">
              <w:r>
                <w:rPr/>
                <w:t xml:space="preserve">          </w:t>
              </w:r>
            </w:ins>
            <w:ins w:id="197"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8" w:author="rroberts" w:date="2003-01-14T22:24:00Z">
              <w:r>
                <w:rPr/>
                <w:t>20.7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9" w:author="rroberts" w:date="2003-01-14T22:24:00Z">
              <w:r>
                <w:rPr/>
                <w:t>21.1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0" w:author="rroberts" w:date="2003-01-14T22:16:00Z">
              <w:r>
                <w:rPr/>
                <w:t xml:space="preserve"> </w:t>
              </w:r>
            </w:ins>
            <w:ins w:id="201" w:author="rroberts" w:date="2003-01-14T22:24:00Z">
              <w:r>
                <w:rPr/>
                <w:t>29.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2" w:author="rroberts" w:date="2003-01-14T20:3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3" w:author="rroberts" w:date="2003-01-14T22:24:00Z">
              <w:r>
                <w:rPr/>
                <w:t>-31.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4" w:author="rroberts" w:date="2003-01-14T22:25:00Z">
              <w:r>
                <w:rPr/>
                <w:t>-31.6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5" w:author="rroberts" w:date="2003-01-14T22:25:00Z">
              <w:r>
                <w:rPr/>
                <w:t>-40.0 dBm</w:t>
              </w:r>
            </w:ins>
            <w:ins w:id="206"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7" w:author="rroberts" w:date="2003-01-14T20:39:00Z">
              <w:r>
                <w:rPr/>
                <w:t xml:space="preserve">           </w:t>
              </w:r>
            </w:ins>
            <w:ins w:id="208"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09" w:author="rroberts" w:date="2003-01-14T22:24:00Z">
              <w:r>
                <w:rPr/>
                <w:t>-20.7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10" w:author="rroberts" w:date="2003-01-14T22:25:00Z">
              <w:r>
                <w:rPr/>
                <w:t>-21.1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11" w:author="rroberts" w:date="2003-01-14T22:16:00Z">
              <w:r>
                <w:rPr/>
                <w:t xml:space="preserve"> </w:t>
              </w:r>
            </w:ins>
            <w:ins w:id="212" w:author="rroberts" w:date="2003-01-14T22:25:00Z">
              <w:r>
                <w:rPr/>
                <w:t>-29.5 dBm</w:t>
              </w:r>
            </w:ins>
          </w:p>
        </w:tc>
      </w:tr>
    </w:tbl>
    <w:p>
      <w:pPr>
        <w:pStyle w:val="Normal"/>
        <w:jc w:val="both"/>
        <w:rPr>
          <w:b/>
          <w:b/>
          <w:bCs/>
          <w:ins w:id="214" w:author="rroberts" w:date="2003-01-14T20:39:00Z"/>
        </w:rPr>
      </w:pPr>
      <w:ins w:id="213" w:author="rroberts" w:date="2003-01-14T20:39:00Z">
        <w:r>
          <w:rPr>
            <w:b/>
            <w:bCs/>
          </w:rPr>
        </w:r>
      </w:ins>
    </w:p>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 xml:space="preserve">For ultra-wideband based proposals, there may be other wireless systems that may be near the </w:t>
      </w:r>
      <w:del w:id="215" w:author="rroberts" w:date="2003-01-14T20:30:00Z">
        <w:r>
          <w:rPr/>
          <w:delText>802</w:delText>
        </w:r>
      </w:del>
      <w:ins w:id="216" w:author="rroberts" w:date="2003-01-14T20:30:00Z">
        <w:r>
          <w:rPr/>
          <w:t>P802</w:t>
        </w:r>
      </w:ins>
      <w:r>
        <w:rPr/>
        <w:t>.15.</w:t>
      </w:r>
      <w:del w:id="217" w:author="rroberts" w:date="2003-01-14T20:27:00Z">
        <w:r>
          <w:rPr/>
          <w:delText>SG3a</w:delText>
        </w:r>
      </w:del>
      <w:ins w:id="218" w:author="rroberts" w:date="2003-01-14T20:27:00Z">
        <w:r>
          <w:rPr/>
          <w:t>TG3a</w:t>
        </w:r>
      </w:ins>
      <w:r>
        <w:rPr/>
        <w:t xml:space="preserve">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numPr>
          <w:ilvl w:val="4"/>
          <w:numId w:val="9"/>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9"/>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w:t>
      </w:r>
      <w:ins w:id="219" w:author="rroberts" w:date="2003-01-14T20:06:00Z">
        <w:r>
          <w:rPr/>
          <w:t xml:space="preserve"> the following data rates:</w:t>
        </w:r>
      </w:ins>
      <w:r>
        <w:rPr/>
        <w:t xml:space="preserve"> 110 Mb/s</w:t>
      </w:r>
      <w:ins w:id="220" w:author="rroberts" w:date="2003-01-14T20:06:00Z">
        <w:r>
          <w:rPr/>
          <w:t>, 200 Mb/s and an optional 480 Mb/s</w:t>
        </w:r>
      </w:ins>
      <w:r>
        <w:rPr/>
        <w:t>.</w:t>
      </w:r>
    </w:p>
    <w:p>
      <w:pPr>
        <w:pStyle w:val="Normal"/>
        <w:jc w:val="both"/>
        <w:rPr/>
      </w:pPr>
      <w:r>
        <w:rPr/>
      </w:r>
    </w:p>
    <w:p>
      <w:pPr>
        <w:pStyle w:val="Normal"/>
        <w:numPr>
          <w:ilvl w:val="4"/>
          <w:numId w:val="9"/>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Normal"/>
        <w:numPr>
          <w:ilvl w:val="4"/>
          <w:numId w:val="9"/>
        </w:numPr>
        <w:jc w:val="both"/>
        <w:rPr>
          <w:b/>
          <w:b/>
          <w:bCs/>
        </w:rPr>
      </w:pPr>
      <w:r>
        <w:rPr>
          <w:b/>
          <w:bCs/>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Normal"/>
        <w:numPr>
          <w:ilvl w:val="4"/>
          <w:numId w:val="9"/>
        </w:numPr>
        <w:jc w:val="both"/>
        <w:rPr>
          <w:b/>
          <w:b/>
          <w:bCs/>
        </w:rPr>
      </w:pPr>
      <w:r>
        <w:rPr>
          <w:b/>
          <w:bCs/>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221" w:author="rroberts" w:date="2003-01-14T22:26:00Z"/>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223" w:author="rroberts" w:date="2003-01-14T22:26:00Z"/>
        </w:rPr>
      </w:pPr>
      <w:ins w:id="222" w:author="rroberts" w:date="2003-01-14T22:26:00Z">
        <w:r>
          <w:rPr/>
        </w:r>
      </w:ins>
    </w:p>
    <w:p>
      <w:pPr>
        <w:pStyle w:val="Normal"/>
        <w:numPr>
          <w:ilvl w:val="4"/>
          <w:numId w:val="9"/>
        </w:numPr>
        <w:jc w:val="both"/>
        <w:rPr>
          <w:b/>
          <w:b/>
          <w:bCs/>
          <w:ins w:id="225" w:author="rroberts" w:date="2003-01-14T22:26:00Z"/>
        </w:rPr>
      </w:pPr>
      <w:ins w:id="224" w:author="rroberts" w:date="2003-01-14T22:26:00Z">
        <w:r>
          <w:rPr>
            <w:b/>
            <w:bCs/>
          </w:rPr>
          <w:t>IEEE 802.15.4 Interferer</w:t>
        </w:r>
      </w:ins>
    </w:p>
    <w:p>
      <w:pPr>
        <w:pStyle w:val="Normal"/>
        <w:jc w:val="both"/>
        <w:rPr>
          <w:ins w:id="227" w:author="rroberts" w:date="2003-01-14T22:26:00Z"/>
        </w:rPr>
      </w:pPr>
      <w:ins w:id="226" w:author="rroberts" w:date="2003-01-14T22:26:00Z">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ins>
    </w:p>
    <w:p>
      <w:pPr>
        <w:pStyle w:val="Normal"/>
        <w:jc w:val="both"/>
        <w:rPr>
          <w:ins w:id="230" w:author="rroberts" w:date="2003-01-14T22:26:00Z"/>
        </w:rPr>
      </w:pPr>
      <w:ins w:id="228" w:author="rroberts" w:date="2003-01-14T22:26:00Z">
        <w:r>
          <w:rPr>
            <w:b/>
          </w:rPr>
          <w:t>Minimum criteria:</w:t>
        </w:r>
      </w:ins>
      <w:ins w:id="229" w:author="rroberts" w:date="2003-01-14T22:26:00Z">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ins w:id="233" w:author="rroberts" w:date="2003-01-14T22:26:00Z"/>
        </w:rPr>
      </w:pPr>
      <w:ins w:id="231" w:author="rroberts" w:date="2003-01-14T22:26:00Z">
        <w:r>
          <w:rPr>
            <w:b/>
          </w:rPr>
          <w:t>Desired criteria:</w:t>
        </w:r>
      </w:ins>
      <w:ins w:id="232" w:author="rroberts" w:date="2003-01-14T22:26:00Z">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b/>
          <w:b/>
          <w:bCs/>
        </w:rPr>
      </w:pPr>
      <w:r>
        <w:rPr>
          <w:b/>
          <w:bCs/>
        </w:rPr>
      </w:r>
    </w:p>
    <w:p>
      <w:pPr>
        <w:pStyle w:val="Normal"/>
        <w:numPr>
          <w:ilvl w:val="4"/>
          <w:numId w:val="9"/>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234" w:author="rroberts" w:date="2003-01-14T20:07:00Z">
        <w:r>
          <w:rPr/>
          <w:t xml:space="preserve">s are </w:t>
        </w:r>
      </w:ins>
      <w:del w:id="235" w:author="rroberts" w:date="2003-01-14T20:07:00Z">
        <w:r>
          <w:rPr/>
          <w:delText xml:space="preserve"> is </w:delText>
        </w:r>
      </w:del>
      <w:r>
        <w:rPr/>
        <w:t>110 Mb/s</w:t>
      </w:r>
      <w:ins w:id="236" w:author="rroberts" w:date="2003-01-14T20:07:00Z">
        <w:r>
          <w:rPr/>
          <w:t>, 200 Mb/s and an optional 480 Mb/s</w:t>
        </w:r>
      </w:ins>
      <w:r>
        <w:rPr/>
        <w:t xml:space="preserve">. </w:t>
      </w:r>
      <w:ins w:id="237" w:author="rroberts" w:date="2003-01-14T20:07:00Z">
        <w:r>
          <w:rPr/>
          <w:t>The p</w:t>
        </w:r>
      </w:ins>
      <w:del w:id="238" w:author="rroberts" w:date="2003-01-14T20:07:00Z">
        <w:r>
          <w:rPr/>
          <w:delText>P</w:delText>
        </w:r>
      </w:del>
      <w:r>
        <w:rPr/>
        <w:t xml:space="preserve">roposer </w:t>
      </w:r>
      <w:ins w:id="239" w:author="rroberts" w:date="2003-01-14T20:07:00Z">
        <w:r>
          <w:rPr/>
          <w:t xml:space="preserve">is </w:t>
        </w:r>
      </w:ins>
      <w:r>
        <w:rPr/>
        <w:t>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240" w:author="rroberts" w:date="2003-01-14T20:25:00Z">
        <w:r>
          <w:rPr/>
          <w:t>s are</w:t>
        </w:r>
      </w:ins>
      <w:del w:id="241" w:author="rroberts" w:date="2003-01-14T20:25:00Z">
        <w:r>
          <w:rPr/>
          <w:delText xml:space="preserve"> is</w:delText>
        </w:r>
      </w:del>
      <w:r>
        <w:rPr/>
        <w:t xml:space="preserve"> 110 </w:t>
      </w:r>
      <w:del w:id="242" w:author="rroberts" w:date="2003-01-14T20:25:00Z">
        <w:r>
          <w:rPr/>
          <w:delText>Mbps</w:delText>
        </w:r>
      </w:del>
      <w:ins w:id="243" w:author="rroberts" w:date="2003-01-14T20:25:00Z">
        <w:r>
          <w:rPr/>
          <w:t>Mb/s, 200 Mb/s and the optional 480 Mb/s</w:t>
        </w:r>
      </w:ins>
      <w:r>
        <w:rPr/>
        <w:t xml:space="preserve">. </w:t>
      </w:r>
    </w:p>
    <w:p>
      <w:pPr>
        <w:pStyle w:val="Normal"/>
        <w:jc w:val="both"/>
        <w:rPr>
          <w:b/>
          <w:b/>
          <w:bCs/>
        </w:rPr>
      </w:pPr>
      <w:r>
        <w:rPr>
          <w:b/>
          <w:bCs/>
        </w:rPr>
      </w:r>
    </w:p>
    <w:p>
      <w:pPr>
        <w:pStyle w:val="Normal"/>
        <w:numPr>
          <w:ilvl w:val="4"/>
          <w:numId w:val="9"/>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244" w:author="rroberts" w:date="2003-01-14T20:08:00Z">
        <w:r>
          <w:rPr/>
          <w:t>s are</w:t>
        </w:r>
      </w:ins>
      <w:del w:id="245" w:author="rroberts" w:date="2003-01-14T20:08:00Z">
        <w:r>
          <w:rPr/>
          <w:delText xml:space="preserve"> is</w:delText>
        </w:r>
      </w:del>
      <w:r>
        <w:rPr/>
        <w:t xml:space="preserve"> 110 Mb/s</w:t>
      </w:r>
      <w:ins w:id="246" w:author="rroberts" w:date="2003-01-14T20:08:00Z">
        <w:r>
          <w:rPr/>
          <w:t>, 200 Mb/s and the optional 480 Mb/s</w:t>
        </w:r>
      </w:ins>
      <w:r>
        <w:rPr/>
        <w:t xml:space="preserve">. </w:t>
      </w:r>
      <w:ins w:id="247" w:author="rroberts" w:date="2003-01-14T20:08:00Z">
        <w:r>
          <w:rPr/>
          <w:t>The p</w:t>
        </w:r>
      </w:ins>
      <w:del w:id="248" w:author="rroberts" w:date="2003-01-14T20:08:00Z">
        <w:r>
          <w:rPr/>
          <w:delText>P</w:delText>
        </w:r>
      </w:del>
      <w:r>
        <w:rPr/>
        <w:t xml:space="preserve">roposer </w:t>
      </w:r>
      <w:ins w:id="249" w:author="rroberts" w:date="2003-01-14T20:08:00Z">
        <w:r>
          <w:rPr/>
          <w:t xml:space="preserve">is </w:t>
        </w:r>
      </w:ins>
      <w:r>
        <w:rPr/>
        <w:t>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250" w:author="rroberts" w:date="2003-01-14T20:08:00Z">
        <w:r>
          <w:rPr/>
          <w:t>s</w:t>
        </w:r>
      </w:ins>
      <w:r>
        <w:rPr/>
        <w:t xml:space="preserve"> </w:t>
      </w:r>
      <w:ins w:id="251" w:author="rroberts" w:date="2003-01-14T20:08:00Z">
        <w:r>
          <w:rPr/>
          <w:t>are</w:t>
        </w:r>
      </w:ins>
      <w:del w:id="252" w:author="rroberts" w:date="2003-01-14T20:08:00Z">
        <w:r>
          <w:rPr/>
          <w:delText>is</w:delText>
        </w:r>
      </w:del>
      <w:r>
        <w:rPr/>
        <w:t xml:space="preserve"> 110 Mb/s</w:t>
      </w:r>
      <w:ins w:id="253" w:author="rroberts" w:date="2003-01-14T20:09:00Z">
        <w:r>
          <w:rPr/>
          <w:t>, 200 Mbps and the optional 480 Mbps</w:t>
        </w:r>
      </w:ins>
      <w:r>
        <w:rPr/>
        <w:t>.</w:t>
      </w:r>
    </w:p>
    <w:p>
      <w:pPr>
        <w:pStyle w:val="Normal"/>
        <w:rPr/>
      </w:pPr>
      <w:r>
        <w:rPr/>
      </w:r>
    </w:p>
    <w:p>
      <w:pPr>
        <w:pStyle w:val="Normal"/>
        <w:numPr>
          <w:ilvl w:val="4"/>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27998162"/>
      <w:r>
        <w:rPr/>
        <w:t>Coexistence</w:t>
      </w:r>
      <w:bookmarkEnd w:id="18"/>
      <w:r>
        <w:rPr/>
        <w:t xml:space="preserve">  </w:t>
      </w:r>
    </w:p>
    <w:p>
      <w:pPr>
        <w:pStyle w:val="Normal"/>
        <w:numPr>
          <w:ilvl w:val="3"/>
          <w:numId w:val="7"/>
        </w:numPr>
        <w:spacing w:before="0" w:after="0"/>
        <w:jc w:val="both"/>
        <w:rPr>
          <w:bCs/>
        </w:rPr>
      </w:pPr>
      <w:r>
        <w:rPr>
          <w:bCs/>
        </w:rPr>
        <w:t>Definition</w:t>
      </w:r>
    </w:p>
    <w:p>
      <w:pPr>
        <w:pStyle w:val="Normal"/>
        <w:jc w:val="both"/>
        <w:rPr/>
      </w:pPr>
      <w:r>
        <w:rPr/>
        <w:t xml:space="preserve">Coexistence, in this context, refers to the co-location of IEEE </w:t>
      </w:r>
      <w:del w:id="254" w:author="rroberts" w:date="2003-01-14T20:30:00Z">
        <w:r>
          <w:rPr/>
          <w:delText>802</w:delText>
        </w:r>
      </w:del>
      <w:ins w:id="255" w:author="rroberts" w:date="2003-01-14T20:30:00Z">
        <w:r>
          <w:rPr/>
          <w:t>P802</w:t>
        </w:r>
      </w:ins>
      <w:r>
        <w:rPr/>
        <w:t>.15.</w:t>
      </w:r>
      <w:del w:id="256" w:author="rroberts" w:date="2003-01-14T20:27:00Z">
        <w:r>
          <w:rPr/>
          <w:delText>SG3a</w:delText>
        </w:r>
      </w:del>
      <w:ins w:id="257" w:author="rroberts" w:date="2003-01-14T20:27:00Z">
        <w:r>
          <w:rPr/>
          <w:t>TG3a</w:t>
        </w:r>
      </w:ins>
      <w:r>
        <w:rPr/>
        <w:t xml:space="preserve"> devices with other, non-</w:t>
      </w:r>
      <w:del w:id="258" w:author="rroberts" w:date="2003-01-14T20:30:00Z">
        <w:r>
          <w:rPr/>
          <w:delText>802</w:delText>
        </w:r>
      </w:del>
      <w:ins w:id="259" w:author="rroberts" w:date="2003-01-14T20:30:00Z">
        <w:r>
          <w:rPr/>
          <w:t>P802</w:t>
        </w:r>
      </w:ins>
      <w:r>
        <w:rPr/>
        <w:t>.15.</w:t>
      </w:r>
      <w:del w:id="260" w:author="rroberts" w:date="2003-01-14T20:27:00Z">
        <w:r>
          <w:rPr/>
          <w:delText>SG3a</w:delText>
        </w:r>
      </w:del>
      <w:ins w:id="261" w:author="rroberts" w:date="2003-01-14T20:27:00Z">
        <w:r>
          <w:rPr/>
          <w:t>TG3a</w:t>
        </w:r>
      </w:ins>
      <w:r>
        <w:rPr/>
        <w:t xml:space="preserve"> devices. The criteria described in this section focuses only on the impact the </w:t>
      </w:r>
      <w:del w:id="262" w:author="rroberts" w:date="2003-01-14T20:30:00Z">
        <w:r>
          <w:rPr/>
          <w:delText>802</w:delText>
        </w:r>
      </w:del>
      <w:ins w:id="263" w:author="rroberts" w:date="2003-01-14T20:30:00Z">
        <w:r>
          <w:rPr/>
          <w:t>P802</w:t>
        </w:r>
      </w:ins>
      <w:r>
        <w:rPr/>
        <w:t>.15.</w:t>
      </w:r>
      <w:del w:id="264" w:author="rroberts" w:date="2003-01-14T20:27:00Z">
        <w:r>
          <w:rPr/>
          <w:delText>SG3a</w:delText>
        </w:r>
      </w:del>
      <w:ins w:id="265" w:author="rroberts" w:date="2003-01-14T20:27:00Z">
        <w:r>
          <w:rPr/>
          <w:t>TG3a</w:t>
        </w:r>
      </w:ins>
      <w:r>
        <w:rPr/>
        <w:t xml:space="preserve"> devices have on other non-</w:t>
      </w:r>
      <w:del w:id="266" w:author="rroberts" w:date="2003-01-14T20:30:00Z">
        <w:r>
          <w:rPr/>
          <w:delText>802</w:delText>
        </w:r>
      </w:del>
      <w:ins w:id="267" w:author="rroberts" w:date="2003-01-14T20:30:00Z">
        <w:r>
          <w:rPr/>
          <w:t>P802</w:t>
        </w:r>
      </w:ins>
      <w:r>
        <w:rPr/>
        <w:t>.15.</w:t>
      </w:r>
      <w:del w:id="268" w:author="rroberts" w:date="2003-01-14T20:27:00Z">
        <w:r>
          <w:rPr/>
          <w:delText>SG3a</w:delText>
        </w:r>
      </w:del>
      <w:ins w:id="269" w:author="rroberts" w:date="2003-01-14T20:27:00Z">
        <w:r>
          <w:rPr/>
          <w:t>TG3a</w:t>
        </w:r>
      </w:ins>
      <w:r>
        <w:rPr/>
        <w:t xml:space="preserve"> devices that may be sharing the same frequency bands. The impact of the non-</w:t>
      </w:r>
      <w:del w:id="270" w:author="rroberts" w:date="2003-01-14T20:30:00Z">
        <w:r>
          <w:rPr/>
          <w:delText>802</w:delText>
        </w:r>
      </w:del>
      <w:ins w:id="271" w:author="rroberts" w:date="2003-01-14T20:30:00Z">
        <w:r>
          <w:rPr/>
          <w:t>P802</w:t>
        </w:r>
      </w:ins>
      <w:r>
        <w:rPr/>
        <w:t>.15.</w:t>
      </w:r>
      <w:del w:id="272" w:author="rroberts" w:date="2003-01-14T20:27:00Z">
        <w:r>
          <w:rPr/>
          <w:delText>SG3a</w:delText>
        </w:r>
      </w:del>
      <w:ins w:id="273" w:author="rroberts" w:date="2003-01-14T20:27:00Z">
        <w:r>
          <w:rPr/>
          <w:t>TG3a</w:t>
        </w:r>
      </w:ins>
      <w:r>
        <w:rPr/>
        <w:t xml:space="preserve"> devices on an </w:t>
      </w:r>
      <w:del w:id="274" w:author="rroberts" w:date="2003-01-14T20:30:00Z">
        <w:r>
          <w:rPr/>
          <w:delText>802</w:delText>
        </w:r>
      </w:del>
      <w:ins w:id="275" w:author="rroberts" w:date="2003-01-14T20:30:00Z">
        <w:r>
          <w:rPr/>
          <w:t>P802</w:t>
        </w:r>
      </w:ins>
      <w:r>
        <w:rPr/>
        <w:t>.15.</w:t>
      </w:r>
      <w:del w:id="276" w:author="rroberts" w:date="2003-01-14T20:27:00Z">
        <w:r>
          <w:rPr/>
          <w:delText>SG3a</w:delText>
        </w:r>
      </w:del>
      <w:ins w:id="277" w:author="rroberts" w:date="2003-01-14T20:27:00Z">
        <w:r>
          <w:rPr/>
          <w:t>TG3a</w:t>
        </w:r>
      </w:ins>
      <w:r>
        <w:rPr/>
        <w:t xml:space="preserve"> receiver is addressed in Section 3.2.2.</w:t>
      </w:r>
    </w:p>
    <w:p>
      <w:pPr>
        <w:pStyle w:val="Normal"/>
        <w:jc w:val="both"/>
        <w:rPr/>
      </w:pPr>
      <w:r>
        <w:rPr/>
      </w:r>
    </w:p>
    <w:p>
      <w:pPr>
        <w:pStyle w:val="Normal"/>
        <w:numPr>
          <w:ilvl w:val="3"/>
          <w:numId w:val="7"/>
        </w:numPr>
        <w:spacing w:before="0" w:after="0"/>
        <w:jc w:val="both"/>
        <w:rPr>
          <w:bCs/>
        </w:rPr>
      </w:pPr>
      <w:r>
        <w:rPr>
          <w:bCs/>
        </w:rPr>
        <w:t>Coexistence Model</w:t>
      </w:r>
    </w:p>
    <w:p>
      <w:pPr>
        <w:pStyle w:val="Normal"/>
        <w:jc w:val="both"/>
        <w:rPr/>
      </w:pPr>
      <w:r>
        <w:rPr/>
        <w:t xml:space="preserve">The following victim receivers which may be co-located with </w:t>
      </w:r>
      <w:del w:id="278" w:author="rroberts" w:date="2003-01-14T20:30:00Z">
        <w:r>
          <w:rPr/>
          <w:delText>802</w:delText>
        </w:r>
      </w:del>
      <w:ins w:id="279" w:author="rroberts" w:date="2003-01-14T20:30:00Z">
        <w:r>
          <w:rPr/>
          <w:t>P802</w:t>
        </w:r>
      </w:ins>
      <w:r>
        <w:rPr/>
        <w:t>.15.</w:t>
      </w:r>
      <w:del w:id="280" w:author="rroberts" w:date="2003-01-14T20:27:00Z">
        <w:r>
          <w:rPr/>
          <w:delText>SG3a</w:delText>
        </w:r>
      </w:del>
      <w:ins w:id="281" w:author="rroberts" w:date="2003-01-14T20:27:00Z">
        <w:r>
          <w:rPr/>
          <w:t>TG3a</w:t>
        </w:r>
      </w:ins>
      <w:r>
        <w:rPr/>
        <w:t xml:space="preserve"> devices, will be considered here:</w:t>
      </w:r>
    </w:p>
    <w:p>
      <w:pPr>
        <w:pStyle w:val="Normal"/>
        <w:numPr>
          <w:ilvl w:val="0"/>
          <w:numId w:val="14"/>
        </w:numPr>
        <w:spacing w:before="0" w:after="0"/>
        <w:jc w:val="both"/>
        <w:rPr/>
      </w:pPr>
      <w:r>
        <w:rPr/>
        <w:t>Bluetooth™ (IEEE 802.15.1)</w:t>
      </w:r>
    </w:p>
    <w:p>
      <w:pPr>
        <w:pStyle w:val="Normal"/>
        <w:numPr>
          <w:ilvl w:val="0"/>
          <w:numId w:val="13"/>
        </w:numPr>
        <w:spacing w:before="0" w:after="0"/>
        <w:jc w:val="both"/>
        <w:rPr/>
      </w:pPr>
      <w:r>
        <w:rPr/>
        <w:t>P802.15.3</w:t>
      </w:r>
    </w:p>
    <w:p>
      <w:pPr>
        <w:pStyle w:val="Normal"/>
        <w:numPr>
          <w:ilvl w:val="0"/>
          <w:numId w:val="13"/>
        </w:numPr>
        <w:spacing w:before="0" w:after="0"/>
        <w:jc w:val="both"/>
        <w:rPr/>
      </w:pPr>
      <w:r>
        <w:rPr/>
        <w:t>IEEE 802.11b</w:t>
      </w:r>
    </w:p>
    <w:p>
      <w:pPr>
        <w:pStyle w:val="Normal"/>
        <w:numPr>
          <w:ilvl w:val="0"/>
          <w:numId w:val="13"/>
        </w:numPr>
        <w:spacing w:before="0" w:after="0"/>
        <w:jc w:val="both"/>
        <w:rPr/>
      </w:pPr>
      <w:r>
        <w:rPr/>
        <w:t>IEEE 802.11a</w:t>
      </w:r>
    </w:p>
    <w:p>
      <w:pPr>
        <w:pStyle w:val="Normal"/>
        <w:numPr>
          <w:ilvl w:val="0"/>
          <w:numId w:val="13"/>
        </w:numPr>
        <w:spacing w:before="0" w:after="0"/>
        <w:jc w:val="both"/>
        <w:rPr>
          <w:ins w:id="283" w:author="rroberts" w:date="2003-01-14T22:26:00Z"/>
        </w:rPr>
      </w:pPr>
      <w:ins w:id="282" w:author="rroberts" w:date="2003-01-14T22:26:00Z">
        <w:r>
          <w:rPr/>
          <w:t>IEEE 802.15.4</w:t>
        </w:r>
      </w:ins>
    </w:p>
    <w:p>
      <w:pPr>
        <w:pStyle w:val="NormalJustified"/>
        <w:jc w:val="both"/>
        <w:rPr/>
      </w:pPr>
      <w:r>
        <w:rPr>
          <w:i w:val="false"/>
          <w:rPrChange w:id="0" w:author="Unknown" w:date="0-00-00T00:00:00Z"/>
        </w:rPr>
        <w:t>Although other wireless systems may be present, the above systems represent a broad representative set of systems whose impact has been determined to be sufficient for the evaluation of the proposed PHY solutions based upon the IEEE P802.15.</w:t>
      </w:r>
      <w:del w:id="285" w:author="rroberts" w:date="2003-01-14T20:30:00Z">
        <w:r>
          <w:rPr>
            <w:i w:val="false"/>
          </w:rPr>
          <w:delText xml:space="preserve">3a </w:delText>
        </w:r>
      </w:del>
      <w:ins w:id="286" w:author="rroberts" w:date="2003-01-14T20:30:00Z">
        <w:r>
          <w:rPr>
            <w:i w:val="false"/>
          </w:rPr>
          <w:t xml:space="preserve">SG3a </w:t>
        </w:r>
      </w:ins>
      <w:r>
        <w:rPr>
          <w:i w:val="false"/>
          <w:rPrChange w:id="0" w:author="Unknown" w:date="0-00-00T00:00:00Z"/>
        </w:rPr>
        <w:t xml:space="preserve">target applications.  </w:t>
      </w:r>
    </w:p>
    <w:p>
      <w:pPr>
        <w:pStyle w:val="NormalJustified"/>
        <w:jc w:val="both"/>
        <w:rPr/>
      </w:pPr>
      <w:r>
        <w:rPr>
          <w:rFonts w:eastAsia="MS Mincho;ＭＳ 明朝"/>
          <w:i w:val="false"/>
          <w:lang w:eastAsia="ja-JP"/>
          <w:rPrChange w:id="0" w:author="Unknown" w:date="0-00-00T00:00:00Z"/>
        </w:rPr>
        <w:t xml:space="preserve">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w:t>
      </w:r>
      <w:del w:id="289" w:author="rroberts" w:date="2003-01-14T20:30:00Z">
        <w:r>
          <w:rPr>
            <w:rFonts w:eastAsia="MS Mincho;ＭＳ 明朝"/>
            <w:i w:val="false"/>
            <w:lang w:eastAsia="ja-JP"/>
          </w:rPr>
          <w:delText>802</w:delText>
        </w:r>
      </w:del>
      <w:ins w:id="290" w:author="rroberts" w:date="2003-01-14T20:30:00Z">
        <w:r>
          <w:rPr>
            <w:rFonts w:eastAsia="MS Mincho;ＭＳ 明朝"/>
            <w:i w:val="false"/>
            <w:lang w:eastAsia="ja-JP"/>
          </w:rPr>
          <w:t>P802</w:t>
        </w:r>
      </w:ins>
      <w:r>
        <w:rPr>
          <w:rFonts w:eastAsia="MS Mincho;ＭＳ 明朝"/>
          <w:i w:val="false"/>
          <w:lang w:eastAsia="ja-JP"/>
          <w:rPrChange w:id="0" w:author="Unknown" w:date="0-00-00T00:00:00Z"/>
        </w:rPr>
        <w:t>.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Change w:id="0" w:author="Unknown" w:date="0-00-00T00:00:00Z"/>
        </w:rPr>
        <w:t xml:space="preserve">The coexistence model, evaluation method and criteria are based on victim receiver’s performance in presence of </w:t>
      </w:r>
      <w:del w:id="294" w:author="rroberts" w:date="2003-01-14T20:31:00Z">
        <w:r>
          <w:rPr>
            <w:rFonts w:eastAsia="MS Mincho;ＭＳ 明朝"/>
            <w:i w:val="false"/>
            <w:lang w:eastAsia="ja-JP"/>
          </w:rPr>
          <w:delText>802</w:delText>
        </w:r>
      </w:del>
      <w:ins w:id="295"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s sharing the same frequency of operation, not on </w:t>
      </w:r>
      <w:del w:id="297" w:author="rroberts" w:date="2003-01-14T20:31:00Z">
        <w:r>
          <w:rPr>
            <w:rFonts w:eastAsia="MS Mincho;ＭＳ 明朝"/>
            <w:i w:val="false"/>
            <w:lang w:eastAsia="ja-JP"/>
          </w:rPr>
          <w:delText>802</w:delText>
        </w:r>
      </w:del>
      <w:ins w:id="298"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7"/>
        </w:numPr>
        <w:spacing w:before="0" w:after="0"/>
        <w:jc w:val="both"/>
        <w:rPr/>
      </w:pPr>
      <w:r>
        <w:rPr>
          <w:b/>
          <w:bCs/>
        </w:rPr>
        <w:t>Bluetooth</w:t>
      </w:r>
      <w:r>
        <w:rPr/>
        <w:t>™</w:t>
      </w:r>
      <w:r>
        <w:rPr>
          <w:b/>
          <w:bCs/>
        </w:rPr>
        <w:t xml:space="preserve">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Normal"/>
        <w:jc w:val="both"/>
        <w:rPr>
          <w:b/>
          <w:b/>
          <w:bCs/>
        </w:rPr>
      </w:pPr>
      <w:r>
        <w:rPr>
          <w:b/>
          <w:bCs/>
        </w:rPr>
        <w:t>3.2.3.2.2</w:t>
        <w:tab/>
        <w:tab/>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Normal"/>
        <w:numPr>
          <w:ilvl w:val="4"/>
          <w:numId w:val="8"/>
        </w:numPr>
        <w:spacing w:before="0" w:after="0"/>
        <w:jc w:val="both"/>
        <w:rPr>
          <w:b/>
          <w:b/>
          <w:bCs/>
        </w:rPr>
      </w:pPr>
      <w:r>
        <w:rPr>
          <w:b/>
          <w:bCs/>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Normal"/>
        <w:numPr>
          <w:ilvl w:val="4"/>
          <w:numId w:val="8"/>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PrChange w:id="0" w:author="Unknown" w:date="0-00-00T00:00:00Z"/>
        </w:rPr>
        <w:t xml:space="preserve"> </w:t>
        <w:rPrChange w:id="0" w:author="Unknown" w:date="0-00-00T00:00:00Z"/>
      </w:r>
    </w:p>
    <w:p>
      <w:pPr>
        <w:pStyle w:val="Normal"/>
        <w:numPr>
          <w:ilvl w:val="4"/>
          <w:numId w:val="8"/>
        </w:numPr>
        <w:spacing w:before="0" w:after="0"/>
        <w:jc w:val="both"/>
        <w:rPr>
          <w:b/>
          <w:b/>
          <w:bCs/>
          <w:ins w:id="305" w:author="rroberts" w:date="2003-01-14T22:27:00Z"/>
        </w:rPr>
      </w:pPr>
      <w:ins w:id="304" w:author="rroberts" w:date="2003-01-14T22:27:00Z">
        <w:r>
          <w:rPr>
            <w:b/>
            <w:bCs/>
          </w:rPr>
          <w:t>IEEE 802.11b Devices</w:t>
        </w:r>
      </w:ins>
    </w:p>
    <w:p>
      <w:pPr>
        <w:pStyle w:val="BodyText2"/>
        <w:rPr>
          <w:i w:val="false"/>
          <w:i w:val="false"/>
          <w:ins w:id="307" w:author="rroberts" w:date="2003-01-14T22:27:00Z"/>
        </w:rPr>
      </w:pPr>
      <w:ins w:id="306" w:author="rroberts" w:date="2003-01-14T22:27:00Z">
        <w:r>
          <w:rPr>
            <w:i w:val="false"/>
          </w:rPr>
          <w:t>This model is intended to represent an 802.11b WLAN device. The following table identifies the relevant parameters of the reference system.</w:t>
        </w:r>
      </w:ins>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08" w:author="rroberts" w:date="2003-01-14T22:27: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09" w:author="rroberts" w:date="2003-01-14T22:27: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0" w:author="rroberts" w:date="2003-01-14T22:2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1" w:author="rroberts" w:date="2003-01-14T22:27: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2" w:author="rroberts" w:date="2003-01-14T22:27:00Z">
              <w:r>
                <w:rPr/>
                <w:t>Chip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3" w:author="rroberts" w:date="2003-01-14T22:27: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4" w:author="rroberts" w:date="2003-01-14T22:27: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5" w:author="rroberts" w:date="2003-01-14T22:29:00Z">
              <w:r>
                <w:rPr/>
                <w:t>2.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6" w:author="rroberts" w:date="2003-01-14T22:28: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7"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8"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19" w:author="rroberts" w:date="2003-01-14T22:28: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0" w:author="rroberts" w:date="2003-01-14T22:28: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1" w:author="rroberts" w:date="2003-01-15T07:55:00Z">
              <w:r>
                <w:rPr/>
                <w:t>3</w:t>
              </w:r>
            </w:ins>
            <w:ins w:id="322"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3" w:author="rroberts" w:date="2003-01-15T07:55:00Z">
              <w:r>
                <w:rPr/>
                <w:t>3</w:t>
              </w:r>
            </w:ins>
            <w:ins w:id="324"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5" w:author="rroberts" w:date="2003-01-14T22:28:00Z">
              <w:r>
                <w:rPr/>
                <w:t xml:space="preserve"> </w:t>
              </w:r>
            </w:ins>
            <w:ins w:id="326" w:author="rroberts" w:date="2003-01-15T07:55:00Z">
              <w:r>
                <w:rPr/>
                <w:t>3</w:t>
              </w:r>
            </w:ins>
            <w:ins w:id="327" w:author="rroberts" w:date="2003-01-14T22:28: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8" w:author="rroberts" w:date="2003-01-14T22:28:00Z">
              <w:r>
                <w:rPr/>
                <w:t>R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29"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0"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1" w:author="rroberts" w:date="2003-01-14T22:28: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2" w:author="rroberts" w:date="2003-01-14T22:29:00Z">
              <w:r>
                <w:rPr/>
                <w:t>Rx Sensiti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3" w:author="rroberts" w:date="2003-01-14T22:35: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4" w:author="rroberts" w:date="2003-01-14T22:34: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35" w:author="rroberts" w:date="2003-01-14T22:34:00Z">
              <w:r>
                <w:rPr/>
                <w:t>-85 dBm</w:t>
              </w:r>
            </w:ins>
            <w:ins w:id="336" w:author="rroberts" w:date="2003-01-14T22:28:00Z">
              <w:r>
                <w:rPr/>
                <w:t xml:space="preserve"> </w:t>
              </w:r>
            </w:ins>
          </w:p>
        </w:tc>
      </w:tr>
    </w:tbl>
    <w:p>
      <w:pPr>
        <w:pStyle w:val="Normal"/>
        <w:jc w:val="both"/>
        <w:rPr>
          <w:b/>
          <w:b/>
          <w:bCs/>
          <w:ins w:id="338" w:author="rroberts" w:date="2003-01-14T22:28:00Z"/>
        </w:rPr>
      </w:pPr>
      <w:ins w:id="337" w:author="rroberts" w:date="2003-01-14T22:28:00Z">
        <w:r>
          <w:rPr>
            <w:b/>
            <w:bCs/>
          </w:rPr>
        </w:r>
      </w:ins>
    </w:p>
    <w:p>
      <w:pPr>
        <w:pStyle w:val="Normal"/>
        <w:jc w:val="both"/>
        <w:rPr>
          <w:b/>
          <w:b/>
          <w:bCs/>
        </w:rPr>
      </w:pPr>
      <w:r>
        <w:rPr>
          <w:b/>
          <w:bCs/>
        </w:rPr>
      </w:r>
    </w:p>
    <w:p>
      <w:pPr>
        <w:pStyle w:val="Normal"/>
        <w:numPr>
          <w:ilvl w:val="3"/>
          <w:numId w:val="7"/>
        </w:numPr>
        <w:spacing w:before="0" w:after="0"/>
        <w:jc w:val="both"/>
        <w:rPr>
          <w:b/>
          <w:b/>
          <w:bCs/>
        </w:rPr>
      </w:pPr>
      <w:r>
        <w:rPr>
          <w:b/>
          <w:bCs/>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w:t>
      </w:r>
      <w:del w:id="342" w:author="rroberts" w:date="2003-01-14T20:31:00Z">
        <w:r>
          <w:rPr>
            <w:rFonts w:eastAsia="MS Mincho;ＭＳ 明朝"/>
            <w:i w:val="false"/>
            <w:lang w:eastAsia="ja-JP"/>
          </w:rPr>
          <w:delText>802</w:delText>
        </w:r>
      </w:del>
      <w:ins w:id="343"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w:t>
      </w:r>
      <w:del w:id="345" w:author="rroberts" w:date="2003-01-14T20:31:00Z">
        <w:r>
          <w:rPr>
            <w:rFonts w:eastAsia="MS Mincho;ＭＳ 明朝"/>
            <w:i w:val="false"/>
            <w:lang w:eastAsia="ja-JP"/>
          </w:rPr>
          <w:delText>802</w:delText>
        </w:r>
      </w:del>
      <w:ins w:id="346"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ins w:id="349" w:author="rroberts" w:date="2003-01-14T21:01:00Z">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ins>
      <w:del w:id="350" w:author="rroberts" w:date="2003-01-14T21:01:00Z">
        <w:r>
          <w:rPr>
            <w:rFonts w:eastAsia="MS Mincho;ＭＳ 明朝"/>
            <w:i w:val="false"/>
            <w:lang w:eastAsia="ja-JP"/>
          </w:rPr>
          <w:delText xml:space="preserve">For example, the 802.11a receiver's minimum sensitivity is –82 dBm in 6 Mb/s mode and –65 dBm in the 54 Mb/s mode, according to Clause 17.3.10 in IEEE P802.11a/D5.0. The 802.11b receiver's minimum sensitivity is –76 dBm, according to Clause 18.4.8 in IEEE P802.11b/D15. </w:delText>
        </w:r>
      </w:del>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BER can be estimated from curves published in the specifications and standards for the victim receiver. </w:t>
        <w:rPrChange w:id="0" w:author="Unknown" w:date="0-00-00T00:00:00Z"/>
      </w:r>
    </w:p>
    <w:p>
      <w:pPr>
        <w:pStyle w:val="Heading5"/>
        <w:tabs>
          <w:tab w:val="clear" w:pos="432"/>
          <w:tab w:val="left" w:pos="1080" w:leader="none"/>
        </w:tabs>
        <w:ind w:left="1080" w:hanging="1080"/>
        <w:rPr>
          <w:sz w:val="24"/>
          <w:u w:val="none"/>
          <w:ins w:id="355" w:author="rroberts" w:date="2003-01-14T21:05:00Z"/>
        </w:rPr>
      </w:pPr>
      <w:ins w:id="354" w:author="rroberts" w:date="2003-01-14T21:05:00Z">
        <w:r>
          <w:rPr>
            <w:sz w:val="24"/>
            <w:u w:val="none"/>
          </w:rPr>
          <w:t>IEEE 802.11a Interferer</w:t>
        </w:r>
      </w:ins>
    </w:p>
    <w:p>
      <w:pPr>
        <w:pStyle w:val="TextBody"/>
        <w:rPr>
          <w:ins w:id="357" w:author="rroberts" w:date="2003-01-14T21:05:00Z"/>
        </w:rPr>
      </w:pPr>
      <w:ins w:id="356" w:author="rroberts" w:date="2003-01-14T21:05:00Z">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ins>
    </w:p>
    <w:p>
      <w:pPr>
        <w:pStyle w:val="Normal"/>
        <w:jc w:val="both"/>
        <w:rPr>
          <w:ins w:id="359" w:author="rroberts" w:date="2003-01-14T21:05:00Z"/>
        </w:rPr>
      </w:pPr>
      <w:ins w:id="358" w:author="rroberts" w:date="2003-01-14T21:05:00Z">
        <w:r>
          <w:rPr/>
        </w:r>
      </w:ins>
    </w:p>
    <w:p>
      <w:pPr>
        <w:pStyle w:val="Normal"/>
        <w:jc w:val="both"/>
        <w:rPr>
          <w:color w:val="0000FF"/>
          <w:ins w:id="361" w:author="rroberts" w:date="2003-01-14T21:05:00Z"/>
        </w:rPr>
      </w:pPr>
      <w:ins w:id="360" w:author="rroberts" w:date="2003-01-14T21:05:00Z">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ins>
    </w:p>
    <w:p>
      <w:pPr>
        <w:pStyle w:val="Normal"/>
        <w:rPr>
          <w:color w:val="0000FF"/>
          <w:ins w:id="363" w:author="rroberts" w:date="2003-01-14T21:11:00Z"/>
        </w:rPr>
      </w:pPr>
      <w:ins w:id="362" w:author="rroberts" w:date="2003-01-14T21:11:00Z">
        <w:r>
          <w:rPr>
            <w:color w:val="0000FF"/>
          </w:rPr>
        </w:r>
      </w:ins>
    </w:p>
    <w:p>
      <w:pPr>
        <w:pStyle w:val="Heading5"/>
        <w:tabs>
          <w:tab w:val="clear" w:pos="432"/>
          <w:tab w:val="left" w:pos="1080" w:leader="none"/>
        </w:tabs>
        <w:ind w:left="1080" w:hanging="1080"/>
        <w:rPr>
          <w:sz w:val="24"/>
          <w:u w:val="none"/>
          <w:ins w:id="365" w:author="rroberts" w:date="2003-01-14T21:11:00Z"/>
        </w:rPr>
      </w:pPr>
      <w:ins w:id="364" w:author="rroberts" w:date="2003-01-14T21:11:00Z">
        <w:r>
          <w:rPr>
            <w:sz w:val="24"/>
            <w:u w:val="none"/>
          </w:rPr>
          <w:t>IEEE 802.11b Interferer</w:t>
        </w:r>
      </w:ins>
    </w:p>
    <w:p>
      <w:pPr>
        <w:pStyle w:val="TextBody"/>
        <w:rPr>
          <w:ins w:id="367" w:author="rroberts" w:date="2003-01-14T21:13:00Z"/>
        </w:rPr>
      </w:pPr>
      <w:ins w:id="366" w:author="rroberts" w:date="2003-01-14T21:13:00Z">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ins>
    </w:p>
    <w:p>
      <w:pPr>
        <w:pStyle w:val="Normal"/>
        <w:jc w:val="both"/>
        <w:rPr>
          <w:ins w:id="369" w:author="rroberts" w:date="2003-01-14T21:13:00Z"/>
        </w:rPr>
      </w:pPr>
      <w:ins w:id="368" w:author="rroberts" w:date="2003-01-14T21:13:00Z">
        <w:r>
          <w:rPr/>
        </w:r>
      </w:ins>
    </w:p>
    <w:p>
      <w:pPr>
        <w:pStyle w:val="Normal"/>
        <w:jc w:val="both"/>
        <w:rPr>
          <w:color w:val="0000FF"/>
          <w:ins w:id="371" w:author="rroberts" w:date="2003-01-14T21:13:00Z"/>
        </w:rPr>
      </w:pPr>
      <w:ins w:id="370" w:author="rroberts" w:date="2003-01-14T21:13:00Z">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ins>
    </w:p>
    <w:p>
      <w:pPr>
        <w:pStyle w:val="Normal"/>
        <w:rPr>
          <w:color w:val="0000FF"/>
        </w:rPr>
      </w:pPr>
      <w:r>
        <w:rPr>
          <w:color w:val="0000FF"/>
        </w:rPr>
      </w:r>
    </w:p>
    <w:p>
      <w:pPr>
        <w:pStyle w:val="Heading2"/>
        <w:rPr/>
      </w:pPr>
      <w:bookmarkStart w:id="19" w:name="__RefHeading___Toc27998163"/>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27998164"/>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27998165"/>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27998166"/>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27998167"/>
      <w:bookmarkStart w:id="27" w:name="_Ref482197425"/>
      <w:bookmarkEnd w:id="26"/>
      <w:r>
        <w:rPr/>
        <w:t>Scalability</w:t>
      </w:r>
      <w:bookmarkEnd w:id="27"/>
    </w:p>
    <w:p>
      <w:pPr>
        <w:pStyle w:val="Heading3"/>
        <w:rPr/>
      </w:pPr>
      <w:bookmarkStart w:id="28" w:name="__RefHeading___Toc27998168"/>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27998169"/>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030].</w:t>
      </w:r>
    </w:p>
    <w:p>
      <w:pPr>
        <w:pStyle w:val="Normal"/>
        <w:rPr/>
      </w:pPr>
      <w:r>
        <w:rPr/>
      </w:r>
    </w:p>
    <w:p>
      <w:pPr>
        <w:pStyle w:val="Heading2"/>
        <w:rPr/>
      </w:pPr>
      <w:bookmarkStart w:id="30" w:name="__RefHeading___Toc27998170"/>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27998171"/>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27998172"/>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27998173"/>
      <w:bookmarkEnd w:id="35"/>
      <w:r>
        <w:rPr/>
        <w:t>MAC Protocol Supplements</w:t>
      </w:r>
    </w:p>
    <w:p>
      <w:pPr>
        <w:pStyle w:val="Heading2"/>
        <w:rPr/>
      </w:pPr>
      <w:bookmarkStart w:id="36" w:name="__RefHeading___Toc27998174"/>
      <w:bookmarkStart w:id="37" w:name="_Ref482197471"/>
      <w:bookmarkEnd w:id="37"/>
      <w:r>
        <w:rPr/>
        <w:t>Alternate PHY Required MAC Enhancements and Modifications</w:t>
      </w:r>
      <w:bookmarkEnd w:id="36"/>
      <w:r>
        <w:rPr/>
        <w:t xml:space="preserve"> </w:t>
      </w:r>
    </w:p>
    <w:p>
      <w:pPr>
        <w:pStyle w:val="Heading3"/>
        <w:rPr/>
      </w:pPr>
      <w:bookmarkStart w:id="38" w:name="__RefHeading___Toc27998175"/>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27998176"/>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27998177"/>
      <w:r>
        <w:rPr/>
        <w:t>PHY Layer Criteria</w:t>
      </w:r>
      <w:bookmarkEnd w:id="41"/>
      <w:r>
        <w:rPr/>
        <w:t xml:space="preserve"> </w:t>
      </w:r>
    </w:p>
    <w:p>
      <w:pPr>
        <w:pStyle w:val="Heading2"/>
        <w:rPr/>
      </w:pPr>
      <w:bookmarkStart w:id="42" w:name="__RefHeading___Toc27998178"/>
      <w:bookmarkStart w:id="43" w:name="_Ref482198057"/>
      <w:bookmarkEnd w:id="42"/>
      <w:r>
        <w:rPr/>
        <w:t>Size and Form Factor</w:t>
      </w:r>
      <w:bookmarkEnd w:id="43"/>
    </w:p>
    <w:p>
      <w:pPr>
        <w:pStyle w:val="Heading3"/>
        <w:rPr/>
      </w:pPr>
      <w:bookmarkStart w:id="44" w:name="__RefHeading___Toc27998179"/>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27998180"/>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27998181"/>
      <w:bookmarkEnd w:id="46"/>
      <w:r>
        <w:rPr/>
        <w:t>PHY-SAP Payload Bit Rate and Data Throughput</w:t>
      </w:r>
    </w:p>
    <w:p>
      <w:pPr>
        <w:pStyle w:val="Heading3"/>
        <w:rPr/>
      </w:pPr>
      <w:bookmarkStart w:id="47" w:name="__RefHeading___Toc27998182"/>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030].</w:t>
      </w:r>
    </w:p>
    <w:p>
      <w:pPr>
        <w:pStyle w:val="Heading3"/>
        <w:rPr/>
      </w:pPr>
      <w:bookmarkStart w:id="48" w:name="__RefHeading___Toc27998183"/>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 xml:space="preserve">where T_PA_CONT is the time for a potentially shortened preamble to be used for subsequent data packets in a single </w:t>
      </w:r>
      <w:del w:id="372" w:author="rroberts" w:date="2003-01-14T20:50:00Z">
        <w:r>
          <w:rPr/>
          <w:delText>GTS</w:delText>
        </w:r>
      </w:del>
      <w:ins w:id="373" w:author="rroberts" w:date="2003-01-14T20:50:00Z">
        <w:r>
          <w:rPr/>
          <w:t>CTA (channel time allocation)</w:t>
        </w:r>
      </w:ins>
      <w:r>
        <w:rPr/>
        <w:t>. The proposer should also provide times proposed for the other interframe spacings, SIFS, RIFS, HCS, and BIFS, as defined in the proposed 802.15.3 standard.</w:t>
      </w:r>
    </w:p>
    <w:p>
      <w:pPr>
        <w:pStyle w:val="Normal"/>
        <w:jc w:val="both"/>
        <w:rPr/>
      </w:pPr>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w:t>
      </w:r>
      <w:ins w:id="374" w:author="rroberts" w:date="2003-01-14T20:51:00Z">
        <w:r>
          <w:rPr/>
          <w:t xml:space="preserve">The overhead for interleavers and FEC should be included.  </w:t>
        </w:r>
      </w:ins>
      <w:r>
        <w:rPr/>
        <w:t xml:space="preserve">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393562389"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27998184"/>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27998185"/>
      <w:bookmarkStart w:id="52" w:name="_Ref488131578"/>
      <w:bookmarkEnd w:id="51"/>
      <w:r>
        <w:rPr>
          <w:color w:val="000000"/>
        </w:rPr>
        <w:t>Simultaneously Operating Piconets</w:t>
      </w:r>
      <w:bookmarkEnd w:id="52"/>
    </w:p>
    <w:p>
      <w:pPr>
        <w:pStyle w:val="Heading3"/>
        <w:rPr/>
      </w:pPr>
      <w:bookmarkStart w:id="53" w:name="__RefHeading___Toc27998186"/>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27998187"/>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030] for the following specified parameters: </w:t>
      </w:r>
    </w:p>
    <w:p>
      <w:pPr>
        <w:pStyle w:val="Normal"/>
        <w:numPr>
          <w:ilvl w:val="0"/>
          <w:numId w:val="10"/>
        </w:numPr>
        <w:jc w:val="both"/>
        <w:rPr>
          <w:szCs w:val="24"/>
        </w:rPr>
      </w:pPr>
      <w:r>
        <w:rPr/>
        <w:t>Packet length of 1024 octet frame body</w:t>
      </w:r>
    </w:p>
    <w:p>
      <w:pPr>
        <w:pStyle w:val="Normal"/>
        <w:numPr>
          <w:ilvl w:val="0"/>
          <w:numId w:val="10"/>
        </w:numPr>
        <w:jc w:val="both"/>
        <w:rPr>
          <w:szCs w:val="24"/>
        </w:rPr>
      </w:pPr>
      <w:r>
        <w:rPr/>
        <w:t>PHY-SAP bit rates (110 Mb/s</w:t>
      </w:r>
      <w:ins w:id="375" w:author="rroberts" w:date="2003-01-14T20:09:00Z">
        <w:r>
          <w:rPr/>
          <w:t>,</w:t>
        </w:r>
      </w:ins>
      <w:r>
        <w:rPr/>
        <w:t xml:space="preserve"> </w:t>
      </w:r>
      <w:del w:id="376" w:author="rroberts" w:date="2003-01-14T20:09:00Z">
        <w:r>
          <w:rPr/>
          <w:delText xml:space="preserve">and </w:delText>
        </w:r>
      </w:del>
      <w:r>
        <w:rPr/>
        <w:t>200 Mb/s</w:t>
      </w:r>
      <w:ins w:id="377" w:author="rroberts" w:date="2003-01-14T20:09:00Z">
        <w:r>
          <w:rPr/>
          <w:t xml:space="preserve"> and the optional 480 Mb/s</w:t>
        </w:r>
      </w:ins>
      <w:r>
        <w:rPr/>
        <w:t xml:space="preserve">)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del w:id="379" w:author="rroberts" w:date="2003-01-14T21:15:00Z"/>
        </w:rPr>
      </w:pPr>
      <w:del w:id="378" w:author="rroberts" w:date="2003-01-14T21:15:00Z">
        <w:r>
          <w:rPr/>
          <w:delText>At a minimum, the proposal should demonstrate the performance required in Clause 5.2 of this document (bit rates and BER/PER) in a free space AWGN channel without any uncoordinated alt-PHY transmitters present.</w:delText>
        </w:r>
      </w:del>
    </w:p>
    <w:p>
      <w:pPr>
        <w:pStyle w:val="Normal"/>
        <w:numPr>
          <w:ilvl w:val="0"/>
          <w:numId w:val="10"/>
        </w:numPr>
        <w:jc w:val="both"/>
        <w:rPr>
          <w:szCs w:val="24"/>
        </w:rPr>
      </w:pPr>
      <w:del w:id="380" w:author="rroberts" w:date="2003-01-14T21:15:00Z">
        <w:r>
          <w:rPr/>
          <w:delText>It is desired that a proposal also demonstrate this level of performance (see Fig. 4) for the environments specified in document [02/490] such that the reference link achieves a PER of 8% for 1024 byte packets without any uncoordinated</w:delText>
        </w:r>
      </w:del>
      <w:del w:id="381" w:author="rroberts" w:date="2003-01-14T21:15:00Z">
        <w:r>
          <w:rPr>
            <w:szCs w:val="24"/>
          </w:rPr>
          <w:delText xml:space="preserve"> alt-PHY transmitters present.</w:delText>
        </w:r>
      </w:del>
      <w:ins w:id="382" w:author="rroberts" w:date="2003-01-14T21:15:00Z">
        <w:r>
          <w:rPr/>
          <w:t>Meet the baseline performance as indicated in clause 5.5.</w:t>
        </w:r>
      </w:ins>
    </w:p>
    <w:p>
      <w:pPr>
        <w:pStyle w:val="Normal"/>
        <w:numPr>
          <w:ilvl w:val="0"/>
          <w:numId w:val="10"/>
        </w:numPr>
        <w:jc w:val="both"/>
        <w:rPr>
          <w:szCs w:val="24"/>
        </w:rPr>
      </w:pPr>
      <w:r>
        <w:rPr/>
        <w:t>A minimum of 200 packets should be used in estimating the packet error rate.</w:t>
      </w:r>
    </w:p>
    <w:p>
      <w:pPr>
        <w:pStyle w:val="Normal"/>
        <w:numPr>
          <w:ilvl w:val="0"/>
          <w:numId w:val="10"/>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and BER to degrade to </w:t>
      </w:r>
      <w:ins w:id="383" w:author="rroberts" w:date="2003-01-14T21:22:00Z">
        <w:r>
          <w:rPr>
            <w:szCs w:val="24"/>
          </w:rPr>
          <w:t xml:space="preserve">a </w:t>
        </w:r>
      </w:ins>
      <w:r>
        <w:rPr>
          <w:szCs w:val="24"/>
        </w:rPr>
        <w:t>specific level</w:t>
      </w:r>
      <w:del w:id="384" w:author="rroberts" w:date="2003-01-14T21:23:00Z">
        <w:r>
          <w:rPr>
            <w:szCs w:val="24"/>
          </w:rPr>
          <w:delText>s (for example, 10</w:delText>
        </w:r>
      </w:del>
      <w:del w:id="385" w:author="rroberts" w:date="2003-01-14T21:23:00Z">
        <w:r>
          <w:rPr>
            <w:szCs w:val="24"/>
            <w:vertAlign w:val="superscript"/>
          </w:rPr>
          <w:delText>-3</w:delText>
        </w:r>
      </w:del>
      <w:del w:id="386" w:author="rroberts" w:date="2003-01-14T21:23:00Z">
        <w:r>
          <w:rPr>
            <w:szCs w:val="24"/>
          </w:rPr>
          <w:delText xml:space="preserve"> BER)</w:delText>
        </w:r>
      </w:del>
      <w:r>
        <w:rPr>
          <w:szCs w:val="24"/>
        </w:rPr>
        <w:t xml:space="preserve">. At a minimum, a free space channel is to be used for all links. It is desired </w:t>
      </w:r>
      <w:ins w:id="387" w:author="rroberts" w:date="2003-01-14T21:22:00Z">
        <w:r>
          <w:rPr>
            <w:szCs w:val="24"/>
          </w:rPr>
          <w:t xml:space="preserve">that </w:t>
        </w:r>
      </w:ins>
      <w:r>
        <w:rPr>
          <w:szCs w:val="24"/>
        </w:rPr>
        <w:t>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xml:space="preserve">) of an interfering co-channel transmitter from the test receiver such that the test receiver BER and PER degrade to </w:t>
      </w:r>
      <w:ins w:id="388" w:author="rroberts" w:date="2003-01-14T21:22:00Z">
        <w:r>
          <w:rPr>
            <w:szCs w:val="24"/>
          </w:rPr>
          <w:t xml:space="preserve">a </w:t>
        </w:r>
      </w:ins>
      <w:r>
        <w:rPr>
          <w:szCs w:val="24"/>
        </w:rPr>
        <w:t>specified error rate</w:t>
      </w:r>
      <w:del w:id="389" w:author="rroberts" w:date="2003-01-14T21:23:00Z">
        <w:r>
          <w:rPr>
            <w:szCs w:val="24"/>
          </w:rPr>
          <w:delText>s (for example, 10</w:delText>
        </w:r>
      </w:del>
      <w:del w:id="390" w:author="rroberts" w:date="2003-01-14T21:23:00Z">
        <w:r>
          <w:rPr>
            <w:szCs w:val="24"/>
            <w:vertAlign w:val="superscript"/>
          </w:rPr>
          <w:delText>-3</w:delText>
        </w:r>
      </w:del>
      <w:del w:id="391" w:author="rroberts" w:date="2003-01-14T21:23:00Z">
        <w:r>
          <w:rPr>
            <w:szCs w:val="24"/>
          </w:rPr>
          <w:delText xml:space="preserve"> BER)</w:delText>
        </w:r>
      </w:del>
      <w:r>
        <w:rPr>
          <w:szCs w:val="24"/>
        </w:rPr>
        <w:t>.</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BER and PER degrade to </w:t>
      </w:r>
      <w:ins w:id="392" w:author="rroberts" w:date="2003-01-14T21:23:00Z">
        <w:r>
          <w:rPr>
            <w:szCs w:val="24"/>
          </w:rPr>
          <w:t xml:space="preserve">a </w:t>
        </w:r>
      </w:ins>
      <w:r>
        <w:rPr>
          <w:szCs w:val="24"/>
        </w:rPr>
        <w:t>specified error rate</w:t>
      </w:r>
      <w:del w:id="393" w:author="rroberts" w:date="2003-01-14T21:23:00Z">
        <w:r>
          <w:rPr>
            <w:szCs w:val="24"/>
          </w:rPr>
          <w:delText>s (for example, 10</w:delText>
        </w:r>
      </w:del>
      <w:del w:id="394" w:author="rroberts" w:date="2003-01-14T21:23:00Z">
        <w:r>
          <w:rPr>
            <w:szCs w:val="24"/>
            <w:vertAlign w:val="superscript"/>
          </w:rPr>
          <w:delText>-3</w:delText>
        </w:r>
      </w:del>
      <w:del w:id="395" w:author="rroberts" w:date="2003-01-14T21:23:00Z">
        <w:r>
          <w:rPr>
            <w:szCs w:val="24"/>
          </w:rPr>
          <w:delText xml:space="preserve"> BER)</w:delText>
        </w:r>
      </w:del>
      <w:r>
        <w:rPr>
          <w:szCs w:val="24"/>
        </w:rPr>
        <w:t xml:space="preserve">. </w:t>
      </w:r>
    </w:p>
    <w:p>
      <w:pPr>
        <w:pStyle w:val="Normal"/>
        <w:jc w:val="both"/>
        <w:rPr>
          <w:ins w:id="398" w:author="rroberts" w:date="2003-01-14T21:26:00Z"/>
        </w:rPr>
      </w:pPr>
      <w:ins w:id="396" w:author="rroberts" w:date="2003-01-14T21:26:00Z">
        <w:r>
          <w:rPr>
            <w:b/>
            <w:bCs/>
            <w:szCs w:val="24"/>
          </w:rPr>
          <w:t>Single Co-channel separation distance test procedure</w:t>
        </w:r>
      </w:ins>
      <w:ins w:id="397" w:author="rroberts" w:date="2003-01-14T21:26:00Z">
        <w:r>
          <w:rPr>
            <w:szCs w:val="24"/>
          </w:rPr>
          <w:t xml:space="preserve"> </w:t>
        </w:r>
      </w:ins>
    </w:p>
    <w:p>
      <w:pPr>
        <w:pStyle w:val="Normal"/>
        <w:jc w:val="both"/>
        <w:rPr>
          <w:szCs w:val="24"/>
          <w:ins w:id="400" w:author="rroberts" w:date="2003-01-14T21:26:00Z"/>
        </w:rPr>
      </w:pPr>
      <w:ins w:id="399" w:author="rroberts" w:date="2003-01-14T21:26:00Z">
        <w:r>
          <w:rPr>
            <w:szCs w:val="24"/>
          </w:rPr>
        </w:r>
      </w:ins>
    </w:p>
    <w:p>
      <w:pPr>
        <w:pStyle w:val="Normal"/>
        <w:ind w:left="360" w:hanging="360"/>
        <w:jc w:val="both"/>
        <w:rPr>
          <w:ins w:id="402" w:author="rroberts" w:date="2003-01-14T21:26:00Z"/>
        </w:rPr>
      </w:pPr>
      <w:ins w:id="401" w:author="rroberts" w:date="2003-01-14T21:26:00Z">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data rate, 110 Mb/s. When doing the test in multipath channels, at a minimum the 10 required channel realizations from each of the four TG3a channel model scenarios should be used for the test link.</w:t>
        </w:r>
      </w:ins>
    </w:p>
    <w:p>
      <w:pPr>
        <w:pStyle w:val="Normal"/>
        <w:ind w:left="360" w:hanging="360"/>
        <w:jc w:val="both"/>
        <w:rPr>
          <w:ins w:id="404" w:author="rroberts" w:date="2003-01-14T21:26:00Z"/>
        </w:rPr>
      </w:pPr>
      <w:ins w:id="403" w:author="rroberts" w:date="2003-01-14T21:26:00Z">
        <w:r>
          <w:rPr/>
          <w:t xml:space="preserve">2. </w:t>
          <w:tab/>
          <w:t>Verify BER and PER at the test receiver.</w:t>
        </w:r>
      </w:ins>
    </w:p>
    <w:p>
      <w:pPr>
        <w:pStyle w:val="Normal"/>
        <w:ind w:left="360" w:hanging="360"/>
        <w:jc w:val="both"/>
        <w:rPr>
          <w:ins w:id="406" w:author="rroberts" w:date="2003-01-14T21:26:00Z"/>
        </w:rPr>
      </w:pPr>
      <w:ins w:id="405" w:author="rroberts" w:date="2003-01-14T21:26:00Z">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ins>
    </w:p>
    <w:p>
      <w:pPr>
        <w:pStyle w:val="Normal"/>
        <w:ind w:left="360" w:hanging="360"/>
        <w:jc w:val="both"/>
        <w:rPr>
          <w:ins w:id="408" w:author="rroberts" w:date="2003-01-14T21:26:00Z"/>
        </w:rPr>
      </w:pPr>
      <w:ins w:id="407" w:author="rroberts" w:date="2003-01-14T21:26:00Z">
        <w:r>
          <w:rPr/>
          <w:t xml:space="preserve">4. </w:t>
          <w:tab/>
          <w:t xml:space="preserve">Continue BER and PER verification at the test receiver. </w:t>
        </w:r>
      </w:ins>
    </w:p>
    <w:p>
      <w:pPr>
        <w:pStyle w:val="Normal"/>
        <w:ind w:left="360" w:hanging="360"/>
        <w:jc w:val="both"/>
        <w:rPr>
          <w:ins w:id="410" w:author="rroberts" w:date="2003-01-14T21:26:00Z"/>
        </w:rPr>
      </w:pPr>
      <w:ins w:id="409" w:author="rroberts" w:date="2003-01-14T21:26:00Z">
        <w:r>
          <w:rPr/>
          <w:t xml:space="preserve">5. </w:t>
          <w:tab/>
          <w:t xml:space="preserve">Incrementally move the co-channel interfering alt-PHY transmitter closer to the test receiver until the BER and PER exceed the allowable rates. </w:t>
        </w:r>
      </w:ins>
    </w:p>
    <w:p>
      <w:pPr>
        <w:pStyle w:val="Normal"/>
        <w:ind w:left="360" w:hanging="360"/>
        <w:jc w:val="both"/>
        <w:rPr>
          <w:ins w:id="416" w:author="rroberts" w:date="2003-01-14T21:26:00Z"/>
        </w:rPr>
      </w:pPr>
      <w:ins w:id="411" w:author="rroberts" w:date="2003-01-14T21:26:00Z">
        <w:r>
          <w:rPr/>
          <w:t xml:space="preserve">6. </w:t>
          <w:tab/>
          <w:t xml:space="preserve">Record the distance associated with the last acceptable BER and PER as the single-channel separation distance </w:t>
        </w:r>
      </w:ins>
      <w:ins w:id="412" w:author="rroberts" w:date="2003-01-14T21:26:00Z">
        <w:r>
          <w:rPr>
            <w:szCs w:val="24"/>
          </w:rPr>
          <w:t>(d</w:t>
        </w:r>
      </w:ins>
      <w:ins w:id="413" w:author="rroberts" w:date="2003-01-14T21:26:00Z">
        <w:r>
          <w:rPr>
            <w:szCs w:val="24"/>
            <w:vertAlign w:val="subscript"/>
          </w:rPr>
          <w:t>int</w:t>
        </w:r>
      </w:ins>
      <w:ins w:id="414" w:author="rroberts" w:date="2003-01-14T21:26:00Z">
        <w:r>
          <w:rPr>
            <w:szCs w:val="24"/>
          </w:rPr>
          <w:t xml:space="preserve">) </w:t>
        </w:r>
      </w:ins>
      <w:ins w:id="415" w:author="rroberts" w:date="2003-01-14T21:26:00Z">
        <w:r>
          <w:rPr/>
          <w:t>for the selected test receiver.</w:t>
        </w:r>
      </w:ins>
    </w:p>
    <w:p>
      <w:pPr>
        <w:pStyle w:val="Normal"/>
        <w:ind w:left="360" w:hanging="360"/>
        <w:jc w:val="both"/>
        <w:rPr>
          <w:ins w:id="418" w:author="rroberts" w:date="2003-01-14T21:26:00Z"/>
        </w:rPr>
      </w:pPr>
      <w:ins w:id="417" w:author="rroberts" w:date="2003-01-14T21:26:00Z">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del w:id="419" w:author="rroberts" w:date="2003-01-14T21:27:00Z">
        <w:r>
          <w:rPr>
            <w:szCs w:val="24"/>
          </w:rPr>
          <w:br/>
        </w:r>
      </w:del>
    </w:p>
    <w:p>
      <w:pPr>
        <w:pStyle w:val="Normal"/>
        <w:ind w:left="360" w:hanging="360"/>
        <w:jc w:val="both"/>
        <w:rPr/>
      </w:pPr>
      <w:r>
        <w:rPr/>
        <w:t xml:space="preserve">1. </w:t>
        <w:tab/>
        <w:t xml:space="preserve">Establish a test link with a test receiver at a fixed distance from the reference transmitter. Continue by sending packets to the test receiver for a specified modulation format and data rate and range, 110 Mb/s at 10m and 200 Mb/s at 4m. </w:t>
      </w:r>
      <w:ins w:id="420" w:author="rroberts" w:date="2003-01-14T20:10:00Z">
        <w:r>
          <w:rPr/>
          <w:t xml:space="preserve">The optional 480 Mb/s has no specified distance. </w:t>
        </w:r>
      </w:ins>
      <w:r>
        <w:rPr/>
        <w:t>When doing the test in multipath channels, at a minimum the 10</w:t>
      </w:r>
      <w:ins w:id="421" w:author="rroberts" w:date="2003-01-14T20:10:00Z">
        <w:r>
          <w:rPr/>
          <w:t>0</w:t>
        </w:r>
      </w:ins>
      <w:r>
        <w:rPr/>
        <w:t xml:space="preserve"> required channel realizations from each of the four </w:t>
      </w:r>
      <w:del w:id="422" w:author="rroberts" w:date="2003-01-14T20:28:00Z">
        <w:r>
          <w:rPr/>
          <w:delText>SG3a</w:delText>
        </w:r>
      </w:del>
      <w:ins w:id="423" w:author="rroberts" w:date="2003-01-14T20:28:00Z">
        <w:r>
          <w:rPr/>
          <w:t>TG3a</w:t>
        </w:r>
      </w:ins>
      <w:r>
        <w:rPr/>
        <w:t xml:space="preserve"> channel model scenarios should be used for the test link.</w:t>
      </w:r>
    </w:p>
    <w:p>
      <w:pPr>
        <w:pStyle w:val="Normal"/>
        <w:ind w:left="360" w:hanging="360"/>
        <w:jc w:val="both"/>
        <w:rPr/>
      </w:pPr>
      <w:r>
        <w:rPr/>
        <w:t xml:space="preserve">2. </w:t>
        <w:tab/>
        <w:t>Verify BER and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BER and PER exceed the allowable rates. </w:t>
      </w:r>
    </w:p>
    <w:p>
      <w:pPr>
        <w:pStyle w:val="Normal"/>
        <w:ind w:left="360" w:hanging="360"/>
        <w:jc w:val="both"/>
        <w:rPr/>
      </w:pPr>
      <w:r>
        <w:rPr/>
        <w:t xml:space="preserve">6. </w:t>
        <w:tab/>
        <w:t xml:space="preserve">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w:t>
      </w:r>
      <w:ins w:id="424" w:author="rroberts" w:date="2003-01-14T20:11:00Z">
        <w:r>
          <w:rPr/>
          <w:t>,</w:t>
        </w:r>
      </w:ins>
      <w:r>
        <w:rPr/>
        <w:t xml:space="preserve"> </w:t>
      </w:r>
      <w:del w:id="425" w:author="rroberts" w:date="2003-01-14T20:11:00Z">
        <w:r>
          <w:rPr/>
          <w:delText xml:space="preserve">and </w:delText>
        </w:r>
      </w:del>
      <w:r>
        <w:rPr/>
        <w:t xml:space="preserve">200 </w:t>
      </w:r>
      <w:ins w:id="426" w:author="rroberts" w:date="2003-01-14T20:11:00Z">
        <w:r>
          <w:rPr/>
          <w:t xml:space="preserve">and optional 480 </w:t>
        </w:r>
      </w:ins>
      <w:r>
        <w:rPr/>
        <w:t>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27998188"/>
      <w:r>
        <w:rPr>
          <w:color w:val="000000"/>
        </w:rPr>
        <w:t>Signal Acquisition</w:t>
      </w:r>
      <w:bookmarkEnd w:id="55"/>
      <w:r>
        <w:rPr>
          <w:color w:val="000000"/>
        </w:rPr>
        <w:t xml:space="preserve"> </w:t>
      </w:r>
    </w:p>
    <w:p>
      <w:pPr>
        <w:pStyle w:val="Heading3"/>
        <w:rPr>
          <w:color w:val="000000"/>
        </w:rPr>
      </w:pPr>
      <w:bookmarkStart w:id="56" w:name="__RefHeading___Toc27998189"/>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27998190"/>
      <w:r>
        <w:rPr>
          <w:color w:val="000000"/>
        </w:rPr>
        <w:t>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2/490]</w:t>
      </w:r>
      <w:ins w:id="427" w:author="rroberts" w:date="2003-01-14T19:53:00Z">
        <w:r>
          <w:rPr/>
          <w:t xml:space="preserve">.  The proposer should consider </w:t>
        </w:r>
      </w:ins>
      <w:ins w:id="428" w:author="rroberts" w:date="2003-01-14T19:51:00Z">
        <w:r>
          <w:rPr/>
          <w:t>both the single piconet and multiple uncoordinated piconet environment</w:t>
        </w:r>
      </w:ins>
      <w:r>
        <w:rPr/>
        <w:t xml:space="preserve">. The proposer should indicate a time-line showing the overall acquisition process, according to the preamble resources devoted to acquisition as specified in this document, at the payload bit rates and ranges specified in document [02/030] Clause 2 subject to the channel model provisions in [02/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27998191"/>
      <w:bookmarkEnd w:id="58"/>
      <w:r>
        <w:rPr>
          <w:color w:val="000000"/>
        </w:rPr>
        <w:t>System Performance</w:t>
      </w:r>
    </w:p>
    <w:p>
      <w:pPr>
        <w:pStyle w:val="Heading3"/>
        <w:rPr>
          <w:color w:val="000000"/>
        </w:rPr>
      </w:pPr>
      <w:bookmarkStart w:id="59" w:name="__RefHeading___Toc27998192"/>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ins w:id="429" w:author="rroberts" w:date="2003-01-14T19:55:00Z"/>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ins w:id="441" w:author="rroberts" w:date="2003-01-14T19:55:00Z"/>
        </w:rPr>
      </w:pPr>
      <w:ins w:id="430" w:author="rroberts" w:date="2003-01-14T19:55:00Z">
        <w:r>
          <w:rPr/>
          <w:t xml:space="preserve">The proposer will be asked for </w:t>
        </w:r>
      </w:ins>
      <w:ins w:id="431" w:author="rroberts" w:date="2003-01-14T19:57:00Z">
        <w:r>
          <w:rPr/>
          <w:t xml:space="preserve">90% PER </w:t>
        </w:r>
      </w:ins>
      <w:ins w:id="432" w:author="rroberts" w:date="2003-01-14T19:55:00Z">
        <w:r>
          <w:rPr/>
          <w:t>link success probability where a 90% outage PER is defined as the PER averaged over the channels which result in the 90% best performance at a given E</w:t>
        </w:r>
      </w:ins>
      <w:ins w:id="433" w:author="rroberts" w:date="2003-01-14T19:55:00Z">
        <w:r>
          <w:rPr>
            <w:vertAlign w:val="subscript"/>
          </w:rPr>
          <w:t>b</w:t>
        </w:r>
      </w:ins>
      <w:ins w:id="434" w:author="rroberts" w:date="2003-01-14T19:55:00Z">
        <w:r>
          <w:rPr/>
          <w:t>/N</w:t>
        </w:r>
      </w:ins>
      <w:ins w:id="435" w:author="rroberts" w:date="2003-01-14T19:55:00Z">
        <w:r>
          <w:rPr>
            <w:vertAlign w:val="subscript"/>
          </w:rPr>
          <w:t>0</w:t>
        </w:r>
      </w:ins>
      <w:ins w:id="436" w:author="rroberts" w:date="2003-01-14T19:55:00Z">
        <w:r>
          <w:rPr/>
          <w:t xml:space="preserve"> for a particular channel environment, i.e., the PER performance due to the worst 10% channels at a given E</w:t>
        </w:r>
      </w:ins>
      <w:ins w:id="437" w:author="rroberts" w:date="2003-01-14T19:55:00Z">
        <w:r>
          <w:rPr>
            <w:vertAlign w:val="subscript"/>
          </w:rPr>
          <w:t>b</w:t>
        </w:r>
      </w:ins>
      <w:ins w:id="438" w:author="rroberts" w:date="2003-01-14T19:55:00Z">
        <w:r>
          <w:rPr/>
          <w:t>/N</w:t>
        </w:r>
      </w:ins>
      <w:ins w:id="439" w:author="rroberts" w:date="2003-01-14T19:55:00Z">
        <w:r>
          <w:rPr>
            <w:vertAlign w:val="subscript"/>
          </w:rPr>
          <w:t>0</w:t>
        </w:r>
      </w:ins>
      <w:ins w:id="440" w:author="rroberts" w:date="2003-01-14T19:55:00Z">
        <w:r>
          <w:rPr/>
          <w:t xml:space="preserve"> should not be included in the average PER calculation.</w:t>
        </w:r>
      </w:ins>
    </w:p>
    <w:p>
      <w:pPr>
        <w:pStyle w:val="Normal"/>
        <w:rPr>
          <w:b/>
          <w:b/>
          <w:color w:val="FF0000"/>
          <w:del w:id="443" w:author="rroberts" w:date="2003-01-14T19:55:00Z"/>
        </w:rPr>
      </w:pPr>
      <w:del w:id="442" w:author="rroberts" w:date="2003-01-14T19:55:00Z">
        <w:r>
          <w:rPr>
            <w:b/>
            <w:color w:val="FF0000"/>
          </w:rPr>
        </w:r>
      </w:del>
    </w:p>
    <w:p>
      <w:pPr>
        <w:pStyle w:val="Normal"/>
        <w:rPr>
          <w:color w:val="000000"/>
        </w:rPr>
      </w:pPr>
      <w:bookmarkStart w:id="60" w:name="__RefHeading___Toc27998193"/>
      <w:r>
        <w:rPr>
          <w:color w:val="000000"/>
        </w:rPr>
        <w:t>Values</w:t>
      </w:r>
      <w:bookmarkEnd w:id="60"/>
      <w:r>
        <w:rPr>
          <w:color w:val="000000"/>
        </w:rPr>
        <w:t xml:space="preserve"> </w:t>
      </w:r>
    </w:p>
    <w:p>
      <w:pPr>
        <w:pStyle w:val="Normal"/>
        <w:rPr>
          <w:del w:id="450" w:author="rroberts" w:date="2003-01-14T19:57:00Z"/>
        </w:rPr>
      </w:pPr>
      <w:r>
        <w:rPr/>
        <w:t xml:space="preserve">The proposer should provide the probability of link success (the ability to acquire and pass data with the specified packet length and </w:t>
      </w:r>
      <w:del w:id="444" w:author="rroberts" w:date="2003-01-14T21:28:00Z">
        <w:r>
          <w:rPr/>
          <w:delText xml:space="preserve">BER </w:delText>
        </w:r>
      </w:del>
      <w:ins w:id="445" w:author="rroberts" w:date="2003-01-14T21:28:00Z">
        <w:r>
          <w:rPr/>
          <w:t xml:space="preserve">PER </w:t>
        </w:r>
      </w:ins>
      <w:r>
        <w:rPr/>
        <w:t xml:space="preserve">at minimum payload bit rates for the PHY-SAP for both AWGN and the channel model specified in document [02/490], relative to distance). The proposer should further indicate the range at which the proposed PHY can acquire and meet the bit rate packet length and </w:t>
      </w:r>
      <w:del w:id="446" w:author="rroberts" w:date="2003-01-14T21:28:00Z">
        <w:r>
          <w:rPr/>
          <w:delText xml:space="preserve">BER </w:delText>
        </w:r>
      </w:del>
      <w:ins w:id="447" w:author="rroberts" w:date="2003-01-14T21:28:00Z">
        <w:r>
          <w:rPr/>
          <w:t xml:space="preserve">PER </w:t>
        </w:r>
      </w:ins>
      <w:r>
        <w:rPr/>
        <w:t xml:space="preserve">requirements of clause 2.0 of [02/030] for the channel model specified in document [02/490] for a link success probability of 90%. The proposer should indicate </w:t>
      </w:r>
      <w:del w:id="448" w:author="rroberts" w:date="2003-01-14T21:28:00Z">
        <w:r>
          <w:rPr/>
          <w:delText xml:space="preserve">BER, </w:delText>
        </w:r>
      </w:del>
      <w:r>
        <w:rPr/>
        <w:t xml:space="preserve">PER and acquisition performance as a function of the distance. The acquisition parameters (signaling and duration) should be noted for all scenarios. </w:t>
      </w:r>
      <w:ins w:id="449" w:author="rroberts" w:date="2003-01-14T19:57:00Z">
        <w:r>
          <w:rPr/>
          <w:t xml:space="preserve"> </w:t>
        </w:r>
      </w:ins>
    </w:p>
    <w:p>
      <w:pPr>
        <w:pStyle w:val="Normal"/>
        <w:rPr>
          <w:del w:id="452" w:author="rroberts" w:date="2003-01-14T19:57:00Z"/>
        </w:rPr>
      </w:pPr>
      <w:del w:id="451" w:author="rroberts" w:date="2003-01-14T19:57:00Z">
        <w:r>
          <w:rPr/>
        </w:r>
      </w:del>
    </w:p>
    <w:p>
      <w:pPr>
        <w:pStyle w:val="Normal"/>
        <w:rPr>
          <w:ins w:id="463" w:author="rroberts" w:date="2003-01-14T21:29:00Z"/>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w:t>
      </w:r>
      <w:del w:id="453" w:author="rroberts" w:date="2003-01-14T19:55:00Z">
        <w:r>
          <w:rPr/>
          <w:delText>A 90% outage PER is defined as the PER averaged over the channels which result in the 90% best performance at a given E</w:delText>
        </w:r>
      </w:del>
      <w:del w:id="454" w:author="rroberts" w:date="2003-01-14T19:55:00Z">
        <w:r>
          <w:rPr>
            <w:vertAlign w:val="subscript"/>
          </w:rPr>
          <w:delText>b</w:delText>
        </w:r>
      </w:del>
      <w:del w:id="455" w:author="rroberts" w:date="2003-01-14T19:55:00Z">
        <w:r>
          <w:rPr/>
          <w:delText>/N</w:delText>
        </w:r>
      </w:del>
      <w:del w:id="456" w:author="rroberts" w:date="2003-01-14T19:55:00Z">
        <w:r>
          <w:rPr>
            <w:vertAlign w:val="subscript"/>
          </w:rPr>
          <w:delText>0</w:delText>
        </w:r>
      </w:del>
      <w:del w:id="457" w:author="rroberts" w:date="2003-01-14T19:55:00Z">
        <w:r>
          <w:rPr/>
          <w:delText xml:space="preserve"> for a particular channel environment, i.e., the PER performance due to the worst 10% channels at a given E</w:delText>
        </w:r>
      </w:del>
      <w:del w:id="458" w:author="rroberts" w:date="2003-01-14T19:55:00Z">
        <w:r>
          <w:rPr>
            <w:vertAlign w:val="subscript"/>
          </w:rPr>
          <w:delText>b</w:delText>
        </w:r>
      </w:del>
      <w:del w:id="459" w:author="rroberts" w:date="2003-01-14T19:55:00Z">
        <w:r>
          <w:rPr/>
          <w:delText>/N</w:delText>
        </w:r>
      </w:del>
      <w:del w:id="460" w:author="rroberts" w:date="2003-01-14T19:55:00Z">
        <w:r>
          <w:rPr>
            <w:vertAlign w:val="subscript"/>
          </w:rPr>
          <w:delText>0</w:delText>
        </w:r>
      </w:del>
      <w:del w:id="461" w:author="rroberts" w:date="2003-01-14T19:55:00Z">
        <w:r>
          <w:rPr/>
          <w:delText xml:space="preserve"> should not be included in the average PER calculation.</w:delText>
        </w:r>
      </w:del>
      <w:ins w:id="462" w:author="rroberts" w:date="2003-01-14T21:29:00Z">
        <w:r>
          <w:rPr/>
          <w:t xml:space="preserve"> Eb is computed as the average multi-path signal energy, averaged over the 100 channel realizations for each channel environment.</w:t>
        </w:r>
      </w:ins>
    </w:p>
    <w:p>
      <w:pPr>
        <w:pStyle w:val="Normal"/>
        <w:rPr>
          <w:del w:id="465" w:author="rroberts" w:date="2003-01-14T19:55:00Z"/>
        </w:rPr>
      </w:pPr>
      <w:del w:id="464" w:author="rroberts" w:date="2003-01-14T19:55:00Z">
        <w:r>
          <w:rPr/>
        </w:r>
      </w:del>
    </w:p>
    <w:p>
      <w:pPr>
        <w:pStyle w:val="Normal"/>
        <w:rPr/>
      </w:pPr>
      <w:r>
        <w:rPr/>
      </w:r>
    </w:p>
    <w:p>
      <w:pPr>
        <w:pStyle w:val="Heading2"/>
        <w:rPr/>
      </w:pPr>
      <w:bookmarkStart w:id="61" w:name="__RefHeading___Toc27998194"/>
      <w:bookmarkStart w:id="62" w:name="OLE_LINK1"/>
      <w:bookmarkStart w:id="63" w:name="_Ref482198212"/>
      <w:bookmarkEnd w:id="61"/>
      <w:bookmarkEnd w:id="62"/>
      <w:bookmarkEnd w:id="63"/>
      <w:r>
        <w:rPr/>
        <w:t>Link Budget</w:t>
      </w:r>
    </w:p>
    <w:p>
      <w:pPr>
        <w:pStyle w:val="Heading3"/>
        <w:rPr>
          <w:color w:val="000000"/>
        </w:rPr>
      </w:pPr>
      <w:bookmarkStart w:id="64" w:name="__RefHeading___Toc27998195"/>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27998196"/>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466" w:author="rroberts" w:date="2003-01-14T20:12:00Z">
              <w:r>
                <w:rPr>
                  <w:b/>
                  <w:bCs/>
                </w:rPr>
                <w:t>Value</w:t>
              </w:r>
            </w:ins>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467" w:author="rroberts" w:date="2003-01-14T20:12:00Z">
              <w:r>
                <w:rPr/>
                <w:t>&gt; 200 Mb/s</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 xml:space="preserve">&gt; </w:t>
            </w:r>
            <w:ins w:id="468" w:author="rroberts" w:date="2003-01-14T20:12:00Z">
              <w:r>
                <w:rPr/>
                <w:t>48</w:t>
              </w:r>
            </w:ins>
            <w:del w:id="469" w:author="rroberts" w:date="2003-01-14T20:12:00Z">
              <w:r>
                <w:rPr/>
                <w:delText>20</w:delText>
              </w:r>
            </w:del>
            <w:r>
              <w:rPr/>
              <w:t>0 Mb/s</w:t>
            </w:r>
            <w:ins w:id="470" w:author="rroberts" w:date="2003-01-14T20:12:00Z">
              <w:r>
                <w:rPr/>
                <w:t xml:space="preserve"> (optional)</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71"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72"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73" w:author="rroberts" w:date="2003-01-14T20:12:00Z">
              <w:r>
                <w:rPr/>
                <w:t>Hz</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74"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475" w:author="rroberts" w:date="2003-01-14T20:12:00Z">
              <w:r>
                <w:rPr/>
                <w:t xml:space="preserve">12 dB at </w:t>
              </w:r>
            </w:ins>
            <w:ins w:id="476" w:author="rroberts" w:date="2003-01-14T20:12:00Z">
              <w:r>
                <w:rPr>
                  <w:i/>
                  <w:iCs/>
                </w:rPr>
                <w:t>d</w:t>
              </w:r>
            </w:ins>
            <w:ins w:id="477" w:author="rroberts" w:date="2003-01-14T20:12:00Z">
              <w:r>
                <w:rPr/>
                <w:t>=4 meters</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478" w:author="rroberts" w:date="2003-01-14T20:13:00Z">
              <w:r>
                <w:rPr/>
                <w:delText xml:space="preserve">12 dB at </w:delText>
              </w:r>
            </w:del>
            <w:del w:id="479" w:author="rroberts" w:date="2003-01-14T20:13:00Z">
              <w:r>
                <w:rPr>
                  <w:i/>
                  <w:iCs/>
                </w:rPr>
                <w:delText>d</w:delText>
              </w:r>
            </w:del>
            <w:del w:id="480" w:author="rroberts" w:date="2003-01-14T20:13:00Z">
              <w:r>
                <w:rPr/>
                <w:delText>=4 meters</w:delText>
              </w:r>
            </w:del>
            <w:ins w:id="481" w:author="rroberts" w:date="2003-01-14T20:13:00Z">
              <w:r>
                <w:rPr/>
                <w:t>presenter specified</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82"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83"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484"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 xml:space="preserve">Rx Noise Figure </w:t>
            </w:r>
            <w:ins w:id="485" w:author="rroberts" w:date="2003-01-14T14:20:00Z">
              <w:r>
                <w:rPr/>
                <w:t xml:space="preserve">Referred to the Antenna Terminal </w:t>
              </w:r>
            </w:ins>
            <w:r>
              <w:rPr/>
              <w:t>(</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486" w:author="rroberts" w:date="2003-01-14T20:17:00Z">
              <w:r>
                <w:rPr>
                  <w:vertAlign w:val="superscript"/>
                </w:rPr>
                <w:t>1</w:t>
              </w:r>
            </w:ins>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487" w:author="rroberts" w:date="2003-01-14T14:52:00Z">
              <w:r>
                <w:rPr/>
                <w:delText xml:space="preserve">7 </w:delText>
              </w:r>
            </w:del>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88"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489" w:author="rroberts" w:date="2003-01-14T14:52:00Z">
              <w:r>
                <w:rPr/>
                <w:delText xml:space="preserve">7 </w:delText>
              </w:r>
            </w:del>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490"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491"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 xml:space="preserve">Implementation </w:t>
            </w:r>
            <w:del w:id="492" w:author="rroberts" w:date="2003-01-14T20:17:00Z">
              <w:r>
                <w:rPr/>
                <w:delText>Loss</w:delText>
              </w:r>
            </w:del>
            <w:del w:id="493" w:author="rroberts" w:date="2003-01-14T20:17:00Z">
              <w:r>
                <w:rPr>
                  <w:vertAlign w:val="superscript"/>
                </w:rPr>
                <w:delText xml:space="preserve">1 </w:delText>
              </w:r>
            </w:del>
            <w:ins w:id="494" w:author="rroberts" w:date="2003-01-14T20:17:00Z">
              <w:r>
                <w:rPr/>
                <w:t>Loss</w:t>
              </w:r>
            </w:ins>
            <w:ins w:id="495" w:author="rroberts" w:date="2003-01-14T20:17:00Z">
              <w:r>
                <w:rPr>
                  <w:vertAlign w:val="superscript"/>
                </w:rPr>
                <w:t xml:space="preserve">2 </w:t>
              </w:r>
            </w:ins>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496"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497" w:author="rroberts" w:date="2003-01-14T20:12:00Z">
              <w:r>
                <w:rPr/>
                <w:t>dB</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r>
              <w:rPr>
                <w:b/>
                <w:bCs/>
              </w:rPr>
              <w:t xml:space="preserve">Proposed Min. Rx Sensitivity </w:t>
            </w:r>
            <w:del w:id="498" w:author="rroberts" w:date="2003-01-14T20:17:00Z">
              <w:r>
                <w:rPr>
                  <w:b/>
                  <w:bCs/>
                </w:rPr>
                <w:delText>Level</w:delText>
              </w:r>
            </w:del>
            <w:del w:id="499" w:author="rroberts" w:date="2003-01-14T20:17:00Z">
              <w:r>
                <w:rPr>
                  <w:b/>
                  <w:bCs/>
                  <w:vertAlign w:val="superscript"/>
                </w:rPr>
                <w:delText>2</w:delText>
              </w:r>
            </w:del>
            <w:ins w:id="500" w:author="rroberts" w:date="2003-01-14T20:17:00Z">
              <w:r>
                <w:rPr>
                  <w:b/>
                  <w:bCs/>
                </w:rPr>
                <w:t>Level</w:t>
              </w:r>
            </w:ins>
            <w:ins w:id="501" w:author="rroberts" w:date="2003-01-14T20:17:00Z">
              <w:r>
                <w:rPr>
                  <w:b/>
                  <w:bCs/>
                  <w:vertAlign w:val="superscript"/>
                </w:rPr>
                <w:t>3</w:t>
              </w:r>
            </w:ins>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502" w:author="rroberts" w:date="2003-01-14T20:12:00Z">
              <w:r>
                <w:rPr/>
                <w:t>dBm</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ins w:id="505" w:author="rroberts" w:date="2003-01-14T20:17:00Z"/>
        </w:rPr>
      </w:pPr>
      <w:ins w:id="503" w:author="rroberts" w:date="2003-01-14T20:17:00Z">
        <w:r>
          <w:rPr>
            <w:sz w:val="24"/>
            <w:vertAlign w:val="superscript"/>
          </w:rPr>
          <w:t>1</w:t>
        </w:r>
      </w:ins>
      <w:ins w:id="504" w:author="rroberts" w:date="2003-01-14T20:17:00Z">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ins>
    </w:p>
    <w:p>
      <w:pPr>
        <w:pStyle w:val="Normal"/>
        <w:jc w:val="both"/>
        <w:rPr>
          <w:sz w:val="24"/>
          <w:vertAlign w:val="superscript"/>
          <w:ins w:id="507" w:author="rroberts" w:date="2003-01-14T20:17:00Z"/>
        </w:rPr>
      </w:pPr>
      <w:ins w:id="506" w:author="rroberts" w:date="2003-01-14T20:17:00Z">
        <w:r>
          <w:rPr>
            <w:sz w:val="24"/>
            <w:vertAlign w:val="superscript"/>
          </w:rPr>
        </w:r>
      </w:ins>
    </w:p>
    <w:p>
      <w:pPr>
        <w:pStyle w:val="Normal"/>
        <w:jc w:val="both"/>
        <w:rPr/>
      </w:pPr>
      <w:del w:id="508" w:author="rroberts" w:date="2003-01-14T20:18:00Z">
        <w:r>
          <w:rPr>
            <w:vertAlign w:val="superscript"/>
          </w:rPr>
          <w:delText>1</w:delText>
        </w:r>
      </w:del>
      <w:del w:id="509" w:author="rroberts" w:date="2003-01-14T20:18:00Z">
        <w:r>
          <w:rPr/>
          <w:delText xml:space="preserve"> </w:delText>
        </w:r>
      </w:del>
      <w:ins w:id="510" w:author="rroberts" w:date="2003-01-14T20:18:00Z">
        <w:r>
          <w:rPr>
            <w:vertAlign w:val="superscript"/>
          </w:rPr>
          <w:t>2</w:t>
        </w:r>
      </w:ins>
      <w:ins w:id="511" w:author="rroberts" w:date="2003-01-14T20:18:00Z">
        <w:r>
          <w:rPr/>
          <w:t xml:space="preserve"> </w:t>
        </w:r>
      </w:ins>
      <w:r>
        <w:rPr/>
        <w:t>Implementation loss is defined here for the AWGN channel only, and could include such impairments as filter distortion, phase noise, frequency errors, etc.</w:t>
      </w:r>
    </w:p>
    <w:p>
      <w:pPr>
        <w:pStyle w:val="Normal"/>
        <w:jc w:val="both"/>
        <w:rPr>
          <w:ins w:id="516" w:author="rroberts" w:date="2003-01-14T20:16:00Z"/>
        </w:rPr>
      </w:pPr>
      <w:del w:id="512" w:author="rroberts" w:date="2003-01-14T20:18:00Z">
        <w:r>
          <w:rPr>
            <w:vertAlign w:val="superscript"/>
          </w:rPr>
          <w:delText>2</w:delText>
        </w:r>
      </w:del>
      <w:del w:id="513" w:author="rroberts" w:date="2003-01-14T20:18:00Z">
        <w:r>
          <w:rPr/>
          <w:delText xml:space="preserve"> </w:delText>
        </w:r>
      </w:del>
      <w:ins w:id="514" w:author="rroberts" w:date="2003-01-14T20:18:00Z">
        <w:r>
          <w:rPr>
            <w:vertAlign w:val="superscript"/>
          </w:rPr>
          <w:t>3</w:t>
        </w:r>
      </w:ins>
      <w:ins w:id="515" w:author="rroberts" w:date="2003-01-14T20:18:00Z">
        <w:r>
          <w:rPr/>
          <w:t xml:space="preserve"> </w:t>
        </w:r>
      </w:ins>
      <w:r>
        <w:rPr/>
        <w:t>The minimum Rx sensitivity level is defined as the minimum required average Rx power for a received symbol in AWGN, and should include effects of code rate and modulation.</w:t>
      </w:r>
    </w:p>
    <w:p>
      <w:pPr>
        <w:pStyle w:val="Normal"/>
        <w:jc w:val="both"/>
        <w:rPr/>
      </w:pPr>
      <w:r>
        <w:rPr/>
      </w:r>
    </w:p>
    <w:p>
      <w:pPr>
        <w:pStyle w:val="Normal"/>
        <w:jc w:val="center"/>
        <w:rPr>
          <w:del w:id="518" w:author="rroberts" w:date="2003-01-14T20:24:00Z"/>
        </w:rPr>
      </w:pPr>
      <w:del w:id="517" w:author="rroberts" w:date="2003-01-14T20:24:00Z">
        <w:r>
          <w:rPr/>
        </w:r>
      </w:del>
    </w:p>
    <w:p>
      <w:pPr>
        <w:pStyle w:val="Normal"/>
        <w:rPr/>
      </w:pPr>
      <w:bookmarkStart w:id="67" w:name="_Ref482198212"/>
      <w:bookmarkStart w:id="68" w:name="__RefHeading___Toc27998197"/>
      <w:bookmarkStart w:id="69" w:name="_Ref482198239"/>
      <w:bookmarkEnd w:id="67"/>
      <w:bookmarkEnd w:id="68"/>
      <w:r>
        <w:rPr/>
        <w:t>Sensitivity</w:t>
      </w:r>
      <w:bookmarkEnd w:id="69"/>
    </w:p>
    <w:p>
      <w:pPr>
        <w:pStyle w:val="Heading3"/>
        <w:rPr/>
      </w:pPr>
      <w:bookmarkStart w:id="70" w:name="__RefHeading___Toc27998198"/>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27998199"/>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both the PER, and the corresponding BER used in the determination of this value. </w:t>
      </w:r>
    </w:p>
    <w:p>
      <w:pPr>
        <w:pStyle w:val="Normal"/>
        <w:rPr/>
      </w:pPr>
      <w:r>
        <w:rPr/>
      </w:r>
    </w:p>
    <w:p>
      <w:pPr>
        <w:pStyle w:val="Heading2"/>
        <w:rPr>
          <w:color w:val="000000"/>
        </w:rPr>
      </w:pPr>
      <w:bookmarkStart w:id="72" w:name="__RefHeading___Toc27998200"/>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27998201"/>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27998202"/>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27998203"/>
      <w:bookmarkEnd w:id="78"/>
      <w:r>
        <w:rPr/>
        <w:t>Power Consumption</w:t>
      </w:r>
    </w:p>
    <w:p>
      <w:pPr>
        <w:pStyle w:val="Heading3"/>
        <w:rPr>
          <w:color w:val="000000"/>
        </w:rPr>
      </w:pPr>
      <w:bookmarkStart w:id="79" w:name="__RefHeading___Toc27998204"/>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27998205"/>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27998206"/>
      <w:bookmarkEnd w:id="81"/>
      <w:r>
        <w:rPr/>
        <w:t>Antenna Practicality</w:t>
      </w:r>
    </w:p>
    <w:p>
      <w:pPr>
        <w:pStyle w:val="Heading3"/>
        <w:rPr>
          <w:color w:val="000000"/>
        </w:rPr>
      </w:pPr>
      <w:bookmarkStart w:id="82" w:name="__RefHeading___Toc27998207"/>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27998208"/>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27998209"/>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27998210"/>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27998211"/>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27998212"/>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IEEE 802.15.TG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w:t>
    </w:r>
    <w:del w:id="519" w:author="rroberts" w:date="2003-01-15T07:16:00Z">
      <w:r>
        <w:rPr>
          <w:b/>
          <w:sz w:val="28"/>
        </w:rPr>
        <w:delText>031r0</w:delText>
      </w:r>
    </w:del>
    <w:ins w:id="520" w:author="rroberts" w:date="2003-01-15T07:16:00Z">
      <w:r>
        <w:rPr>
          <w:b/>
          <w:sz w:val="28"/>
        </w:rPr>
        <w:t>031r1</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00:00Z</dcterms:created>
  <dc:creator>Ellis / Siwiak / Roberts</dc:creator>
  <dc:description/>
  <dc:language>en-US</dc:language>
  <cp:lastModifiedBy>rroberts</cp:lastModifiedBy>
  <cp:lastPrinted>2002-12-27T13:13:00Z</cp:lastPrinted>
  <dcterms:modified xsi:type="dcterms:W3CDTF">2003-01-15T12:55:00Z</dcterms:modified>
  <cp:revision>93</cp:revision>
  <dc:subject/>
  <dc:title>TG3a Alt PHY Selection Criteria</dc:title>
</cp:coreProperties>
</file>