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del w:id="0" w:author="rroberts" w:date="2003-01-14T20:32:00Z">
              <w:r>
                <w:rPr>
                  <w:b/>
                  <w:sz w:val="28"/>
                </w:rPr>
                <w:delText>802</w:delText>
              </w:r>
            </w:del>
            <w:ins w:id="1" w:author="rroberts" w:date="2003-01-14T20:32:00Z">
              <w:r>
                <w:rPr>
                  <w:b/>
                  <w:sz w:val="28"/>
                </w:rPr>
                <w:t>P802</w:t>
              </w:r>
            </w:ins>
            <w:r>
              <w:rPr>
                <w:b/>
                <w:sz w:val="28"/>
              </w:rPr>
              <w:t>.15.</w:t>
            </w:r>
            <w:ins w:id="2" w:author="rroberts" w:date="2003-01-15T10:02:00Z">
              <w:r>
                <w:rPr>
                  <w:b/>
                  <w:sz w:val="28"/>
                </w:rPr>
                <w:t xml:space="preserve"> </w:t>
              </w:r>
            </w:ins>
            <w:del w:id="3" w:author="rroberts" w:date="2003-01-15T10:02:00Z">
              <w:r>
                <w:rPr>
                  <w:b/>
                  <w:sz w:val="28"/>
                </w:rPr>
                <w:delText>3</w:delText>
              </w:r>
            </w:del>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 xml:space="preserve">[This is a working document that will become the repository for the terms and definitions to be used in the selection process for a Draft Standard for TG </w:t>
            </w:r>
            <w:del w:id="4" w:author="rroberts" w:date="2003-01-14T20:32:00Z">
              <w:r>
                <w:rPr/>
                <w:delText>802</w:delText>
              </w:r>
            </w:del>
            <w:ins w:id="5" w:author="rroberts" w:date="2003-01-14T20:32:00Z">
              <w:r>
                <w:rPr/>
                <w:t>P802</w:t>
              </w:r>
            </w:ins>
            <w:r>
              <w:rPr/>
              <w:t>.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11" w:author="rroberts" w:date="2003-01-15T09:51:00Z"/>
            </w:rPr>
          </w:pPr>
          <w:ins w:id="6" w:author="rroberts" w:date="2003-01-15T09:51: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30387597">
            <w:ins w:id="7" w:author="rroberts" w:date="2003-01-15T09:51:00Z">
              <w:r>
                <w:rPr>
                  <w:rStyle w:val="IndexLink"/>
                  <w:szCs w:val="28"/>
                  <w:lang w:val="en-US" w:eastAsia="en-US"/>
                </w:rPr>
                <w:t>1.</w:t>
              </w:r>
            </w:ins>
            <w:ins w:id="8" w:author="rroberts" w:date="2003-01-15T09:51:00Z">
              <w:r>
                <w:rPr>
                  <w:rStyle w:val="IndexLink"/>
                  <w:b w:val="false"/>
                  <w:caps w:val="false"/>
                  <w:smallCaps w:val="false"/>
                  <w:sz w:val="24"/>
                  <w:szCs w:val="24"/>
                  <w:lang w:val="en-US" w:eastAsia="en-US"/>
                </w:rPr>
                <w:tab/>
              </w:r>
            </w:ins>
            <w:ins w:id="9" w:author="rroberts" w:date="2003-01-15T09:51:00Z">
              <w:r>
                <w:rPr>
                  <w:rStyle w:val="IndexLink"/>
                  <w:szCs w:val="28"/>
                  <w:lang w:val="en-US" w:eastAsia="en-US"/>
                </w:rPr>
                <w:t>Introduction</w:t>
              </w:r>
            </w:ins>
            <w:ins w:id="10"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 w:author="rroberts" w:date="2003-01-15T09:51:00Z"/>
            </w:rPr>
          </w:pPr>
          <w:hyperlink w:anchor="__RefHeading___Toc30387598">
            <w:ins w:id="12" w:author="rroberts" w:date="2003-01-15T09:51:00Z">
              <w:r>
                <w:rPr>
                  <w:rStyle w:val="IndexLink"/>
                  <w:szCs w:val="28"/>
                  <w:lang w:val="en-US" w:eastAsia="en-US"/>
                </w:rPr>
                <w:t>2.</w:t>
              </w:r>
            </w:ins>
            <w:ins w:id="13" w:author="rroberts" w:date="2003-01-15T09:51:00Z">
              <w:r>
                <w:rPr>
                  <w:rStyle w:val="IndexLink"/>
                  <w:b w:val="false"/>
                  <w:caps w:val="false"/>
                  <w:smallCaps w:val="false"/>
                  <w:sz w:val="24"/>
                  <w:szCs w:val="24"/>
                  <w:lang w:val="en-US" w:eastAsia="en-US"/>
                </w:rPr>
                <w:tab/>
              </w:r>
            </w:ins>
            <w:ins w:id="14" w:author="rroberts" w:date="2003-01-15T09:51:00Z">
              <w:r>
                <w:rPr>
                  <w:rStyle w:val="IndexLink"/>
                  <w:szCs w:val="28"/>
                  <w:lang w:val="en-US" w:eastAsia="en-US"/>
                </w:rPr>
                <w:t>References</w:t>
              </w:r>
            </w:ins>
            <w:ins w:id="15"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1" w:author="rroberts" w:date="2003-01-15T09:51:00Z"/>
            </w:rPr>
          </w:pPr>
          <w:hyperlink w:anchor="__RefHeading___Toc30387599">
            <w:ins w:id="17" w:author="rroberts" w:date="2003-01-15T09:51:00Z">
              <w:r>
                <w:rPr>
                  <w:rStyle w:val="IndexLink"/>
                  <w:szCs w:val="28"/>
                  <w:lang w:val="en-US" w:eastAsia="en-US"/>
                </w:rPr>
                <w:t>3.</w:t>
              </w:r>
            </w:ins>
            <w:ins w:id="18" w:author="rroberts" w:date="2003-01-15T09:51:00Z">
              <w:r>
                <w:rPr>
                  <w:rStyle w:val="IndexLink"/>
                  <w:b w:val="false"/>
                  <w:caps w:val="false"/>
                  <w:smallCaps w:val="false"/>
                  <w:sz w:val="24"/>
                  <w:szCs w:val="24"/>
                  <w:lang w:val="en-US" w:eastAsia="en-US"/>
                </w:rPr>
                <w:tab/>
              </w:r>
            </w:ins>
            <w:ins w:id="19" w:author="rroberts" w:date="2003-01-15T09:51:00Z">
              <w:r>
                <w:rPr>
                  <w:rStyle w:val="IndexLink"/>
                  <w:szCs w:val="28"/>
                  <w:lang w:val="en-US" w:eastAsia="en-US"/>
                </w:rPr>
                <w:t>General Solution Criteria</w:t>
              </w:r>
            </w:ins>
            <w:ins w:id="20" w:author="rroberts" w:date="2003-01-15T09:51:00Z">
              <w:r>
                <w:rPr>
                  <w:rStyle w:val="IndexLink"/>
                  <w:lang w:val="en-US" w:eastAsia="en-US"/>
                </w:rPr>
                <w:tab/>
                <w:t>7</w:t>
              </w:r>
            </w:ins>
          </w:hyperlink>
        </w:p>
        <w:p>
          <w:pPr>
            <w:pStyle w:val="Contents2"/>
            <w:tabs>
              <w:tab w:val="left" w:pos="960" w:leader="none"/>
              <w:tab w:val="left" w:pos="990" w:leader="none"/>
              <w:tab w:val="right" w:pos="9350" w:leader="dot"/>
            </w:tabs>
            <w:rPr>
              <w:caps w:val="false"/>
              <w:smallCaps w:val="false"/>
              <w:sz w:val="24"/>
              <w:szCs w:val="24"/>
              <w:lang w:val="en-US" w:eastAsia="en-US"/>
              <w:ins w:id="26" w:author="rroberts" w:date="2003-01-15T09:51:00Z"/>
            </w:rPr>
          </w:pPr>
          <w:hyperlink w:anchor="__RefHeading___Toc30387600">
            <w:ins w:id="22" w:author="rroberts" w:date="2003-01-15T09:51:00Z">
              <w:r>
                <w:rPr>
                  <w:rStyle w:val="IndexLink"/>
                  <w:szCs w:val="28"/>
                  <w:lang w:val="en-US" w:eastAsia="en-US"/>
                </w:rPr>
                <w:t>3.1.</w:t>
              </w:r>
            </w:ins>
            <w:ins w:id="23" w:author="rroberts" w:date="2003-01-15T09:51:00Z">
              <w:r>
                <w:rPr>
                  <w:rStyle w:val="IndexLink"/>
                  <w:caps w:val="false"/>
                  <w:smallCaps w:val="false"/>
                  <w:sz w:val="24"/>
                  <w:szCs w:val="24"/>
                  <w:lang w:val="en-US" w:eastAsia="en-US"/>
                </w:rPr>
                <w:tab/>
              </w:r>
            </w:ins>
            <w:ins w:id="24" w:author="rroberts" w:date="2003-01-15T09:51:00Z">
              <w:r>
                <w:rPr>
                  <w:rStyle w:val="IndexLink"/>
                  <w:szCs w:val="28"/>
                  <w:lang w:val="en-US" w:eastAsia="en-US"/>
                </w:rPr>
                <w:t>Unit Manufacturing Cost/Complexity (UMC)</w:t>
              </w:r>
            </w:ins>
            <w:ins w:id="25" w:author="rroberts" w:date="2003-01-15T09:51: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31" w:author="rroberts" w:date="2003-01-15T09:51:00Z"/>
            </w:rPr>
          </w:pPr>
          <w:hyperlink w:anchor="__RefHeading___Toc30387601">
            <w:ins w:id="27" w:author="rroberts" w:date="2003-01-15T09:51:00Z">
              <w:r>
                <w:rPr>
                  <w:rStyle w:val="IndexLink"/>
                  <w:b/>
                  <w:szCs w:val="26"/>
                </w:rPr>
                <w:t>3.1.1.</w:t>
              </w:r>
            </w:ins>
            <w:ins w:id="28" w:author="rroberts" w:date="2003-01-15T09:51:00Z">
              <w:r>
                <w:rPr>
                  <w:rStyle w:val="IndexLink"/>
                  <w:i w:val="false"/>
                  <w:color w:val="000000"/>
                  <w:sz w:val="24"/>
                  <w:szCs w:val="24"/>
                </w:rPr>
                <w:tab/>
              </w:r>
            </w:ins>
            <w:ins w:id="29" w:author="rroberts" w:date="2003-01-15T09:51:00Z">
              <w:r>
                <w:rPr>
                  <w:rStyle w:val="IndexLink"/>
                  <w:szCs w:val="26"/>
                </w:rPr>
                <w:t>Definition</w:t>
              </w:r>
            </w:ins>
            <w:ins w:id="30" w:author="rroberts" w:date="2003-01-15T09:51: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36" w:author="rroberts" w:date="2003-01-15T09:51:00Z"/>
            </w:rPr>
          </w:pPr>
          <w:hyperlink w:anchor="__RefHeading___Toc30387602">
            <w:ins w:id="32" w:author="rroberts" w:date="2003-01-15T09:51:00Z">
              <w:r>
                <w:rPr>
                  <w:rStyle w:val="IndexLink"/>
                  <w:b/>
                  <w:szCs w:val="26"/>
                </w:rPr>
                <w:t>3.1.2.</w:t>
              </w:r>
            </w:ins>
            <w:ins w:id="33" w:author="rroberts" w:date="2003-01-15T09:51:00Z">
              <w:r>
                <w:rPr>
                  <w:rStyle w:val="IndexLink"/>
                  <w:i w:val="false"/>
                  <w:color w:val="000000"/>
                  <w:sz w:val="24"/>
                  <w:szCs w:val="24"/>
                </w:rPr>
                <w:tab/>
              </w:r>
            </w:ins>
            <w:ins w:id="34" w:author="rroberts" w:date="2003-01-15T09:51:00Z">
              <w:r>
                <w:rPr>
                  <w:rStyle w:val="IndexLink"/>
                  <w:szCs w:val="26"/>
                </w:rPr>
                <w:t>Values</w:t>
              </w:r>
            </w:ins>
            <w:ins w:id="35" w:author="rroberts" w:date="2003-01-15T09:51:00Z">
              <w:r>
                <w:rPr>
                  <w:rStyle w:val="IndexLink"/>
                </w:rPr>
                <w:tab/>
                <w:t>8</w:t>
              </w:r>
            </w:ins>
          </w:hyperlink>
        </w:p>
        <w:p>
          <w:pPr>
            <w:pStyle w:val="Contents2"/>
            <w:tabs>
              <w:tab w:val="left" w:pos="960" w:leader="none"/>
              <w:tab w:val="left" w:pos="990" w:leader="none"/>
              <w:tab w:val="right" w:pos="9350" w:leader="dot"/>
            </w:tabs>
            <w:rPr>
              <w:caps w:val="false"/>
              <w:smallCaps w:val="false"/>
              <w:sz w:val="24"/>
              <w:szCs w:val="24"/>
              <w:lang w:val="en-US" w:eastAsia="en-US"/>
              <w:ins w:id="41" w:author="rroberts" w:date="2003-01-15T09:51:00Z"/>
            </w:rPr>
          </w:pPr>
          <w:hyperlink w:anchor="__RefHeading___Toc30387603">
            <w:ins w:id="37" w:author="rroberts" w:date="2003-01-15T09:51:00Z">
              <w:r>
                <w:rPr>
                  <w:rStyle w:val="IndexLink"/>
                  <w:szCs w:val="28"/>
                  <w:lang w:val="en-US" w:eastAsia="en-US"/>
                </w:rPr>
                <w:t>3.2.</w:t>
              </w:r>
            </w:ins>
            <w:ins w:id="38" w:author="rroberts" w:date="2003-01-15T09:51:00Z">
              <w:r>
                <w:rPr>
                  <w:rStyle w:val="IndexLink"/>
                  <w:caps w:val="false"/>
                  <w:smallCaps w:val="false"/>
                  <w:sz w:val="24"/>
                  <w:szCs w:val="24"/>
                  <w:lang w:val="en-US" w:eastAsia="en-US"/>
                </w:rPr>
                <w:tab/>
              </w:r>
            </w:ins>
            <w:ins w:id="39" w:author="rroberts" w:date="2003-01-15T09:51:00Z">
              <w:r>
                <w:rPr>
                  <w:rStyle w:val="IndexLink"/>
                  <w:szCs w:val="28"/>
                  <w:lang w:val="en-US" w:eastAsia="en-US"/>
                </w:rPr>
                <w:t>Signal Robustness</w:t>
              </w:r>
            </w:ins>
            <w:ins w:id="40" w:author="rroberts" w:date="2003-01-15T09:51:00Z">
              <w:r>
                <w:rPr>
                  <w:rStyle w:val="IndexLink"/>
                  <w:lang w:val="en-US" w:eastAsia="en-US"/>
                </w:rPr>
                <w:tab/>
                <w:t>8</w:t>
              </w:r>
            </w:ins>
          </w:hyperlink>
        </w:p>
        <w:p>
          <w:pPr>
            <w:pStyle w:val="Contents3"/>
            <w:tabs>
              <w:tab w:val="clear" w:pos="432"/>
              <w:tab w:val="left" w:pos="1200" w:leader="none"/>
              <w:tab w:val="right" w:pos="9350" w:leader="dot"/>
            </w:tabs>
            <w:rPr>
              <w:i w:val="false"/>
              <w:i w:val="false"/>
              <w:color w:val="000000"/>
              <w:sz w:val="24"/>
              <w:szCs w:val="24"/>
              <w:ins w:id="46" w:author="rroberts" w:date="2003-01-15T09:51:00Z"/>
            </w:rPr>
          </w:pPr>
          <w:hyperlink w:anchor="__RefHeading___Toc30387604">
            <w:ins w:id="42" w:author="rroberts" w:date="2003-01-15T09:51:00Z">
              <w:r>
                <w:rPr>
                  <w:rStyle w:val="IndexLink"/>
                  <w:b/>
                  <w:szCs w:val="26"/>
                </w:rPr>
                <w:t>3.2.1.</w:t>
              </w:r>
            </w:ins>
            <w:ins w:id="43" w:author="rroberts" w:date="2003-01-15T09:51:00Z">
              <w:r>
                <w:rPr>
                  <w:rStyle w:val="IndexLink"/>
                  <w:i w:val="false"/>
                  <w:color w:val="000000"/>
                  <w:sz w:val="24"/>
                  <w:szCs w:val="24"/>
                </w:rPr>
                <w:tab/>
              </w:r>
            </w:ins>
            <w:ins w:id="44" w:author="rroberts" w:date="2003-01-15T09:51:00Z">
              <w:r>
                <w:rPr>
                  <w:rStyle w:val="IndexLink"/>
                  <w:szCs w:val="26"/>
                </w:rPr>
                <w:t>General Definitions</w:t>
              </w:r>
            </w:ins>
            <w:ins w:id="45" w:author="rroberts" w:date="2003-01-15T09:51: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1" w:author="rroberts" w:date="2003-01-15T09:51:00Z"/>
            </w:rPr>
          </w:pPr>
          <w:hyperlink w:anchor="__RefHeading___Toc30387605">
            <w:ins w:id="47" w:author="rroberts" w:date="2003-01-15T09:51:00Z">
              <w:r>
                <w:rPr>
                  <w:rStyle w:val="IndexLink"/>
                  <w:b/>
                  <w:szCs w:val="26"/>
                </w:rPr>
                <w:t>3.2.2.</w:t>
              </w:r>
            </w:ins>
            <w:ins w:id="48" w:author="rroberts" w:date="2003-01-15T09:51:00Z">
              <w:r>
                <w:rPr>
                  <w:rStyle w:val="IndexLink"/>
                  <w:i w:val="false"/>
                  <w:color w:val="000000"/>
                  <w:sz w:val="24"/>
                  <w:szCs w:val="24"/>
                </w:rPr>
                <w:tab/>
              </w:r>
            </w:ins>
            <w:ins w:id="49" w:author="rroberts" w:date="2003-01-15T09:51:00Z">
              <w:r>
                <w:rPr>
                  <w:rStyle w:val="IndexLink"/>
                  <w:szCs w:val="26"/>
                </w:rPr>
                <w:t>Interference and Susceptibility</w:t>
              </w:r>
            </w:ins>
            <w:ins w:id="50" w:author="rroberts" w:date="2003-01-15T09:51:00Z">
              <w:r>
                <w:rPr>
                  <w:rStyle w:val="IndexLink"/>
                </w:rPr>
                <w:tab/>
                <w:t>9</w:t>
              </w:r>
            </w:ins>
          </w:hyperlink>
        </w:p>
        <w:p>
          <w:pPr>
            <w:pStyle w:val="Contents3"/>
            <w:tabs>
              <w:tab w:val="clear" w:pos="432"/>
              <w:tab w:val="left" w:pos="1200" w:leader="none"/>
              <w:tab w:val="right" w:pos="9350" w:leader="dot"/>
            </w:tabs>
            <w:rPr>
              <w:i w:val="false"/>
              <w:i w:val="false"/>
              <w:color w:val="000000"/>
              <w:sz w:val="24"/>
              <w:szCs w:val="24"/>
              <w:ins w:id="56" w:author="rroberts" w:date="2003-01-15T09:51:00Z"/>
            </w:rPr>
          </w:pPr>
          <w:hyperlink w:anchor="__RefHeading___Toc30387606">
            <w:ins w:id="52" w:author="rroberts" w:date="2003-01-15T09:51:00Z">
              <w:r>
                <w:rPr>
                  <w:rStyle w:val="IndexLink"/>
                  <w:b/>
                  <w:szCs w:val="26"/>
                </w:rPr>
                <w:t>3.2.3.</w:t>
              </w:r>
            </w:ins>
            <w:ins w:id="53" w:author="rroberts" w:date="2003-01-15T09:51:00Z">
              <w:r>
                <w:rPr>
                  <w:rStyle w:val="IndexLink"/>
                  <w:i w:val="false"/>
                  <w:color w:val="000000"/>
                  <w:sz w:val="24"/>
                  <w:szCs w:val="24"/>
                </w:rPr>
                <w:tab/>
              </w:r>
            </w:ins>
            <w:ins w:id="54" w:author="rroberts" w:date="2003-01-15T09:51:00Z">
              <w:r>
                <w:rPr>
                  <w:rStyle w:val="IndexLink"/>
                  <w:szCs w:val="26"/>
                </w:rPr>
                <w:t>Coexistence</w:t>
              </w:r>
            </w:ins>
            <w:ins w:id="55" w:author="rroberts" w:date="2003-01-15T09:51:00Z">
              <w:r>
                <w:rPr>
                  <w:rStyle w:val="IndexLink"/>
                </w:rPr>
                <w:tab/>
                <w:t>16</w:t>
              </w:r>
            </w:ins>
          </w:hyperlink>
        </w:p>
        <w:p>
          <w:pPr>
            <w:pStyle w:val="Contents2"/>
            <w:tabs>
              <w:tab w:val="left" w:pos="960" w:leader="none"/>
              <w:tab w:val="left" w:pos="990" w:leader="none"/>
              <w:tab w:val="right" w:pos="9350" w:leader="dot"/>
            </w:tabs>
            <w:rPr>
              <w:caps w:val="false"/>
              <w:smallCaps w:val="false"/>
              <w:sz w:val="24"/>
              <w:szCs w:val="24"/>
              <w:lang w:val="en-US" w:eastAsia="en-US"/>
              <w:ins w:id="61" w:author="rroberts" w:date="2003-01-15T09:51:00Z"/>
            </w:rPr>
          </w:pPr>
          <w:hyperlink w:anchor="__RefHeading___Toc30387607">
            <w:ins w:id="57" w:author="rroberts" w:date="2003-01-15T09:51:00Z">
              <w:r>
                <w:rPr>
                  <w:rStyle w:val="IndexLink"/>
                  <w:szCs w:val="28"/>
                  <w:lang w:val="en-US" w:eastAsia="en-US"/>
                </w:rPr>
                <w:t>3.3.</w:t>
              </w:r>
            </w:ins>
            <w:ins w:id="58" w:author="rroberts" w:date="2003-01-15T09:51:00Z">
              <w:r>
                <w:rPr>
                  <w:rStyle w:val="IndexLink"/>
                  <w:caps w:val="false"/>
                  <w:smallCaps w:val="false"/>
                  <w:sz w:val="24"/>
                  <w:szCs w:val="24"/>
                  <w:lang w:val="en-US" w:eastAsia="en-US"/>
                </w:rPr>
                <w:tab/>
              </w:r>
            </w:ins>
            <w:ins w:id="59" w:author="rroberts" w:date="2003-01-15T09:51:00Z">
              <w:r>
                <w:rPr>
                  <w:rStyle w:val="IndexLink"/>
                  <w:szCs w:val="28"/>
                  <w:lang w:val="en-US" w:eastAsia="en-US"/>
                </w:rPr>
                <w:t>Technical Feasibility</w:t>
              </w:r>
            </w:ins>
            <w:ins w:id="60" w:author="rroberts" w:date="2003-01-15T09:51: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66" w:author="rroberts" w:date="2003-01-15T09:51:00Z"/>
            </w:rPr>
          </w:pPr>
          <w:hyperlink w:anchor="__RefHeading___Toc30387608">
            <w:ins w:id="62" w:author="rroberts" w:date="2003-01-15T09:51:00Z">
              <w:r>
                <w:rPr>
                  <w:rStyle w:val="IndexLink"/>
                  <w:b/>
                  <w:szCs w:val="26"/>
                </w:rPr>
                <w:t>3.3.1.</w:t>
              </w:r>
            </w:ins>
            <w:ins w:id="63" w:author="rroberts" w:date="2003-01-15T09:51:00Z">
              <w:r>
                <w:rPr>
                  <w:rStyle w:val="IndexLink"/>
                  <w:i w:val="false"/>
                  <w:color w:val="000000"/>
                  <w:sz w:val="24"/>
                  <w:szCs w:val="24"/>
                </w:rPr>
                <w:tab/>
              </w:r>
            </w:ins>
            <w:ins w:id="64" w:author="rroberts" w:date="2003-01-15T09:51:00Z">
              <w:r>
                <w:rPr>
                  <w:rStyle w:val="IndexLink"/>
                  <w:szCs w:val="26"/>
                </w:rPr>
                <w:t>Manufacturability</w:t>
              </w:r>
            </w:ins>
            <w:ins w:id="65"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1" w:author="rroberts" w:date="2003-01-15T09:51:00Z"/>
            </w:rPr>
          </w:pPr>
          <w:hyperlink w:anchor="__RefHeading___Toc30387609">
            <w:ins w:id="67" w:author="rroberts" w:date="2003-01-15T09:51:00Z">
              <w:r>
                <w:rPr>
                  <w:rStyle w:val="IndexLink"/>
                  <w:b/>
                  <w:szCs w:val="26"/>
                </w:rPr>
                <w:t>3.3.2.</w:t>
              </w:r>
            </w:ins>
            <w:ins w:id="68" w:author="rroberts" w:date="2003-01-15T09:51:00Z">
              <w:r>
                <w:rPr>
                  <w:rStyle w:val="IndexLink"/>
                  <w:i w:val="false"/>
                  <w:color w:val="000000"/>
                  <w:sz w:val="24"/>
                  <w:szCs w:val="24"/>
                </w:rPr>
                <w:tab/>
              </w:r>
            </w:ins>
            <w:ins w:id="69" w:author="rroberts" w:date="2003-01-15T09:51:00Z">
              <w:r>
                <w:rPr>
                  <w:rStyle w:val="IndexLink"/>
                  <w:szCs w:val="26"/>
                </w:rPr>
                <w:t>Time to Market</w:t>
              </w:r>
            </w:ins>
            <w:ins w:id="70"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6" w:author="rroberts" w:date="2003-01-15T09:51:00Z"/>
            </w:rPr>
          </w:pPr>
          <w:hyperlink w:anchor="__RefHeading___Toc30387610">
            <w:ins w:id="72" w:author="rroberts" w:date="2003-01-15T09:51:00Z">
              <w:r>
                <w:rPr>
                  <w:rStyle w:val="IndexLink"/>
                  <w:b/>
                  <w:szCs w:val="26"/>
                </w:rPr>
                <w:t>3.3.3.</w:t>
              </w:r>
            </w:ins>
            <w:ins w:id="73" w:author="rroberts" w:date="2003-01-15T09:51:00Z">
              <w:r>
                <w:rPr>
                  <w:rStyle w:val="IndexLink"/>
                  <w:i w:val="false"/>
                  <w:color w:val="000000"/>
                  <w:sz w:val="24"/>
                  <w:szCs w:val="24"/>
                </w:rPr>
                <w:tab/>
              </w:r>
            </w:ins>
            <w:ins w:id="74" w:author="rroberts" w:date="2003-01-15T09:51:00Z">
              <w:r>
                <w:rPr>
                  <w:rStyle w:val="IndexLink"/>
                  <w:szCs w:val="26"/>
                </w:rPr>
                <w:t>Regulatory Impact</w:t>
              </w:r>
            </w:ins>
            <w:ins w:id="75" w:author="rroberts" w:date="2003-01-15T09:51:00Z">
              <w:r>
                <w:rPr>
                  <w:rStyle w:val="IndexLink"/>
                </w:rPr>
                <w:tab/>
                <w:t>21</w:t>
              </w:r>
            </w:ins>
          </w:hyperlink>
        </w:p>
        <w:p>
          <w:pPr>
            <w:pStyle w:val="Contents2"/>
            <w:tabs>
              <w:tab w:val="left" w:pos="960" w:leader="none"/>
              <w:tab w:val="left" w:pos="990" w:leader="none"/>
              <w:tab w:val="right" w:pos="9350" w:leader="dot"/>
            </w:tabs>
            <w:rPr>
              <w:caps w:val="false"/>
              <w:smallCaps w:val="false"/>
              <w:sz w:val="24"/>
              <w:szCs w:val="24"/>
              <w:lang w:val="en-US" w:eastAsia="en-US"/>
              <w:ins w:id="81" w:author="rroberts" w:date="2003-01-15T09:51:00Z"/>
            </w:rPr>
          </w:pPr>
          <w:hyperlink w:anchor="__RefHeading___Toc30387611">
            <w:ins w:id="77" w:author="rroberts" w:date="2003-01-15T09:51:00Z">
              <w:r>
                <w:rPr>
                  <w:rStyle w:val="IndexLink"/>
                  <w:szCs w:val="28"/>
                  <w:lang w:val="en-US" w:eastAsia="en-US"/>
                </w:rPr>
                <w:t>3.4.</w:t>
              </w:r>
            </w:ins>
            <w:ins w:id="78" w:author="rroberts" w:date="2003-01-15T09:51:00Z">
              <w:r>
                <w:rPr>
                  <w:rStyle w:val="IndexLink"/>
                  <w:caps w:val="false"/>
                  <w:smallCaps w:val="false"/>
                  <w:sz w:val="24"/>
                  <w:szCs w:val="24"/>
                  <w:lang w:val="en-US" w:eastAsia="en-US"/>
                </w:rPr>
                <w:tab/>
              </w:r>
            </w:ins>
            <w:ins w:id="79" w:author="rroberts" w:date="2003-01-15T09:51:00Z">
              <w:r>
                <w:rPr>
                  <w:rStyle w:val="IndexLink"/>
                  <w:szCs w:val="28"/>
                  <w:lang w:val="en-US" w:eastAsia="en-US"/>
                </w:rPr>
                <w:t>Scalability</w:t>
              </w:r>
            </w:ins>
            <w:ins w:id="80"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86" w:author="rroberts" w:date="2003-01-15T09:51:00Z"/>
            </w:rPr>
          </w:pPr>
          <w:hyperlink w:anchor="__RefHeading___Toc30387612">
            <w:ins w:id="82" w:author="rroberts" w:date="2003-01-15T09:51:00Z">
              <w:r>
                <w:rPr>
                  <w:rStyle w:val="IndexLink"/>
                  <w:b/>
                  <w:szCs w:val="26"/>
                </w:rPr>
                <w:t>3.4.1.</w:t>
              </w:r>
            </w:ins>
            <w:ins w:id="83" w:author="rroberts" w:date="2003-01-15T09:51:00Z">
              <w:r>
                <w:rPr>
                  <w:rStyle w:val="IndexLink"/>
                  <w:i w:val="false"/>
                  <w:color w:val="000000"/>
                  <w:sz w:val="24"/>
                  <w:szCs w:val="24"/>
                </w:rPr>
                <w:tab/>
              </w:r>
            </w:ins>
            <w:ins w:id="84" w:author="rroberts" w:date="2003-01-15T09:51:00Z">
              <w:r>
                <w:rPr>
                  <w:rStyle w:val="IndexLink"/>
                  <w:szCs w:val="26"/>
                </w:rPr>
                <w:t>Definition</w:t>
              </w:r>
            </w:ins>
            <w:ins w:id="85"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91" w:author="rroberts" w:date="2003-01-15T09:51:00Z"/>
            </w:rPr>
          </w:pPr>
          <w:hyperlink w:anchor="__RefHeading___Toc30387613">
            <w:ins w:id="87" w:author="rroberts" w:date="2003-01-15T09:51:00Z">
              <w:r>
                <w:rPr>
                  <w:rStyle w:val="IndexLink"/>
                  <w:b/>
                  <w:szCs w:val="26"/>
                </w:rPr>
                <w:t>3.4.2.</w:t>
              </w:r>
            </w:ins>
            <w:ins w:id="88" w:author="rroberts" w:date="2003-01-15T09:51:00Z">
              <w:r>
                <w:rPr>
                  <w:rStyle w:val="IndexLink"/>
                  <w:i w:val="false"/>
                  <w:color w:val="000000"/>
                  <w:sz w:val="24"/>
                  <w:szCs w:val="24"/>
                </w:rPr>
                <w:tab/>
              </w:r>
            </w:ins>
            <w:ins w:id="89" w:author="rroberts" w:date="2003-01-15T09:51:00Z">
              <w:r>
                <w:rPr>
                  <w:rStyle w:val="IndexLink"/>
                  <w:szCs w:val="26"/>
                </w:rPr>
                <w:t>Values</w:t>
              </w:r>
            </w:ins>
            <w:ins w:id="90" w:author="rroberts" w:date="2003-01-15T09:51:00Z">
              <w:r>
                <w:rPr>
                  <w:rStyle w:val="IndexLink"/>
                </w:rPr>
                <w:tab/>
                <w:t>22</w:t>
              </w:r>
            </w:ins>
          </w:hyperlink>
        </w:p>
        <w:p>
          <w:pPr>
            <w:pStyle w:val="Contents2"/>
            <w:tabs>
              <w:tab w:val="left" w:pos="960" w:leader="none"/>
              <w:tab w:val="left" w:pos="990" w:leader="none"/>
              <w:tab w:val="right" w:pos="9350" w:leader="dot"/>
            </w:tabs>
            <w:rPr>
              <w:caps w:val="false"/>
              <w:smallCaps w:val="false"/>
              <w:sz w:val="24"/>
              <w:szCs w:val="24"/>
              <w:lang w:val="en-US" w:eastAsia="en-US"/>
              <w:ins w:id="96" w:author="rroberts" w:date="2003-01-15T09:51:00Z"/>
            </w:rPr>
          </w:pPr>
          <w:hyperlink w:anchor="__RefHeading___Toc30387614">
            <w:ins w:id="92" w:author="rroberts" w:date="2003-01-15T09:51:00Z">
              <w:r>
                <w:rPr>
                  <w:rStyle w:val="IndexLink"/>
                  <w:szCs w:val="28"/>
                  <w:lang w:val="en-US" w:eastAsia="en-US"/>
                </w:rPr>
                <w:t>3.5.</w:t>
              </w:r>
            </w:ins>
            <w:ins w:id="93" w:author="rroberts" w:date="2003-01-15T09:51:00Z">
              <w:r>
                <w:rPr>
                  <w:rStyle w:val="IndexLink"/>
                  <w:caps w:val="false"/>
                  <w:smallCaps w:val="false"/>
                  <w:sz w:val="24"/>
                  <w:szCs w:val="24"/>
                  <w:lang w:val="en-US" w:eastAsia="en-US"/>
                </w:rPr>
                <w:tab/>
              </w:r>
            </w:ins>
            <w:ins w:id="94" w:author="rroberts" w:date="2003-01-15T09:51:00Z">
              <w:r>
                <w:rPr>
                  <w:rStyle w:val="IndexLink"/>
                  <w:szCs w:val="28"/>
                  <w:lang w:val="en-US" w:eastAsia="en-US"/>
                </w:rPr>
                <w:t>Location Awareness</w:t>
              </w:r>
            </w:ins>
            <w:ins w:id="95"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01" w:author="rroberts" w:date="2003-01-15T09:51:00Z"/>
            </w:rPr>
          </w:pPr>
          <w:hyperlink w:anchor="__RefHeading___Toc30387615">
            <w:ins w:id="97" w:author="rroberts" w:date="2003-01-15T09:51:00Z">
              <w:r>
                <w:rPr>
                  <w:rStyle w:val="IndexLink"/>
                  <w:b/>
                  <w:szCs w:val="26"/>
                </w:rPr>
                <w:t>3.5.1.</w:t>
              </w:r>
            </w:ins>
            <w:ins w:id="98" w:author="rroberts" w:date="2003-01-15T09:51:00Z">
              <w:r>
                <w:rPr>
                  <w:rStyle w:val="IndexLink"/>
                  <w:i w:val="false"/>
                  <w:color w:val="000000"/>
                  <w:sz w:val="24"/>
                  <w:szCs w:val="24"/>
                </w:rPr>
                <w:tab/>
              </w:r>
            </w:ins>
            <w:ins w:id="99" w:author="rroberts" w:date="2003-01-15T09:51:00Z">
              <w:r>
                <w:rPr>
                  <w:rStyle w:val="IndexLink"/>
                  <w:szCs w:val="26"/>
                </w:rPr>
                <w:t>Definition</w:t>
              </w:r>
            </w:ins>
            <w:ins w:id="100"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06" w:author="rroberts" w:date="2003-01-15T09:51:00Z"/>
            </w:rPr>
          </w:pPr>
          <w:hyperlink w:anchor="__RefHeading___Toc30387616">
            <w:ins w:id="102" w:author="rroberts" w:date="2003-01-15T09:51:00Z">
              <w:r>
                <w:rPr>
                  <w:rStyle w:val="IndexLink"/>
                  <w:b/>
                  <w:szCs w:val="26"/>
                </w:rPr>
                <w:t>3.5.2.</w:t>
              </w:r>
            </w:ins>
            <w:ins w:id="103" w:author="rroberts" w:date="2003-01-15T09:51:00Z">
              <w:r>
                <w:rPr>
                  <w:rStyle w:val="IndexLink"/>
                  <w:i w:val="false"/>
                  <w:color w:val="000000"/>
                  <w:sz w:val="24"/>
                  <w:szCs w:val="24"/>
                </w:rPr>
                <w:tab/>
              </w:r>
            </w:ins>
            <w:ins w:id="104" w:author="rroberts" w:date="2003-01-15T09:51:00Z">
              <w:r>
                <w:rPr>
                  <w:rStyle w:val="IndexLink"/>
                  <w:szCs w:val="26"/>
                </w:rPr>
                <w:t>Values</w:t>
              </w:r>
            </w:ins>
            <w:ins w:id="105" w:author="rroberts" w:date="2003-01-15T09:51: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11" w:author="rroberts" w:date="2003-01-15T09:51:00Z"/>
            </w:rPr>
          </w:pPr>
          <w:hyperlink w:anchor="__RefHeading___Toc30387617">
            <w:ins w:id="107" w:author="rroberts" w:date="2003-01-15T09:51:00Z">
              <w:r>
                <w:rPr>
                  <w:rStyle w:val="IndexLink"/>
                  <w:szCs w:val="28"/>
                  <w:lang w:val="en-US" w:eastAsia="en-US"/>
                </w:rPr>
                <w:t>4.</w:t>
              </w:r>
            </w:ins>
            <w:ins w:id="108" w:author="rroberts" w:date="2003-01-15T09:51:00Z">
              <w:r>
                <w:rPr>
                  <w:rStyle w:val="IndexLink"/>
                  <w:b w:val="false"/>
                  <w:caps w:val="false"/>
                  <w:smallCaps w:val="false"/>
                  <w:sz w:val="24"/>
                  <w:szCs w:val="24"/>
                  <w:lang w:val="en-US" w:eastAsia="en-US"/>
                </w:rPr>
                <w:tab/>
              </w:r>
            </w:ins>
            <w:ins w:id="109" w:author="rroberts" w:date="2003-01-15T09:51:00Z">
              <w:r>
                <w:rPr>
                  <w:rStyle w:val="IndexLink"/>
                  <w:szCs w:val="28"/>
                  <w:lang w:val="en-US" w:eastAsia="en-US"/>
                </w:rPr>
                <w:t>MAC Protocol Supplements</w:t>
              </w:r>
            </w:ins>
            <w:ins w:id="110" w:author="rroberts" w:date="2003-01-15T09:51:00Z">
              <w:r>
                <w:rPr>
                  <w:rStyle w:val="IndexLink"/>
                  <w:lang w:val="en-US" w:eastAsia="en-US"/>
                </w:rPr>
                <w:tab/>
                <w:t>23</w:t>
              </w:r>
            </w:ins>
          </w:hyperlink>
        </w:p>
        <w:p>
          <w:pPr>
            <w:pStyle w:val="Contents2"/>
            <w:tabs>
              <w:tab w:val="left" w:pos="960" w:leader="none"/>
              <w:tab w:val="left" w:pos="990" w:leader="none"/>
              <w:tab w:val="right" w:pos="9350" w:leader="dot"/>
            </w:tabs>
            <w:rPr>
              <w:caps w:val="false"/>
              <w:smallCaps w:val="false"/>
              <w:sz w:val="24"/>
              <w:szCs w:val="24"/>
              <w:lang w:val="en-US" w:eastAsia="en-US"/>
              <w:ins w:id="116" w:author="rroberts" w:date="2003-01-15T09:51:00Z"/>
            </w:rPr>
          </w:pPr>
          <w:hyperlink w:anchor="__RefHeading___Toc30387618">
            <w:ins w:id="112" w:author="rroberts" w:date="2003-01-15T09:51:00Z">
              <w:r>
                <w:rPr>
                  <w:rStyle w:val="IndexLink"/>
                  <w:szCs w:val="28"/>
                  <w:lang w:val="en-US" w:eastAsia="en-US"/>
                </w:rPr>
                <w:t>4.1.</w:t>
              </w:r>
            </w:ins>
            <w:ins w:id="113" w:author="rroberts" w:date="2003-01-15T09:51:00Z">
              <w:r>
                <w:rPr>
                  <w:rStyle w:val="IndexLink"/>
                  <w:caps w:val="false"/>
                  <w:smallCaps w:val="false"/>
                  <w:sz w:val="24"/>
                  <w:szCs w:val="24"/>
                  <w:lang w:val="en-US" w:eastAsia="en-US"/>
                </w:rPr>
                <w:tab/>
              </w:r>
            </w:ins>
            <w:ins w:id="114" w:author="rroberts" w:date="2003-01-15T09:51:00Z">
              <w:r>
                <w:rPr>
                  <w:rStyle w:val="IndexLink"/>
                  <w:szCs w:val="28"/>
                  <w:lang w:val="en-US" w:eastAsia="en-US"/>
                </w:rPr>
                <w:t>Alternate PHY Required MAC Enhancements and Modifications</w:t>
              </w:r>
            </w:ins>
            <w:ins w:id="115" w:author="rroberts" w:date="2003-01-15T09:51: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21" w:author="rroberts" w:date="2003-01-15T09:51:00Z"/>
            </w:rPr>
          </w:pPr>
          <w:hyperlink w:anchor="__RefHeading___Toc30387619">
            <w:ins w:id="117" w:author="rroberts" w:date="2003-01-15T09:51:00Z">
              <w:r>
                <w:rPr>
                  <w:rStyle w:val="IndexLink"/>
                  <w:b/>
                  <w:szCs w:val="26"/>
                </w:rPr>
                <w:t>4.1.1.</w:t>
              </w:r>
            </w:ins>
            <w:ins w:id="118" w:author="rroberts" w:date="2003-01-15T09:51:00Z">
              <w:r>
                <w:rPr>
                  <w:rStyle w:val="IndexLink"/>
                  <w:i w:val="false"/>
                  <w:color w:val="000000"/>
                  <w:sz w:val="24"/>
                  <w:szCs w:val="24"/>
                </w:rPr>
                <w:tab/>
              </w:r>
            </w:ins>
            <w:ins w:id="119" w:author="rroberts" w:date="2003-01-15T09:51:00Z">
              <w:r>
                <w:rPr>
                  <w:rStyle w:val="IndexLink"/>
                  <w:szCs w:val="26"/>
                </w:rPr>
                <w:t>Definition</w:t>
              </w:r>
            </w:ins>
            <w:ins w:id="120" w:author="rroberts" w:date="2003-01-15T09:51: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26" w:author="rroberts" w:date="2003-01-15T09:51:00Z"/>
            </w:rPr>
          </w:pPr>
          <w:hyperlink w:anchor="__RefHeading___Toc30387620">
            <w:ins w:id="122" w:author="rroberts" w:date="2003-01-15T09:51:00Z">
              <w:r>
                <w:rPr>
                  <w:rStyle w:val="IndexLink"/>
                  <w:b/>
                  <w:szCs w:val="26"/>
                </w:rPr>
                <w:t>4.1.2.</w:t>
              </w:r>
            </w:ins>
            <w:ins w:id="123" w:author="rroberts" w:date="2003-01-15T09:51:00Z">
              <w:r>
                <w:rPr>
                  <w:rStyle w:val="IndexLink"/>
                  <w:i w:val="false"/>
                  <w:color w:val="000000"/>
                  <w:sz w:val="24"/>
                  <w:szCs w:val="24"/>
                </w:rPr>
                <w:tab/>
              </w:r>
            </w:ins>
            <w:ins w:id="124" w:author="rroberts" w:date="2003-01-15T09:51:00Z">
              <w:r>
                <w:rPr>
                  <w:rStyle w:val="IndexLink"/>
                  <w:szCs w:val="26"/>
                </w:rPr>
                <w:t>Values</w:t>
              </w:r>
            </w:ins>
            <w:ins w:id="125" w:author="rroberts" w:date="2003-01-15T09:51:00Z">
              <w:r>
                <w:rPr>
                  <w:rStyle w:val="IndexLink"/>
                </w:rPr>
                <w:tab/>
                <w:t>23</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1" w:author="rroberts" w:date="2003-01-15T09:51:00Z"/>
            </w:rPr>
          </w:pPr>
          <w:hyperlink w:anchor="__RefHeading___Toc30387621">
            <w:ins w:id="127" w:author="rroberts" w:date="2003-01-15T09:51:00Z">
              <w:r>
                <w:rPr>
                  <w:rStyle w:val="IndexLink"/>
                  <w:szCs w:val="28"/>
                  <w:lang w:val="en-US" w:eastAsia="en-US"/>
                </w:rPr>
                <w:t>5.</w:t>
              </w:r>
            </w:ins>
            <w:ins w:id="128" w:author="rroberts" w:date="2003-01-15T09:51:00Z">
              <w:r>
                <w:rPr>
                  <w:rStyle w:val="IndexLink"/>
                  <w:b w:val="false"/>
                  <w:caps w:val="false"/>
                  <w:smallCaps w:val="false"/>
                  <w:sz w:val="24"/>
                  <w:szCs w:val="24"/>
                  <w:lang w:val="en-US" w:eastAsia="en-US"/>
                </w:rPr>
                <w:tab/>
              </w:r>
            </w:ins>
            <w:ins w:id="129" w:author="rroberts" w:date="2003-01-15T09:51:00Z">
              <w:r>
                <w:rPr>
                  <w:rStyle w:val="IndexLink"/>
                  <w:szCs w:val="28"/>
                  <w:lang w:val="en-US" w:eastAsia="en-US"/>
                </w:rPr>
                <w:t>PHY Layer Criteria</w:t>
              </w:r>
            </w:ins>
            <w:ins w:id="130" w:author="rroberts" w:date="2003-01-15T09:51:00Z">
              <w:r>
                <w:rPr>
                  <w:rStyle w:val="IndexLink"/>
                  <w:lang w:val="en-US" w:eastAsia="en-US"/>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36" w:author="rroberts" w:date="2003-01-15T09:51:00Z"/>
            </w:rPr>
          </w:pPr>
          <w:hyperlink w:anchor="__RefHeading___Toc30387622">
            <w:ins w:id="132" w:author="rroberts" w:date="2003-01-15T09:51:00Z">
              <w:r>
                <w:rPr>
                  <w:rStyle w:val="IndexLink"/>
                  <w:szCs w:val="28"/>
                  <w:lang w:val="en-US" w:eastAsia="en-US"/>
                </w:rPr>
                <w:t>5.1.</w:t>
              </w:r>
            </w:ins>
            <w:ins w:id="133" w:author="rroberts" w:date="2003-01-15T09:51:00Z">
              <w:r>
                <w:rPr>
                  <w:rStyle w:val="IndexLink"/>
                  <w:caps w:val="false"/>
                  <w:smallCaps w:val="false"/>
                  <w:sz w:val="24"/>
                  <w:szCs w:val="24"/>
                  <w:lang w:val="en-US" w:eastAsia="en-US"/>
                </w:rPr>
                <w:tab/>
              </w:r>
            </w:ins>
            <w:ins w:id="134" w:author="rroberts" w:date="2003-01-15T09:51:00Z">
              <w:r>
                <w:rPr>
                  <w:rStyle w:val="IndexLink"/>
                  <w:szCs w:val="28"/>
                  <w:lang w:val="en-US" w:eastAsia="en-US"/>
                </w:rPr>
                <w:t>Size and Form Factor</w:t>
              </w:r>
            </w:ins>
            <w:ins w:id="135"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41" w:author="rroberts" w:date="2003-01-15T09:51:00Z"/>
            </w:rPr>
          </w:pPr>
          <w:hyperlink w:anchor="__RefHeading___Toc30387623">
            <w:ins w:id="137" w:author="rroberts" w:date="2003-01-15T09:51:00Z">
              <w:r>
                <w:rPr>
                  <w:rStyle w:val="IndexLink"/>
                  <w:b/>
                  <w:szCs w:val="26"/>
                </w:rPr>
                <w:t>5.1.1.</w:t>
              </w:r>
            </w:ins>
            <w:ins w:id="138" w:author="rroberts" w:date="2003-01-15T09:51:00Z">
              <w:r>
                <w:rPr>
                  <w:rStyle w:val="IndexLink"/>
                  <w:i w:val="false"/>
                  <w:color w:val="000000"/>
                  <w:sz w:val="24"/>
                  <w:szCs w:val="24"/>
                </w:rPr>
                <w:tab/>
              </w:r>
            </w:ins>
            <w:ins w:id="139" w:author="rroberts" w:date="2003-01-15T09:51:00Z">
              <w:r>
                <w:rPr>
                  <w:rStyle w:val="IndexLink"/>
                  <w:szCs w:val="26"/>
                </w:rPr>
                <w:t>Definition</w:t>
              </w:r>
            </w:ins>
            <w:ins w:id="14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46" w:author="rroberts" w:date="2003-01-15T09:51:00Z"/>
            </w:rPr>
          </w:pPr>
          <w:hyperlink w:anchor="__RefHeading___Toc30387624">
            <w:ins w:id="142" w:author="rroberts" w:date="2003-01-15T09:51:00Z">
              <w:r>
                <w:rPr>
                  <w:rStyle w:val="IndexLink"/>
                  <w:b/>
                  <w:szCs w:val="26"/>
                </w:rPr>
                <w:t>5.1.2.</w:t>
              </w:r>
            </w:ins>
            <w:ins w:id="143" w:author="rroberts" w:date="2003-01-15T09:51:00Z">
              <w:r>
                <w:rPr>
                  <w:rStyle w:val="IndexLink"/>
                  <w:i w:val="false"/>
                  <w:color w:val="000000"/>
                  <w:sz w:val="24"/>
                  <w:szCs w:val="24"/>
                </w:rPr>
                <w:tab/>
              </w:r>
            </w:ins>
            <w:ins w:id="144" w:author="rroberts" w:date="2003-01-15T09:51:00Z">
              <w:r>
                <w:rPr>
                  <w:rStyle w:val="IndexLink"/>
                  <w:szCs w:val="26"/>
                </w:rPr>
                <w:t>Values</w:t>
              </w:r>
            </w:ins>
            <w:ins w:id="145" w:author="rroberts" w:date="2003-01-15T09:51:00Z">
              <w:r>
                <w:rPr>
                  <w:rStyle w:val="IndexLink"/>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51" w:author="rroberts" w:date="2003-01-15T09:51:00Z"/>
            </w:rPr>
          </w:pPr>
          <w:hyperlink w:anchor="__RefHeading___Toc30387625">
            <w:ins w:id="147" w:author="rroberts" w:date="2003-01-15T09:51:00Z">
              <w:r>
                <w:rPr>
                  <w:rStyle w:val="IndexLink"/>
                  <w:szCs w:val="28"/>
                  <w:lang w:val="en-US" w:eastAsia="en-US"/>
                </w:rPr>
                <w:t>5.2.</w:t>
              </w:r>
            </w:ins>
            <w:ins w:id="148" w:author="rroberts" w:date="2003-01-15T09:51:00Z">
              <w:r>
                <w:rPr>
                  <w:rStyle w:val="IndexLink"/>
                  <w:caps w:val="false"/>
                  <w:smallCaps w:val="false"/>
                  <w:sz w:val="24"/>
                  <w:szCs w:val="24"/>
                  <w:lang w:val="en-US" w:eastAsia="en-US"/>
                </w:rPr>
                <w:tab/>
              </w:r>
            </w:ins>
            <w:ins w:id="149" w:author="rroberts" w:date="2003-01-15T09:51:00Z">
              <w:r>
                <w:rPr>
                  <w:rStyle w:val="IndexLink"/>
                  <w:szCs w:val="28"/>
                  <w:lang w:val="en-US" w:eastAsia="en-US"/>
                </w:rPr>
                <w:t>PHY-SAP Payload Bit Rate and Data Throughput</w:t>
              </w:r>
            </w:ins>
            <w:ins w:id="150"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56" w:author="rroberts" w:date="2003-01-15T09:51:00Z"/>
            </w:rPr>
          </w:pPr>
          <w:hyperlink w:anchor="__RefHeading___Toc30387626">
            <w:ins w:id="152" w:author="rroberts" w:date="2003-01-15T09:51:00Z">
              <w:r>
                <w:rPr>
                  <w:rStyle w:val="IndexLink"/>
                  <w:b/>
                  <w:szCs w:val="26"/>
                </w:rPr>
                <w:t>5.2.1.</w:t>
              </w:r>
            </w:ins>
            <w:ins w:id="153" w:author="rroberts" w:date="2003-01-15T09:51:00Z">
              <w:r>
                <w:rPr>
                  <w:rStyle w:val="IndexLink"/>
                  <w:i w:val="false"/>
                  <w:color w:val="000000"/>
                  <w:sz w:val="24"/>
                  <w:szCs w:val="24"/>
                </w:rPr>
                <w:tab/>
              </w:r>
            </w:ins>
            <w:ins w:id="154" w:author="rroberts" w:date="2003-01-15T09:51:00Z">
              <w:r>
                <w:rPr>
                  <w:rStyle w:val="IndexLink"/>
                  <w:szCs w:val="26"/>
                </w:rPr>
                <w:t>Payload Bit Rates</w:t>
              </w:r>
            </w:ins>
            <w:ins w:id="155"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1" w:author="rroberts" w:date="2003-01-15T09:51:00Z"/>
            </w:rPr>
          </w:pPr>
          <w:hyperlink w:anchor="__RefHeading___Toc30387627">
            <w:ins w:id="157" w:author="rroberts" w:date="2003-01-15T09:51:00Z">
              <w:r>
                <w:rPr>
                  <w:rStyle w:val="IndexLink"/>
                  <w:b/>
                  <w:szCs w:val="26"/>
                </w:rPr>
                <w:t>5.2.2.</w:t>
              </w:r>
            </w:ins>
            <w:ins w:id="158" w:author="rroberts" w:date="2003-01-15T09:51:00Z">
              <w:r>
                <w:rPr>
                  <w:rStyle w:val="IndexLink"/>
                  <w:i w:val="false"/>
                  <w:color w:val="000000"/>
                  <w:sz w:val="24"/>
                  <w:szCs w:val="24"/>
                </w:rPr>
                <w:tab/>
              </w:r>
            </w:ins>
            <w:ins w:id="159" w:author="rroberts" w:date="2003-01-15T09:51:00Z">
              <w:r>
                <w:rPr>
                  <w:rStyle w:val="IndexLink"/>
                  <w:szCs w:val="26"/>
                </w:rPr>
                <w:t>Packet Overhead</w:t>
              </w:r>
            </w:ins>
            <w:ins w:id="16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6" w:author="rroberts" w:date="2003-01-15T09:51:00Z"/>
            </w:rPr>
          </w:pPr>
          <w:hyperlink w:anchor="__RefHeading___Toc30387628">
            <w:ins w:id="162" w:author="rroberts" w:date="2003-01-15T09:51:00Z">
              <w:r>
                <w:rPr>
                  <w:rStyle w:val="IndexLink"/>
                  <w:b/>
                  <w:szCs w:val="26"/>
                </w:rPr>
                <w:t>5.2.3.</w:t>
              </w:r>
            </w:ins>
            <w:ins w:id="163" w:author="rroberts" w:date="2003-01-15T09:51:00Z">
              <w:r>
                <w:rPr>
                  <w:rStyle w:val="IndexLink"/>
                  <w:i w:val="false"/>
                  <w:color w:val="000000"/>
                  <w:sz w:val="24"/>
                  <w:szCs w:val="24"/>
                </w:rPr>
                <w:tab/>
              </w:r>
            </w:ins>
            <w:ins w:id="164" w:author="rroberts" w:date="2003-01-15T09:51:00Z">
              <w:r>
                <w:rPr>
                  <w:rStyle w:val="IndexLink"/>
                  <w:szCs w:val="26"/>
                </w:rPr>
                <w:t>PHY-SAP Throughput</w:t>
              </w:r>
            </w:ins>
            <w:ins w:id="165" w:author="rroberts" w:date="2003-01-15T09:51:00Z">
              <w:r>
                <w:rPr>
                  <w:rStyle w:val="IndexLink"/>
                </w:rPr>
                <w:tab/>
                <w:t>25</w:t>
              </w:r>
            </w:ins>
          </w:hyperlink>
        </w:p>
        <w:p>
          <w:pPr>
            <w:pStyle w:val="Contents2"/>
            <w:tabs>
              <w:tab w:val="left" w:pos="960" w:leader="none"/>
              <w:tab w:val="left" w:pos="990" w:leader="none"/>
              <w:tab w:val="right" w:pos="9350" w:leader="dot"/>
            </w:tabs>
            <w:rPr>
              <w:caps w:val="false"/>
              <w:smallCaps w:val="false"/>
              <w:sz w:val="24"/>
              <w:szCs w:val="24"/>
              <w:lang w:val="en-US" w:eastAsia="en-US"/>
              <w:ins w:id="171" w:author="rroberts" w:date="2003-01-15T09:51:00Z"/>
            </w:rPr>
          </w:pPr>
          <w:hyperlink w:anchor="__RefHeading___Toc30387629">
            <w:ins w:id="167" w:author="rroberts" w:date="2003-01-15T09:51:00Z">
              <w:r>
                <w:rPr>
                  <w:rStyle w:val="IndexLink"/>
                  <w:szCs w:val="28"/>
                  <w:lang w:val="en-US" w:eastAsia="en-US"/>
                </w:rPr>
                <w:t>5.3.</w:t>
              </w:r>
            </w:ins>
            <w:ins w:id="168" w:author="rroberts" w:date="2003-01-15T09:51:00Z">
              <w:r>
                <w:rPr>
                  <w:rStyle w:val="IndexLink"/>
                  <w:caps w:val="false"/>
                  <w:smallCaps w:val="false"/>
                  <w:sz w:val="24"/>
                  <w:szCs w:val="24"/>
                  <w:lang w:val="en-US" w:eastAsia="en-US"/>
                </w:rPr>
                <w:tab/>
              </w:r>
            </w:ins>
            <w:ins w:id="169" w:author="rroberts" w:date="2003-01-15T09:51:00Z">
              <w:r>
                <w:rPr>
                  <w:rStyle w:val="IndexLink"/>
                  <w:szCs w:val="28"/>
                  <w:lang w:val="en-US" w:eastAsia="en-US"/>
                </w:rPr>
                <w:t>Simultaneously Operating Piconets</w:t>
              </w:r>
            </w:ins>
            <w:ins w:id="170" w:author="rroberts" w:date="2003-01-15T09:51: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176" w:author="rroberts" w:date="2003-01-15T09:51:00Z"/>
            </w:rPr>
          </w:pPr>
          <w:hyperlink w:anchor="__RefHeading___Toc30387630">
            <w:ins w:id="172" w:author="rroberts" w:date="2003-01-15T09:51:00Z">
              <w:r>
                <w:rPr>
                  <w:rStyle w:val="IndexLink"/>
                  <w:b/>
                  <w:szCs w:val="26"/>
                </w:rPr>
                <w:t>5.3.1.</w:t>
              </w:r>
            </w:ins>
            <w:ins w:id="173" w:author="rroberts" w:date="2003-01-15T09:51:00Z">
              <w:r>
                <w:rPr>
                  <w:rStyle w:val="IndexLink"/>
                  <w:i w:val="false"/>
                  <w:color w:val="000000"/>
                  <w:sz w:val="24"/>
                  <w:szCs w:val="24"/>
                </w:rPr>
                <w:tab/>
              </w:r>
            </w:ins>
            <w:ins w:id="174" w:author="rroberts" w:date="2003-01-15T09:51:00Z">
              <w:r>
                <w:rPr>
                  <w:rStyle w:val="IndexLink"/>
                  <w:szCs w:val="26"/>
                </w:rPr>
                <w:t>Definition</w:t>
              </w:r>
            </w:ins>
            <w:ins w:id="175" w:author="rroberts" w:date="2003-01-15T09:51: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181" w:author="rroberts" w:date="2003-01-15T09:51:00Z"/>
            </w:rPr>
          </w:pPr>
          <w:hyperlink w:anchor="__RefHeading___Toc30387631">
            <w:ins w:id="177" w:author="rroberts" w:date="2003-01-15T09:51:00Z">
              <w:r>
                <w:rPr>
                  <w:rStyle w:val="IndexLink"/>
                  <w:b/>
                  <w:szCs w:val="26"/>
                </w:rPr>
                <w:t>5.3.2.</w:t>
              </w:r>
            </w:ins>
            <w:ins w:id="178" w:author="rroberts" w:date="2003-01-15T09:51:00Z">
              <w:r>
                <w:rPr>
                  <w:rStyle w:val="IndexLink"/>
                  <w:i w:val="false"/>
                  <w:color w:val="000000"/>
                  <w:sz w:val="24"/>
                  <w:szCs w:val="24"/>
                </w:rPr>
                <w:tab/>
              </w:r>
            </w:ins>
            <w:ins w:id="179" w:author="rroberts" w:date="2003-01-15T09:51:00Z">
              <w:r>
                <w:rPr>
                  <w:rStyle w:val="IndexLink"/>
                  <w:szCs w:val="26"/>
                </w:rPr>
                <w:t>Values</w:t>
              </w:r>
            </w:ins>
            <w:ins w:id="180" w:author="rroberts" w:date="2003-01-15T09:51:00Z">
              <w:r>
                <w:rPr>
                  <w:rStyle w:val="IndexLink"/>
                </w:rPr>
                <w:tab/>
                <w:t>26</w:t>
              </w:r>
            </w:ins>
          </w:hyperlink>
        </w:p>
        <w:p>
          <w:pPr>
            <w:pStyle w:val="Contents2"/>
            <w:tabs>
              <w:tab w:val="left" w:pos="960" w:leader="none"/>
              <w:tab w:val="left" w:pos="990" w:leader="none"/>
              <w:tab w:val="right" w:pos="9350" w:leader="dot"/>
            </w:tabs>
            <w:rPr>
              <w:caps w:val="false"/>
              <w:smallCaps w:val="false"/>
              <w:sz w:val="24"/>
              <w:szCs w:val="24"/>
              <w:lang w:val="en-US" w:eastAsia="en-US"/>
              <w:ins w:id="186" w:author="rroberts" w:date="2003-01-15T09:51:00Z"/>
            </w:rPr>
          </w:pPr>
          <w:hyperlink w:anchor="__RefHeading___Toc30387632">
            <w:ins w:id="182" w:author="rroberts" w:date="2003-01-15T09:51:00Z">
              <w:r>
                <w:rPr>
                  <w:rStyle w:val="IndexLink"/>
                  <w:szCs w:val="28"/>
                  <w:lang w:val="en-US" w:eastAsia="en-US"/>
                </w:rPr>
                <w:t>5.4.</w:t>
              </w:r>
            </w:ins>
            <w:ins w:id="183" w:author="rroberts" w:date="2003-01-15T09:51:00Z">
              <w:r>
                <w:rPr>
                  <w:rStyle w:val="IndexLink"/>
                  <w:caps w:val="false"/>
                  <w:smallCaps w:val="false"/>
                  <w:sz w:val="24"/>
                  <w:szCs w:val="24"/>
                  <w:lang w:val="en-US" w:eastAsia="en-US"/>
                </w:rPr>
                <w:tab/>
              </w:r>
            </w:ins>
            <w:ins w:id="184" w:author="rroberts" w:date="2003-01-15T09:51:00Z">
              <w:r>
                <w:rPr>
                  <w:rStyle w:val="IndexLink"/>
                  <w:szCs w:val="28"/>
                  <w:lang w:val="en-US" w:eastAsia="en-US"/>
                </w:rPr>
                <w:t>Signal Acquisition</w:t>
              </w:r>
            </w:ins>
            <w:ins w:id="185" w:author="rroberts" w:date="2003-01-15T09:51: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191" w:author="rroberts" w:date="2003-01-15T09:51:00Z"/>
            </w:rPr>
          </w:pPr>
          <w:hyperlink w:anchor="__RefHeading___Toc30387633">
            <w:ins w:id="187" w:author="rroberts" w:date="2003-01-15T09:51:00Z">
              <w:r>
                <w:rPr>
                  <w:rStyle w:val="IndexLink"/>
                  <w:b/>
                  <w:szCs w:val="26"/>
                </w:rPr>
                <w:t>5.4.1.</w:t>
              </w:r>
            </w:ins>
            <w:ins w:id="188" w:author="rroberts" w:date="2003-01-15T09:51:00Z">
              <w:r>
                <w:rPr>
                  <w:rStyle w:val="IndexLink"/>
                  <w:i w:val="false"/>
                  <w:color w:val="000000"/>
                  <w:sz w:val="24"/>
                  <w:szCs w:val="24"/>
                </w:rPr>
                <w:tab/>
              </w:r>
            </w:ins>
            <w:ins w:id="189" w:author="rroberts" w:date="2003-01-15T09:51:00Z">
              <w:r>
                <w:rPr>
                  <w:rStyle w:val="IndexLink"/>
                  <w:szCs w:val="26"/>
                </w:rPr>
                <w:t>Definition</w:t>
              </w:r>
            </w:ins>
            <w:ins w:id="190" w:author="rroberts" w:date="2003-01-15T09:51:00Z">
              <w:r>
                <w:rPr>
                  <w:rStyle w:val="IndexLink"/>
                </w:rPr>
                <w:tab/>
                <w:t>29</w:t>
              </w:r>
            </w:ins>
          </w:hyperlink>
        </w:p>
        <w:p>
          <w:pPr>
            <w:pStyle w:val="Contents3"/>
            <w:tabs>
              <w:tab w:val="clear" w:pos="432"/>
              <w:tab w:val="left" w:pos="1200" w:leader="none"/>
              <w:tab w:val="right" w:pos="9350" w:leader="dot"/>
            </w:tabs>
            <w:rPr>
              <w:i w:val="false"/>
              <w:i w:val="false"/>
              <w:color w:val="000000"/>
              <w:sz w:val="24"/>
              <w:szCs w:val="24"/>
              <w:ins w:id="196" w:author="rroberts" w:date="2003-01-15T09:51:00Z"/>
            </w:rPr>
          </w:pPr>
          <w:hyperlink w:anchor="__RefHeading___Toc30387634">
            <w:ins w:id="192" w:author="rroberts" w:date="2003-01-15T09:51:00Z">
              <w:r>
                <w:rPr>
                  <w:rStyle w:val="IndexLink"/>
                  <w:b/>
                  <w:szCs w:val="26"/>
                </w:rPr>
                <w:t>5.4.2.</w:t>
              </w:r>
            </w:ins>
            <w:ins w:id="193" w:author="rroberts" w:date="2003-01-15T09:51:00Z">
              <w:r>
                <w:rPr>
                  <w:rStyle w:val="IndexLink"/>
                  <w:i w:val="false"/>
                  <w:color w:val="000000"/>
                  <w:sz w:val="24"/>
                  <w:szCs w:val="24"/>
                </w:rPr>
                <w:tab/>
              </w:r>
            </w:ins>
            <w:ins w:id="194" w:author="rroberts" w:date="2003-01-15T09:51:00Z">
              <w:r>
                <w:rPr>
                  <w:rStyle w:val="IndexLink"/>
                  <w:szCs w:val="26"/>
                </w:rPr>
                <w:t>Values</w:t>
              </w:r>
            </w:ins>
            <w:ins w:id="195" w:author="rroberts" w:date="2003-01-15T09:51:00Z">
              <w:r>
                <w:rPr>
                  <w:rStyle w:val="IndexLink"/>
                </w:rPr>
                <w:tab/>
                <w:t>29</w:t>
              </w:r>
            </w:ins>
          </w:hyperlink>
        </w:p>
        <w:p>
          <w:pPr>
            <w:pStyle w:val="Contents2"/>
            <w:tabs>
              <w:tab w:val="left" w:pos="960" w:leader="none"/>
              <w:tab w:val="left" w:pos="990" w:leader="none"/>
              <w:tab w:val="right" w:pos="9350" w:leader="dot"/>
            </w:tabs>
            <w:rPr>
              <w:caps w:val="false"/>
              <w:smallCaps w:val="false"/>
              <w:sz w:val="24"/>
              <w:szCs w:val="24"/>
              <w:lang w:val="en-US" w:eastAsia="en-US"/>
              <w:ins w:id="201" w:author="rroberts" w:date="2003-01-15T09:51:00Z"/>
            </w:rPr>
          </w:pPr>
          <w:hyperlink w:anchor="__RefHeading___Toc30387635">
            <w:ins w:id="197" w:author="rroberts" w:date="2003-01-15T09:51:00Z">
              <w:r>
                <w:rPr>
                  <w:rStyle w:val="IndexLink"/>
                  <w:szCs w:val="28"/>
                  <w:lang w:val="en-US" w:eastAsia="en-US"/>
                </w:rPr>
                <w:t>5.5.</w:t>
              </w:r>
            </w:ins>
            <w:ins w:id="198" w:author="rroberts" w:date="2003-01-15T09:51:00Z">
              <w:r>
                <w:rPr>
                  <w:rStyle w:val="IndexLink"/>
                  <w:caps w:val="false"/>
                  <w:smallCaps w:val="false"/>
                  <w:sz w:val="24"/>
                  <w:szCs w:val="24"/>
                  <w:lang w:val="en-US" w:eastAsia="en-US"/>
                </w:rPr>
                <w:tab/>
              </w:r>
            </w:ins>
            <w:ins w:id="199" w:author="rroberts" w:date="2003-01-15T09:51:00Z">
              <w:r>
                <w:rPr>
                  <w:rStyle w:val="IndexLink"/>
                  <w:szCs w:val="28"/>
                  <w:lang w:val="en-US" w:eastAsia="en-US"/>
                </w:rPr>
                <w:t>System Performance</w:t>
              </w:r>
            </w:ins>
            <w:ins w:id="200" w:author="rroberts" w:date="2003-01-15T09:51:00Z">
              <w:r>
                <w:rPr>
                  <w:rStyle w:val="IndexLink"/>
                  <w:lang w:val="en-US" w:eastAsia="en-US"/>
                </w:rPr>
                <w:tab/>
                <w:t>30</w:t>
              </w:r>
            </w:ins>
          </w:hyperlink>
        </w:p>
        <w:p>
          <w:pPr>
            <w:pStyle w:val="Contents3"/>
            <w:tabs>
              <w:tab w:val="clear" w:pos="432"/>
              <w:tab w:val="left" w:pos="1200" w:leader="none"/>
              <w:tab w:val="right" w:pos="9350" w:leader="dot"/>
            </w:tabs>
            <w:rPr>
              <w:i w:val="false"/>
              <w:i w:val="false"/>
              <w:color w:val="000000"/>
              <w:sz w:val="24"/>
              <w:szCs w:val="24"/>
              <w:ins w:id="206" w:author="rroberts" w:date="2003-01-15T09:51:00Z"/>
            </w:rPr>
          </w:pPr>
          <w:hyperlink w:anchor="__RefHeading___Toc30387636">
            <w:ins w:id="202" w:author="rroberts" w:date="2003-01-15T09:51:00Z">
              <w:r>
                <w:rPr>
                  <w:rStyle w:val="IndexLink"/>
                  <w:b/>
                  <w:szCs w:val="26"/>
                </w:rPr>
                <w:t>5.5.1.</w:t>
              </w:r>
            </w:ins>
            <w:ins w:id="203" w:author="rroberts" w:date="2003-01-15T09:51:00Z">
              <w:r>
                <w:rPr>
                  <w:rStyle w:val="IndexLink"/>
                  <w:i w:val="false"/>
                  <w:color w:val="000000"/>
                  <w:sz w:val="24"/>
                  <w:szCs w:val="24"/>
                </w:rPr>
                <w:tab/>
              </w:r>
            </w:ins>
            <w:ins w:id="204" w:author="rroberts" w:date="2003-01-15T09:51:00Z">
              <w:r>
                <w:rPr>
                  <w:rStyle w:val="IndexLink"/>
                  <w:szCs w:val="26"/>
                </w:rPr>
                <w:t>Definition</w:t>
              </w:r>
            </w:ins>
            <w:ins w:id="205" w:author="rroberts" w:date="2003-01-15T09:51:00Z">
              <w:r>
                <w:rPr>
                  <w:rStyle w:val="IndexLink"/>
                </w:rPr>
                <w:tab/>
                <w:t>30</w:t>
              </w:r>
            </w:ins>
          </w:hyperlink>
        </w:p>
        <w:p>
          <w:pPr>
            <w:pStyle w:val="Contents3"/>
            <w:tabs>
              <w:tab w:val="clear" w:pos="432"/>
              <w:tab w:val="left" w:pos="1200" w:leader="none"/>
              <w:tab w:val="right" w:pos="9350" w:leader="dot"/>
            </w:tabs>
            <w:rPr>
              <w:i w:val="false"/>
              <w:i w:val="false"/>
              <w:color w:val="000000"/>
              <w:sz w:val="24"/>
              <w:szCs w:val="24"/>
              <w:ins w:id="211" w:author="rroberts" w:date="2003-01-15T09:51:00Z"/>
            </w:rPr>
          </w:pPr>
          <w:hyperlink w:anchor="__RefHeading___Toc30387637">
            <w:ins w:id="207" w:author="rroberts" w:date="2003-01-15T09:51:00Z">
              <w:r>
                <w:rPr>
                  <w:rStyle w:val="IndexLink"/>
                  <w:b/>
                  <w:szCs w:val="26"/>
                </w:rPr>
                <w:t>5.5.2.</w:t>
              </w:r>
            </w:ins>
            <w:ins w:id="208" w:author="rroberts" w:date="2003-01-15T09:51:00Z">
              <w:r>
                <w:rPr>
                  <w:rStyle w:val="IndexLink"/>
                  <w:i w:val="false"/>
                  <w:color w:val="000000"/>
                  <w:sz w:val="24"/>
                  <w:szCs w:val="24"/>
                </w:rPr>
                <w:tab/>
              </w:r>
            </w:ins>
            <w:ins w:id="209" w:author="rroberts" w:date="2003-01-15T09:51:00Z">
              <w:r>
                <w:rPr>
                  <w:rStyle w:val="IndexLink"/>
                  <w:szCs w:val="26"/>
                </w:rPr>
                <w:t>Values</w:t>
              </w:r>
            </w:ins>
            <w:ins w:id="210" w:author="rroberts" w:date="2003-01-15T09:51:00Z">
              <w:r>
                <w:rPr>
                  <w:rStyle w:val="IndexLink"/>
                </w:rPr>
                <w:tab/>
                <w:t>30</w:t>
              </w:r>
            </w:ins>
          </w:hyperlink>
        </w:p>
        <w:p>
          <w:pPr>
            <w:pStyle w:val="Contents2"/>
            <w:tabs>
              <w:tab w:val="left" w:pos="960" w:leader="none"/>
              <w:tab w:val="left" w:pos="990" w:leader="none"/>
              <w:tab w:val="right" w:pos="9350" w:leader="dot"/>
            </w:tabs>
            <w:rPr>
              <w:caps w:val="false"/>
              <w:smallCaps w:val="false"/>
              <w:sz w:val="24"/>
              <w:szCs w:val="24"/>
              <w:lang w:val="en-US" w:eastAsia="en-US"/>
              <w:ins w:id="216" w:author="rroberts" w:date="2003-01-15T09:51:00Z"/>
            </w:rPr>
          </w:pPr>
          <w:hyperlink w:anchor="__RefHeading___Toc30387638">
            <w:ins w:id="212" w:author="rroberts" w:date="2003-01-15T09:51:00Z">
              <w:r>
                <w:rPr>
                  <w:rStyle w:val="IndexLink"/>
                  <w:szCs w:val="28"/>
                  <w:lang w:val="en-US" w:eastAsia="en-US"/>
                </w:rPr>
                <w:t>5.6.</w:t>
              </w:r>
            </w:ins>
            <w:ins w:id="213" w:author="rroberts" w:date="2003-01-15T09:51:00Z">
              <w:r>
                <w:rPr>
                  <w:rStyle w:val="IndexLink"/>
                  <w:caps w:val="false"/>
                  <w:smallCaps w:val="false"/>
                  <w:sz w:val="24"/>
                  <w:szCs w:val="24"/>
                  <w:lang w:val="en-US" w:eastAsia="en-US"/>
                </w:rPr>
                <w:tab/>
              </w:r>
            </w:ins>
            <w:ins w:id="214" w:author="rroberts" w:date="2003-01-15T09:51:00Z">
              <w:r>
                <w:rPr>
                  <w:rStyle w:val="IndexLink"/>
                  <w:szCs w:val="28"/>
                  <w:lang w:val="en-US" w:eastAsia="en-US"/>
                </w:rPr>
                <w:t>Link Budget</w:t>
              </w:r>
            </w:ins>
            <w:ins w:id="215" w:author="rroberts" w:date="2003-01-15T09:51:00Z">
              <w:r>
                <w:rPr>
                  <w:rStyle w:val="IndexLink"/>
                  <w:lang w:val="en-US" w:eastAsia="en-US"/>
                </w:rPr>
                <w:tab/>
                <w:t>31</w:t>
              </w:r>
            </w:ins>
          </w:hyperlink>
        </w:p>
        <w:p>
          <w:pPr>
            <w:pStyle w:val="Contents3"/>
            <w:tabs>
              <w:tab w:val="clear" w:pos="432"/>
              <w:tab w:val="left" w:pos="1200" w:leader="none"/>
              <w:tab w:val="right" w:pos="9350" w:leader="dot"/>
            </w:tabs>
            <w:rPr>
              <w:i w:val="false"/>
              <w:i w:val="false"/>
              <w:color w:val="000000"/>
              <w:sz w:val="24"/>
              <w:szCs w:val="24"/>
              <w:ins w:id="221" w:author="rroberts" w:date="2003-01-15T09:51:00Z"/>
            </w:rPr>
          </w:pPr>
          <w:hyperlink w:anchor="__RefHeading___Toc30387639">
            <w:ins w:id="217" w:author="rroberts" w:date="2003-01-15T09:51:00Z">
              <w:r>
                <w:rPr>
                  <w:rStyle w:val="IndexLink"/>
                  <w:b/>
                  <w:szCs w:val="26"/>
                </w:rPr>
                <w:t>5.6.1.</w:t>
              </w:r>
            </w:ins>
            <w:ins w:id="218" w:author="rroberts" w:date="2003-01-15T09:51:00Z">
              <w:r>
                <w:rPr>
                  <w:rStyle w:val="IndexLink"/>
                  <w:i w:val="false"/>
                  <w:color w:val="000000"/>
                  <w:sz w:val="24"/>
                  <w:szCs w:val="24"/>
                </w:rPr>
                <w:tab/>
              </w:r>
            </w:ins>
            <w:ins w:id="219" w:author="rroberts" w:date="2003-01-15T09:51:00Z">
              <w:r>
                <w:rPr>
                  <w:rStyle w:val="IndexLink"/>
                  <w:szCs w:val="26"/>
                </w:rPr>
                <w:t>Definition</w:t>
              </w:r>
            </w:ins>
            <w:ins w:id="220" w:author="rroberts" w:date="2003-01-15T09:51:00Z">
              <w:r>
                <w:rPr>
                  <w:rStyle w:val="IndexLink"/>
                </w:rPr>
                <w:tab/>
                <w:t>31</w:t>
              </w:r>
            </w:ins>
          </w:hyperlink>
        </w:p>
        <w:p>
          <w:pPr>
            <w:pStyle w:val="Contents3"/>
            <w:tabs>
              <w:tab w:val="clear" w:pos="432"/>
              <w:tab w:val="left" w:pos="1200" w:leader="none"/>
              <w:tab w:val="right" w:pos="9350" w:leader="dot"/>
            </w:tabs>
            <w:rPr>
              <w:i w:val="false"/>
              <w:i w:val="false"/>
              <w:color w:val="000000"/>
              <w:sz w:val="24"/>
              <w:szCs w:val="24"/>
              <w:ins w:id="226" w:author="rroberts" w:date="2003-01-15T09:51:00Z"/>
            </w:rPr>
          </w:pPr>
          <w:hyperlink w:anchor="__RefHeading___Toc30387640">
            <w:ins w:id="222" w:author="rroberts" w:date="2003-01-15T09:51:00Z">
              <w:r>
                <w:rPr>
                  <w:rStyle w:val="IndexLink"/>
                  <w:b/>
                  <w:szCs w:val="26"/>
                </w:rPr>
                <w:t>5.6.2.</w:t>
              </w:r>
            </w:ins>
            <w:ins w:id="223" w:author="rroberts" w:date="2003-01-15T09:51:00Z">
              <w:r>
                <w:rPr>
                  <w:rStyle w:val="IndexLink"/>
                  <w:i w:val="false"/>
                  <w:color w:val="000000"/>
                  <w:sz w:val="24"/>
                  <w:szCs w:val="24"/>
                </w:rPr>
                <w:tab/>
              </w:r>
            </w:ins>
            <w:ins w:id="224" w:author="rroberts" w:date="2003-01-15T09:51:00Z">
              <w:r>
                <w:rPr>
                  <w:rStyle w:val="IndexLink"/>
                  <w:szCs w:val="26"/>
                </w:rPr>
                <w:t>Values</w:t>
              </w:r>
            </w:ins>
            <w:ins w:id="225" w:author="rroberts" w:date="2003-01-15T09:51:00Z">
              <w:r>
                <w:rPr>
                  <w:rStyle w:val="IndexLink"/>
                </w:rPr>
                <w:tab/>
                <w:t>31</w:t>
              </w:r>
            </w:ins>
          </w:hyperlink>
        </w:p>
        <w:p>
          <w:pPr>
            <w:pStyle w:val="Contents2"/>
            <w:tabs>
              <w:tab w:val="left" w:pos="960" w:leader="none"/>
              <w:tab w:val="left" w:pos="990" w:leader="none"/>
              <w:tab w:val="right" w:pos="9350" w:leader="dot"/>
            </w:tabs>
            <w:rPr>
              <w:caps w:val="false"/>
              <w:smallCaps w:val="false"/>
              <w:sz w:val="24"/>
              <w:szCs w:val="24"/>
              <w:lang w:val="en-US" w:eastAsia="en-US"/>
              <w:ins w:id="231" w:author="rroberts" w:date="2003-01-15T09:51:00Z"/>
            </w:rPr>
          </w:pPr>
          <w:hyperlink w:anchor="__RefHeading___Toc30387641">
            <w:ins w:id="227" w:author="rroberts" w:date="2003-01-15T09:51:00Z">
              <w:r>
                <w:rPr>
                  <w:rStyle w:val="IndexLink"/>
                  <w:szCs w:val="28"/>
                  <w:lang w:val="en-US" w:eastAsia="en-US"/>
                </w:rPr>
                <w:t>5.7.</w:t>
              </w:r>
            </w:ins>
            <w:ins w:id="228" w:author="rroberts" w:date="2003-01-15T09:51:00Z">
              <w:r>
                <w:rPr>
                  <w:rStyle w:val="IndexLink"/>
                  <w:caps w:val="false"/>
                  <w:smallCaps w:val="false"/>
                  <w:sz w:val="24"/>
                  <w:szCs w:val="24"/>
                  <w:lang w:val="en-US" w:eastAsia="en-US"/>
                </w:rPr>
                <w:tab/>
              </w:r>
            </w:ins>
            <w:ins w:id="229" w:author="rroberts" w:date="2003-01-15T09:51:00Z">
              <w:r>
                <w:rPr>
                  <w:rStyle w:val="IndexLink"/>
                  <w:szCs w:val="28"/>
                  <w:lang w:val="en-US" w:eastAsia="en-US"/>
                </w:rPr>
                <w:t>Sensitivity</w:t>
              </w:r>
            </w:ins>
            <w:ins w:id="23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36" w:author="rroberts" w:date="2003-01-15T09:51:00Z"/>
            </w:rPr>
          </w:pPr>
          <w:hyperlink w:anchor="__RefHeading___Toc30387642">
            <w:ins w:id="232" w:author="rroberts" w:date="2003-01-15T09:51:00Z">
              <w:r>
                <w:rPr>
                  <w:rStyle w:val="IndexLink"/>
                  <w:b/>
                  <w:szCs w:val="26"/>
                </w:rPr>
                <w:t>5.7.1.</w:t>
              </w:r>
            </w:ins>
            <w:ins w:id="233" w:author="rroberts" w:date="2003-01-15T09:51:00Z">
              <w:r>
                <w:rPr>
                  <w:rStyle w:val="IndexLink"/>
                  <w:i w:val="false"/>
                  <w:color w:val="000000"/>
                  <w:sz w:val="24"/>
                  <w:szCs w:val="24"/>
                </w:rPr>
                <w:tab/>
              </w:r>
            </w:ins>
            <w:ins w:id="234" w:author="rroberts" w:date="2003-01-15T09:51:00Z">
              <w:r>
                <w:rPr>
                  <w:rStyle w:val="IndexLink"/>
                  <w:szCs w:val="26"/>
                </w:rPr>
                <w:t>Definition</w:t>
              </w:r>
            </w:ins>
            <w:ins w:id="23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41" w:author="rroberts" w:date="2003-01-15T09:51:00Z"/>
            </w:rPr>
          </w:pPr>
          <w:hyperlink w:anchor="__RefHeading___Toc30387643">
            <w:ins w:id="237" w:author="rroberts" w:date="2003-01-15T09:51:00Z">
              <w:r>
                <w:rPr>
                  <w:rStyle w:val="IndexLink"/>
                  <w:b/>
                  <w:szCs w:val="26"/>
                </w:rPr>
                <w:t>5.7.2.</w:t>
              </w:r>
            </w:ins>
            <w:ins w:id="238" w:author="rroberts" w:date="2003-01-15T09:51:00Z">
              <w:r>
                <w:rPr>
                  <w:rStyle w:val="IndexLink"/>
                  <w:i w:val="false"/>
                  <w:color w:val="000000"/>
                  <w:sz w:val="24"/>
                  <w:szCs w:val="24"/>
                </w:rPr>
                <w:tab/>
              </w:r>
            </w:ins>
            <w:ins w:id="239" w:author="rroberts" w:date="2003-01-15T09:51:00Z">
              <w:r>
                <w:rPr>
                  <w:rStyle w:val="IndexLink"/>
                  <w:szCs w:val="26"/>
                </w:rPr>
                <w:t>Values</w:t>
              </w:r>
            </w:ins>
            <w:ins w:id="240"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46" w:author="rroberts" w:date="2003-01-15T09:51:00Z"/>
            </w:rPr>
          </w:pPr>
          <w:hyperlink w:anchor="__RefHeading___Toc30387644">
            <w:ins w:id="242" w:author="rroberts" w:date="2003-01-15T09:51:00Z">
              <w:r>
                <w:rPr>
                  <w:rStyle w:val="IndexLink"/>
                  <w:szCs w:val="28"/>
                  <w:lang w:val="en-US" w:eastAsia="en-US"/>
                </w:rPr>
                <w:t>5.8.</w:t>
              </w:r>
            </w:ins>
            <w:ins w:id="243" w:author="rroberts" w:date="2003-01-15T09:51:00Z">
              <w:r>
                <w:rPr>
                  <w:rStyle w:val="IndexLink"/>
                  <w:caps w:val="false"/>
                  <w:smallCaps w:val="false"/>
                  <w:sz w:val="24"/>
                  <w:szCs w:val="24"/>
                  <w:lang w:val="en-US" w:eastAsia="en-US"/>
                </w:rPr>
                <w:tab/>
              </w:r>
            </w:ins>
            <w:ins w:id="244" w:author="rroberts" w:date="2003-01-15T09:51:00Z">
              <w:r>
                <w:rPr>
                  <w:rStyle w:val="IndexLink"/>
                  <w:szCs w:val="28"/>
                  <w:lang w:val="en-US" w:eastAsia="en-US"/>
                </w:rPr>
                <w:t>Power Management Modes</w:t>
              </w:r>
            </w:ins>
            <w:ins w:id="245"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51" w:author="rroberts" w:date="2003-01-15T09:51:00Z"/>
            </w:rPr>
          </w:pPr>
          <w:hyperlink w:anchor="__RefHeading___Toc30387645">
            <w:ins w:id="247" w:author="rroberts" w:date="2003-01-15T09:51:00Z">
              <w:r>
                <w:rPr>
                  <w:rStyle w:val="IndexLink"/>
                  <w:b/>
                  <w:szCs w:val="26"/>
                </w:rPr>
                <w:t>5.8.1.</w:t>
              </w:r>
            </w:ins>
            <w:ins w:id="248" w:author="rroberts" w:date="2003-01-15T09:51:00Z">
              <w:r>
                <w:rPr>
                  <w:rStyle w:val="IndexLink"/>
                  <w:i w:val="false"/>
                  <w:color w:val="000000"/>
                  <w:sz w:val="24"/>
                  <w:szCs w:val="24"/>
                </w:rPr>
                <w:tab/>
              </w:r>
            </w:ins>
            <w:ins w:id="249" w:author="rroberts" w:date="2003-01-15T09:51:00Z">
              <w:r>
                <w:rPr>
                  <w:rStyle w:val="IndexLink"/>
                  <w:szCs w:val="26"/>
                </w:rPr>
                <w:t>Definition</w:t>
              </w:r>
            </w:ins>
            <w:ins w:id="250"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56" w:author="rroberts" w:date="2003-01-15T09:51:00Z"/>
            </w:rPr>
          </w:pPr>
          <w:hyperlink w:anchor="__RefHeading___Toc30387646">
            <w:ins w:id="252" w:author="rroberts" w:date="2003-01-15T09:51:00Z">
              <w:r>
                <w:rPr>
                  <w:rStyle w:val="IndexLink"/>
                  <w:b/>
                  <w:szCs w:val="26"/>
                </w:rPr>
                <w:t>5.8.2.</w:t>
              </w:r>
            </w:ins>
            <w:ins w:id="253" w:author="rroberts" w:date="2003-01-15T09:51:00Z">
              <w:r>
                <w:rPr>
                  <w:rStyle w:val="IndexLink"/>
                  <w:i w:val="false"/>
                  <w:color w:val="000000"/>
                  <w:sz w:val="24"/>
                  <w:szCs w:val="24"/>
                </w:rPr>
                <w:tab/>
              </w:r>
            </w:ins>
            <w:ins w:id="254" w:author="rroberts" w:date="2003-01-15T09:51:00Z">
              <w:r>
                <w:rPr>
                  <w:rStyle w:val="IndexLink"/>
                  <w:szCs w:val="26"/>
                </w:rPr>
                <w:t>Values</w:t>
              </w:r>
            </w:ins>
            <w:ins w:id="255"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61" w:author="rroberts" w:date="2003-01-15T09:51:00Z"/>
            </w:rPr>
          </w:pPr>
          <w:hyperlink w:anchor="__RefHeading___Toc30387647">
            <w:ins w:id="257" w:author="rroberts" w:date="2003-01-15T09:51:00Z">
              <w:r>
                <w:rPr>
                  <w:rStyle w:val="IndexLink"/>
                  <w:szCs w:val="28"/>
                  <w:lang w:val="en-US" w:eastAsia="en-US"/>
                </w:rPr>
                <w:t>5.9.</w:t>
              </w:r>
            </w:ins>
            <w:ins w:id="258" w:author="rroberts" w:date="2003-01-15T09:51:00Z">
              <w:r>
                <w:rPr>
                  <w:rStyle w:val="IndexLink"/>
                  <w:caps w:val="false"/>
                  <w:smallCaps w:val="false"/>
                  <w:sz w:val="24"/>
                  <w:szCs w:val="24"/>
                  <w:lang w:val="en-US" w:eastAsia="en-US"/>
                </w:rPr>
                <w:tab/>
              </w:r>
            </w:ins>
            <w:ins w:id="259" w:author="rroberts" w:date="2003-01-15T09:51:00Z">
              <w:r>
                <w:rPr>
                  <w:rStyle w:val="IndexLink"/>
                  <w:szCs w:val="28"/>
                  <w:lang w:val="en-US" w:eastAsia="en-US"/>
                </w:rPr>
                <w:t>Power Consumption</w:t>
              </w:r>
            </w:ins>
            <w:ins w:id="26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66" w:author="rroberts" w:date="2003-01-15T09:51:00Z"/>
            </w:rPr>
          </w:pPr>
          <w:hyperlink w:anchor="__RefHeading___Toc30387648">
            <w:ins w:id="262" w:author="rroberts" w:date="2003-01-15T09:51:00Z">
              <w:r>
                <w:rPr>
                  <w:rStyle w:val="IndexLink"/>
                  <w:b/>
                  <w:szCs w:val="26"/>
                </w:rPr>
                <w:t>5.9.1.</w:t>
              </w:r>
            </w:ins>
            <w:ins w:id="263" w:author="rroberts" w:date="2003-01-15T09:51:00Z">
              <w:r>
                <w:rPr>
                  <w:rStyle w:val="IndexLink"/>
                  <w:i w:val="false"/>
                  <w:color w:val="000000"/>
                  <w:sz w:val="24"/>
                  <w:szCs w:val="24"/>
                </w:rPr>
                <w:tab/>
              </w:r>
            </w:ins>
            <w:ins w:id="264" w:author="rroberts" w:date="2003-01-15T09:51:00Z">
              <w:r>
                <w:rPr>
                  <w:rStyle w:val="IndexLink"/>
                  <w:szCs w:val="26"/>
                </w:rPr>
                <w:t>Definition</w:t>
              </w:r>
            </w:ins>
            <w:ins w:id="26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71" w:author="rroberts" w:date="2003-01-15T09:51:00Z"/>
            </w:rPr>
          </w:pPr>
          <w:hyperlink w:anchor="__RefHeading___Toc30387649">
            <w:ins w:id="267" w:author="rroberts" w:date="2003-01-15T09:51:00Z">
              <w:r>
                <w:rPr>
                  <w:rStyle w:val="IndexLink"/>
                  <w:b/>
                  <w:szCs w:val="26"/>
                </w:rPr>
                <w:t>5.9.2.</w:t>
              </w:r>
            </w:ins>
            <w:ins w:id="268" w:author="rroberts" w:date="2003-01-15T09:51:00Z">
              <w:r>
                <w:rPr>
                  <w:rStyle w:val="IndexLink"/>
                  <w:i w:val="false"/>
                  <w:color w:val="000000"/>
                  <w:sz w:val="24"/>
                  <w:szCs w:val="24"/>
                </w:rPr>
                <w:tab/>
              </w:r>
            </w:ins>
            <w:ins w:id="269" w:author="rroberts" w:date="2003-01-15T09:51:00Z">
              <w:r>
                <w:rPr>
                  <w:rStyle w:val="IndexLink"/>
                  <w:szCs w:val="26"/>
                </w:rPr>
                <w:t>Value</w:t>
              </w:r>
            </w:ins>
            <w:ins w:id="270" w:author="rroberts" w:date="2003-01-15T09:51:00Z">
              <w:r>
                <w:rPr>
                  <w:rStyle w:val="IndexLink"/>
                </w:rPr>
                <w:tab/>
                <w:t>34</w:t>
              </w:r>
            </w:ins>
          </w:hyperlink>
        </w:p>
        <w:p>
          <w:pPr>
            <w:pStyle w:val="Contents2"/>
            <w:tabs>
              <w:tab w:val="left" w:pos="960" w:leader="none"/>
              <w:tab w:val="left" w:pos="990" w:leader="none"/>
              <w:tab w:val="right" w:pos="9350" w:leader="dot"/>
            </w:tabs>
            <w:rPr>
              <w:caps w:val="false"/>
              <w:smallCaps w:val="false"/>
              <w:sz w:val="24"/>
              <w:szCs w:val="24"/>
              <w:lang w:val="en-US" w:eastAsia="en-US"/>
              <w:ins w:id="276" w:author="rroberts" w:date="2003-01-15T09:51:00Z"/>
            </w:rPr>
          </w:pPr>
          <w:hyperlink w:anchor="__RefHeading___Toc30387650">
            <w:ins w:id="272" w:author="rroberts" w:date="2003-01-15T09:51:00Z">
              <w:r>
                <w:rPr>
                  <w:rStyle w:val="IndexLink"/>
                  <w:szCs w:val="28"/>
                  <w:lang w:val="en-US" w:eastAsia="en-US"/>
                </w:rPr>
                <w:t>5.10.</w:t>
              </w:r>
            </w:ins>
            <w:ins w:id="273" w:author="rroberts" w:date="2003-01-15T09:51:00Z">
              <w:r>
                <w:rPr>
                  <w:rStyle w:val="IndexLink"/>
                  <w:caps w:val="false"/>
                  <w:smallCaps w:val="false"/>
                  <w:sz w:val="24"/>
                  <w:szCs w:val="24"/>
                  <w:lang w:val="en-US" w:eastAsia="en-US"/>
                </w:rPr>
                <w:tab/>
              </w:r>
            </w:ins>
            <w:ins w:id="274" w:author="rroberts" w:date="2003-01-15T09:51:00Z">
              <w:r>
                <w:rPr>
                  <w:rStyle w:val="IndexLink"/>
                  <w:szCs w:val="28"/>
                  <w:lang w:val="en-US" w:eastAsia="en-US"/>
                </w:rPr>
                <w:t>Antenna Practicality</w:t>
              </w:r>
            </w:ins>
            <w:ins w:id="275" w:author="rroberts" w:date="2003-01-15T09:51:00Z">
              <w:r>
                <w:rPr>
                  <w:rStyle w:val="IndexLink"/>
                  <w:lang w:val="en-US" w:eastAsia="en-US"/>
                </w:rPr>
                <w:tab/>
                <w:t>35</w:t>
              </w:r>
            </w:ins>
          </w:hyperlink>
        </w:p>
        <w:p>
          <w:pPr>
            <w:pStyle w:val="Contents3"/>
            <w:tabs>
              <w:tab w:val="clear" w:pos="432"/>
              <w:tab w:val="left" w:pos="1440" w:leader="none"/>
              <w:tab w:val="right" w:pos="9350" w:leader="dot"/>
            </w:tabs>
            <w:rPr>
              <w:i w:val="false"/>
              <w:i w:val="false"/>
              <w:color w:val="000000"/>
              <w:sz w:val="24"/>
              <w:szCs w:val="24"/>
              <w:ins w:id="281" w:author="rroberts" w:date="2003-01-15T09:51:00Z"/>
            </w:rPr>
          </w:pPr>
          <w:hyperlink w:anchor="__RefHeading___Toc30387651">
            <w:ins w:id="277" w:author="rroberts" w:date="2003-01-15T09:51:00Z">
              <w:r>
                <w:rPr>
                  <w:rStyle w:val="IndexLink"/>
                  <w:b/>
                  <w:szCs w:val="26"/>
                </w:rPr>
                <w:t>5.10.1.</w:t>
              </w:r>
            </w:ins>
            <w:ins w:id="278" w:author="rroberts" w:date="2003-01-15T09:51:00Z">
              <w:r>
                <w:rPr>
                  <w:rStyle w:val="IndexLink"/>
                  <w:i w:val="false"/>
                  <w:color w:val="000000"/>
                  <w:sz w:val="24"/>
                  <w:szCs w:val="24"/>
                </w:rPr>
                <w:tab/>
              </w:r>
            </w:ins>
            <w:ins w:id="279" w:author="rroberts" w:date="2003-01-15T09:51:00Z">
              <w:r>
                <w:rPr>
                  <w:rStyle w:val="IndexLink"/>
                  <w:szCs w:val="26"/>
                </w:rPr>
                <w:t>Definition</w:t>
              </w:r>
            </w:ins>
            <w:ins w:id="280" w:author="rroberts" w:date="2003-01-15T09:51:00Z">
              <w:r>
                <w:rPr>
                  <w:rStyle w:val="IndexLink"/>
                </w:rPr>
                <w:tab/>
                <w:t>35</w:t>
              </w:r>
            </w:ins>
          </w:hyperlink>
        </w:p>
        <w:p>
          <w:pPr>
            <w:pStyle w:val="Contents3"/>
            <w:tabs>
              <w:tab w:val="clear" w:pos="432"/>
              <w:tab w:val="left" w:pos="1440" w:leader="none"/>
              <w:tab w:val="right" w:pos="9350" w:leader="dot"/>
            </w:tabs>
            <w:rPr>
              <w:i w:val="false"/>
              <w:i w:val="false"/>
              <w:color w:val="000000"/>
              <w:sz w:val="24"/>
              <w:szCs w:val="24"/>
              <w:ins w:id="286" w:author="rroberts" w:date="2003-01-15T09:51:00Z"/>
            </w:rPr>
          </w:pPr>
          <w:hyperlink w:anchor="__RefHeading___Toc30387652">
            <w:ins w:id="282" w:author="rroberts" w:date="2003-01-15T09:51:00Z">
              <w:r>
                <w:rPr>
                  <w:rStyle w:val="IndexLink"/>
                  <w:b/>
                  <w:szCs w:val="26"/>
                </w:rPr>
                <w:t>5.10.2.</w:t>
              </w:r>
            </w:ins>
            <w:ins w:id="283" w:author="rroberts" w:date="2003-01-15T09:51:00Z">
              <w:r>
                <w:rPr>
                  <w:rStyle w:val="IndexLink"/>
                  <w:i w:val="false"/>
                  <w:color w:val="000000"/>
                  <w:sz w:val="24"/>
                  <w:szCs w:val="24"/>
                </w:rPr>
                <w:tab/>
              </w:r>
            </w:ins>
            <w:ins w:id="284" w:author="rroberts" w:date="2003-01-15T09:51:00Z">
              <w:r>
                <w:rPr>
                  <w:rStyle w:val="IndexLink"/>
                  <w:szCs w:val="26"/>
                </w:rPr>
                <w:t>Value</w:t>
              </w:r>
            </w:ins>
            <w:ins w:id="285" w:author="rroberts" w:date="2003-01-15T09:51:00Z">
              <w:r>
                <w:rPr>
                  <w:rStyle w:val="IndexLink"/>
                </w:rPr>
                <w:tab/>
                <w:t>3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1" w:author="rroberts" w:date="2003-01-15T09:51:00Z"/>
            </w:rPr>
          </w:pPr>
          <w:hyperlink w:anchor="__RefHeading___Toc30387653">
            <w:ins w:id="287" w:author="rroberts" w:date="2003-01-15T09:51:00Z">
              <w:r>
                <w:rPr>
                  <w:rStyle w:val="IndexLink"/>
                  <w:szCs w:val="28"/>
                  <w:lang w:val="en-US" w:eastAsia="en-US"/>
                </w:rPr>
                <w:t>6.</w:t>
              </w:r>
            </w:ins>
            <w:ins w:id="288" w:author="rroberts" w:date="2003-01-15T09:51:00Z">
              <w:r>
                <w:rPr>
                  <w:rStyle w:val="IndexLink"/>
                  <w:b w:val="false"/>
                  <w:caps w:val="false"/>
                  <w:smallCaps w:val="false"/>
                  <w:sz w:val="24"/>
                  <w:szCs w:val="24"/>
                  <w:lang w:val="en-US" w:eastAsia="en-US"/>
                </w:rPr>
                <w:tab/>
              </w:r>
            </w:ins>
            <w:ins w:id="289" w:author="rroberts" w:date="2003-01-15T09:51:00Z">
              <w:r>
                <w:rPr>
                  <w:rStyle w:val="IndexLink"/>
                  <w:szCs w:val="28"/>
                  <w:lang w:val="en-US" w:eastAsia="en-US"/>
                </w:rPr>
                <w:t>Annex A:  Criteria Self-Evaluation Method and Matrix</w:t>
              </w:r>
            </w:ins>
            <w:ins w:id="290" w:author="rroberts" w:date="2003-01-15T09:51:00Z">
              <w:r>
                <w:rPr>
                  <w:rStyle w:val="IndexLink"/>
                  <w:lang w:val="en-US" w:eastAsia="en-US"/>
                </w:rPr>
                <w:tab/>
                <w:t>36</w:t>
              </w:r>
            </w:ins>
          </w:hyperlink>
        </w:p>
        <w:p>
          <w:pPr>
            <w:pStyle w:val="Contents2"/>
            <w:tabs>
              <w:tab w:val="left" w:pos="960" w:leader="none"/>
              <w:tab w:val="left" w:pos="990" w:leader="none"/>
              <w:tab w:val="right" w:pos="9350" w:leader="dot"/>
            </w:tabs>
            <w:rPr>
              <w:caps w:val="false"/>
              <w:smallCaps w:val="false"/>
              <w:sz w:val="24"/>
              <w:szCs w:val="24"/>
              <w:lang w:val="en-US" w:eastAsia="en-US"/>
              <w:ins w:id="296" w:author="rroberts" w:date="2003-01-15T09:51:00Z"/>
            </w:rPr>
          </w:pPr>
          <w:hyperlink w:anchor="__RefHeading___Toc30387654">
            <w:ins w:id="292" w:author="rroberts" w:date="2003-01-15T09:51:00Z">
              <w:r>
                <w:rPr>
                  <w:rStyle w:val="IndexLink"/>
                  <w:szCs w:val="28"/>
                  <w:lang w:val="en-US" w:eastAsia="en-US"/>
                </w:rPr>
                <w:t>6.1.</w:t>
              </w:r>
            </w:ins>
            <w:ins w:id="293" w:author="rroberts" w:date="2003-01-15T09:51:00Z">
              <w:r>
                <w:rPr>
                  <w:rStyle w:val="IndexLink"/>
                  <w:caps w:val="false"/>
                  <w:smallCaps w:val="false"/>
                  <w:sz w:val="24"/>
                  <w:szCs w:val="24"/>
                  <w:lang w:val="en-US" w:eastAsia="en-US"/>
                </w:rPr>
                <w:tab/>
              </w:r>
            </w:ins>
            <w:ins w:id="294" w:author="rroberts" w:date="2003-01-15T09:51:00Z">
              <w:r>
                <w:rPr>
                  <w:rStyle w:val="IndexLink"/>
                  <w:szCs w:val="28"/>
                  <w:lang w:val="en-US" w:eastAsia="en-US"/>
                </w:rPr>
                <w:t>General Solution Criteria</w:t>
              </w:r>
            </w:ins>
            <w:ins w:id="295" w:author="rroberts" w:date="2003-01-15T09:51:00Z">
              <w:r>
                <w:rPr>
                  <w:rStyle w:val="IndexLink"/>
                  <w:lang w:val="en-US" w:eastAsia="en-US"/>
                </w:rPr>
                <w:tab/>
                <w:t>37</w:t>
              </w:r>
            </w:ins>
          </w:hyperlink>
        </w:p>
        <w:p>
          <w:pPr>
            <w:pStyle w:val="Contents2"/>
            <w:tabs>
              <w:tab w:val="left" w:pos="960" w:leader="none"/>
              <w:tab w:val="left" w:pos="990" w:leader="none"/>
              <w:tab w:val="right" w:pos="9350" w:leader="dot"/>
            </w:tabs>
            <w:rPr>
              <w:caps w:val="false"/>
              <w:smallCaps w:val="false"/>
              <w:sz w:val="24"/>
              <w:szCs w:val="24"/>
              <w:lang w:val="en-US" w:eastAsia="en-US"/>
              <w:ins w:id="301" w:author="rroberts" w:date="2003-01-15T09:51:00Z"/>
            </w:rPr>
          </w:pPr>
          <w:hyperlink w:anchor="__RefHeading___Toc30387655">
            <w:ins w:id="297" w:author="rroberts" w:date="2003-01-15T09:51:00Z">
              <w:r>
                <w:rPr>
                  <w:rStyle w:val="IndexLink"/>
                  <w:szCs w:val="28"/>
                  <w:lang w:val="en-US" w:eastAsia="en-US"/>
                </w:rPr>
                <w:t>6.2.</w:t>
              </w:r>
            </w:ins>
            <w:ins w:id="298" w:author="rroberts" w:date="2003-01-15T09:51:00Z">
              <w:r>
                <w:rPr>
                  <w:rStyle w:val="IndexLink"/>
                  <w:caps w:val="false"/>
                  <w:smallCaps w:val="false"/>
                  <w:sz w:val="24"/>
                  <w:szCs w:val="24"/>
                  <w:lang w:val="en-US" w:eastAsia="en-US"/>
                </w:rPr>
                <w:tab/>
              </w:r>
            </w:ins>
            <w:ins w:id="299" w:author="rroberts" w:date="2003-01-15T09:51:00Z">
              <w:r>
                <w:rPr>
                  <w:rStyle w:val="IndexLink"/>
                  <w:szCs w:val="28"/>
                  <w:lang w:val="en-US" w:eastAsia="en-US"/>
                </w:rPr>
                <w:t>PHY Protocol Criteria</w:t>
              </w:r>
            </w:ins>
            <w:ins w:id="300" w:author="rroberts" w:date="2003-01-15T09:51:00Z">
              <w:r>
                <w:rPr>
                  <w:rStyle w:val="IndexLink"/>
                  <w:lang w:val="en-US" w:eastAsia="en-US"/>
                </w:rPr>
                <w:tab/>
                <w:t>38</w:t>
              </w:r>
            </w:ins>
          </w:hyperlink>
        </w:p>
        <w:p>
          <w:pPr>
            <w:pStyle w:val="Contents2"/>
            <w:tabs>
              <w:tab w:val="left" w:pos="960" w:leader="none"/>
              <w:tab w:val="left" w:pos="990" w:leader="none"/>
              <w:tab w:val="right" w:pos="9350" w:leader="dot"/>
            </w:tabs>
            <w:rPr>
              <w:caps w:val="false"/>
              <w:smallCaps w:val="false"/>
              <w:sz w:val="24"/>
              <w:szCs w:val="24"/>
              <w:lang w:val="en-US" w:eastAsia="en-US"/>
              <w:ins w:id="306" w:author="rroberts" w:date="2003-01-15T09:51:00Z"/>
            </w:rPr>
          </w:pPr>
          <w:hyperlink w:anchor="__RefHeading___Toc30387656">
            <w:ins w:id="302" w:author="rroberts" w:date="2003-01-15T09:51:00Z">
              <w:r>
                <w:rPr>
                  <w:rStyle w:val="IndexLink"/>
                  <w:szCs w:val="28"/>
                  <w:lang w:val="en-US" w:eastAsia="en-US"/>
                </w:rPr>
                <w:t>6.3.</w:t>
              </w:r>
            </w:ins>
            <w:ins w:id="303" w:author="rroberts" w:date="2003-01-15T09:51:00Z">
              <w:r>
                <w:rPr>
                  <w:rStyle w:val="IndexLink"/>
                  <w:caps w:val="false"/>
                  <w:smallCaps w:val="false"/>
                  <w:sz w:val="24"/>
                  <w:szCs w:val="24"/>
                  <w:lang w:val="en-US" w:eastAsia="en-US"/>
                </w:rPr>
                <w:tab/>
              </w:r>
            </w:ins>
            <w:ins w:id="304" w:author="rroberts" w:date="2003-01-15T09:51:00Z">
              <w:r>
                <w:rPr>
                  <w:rStyle w:val="IndexLink"/>
                  <w:szCs w:val="28"/>
                  <w:lang w:val="en-US" w:eastAsia="en-US"/>
                </w:rPr>
                <w:t>MAC Protocol Enhancement Criteria</w:t>
              </w:r>
            </w:ins>
            <w:ins w:id="305" w:author="rroberts" w:date="2003-01-15T09:51:00Z">
              <w:r>
                <w:rPr>
                  <w:rStyle w:val="IndexLink"/>
                  <w:lang w:val="en-US" w:eastAsia="en-US"/>
                </w:rPr>
                <w:tab/>
                <w:t>39</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0" w:author="rroberts" w:date="2003-01-15T09:51:00Z"/>
            </w:rPr>
          </w:pPr>
          <w:del w:id="307" w:author="rroberts" w:date="2003-01-15T09:51:00Z">
            <w:r>
              <w:rPr>
                <w:lang w:val="en-US" w:eastAsia="en-US"/>
              </w:rPr>
              <w:delText>1.</w:delText>
            </w:r>
          </w:del>
          <w:del w:id="308" w:author="rroberts" w:date="2003-01-15T09:51:00Z">
            <w:r>
              <w:rPr>
                <w:rFonts w:eastAsia="MS Mincho;ＭＳ 明朝"/>
                <w:b w:val="false"/>
                <w:caps w:val="false"/>
                <w:smallCaps w:val="false"/>
                <w:sz w:val="24"/>
                <w:szCs w:val="24"/>
                <w:lang w:val="en-US" w:eastAsia="en-US"/>
              </w:rPr>
              <w:tab/>
            </w:r>
          </w:del>
          <w:del w:id="309" w:author="rroberts" w:date="2003-01-15T09:51:00Z">
            <w:r>
              <w:rPr>
                <w:lang w:val="en-US" w:eastAsia="en-US"/>
              </w:rPr>
              <w:delText>Introduction</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4" w:author="rroberts" w:date="2003-01-15T09:51:00Z"/>
            </w:rPr>
          </w:pPr>
          <w:del w:id="311" w:author="rroberts" w:date="2003-01-15T09:51:00Z">
            <w:r>
              <w:rPr>
                <w:lang w:val="en-US" w:eastAsia="en-US"/>
              </w:rPr>
              <w:delText>2.</w:delText>
            </w:r>
          </w:del>
          <w:del w:id="312" w:author="rroberts" w:date="2003-01-15T09:51:00Z">
            <w:r>
              <w:rPr>
                <w:rFonts w:eastAsia="MS Mincho;ＭＳ 明朝"/>
                <w:b w:val="false"/>
                <w:caps w:val="false"/>
                <w:smallCaps w:val="false"/>
                <w:sz w:val="24"/>
                <w:szCs w:val="24"/>
                <w:lang w:val="en-US" w:eastAsia="en-US"/>
              </w:rPr>
              <w:tab/>
            </w:r>
          </w:del>
          <w:del w:id="313" w:author="rroberts" w:date="2003-01-15T09:51:00Z">
            <w:r>
              <w:rPr>
                <w:lang w:val="en-US" w:eastAsia="en-US"/>
              </w:rPr>
              <w:delText>References</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8" w:author="rroberts" w:date="2003-01-15T09:51:00Z"/>
            </w:rPr>
          </w:pPr>
          <w:del w:id="315" w:author="rroberts" w:date="2003-01-15T09:51:00Z">
            <w:r>
              <w:rPr>
                <w:lang w:val="en-US" w:eastAsia="en-US"/>
              </w:rPr>
              <w:delText>3.</w:delText>
            </w:r>
          </w:del>
          <w:del w:id="316" w:author="rroberts" w:date="2003-01-15T09:51:00Z">
            <w:r>
              <w:rPr>
                <w:rFonts w:eastAsia="MS Mincho;ＭＳ 明朝"/>
                <w:b w:val="false"/>
                <w:caps w:val="false"/>
                <w:smallCaps w:val="false"/>
                <w:sz w:val="24"/>
                <w:szCs w:val="24"/>
                <w:lang w:val="en-US" w:eastAsia="en-US"/>
              </w:rPr>
              <w:tab/>
            </w:r>
          </w:del>
          <w:del w:id="317" w:author="rroberts" w:date="2003-01-15T09:51:00Z">
            <w:r>
              <w:rPr>
                <w:lang w:val="en-US" w:eastAsia="en-US"/>
              </w:rPr>
              <w:delText>General Solution Criteria</w:delText>
              <w:tab/>
              <w:delText>5</w:delText>
            </w:r>
          </w:del>
        </w:p>
        <w:p>
          <w:pPr>
            <w:pStyle w:val="Contents2"/>
            <w:rPr>
              <w:rFonts w:eastAsia="MS Mincho;ＭＳ 明朝"/>
              <w:caps w:val="false"/>
              <w:smallCaps w:val="false"/>
              <w:sz w:val="24"/>
              <w:szCs w:val="24"/>
              <w:lang w:val="en-US" w:eastAsia="en-US"/>
              <w:del w:id="322" w:author="rroberts" w:date="2003-01-15T09:51:00Z"/>
            </w:rPr>
          </w:pPr>
          <w:del w:id="319" w:author="rroberts" w:date="2003-01-15T09:51:00Z">
            <w:r>
              <w:rPr>
                <w:lang w:val="en-US" w:eastAsia="en-US"/>
              </w:rPr>
              <w:delText>3.1.</w:delText>
            </w:r>
          </w:del>
          <w:del w:id="320" w:author="rroberts" w:date="2003-01-15T09:51:00Z">
            <w:r>
              <w:rPr>
                <w:rFonts w:eastAsia="MS Mincho;ＭＳ 明朝"/>
                <w:caps w:val="false"/>
                <w:smallCaps w:val="false"/>
                <w:sz w:val="24"/>
                <w:szCs w:val="24"/>
                <w:lang w:val="en-US" w:eastAsia="en-US"/>
              </w:rPr>
              <w:tab/>
            </w:r>
          </w:del>
          <w:del w:id="321" w:author="rroberts" w:date="2003-01-15T09:51:00Z">
            <w:r>
              <w:rPr>
                <w:lang w:val="en-US" w:eastAsia="en-US"/>
              </w:rPr>
              <w:delText>Unit Manufacturing Cost/Complexity (UMC)</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26" w:author="rroberts" w:date="2003-01-15T09:51:00Z"/>
            </w:rPr>
          </w:pPr>
          <w:del w:id="323" w:author="rroberts" w:date="2003-01-15T09:51:00Z">
            <w:r>
              <w:rPr>
                <w:b/>
              </w:rPr>
              <w:delText>3.1.1.</w:delText>
            </w:r>
          </w:del>
          <w:del w:id="324" w:author="rroberts" w:date="2003-01-15T09:51:00Z">
            <w:r>
              <w:rPr>
                <w:rFonts w:eastAsia="MS Mincho;ＭＳ 明朝"/>
                <w:i w:val="false"/>
                <w:color w:val="000000"/>
                <w:sz w:val="24"/>
                <w:szCs w:val="24"/>
                <w:lang w:val="en-US" w:eastAsia="en-US"/>
              </w:rPr>
              <w:tab/>
            </w:r>
          </w:del>
          <w:del w:id="325" w:author="rroberts" w:date="2003-01-15T09:51:00Z">
            <w:r>
              <w:rPr/>
              <w:delText>Definition</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0" w:author="rroberts" w:date="2003-01-15T09:51:00Z"/>
            </w:rPr>
          </w:pPr>
          <w:del w:id="327" w:author="rroberts" w:date="2003-01-15T09:51:00Z">
            <w:r>
              <w:rPr>
                <w:b/>
              </w:rPr>
              <w:delText>3.1.2.</w:delText>
            </w:r>
          </w:del>
          <w:del w:id="328" w:author="rroberts" w:date="2003-01-15T09:51:00Z">
            <w:r>
              <w:rPr>
                <w:rFonts w:eastAsia="MS Mincho;ＭＳ 明朝"/>
                <w:i w:val="false"/>
                <w:color w:val="000000"/>
                <w:sz w:val="24"/>
                <w:szCs w:val="24"/>
                <w:lang w:val="en-US" w:eastAsia="en-US"/>
              </w:rPr>
              <w:tab/>
            </w:r>
          </w:del>
          <w:del w:id="329" w:author="rroberts" w:date="2003-01-15T09:51:00Z">
            <w:r>
              <w:rPr/>
              <w:delText>Values</w:delText>
              <w:tab/>
              <w:delText>6</w:delText>
            </w:r>
          </w:del>
        </w:p>
        <w:p>
          <w:pPr>
            <w:pStyle w:val="Contents2"/>
            <w:rPr>
              <w:rFonts w:eastAsia="MS Mincho;ＭＳ 明朝"/>
              <w:caps w:val="false"/>
              <w:smallCaps w:val="false"/>
              <w:sz w:val="24"/>
              <w:szCs w:val="24"/>
              <w:lang w:val="en-US" w:eastAsia="en-US"/>
              <w:del w:id="334" w:author="rroberts" w:date="2003-01-15T09:51:00Z"/>
            </w:rPr>
          </w:pPr>
          <w:del w:id="331" w:author="rroberts" w:date="2003-01-15T09:51:00Z">
            <w:r>
              <w:rPr>
                <w:lang w:val="en-US" w:eastAsia="en-US"/>
              </w:rPr>
              <w:delText>3.2.</w:delText>
            </w:r>
          </w:del>
          <w:del w:id="332" w:author="rroberts" w:date="2003-01-15T09:51:00Z">
            <w:r>
              <w:rPr>
                <w:rFonts w:eastAsia="MS Mincho;ＭＳ 明朝"/>
                <w:caps w:val="false"/>
                <w:smallCaps w:val="false"/>
                <w:sz w:val="24"/>
                <w:szCs w:val="24"/>
                <w:lang w:val="en-US" w:eastAsia="en-US"/>
              </w:rPr>
              <w:tab/>
            </w:r>
          </w:del>
          <w:del w:id="333" w:author="rroberts" w:date="2003-01-15T09:51:00Z">
            <w:r>
              <w:rPr>
                <w:lang w:val="en-US" w:eastAsia="en-US"/>
              </w:rPr>
              <w:delText>Signal Robustnes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8" w:author="rroberts" w:date="2003-01-15T09:51:00Z"/>
            </w:rPr>
          </w:pPr>
          <w:del w:id="335" w:author="rroberts" w:date="2003-01-15T09:51:00Z">
            <w:r>
              <w:rPr>
                <w:b/>
              </w:rPr>
              <w:delText>3.2.1.</w:delText>
            </w:r>
          </w:del>
          <w:del w:id="336" w:author="rroberts" w:date="2003-01-15T09:51:00Z">
            <w:r>
              <w:rPr>
                <w:rFonts w:eastAsia="MS Mincho;ＭＳ 明朝"/>
                <w:i w:val="false"/>
                <w:color w:val="000000"/>
                <w:sz w:val="24"/>
                <w:szCs w:val="24"/>
                <w:lang w:val="en-US" w:eastAsia="en-US"/>
              </w:rPr>
              <w:tab/>
            </w:r>
          </w:del>
          <w:del w:id="337" w:author="rroberts" w:date="2003-01-15T09:51:00Z">
            <w:r>
              <w:rPr/>
              <w:delText>General Definition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42" w:author="rroberts" w:date="2003-01-15T09:51:00Z"/>
            </w:rPr>
          </w:pPr>
          <w:del w:id="339" w:author="rroberts" w:date="2003-01-15T09:51:00Z">
            <w:r>
              <w:rPr>
                <w:b/>
              </w:rPr>
              <w:delText>3.2.2.</w:delText>
            </w:r>
          </w:del>
          <w:del w:id="340" w:author="rroberts" w:date="2003-01-15T09:51:00Z">
            <w:r>
              <w:rPr>
                <w:rFonts w:eastAsia="MS Mincho;ＭＳ 明朝"/>
                <w:i w:val="false"/>
                <w:color w:val="000000"/>
                <w:sz w:val="24"/>
                <w:szCs w:val="24"/>
                <w:lang w:val="en-US" w:eastAsia="en-US"/>
              </w:rPr>
              <w:tab/>
            </w:r>
          </w:del>
          <w:del w:id="341" w:author="rroberts" w:date="2003-01-15T09:51:00Z">
            <w:r>
              <w:rPr/>
              <w:delText>Interference and Susceptibility</w:delText>
              <w:tab/>
              <w:delText>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47" w:author="rroberts" w:date="2003-01-15T09:51:00Z"/>
            </w:rPr>
          </w:pPr>
          <w:del w:id="343" w:author="rroberts" w:date="2003-01-15T09:51:00Z">
            <w:r>
              <w:rPr>
                <w:b/>
              </w:rPr>
              <w:delText>3.2.3.</w:delText>
            </w:r>
          </w:del>
          <w:del w:id="344" w:author="rroberts" w:date="2003-01-15T09:51:00Z">
            <w:r>
              <w:rPr>
                <w:rFonts w:eastAsia="MS Mincho;ＭＳ 明朝"/>
                <w:i w:val="false"/>
                <w:color w:val="000000"/>
                <w:sz w:val="24"/>
                <w:szCs w:val="24"/>
                <w:lang w:val="en-US" w:eastAsia="en-US"/>
              </w:rPr>
              <w:tab/>
            </w:r>
          </w:del>
          <w:del w:id="345" w:author="rroberts" w:date="2003-01-15T09:51:00Z">
            <w:r>
              <w:rPr/>
              <w:delText>Coexistence</w:delText>
              <w:tab/>
            </w:r>
          </w:del>
          <w:del w:id="346" w:author="rroberts" w:date="2003-01-15T07:15:00Z">
            <w:r>
              <w:rPr/>
              <w:delText>13</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52" w:author="rroberts" w:date="2003-01-15T09:51:00Z"/>
            </w:rPr>
          </w:pPr>
          <w:del w:id="348" w:author="rroberts" w:date="2003-01-15T09:51:00Z">
            <w:r>
              <w:rPr>
                <w:lang w:val="en-US" w:eastAsia="en-US"/>
              </w:rPr>
              <w:delText>3.3.</w:delText>
            </w:r>
          </w:del>
          <w:del w:id="349" w:author="rroberts" w:date="2003-01-15T09:51:00Z">
            <w:r>
              <w:rPr>
                <w:rFonts w:eastAsia="MS Mincho;ＭＳ 明朝"/>
                <w:caps w:val="false"/>
                <w:smallCaps w:val="false"/>
                <w:sz w:val="24"/>
                <w:szCs w:val="24"/>
                <w:lang w:val="en-US" w:eastAsia="en-US"/>
              </w:rPr>
              <w:tab/>
            </w:r>
          </w:del>
          <w:del w:id="350" w:author="rroberts" w:date="2003-01-15T09:51:00Z">
            <w:r>
              <w:rPr>
                <w:lang w:val="en-US" w:eastAsia="en-US"/>
              </w:rPr>
              <w:delText>Technical Feasibility</w:delText>
              <w:tab/>
            </w:r>
          </w:del>
          <w:del w:id="351" w:author="rroberts" w:date="2003-01-15T07:15:00Z">
            <w:r>
              <w:rPr>
                <w:lang w:val="en-US" w:eastAsia="en-US"/>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57" w:author="rroberts" w:date="2003-01-15T09:51:00Z"/>
            </w:rPr>
          </w:pPr>
          <w:del w:id="353" w:author="rroberts" w:date="2003-01-15T09:51:00Z">
            <w:r>
              <w:rPr>
                <w:b/>
              </w:rPr>
              <w:delText>3.3.1.</w:delText>
            </w:r>
          </w:del>
          <w:del w:id="354" w:author="rroberts" w:date="2003-01-15T09:51:00Z">
            <w:r>
              <w:rPr>
                <w:rFonts w:eastAsia="MS Mincho;ＭＳ 明朝"/>
                <w:i w:val="false"/>
                <w:color w:val="000000"/>
                <w:sz w:val="24"/>
                <w:szCs w:val="24"/>
                <w:lang w:val="en-US" w:eastAsia="en-US"/>
              </w:rPr>
              <w:tab/>
            </w:r>
          </w:del>
          <w:del w:id="355" w:author="rroberts" w:date="2003-01-15T09:51:00Z">
            <w:r>
              <w:rPr/>
              <w:delText>Manufacturability</w:delText>
              <w:tab/>
            </w:r>
          </w:del>
          <w:del w:id="356"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2" w:author="rroberts" w:date="2003-01-15T09:51:00Z"/>
            </w:rPr>
          </w:pPr>
          <w:del w:id="358" w:author="rroberts" w:date="2003-01-15T09:51:00Z">
            <w:r>
              <w:rPr>
                <w:b/>
              </w:rPr>
              <w:delText>3.3.2.</w:delText>
            </w:r>
          </w:del>
          <w:del w:id="359" w:author="rroberts" w:date="2003-01-15T09:51:00Z">
            <w:r>
              <w:rPr>
                <w:rFonts w:eastAsia="MS Mincho;ＭＳ 明朝"/>
                <w:i w:val="false"/>
                <w:color w:val="000000"/>
                <w:sz w:val="24"/>
                <w:szCs w:val="24"/>
                <w:lang w:val="en-US" w:eastAsia="en-US"/>
              </w:rPr>
              <w:tab/>
            </w:r>
          </w:del>
          <w:del w:id="360" w:author="rroberts" w:date="2003-01-15T09:51:00Z">
            <w:r>
              <w:rPr/>
              <w:delText>Time to Market</w:delText>
              <w:tab/>
            </w:r>
          </w:del>
          <w:del w:id="361"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7" w:author="rroberts" w:date="2003-01-15T09:51:00Z"/>
            </w:rPr>
          </w:pPr>
          <w:del w:id="363" w:author="rroberts" w:date="2003-01-15T09:51:00Z">
            <w:r>
              <w:rPr>
                <w:b/>
              </w:rPr>
              <w:delText>3.3.3.</w:delText>
            </w:r>
          </w:del>
          <w:del w:id="364" w:author="rroberts" w:date="2003-01-15T09:51:00Z">
            <w:r>
              <w:rPr>
                <w:rFonts w:eastAsia="MS Mincho;ＭＳ 明朝"/>
                <w:i w:val="false"/>
                <w:color w:val="000000"/>
                <w:sz w:val="24"/>
                <w:szCs w:val="24"/>
                <w:lang w:val="en-US" w:eastAsia="en-US"/>
              </w:rPr>
              <w:tab/>
            </w:r>
          </w:del>
          <w:del w:id="365" w:author="rroberts" w:date="2003-01-15T09:51:00Z">
            <w:r>
              <w:rPr/>
              <w:delText>Regulatory Impact</w:delText>
              <w:tab/>
            </w:r>
          </w:del>
          <w:del w:id="366" w:author="rroberts" w:date="2003-01-15T07:15:00Z">
            <w:r>
              <w:rPr/>
              <w:delText>16</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72" w:author="rroberts" w:date="2003-01-15T09:51:00Z"/>
            </w:rPr>
          </w:pPr>
          <w:del w:id="368" w:author="rroberts" w:date="2003-01-15T09:51:00Z">
            <w:r>
              <w:rPr>
                <w:lang w:val="en-US" w:eastAsia="en-US"/>
              </w:rPr>
              <w:delText>3.4.</w:delText>
            </w:r>
          </w:del>
          <w:del w:id="369" w:author="rroberts" w:date="2003-01-15T09:51:00Z">
            <w:r>
              <w:rPr>
                <w:rFonts w:eastAsia="MS Mincho;ＭＳ 明朝"/>
                <w:caps w:val="false"/>
                <w:smallCaps w:val="false"/>
                <w:sz w:val="24"/>
                <w:szCs w:val="24"/>
                <w:lang w:val="en-US" w:eastAsia="en-US"/>
              </w:rPr>
              <w:tab/>
            </w:r>
          </w:del>
          <w:del w:id="370" w:author="rroberts" w:date="2003-01-15T09:51:00Z">
            <w:r>
              <w:rPr>
                <w:lang w:val="en-US" w:eastAsia="en-US"/>
              </w:rPr>
              <w:delText>Scalability</w:delText>
              <w:tab/>
            </w:r>
          </w:del>
          <w:del w:id="371"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77" w:author="rroberts" w:date="2003-01-15T09:51:00Z"/>
            </w:rPr>
          </w:pPr>
          <w:del w:id="373" w:author="rroberts" w:date="2003-01-15T09:51:00Z">
            <w:r>
              <w:rPr>
                <w:b/>
              </w:rPr>
              <w:delText>3.4.1.</w:delText>
            </w:r>
          </w:del>
          <w:del w:id="374" w:author="rroberts" w:date="2003-01-15T09:51:00Z">
            <w:r>
              <w:rPr>
                <w:rFonts w:eastAsia="MS Mincho;ＭＳ 明朝"/>
                <w:i w:val="false"/>
                <w:color w:val="000000"/>
                <w:sz w:val="24"/>
                <w:szCs w:val="24"/>
                <w:lang w:val="en-US" w:eastAsia="en-US"/>
              </w:rPr>
              <w:tab/>
            </w:r>
          </w:del>
          <w:del w:id="375" w:author="rroberts" w:date="2003-01-15T09:51:00Z">
            <w:r>
              <w:rPr/>
              <w:delText>Definition</w:delText>
              <w:tab/>
            </w:r>
          </w:del>
          <w:del w:id="376"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82" w:author="rroberts" w:date="2003-01-15T09:51:00Z"/>
            </w:rPr>
          </w:pPr>
          <w:del w:id="378" w:author="rroberts" w:date="2003-01-15T09:51:00Z">
            <w:r>
              <w:rPr>
                <w:b/>
              </w:rPr>
              <w:delText>3.4.2.</w:delText>
            </w:r>
          </w:del>
          <w:del w:id="379" w:author="rroberts" w:date="2003-01-15T09:51:00Z">
            <w:r>
              <w:rPr>
                <w:rFonts w:eastAsia="MS Mincho;ＭＳ 明朝"/>
                <w:i w:val="false"/>
                <w:color w:val="000000"/>
                <w:sz w:val="24"/>
                <w:szCs w:val="24"/>
                <w:lang w:val="en-US" w:eastAsia="en-US"/>
              </w:rPr>
              <w:tab/>
            </w:r>
          </w:del>
          <w:del w:id="380" w:author="rroberts" w:date="2003-01-15T09:51:00Z">
            <w:r>
              <w:rPr/>
              <w:delText>Values</w:delText>
              <w:tab/>
            </w:r>
          </w:del>
          <w:del w:id="381" w:author="rroberts" w:date="2003-01-15T07:15: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87" w:author="rroberts" w:date="2003-01-15T09:51:00Z"/>
            </w:rPr>
          </w:pPr>
          <w:del w:id="383" w:author="rroberts" w:date="2003-01-15T09:51:00Z">
            <w:r>
              <w:rPr>
                <w:lang w:val="en-US" w:eastAsia="en-US"/>
              </w:rPr>
              <w:delText>3.5.</w:delText>
            </w:r>
          </w:del>
          <w:del w:id="384" w:author="rroberts" w:date="2003-01-15T09:51:00Z">
            <w:r>
              <w:rPr>
                <w:rFonts w:eastAsia="MS Mincho;ＭＳ 明朝"/>
                <w:caps w:val="false"/>
                <w:smallCaps w:val="false"/>
                <w:sz w:val="24"/>
                <w:szCs w:val="24"/>
                <w:lang w:val="en-US" w:eastAsia="en-US"/>
              </w:rPr>
              <w:tab/>
            </w:r>
          </w:del>
          <w:del w:id="385" w:author="rroberts" w:date="2003-01-15T09:51:00Z">
            <w:r>
              <w:rPr>
                <w:lang w:val="en-US" w:eastAsia="en-US"/>
              </w:rPr>
              <w:delText>Location Awareness</w:delText>
              <w:tab/>
            </w:r>
          </w:del>
          <w:del w:id="386"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2" w:author="rroberts" w:date="2003-01-15T09:51:00Z"/>
            </w:rPr>
          </w:pPr>
          <w:del w:id="388" w:author="rroberts" w:date="2003-01-15T09:51:00Z">
            <w:r>
              <w:rPr>
                <w:b/>
              </w:rPr>
              <w:delText>3.5.1.</w:delText>
            </w:r>
          </w:del>
          <w:del w:id="389" w:author="rroberts" w:date="2003-01-15T09:51:00Z">
            <w:r>
              <w:rPr>
                <w:rFonts w:eastAsia="MS Mincho;ＭＳ 明朝"/>
                <w:i w:val="false"/>
                <w:color w:val="000000"/>
                <w:sz w:val="24"/>
                <w:szCs w:val="24"/>
                <w:lang w:val="en-US" w:eastAsia="en-US"/>
              </w:rPr>
              <w:tab/>
            </w:r>
          </w:del>
          <w:del w:id="390" w:author="rroberts" w:date="2003-01-15T09:51:00Z">
            <w:r>
              <w:rPr/>
              <w:delText>Definition</w:delText>
              <w:tab/>
            </w:r>
          </w:del>
          <w:del w:id="391"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7" w:author="rroberts" w:date="2003-01-15T09:51:00Z"/>
            </w:rPr>
          </w:pPr>
          <w:del w:id="393" w:author="rroberts" w:date="2003-01-15T09:51:00Z">
            <w:r>
              <w:rPr>
                <w:b/>
              </w:rPr>
              <w:delText>3.5.2.</w:delText>
            </w:r>
          </w:del>
          <w:del w:id="394" w:author="rroberts" w:date="2003-01-15T09:51:00Z">
            <w:r>
              <w:rPr>
                <w:rFonts w:eastAsia="MS Mincho;ＭＳ 明朝"/>
                <w:i w:val="false"/>
                <w:color w:val="000000"/>
                <w:sz w:val="24"/>
                <w:szCs w:val="24"/>
                <w:lang w:val="en-US" w:eastAsia="en-US"/>
              </w:rPr>
              <w:tab/>
            </w:r>
          </w:del>
          <w:del w:id="395" w:author="rroberts" w:date="2003-01-15T09:51:00Z">
            <w:r>
              <w:rPr/>
              <w:delText>Values</w:delText>
              <w:tab/>
            </w:r>
          </w:del>
          <w:del w:id="396" w:author="rroberts" w:date="2003-01-14T20:16: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02" w:author="rroberts" w:date="2003-01-15T09:51:00Z"/>
            </w:rPr>
          </w:pPr>
          <w:del w:id="398" w:author="rroberts" w:date="2003-01-15T09:51:00Z">
            <w:r>
              <w:rPr>
                <w:lang w:val="en-US" w:eastAsia="en-US"/>
              </w:rPr>
              <w:delText>4.</w:delText>
            </w:r>
          </w:del>
          <w:del w:id="399" w:author="rroberts" w:date="2003-01-15T09:51:00Z">
            <w:r>
              <w:rPr>
                <w:rFonts w:eastAsia="MS Mincho;ＭＳ 明朝"/>
                <w:b w:val="false"/>
                <w:caps w:val="false"/>
                <w:smallCaps w:val="false"/>
                <w:sz w:val="24"/>
                <w:szCs w:val="24"/>
                <w:lang w:val="en-US" w:eastAsia="en-US"/>
              </w:rPr>
              <w:tab/>
            </w:r>
          </w:del>
          <w:del w:id="400" w:author="rroberts" w:date="2003-01-15T09:51:00Z">
            <w:r>
              <w:rPr>
                <w:lang w:val="en-US" w:eastAsia="en-US"/>
              </w:rPr>
              <w:delText>MAC Protocol Supplements</w:delText>
              <w:tab/>
            </w:r>
          </w:del>
          <w:del w:id="401" w:author="rroberts" w:date="2003-01-14T20:16: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07" w:author="rroberts" w:date="2003-01-15T09:51:00Z"/>
            </w:rPr>
          </w:pPr>
          <w:del w:id="403" w:author="rroberts" w:date="2003-01-15T09:51:00Z">
            <w:r>
              <w:rPr>
                <w:lang w:val="en-US" w:eastAsia="en-US"/>
              </w:rPr>
              <w:delText>4.1.</w:delText>
            </w:r>
          </w:del>
          <w:del w:id="404" w:author="rroberts" w:date="2003-01-15T09:51:00Z">
            <w:r>
              <w:rPr>
                <w:rFonts w:eastAsia="MS Mincho;ＭＳ 明朝"/>
                <w:caps w:val="false"/>
                <w:smallCaps w:val="false"/>
                <w:sz w:val="24"/>
                <w:szCs w:val="24"/>
                <w:lang w:val="en-US" w:eastAsia="en-US"/>
              </w:rPr>
              <w:tab/>
            </w:r>
          </w:del>
          <w:del w:id="405" w:author="rroberts" w:date="2003-01-15T09:51:00Z">
            <w:r>
              <w:rPr>
                <w:lang w:val="en-US" w:eastAsia="en-US"/>
              </w:rPr>
              <w:delText>Alternate PHY Required MAC Enhancements and Modifications</w:delText>
              <w:tab/>
            </w:r>
          </w:del>
          <w:del w:id="406" w:author="rroberts" w:date="2003-01-14T20:16:00Z">
            <w:r>
              <w:rPr>
                <w:lang w:val="en-US" w:eastAsia="en-US"/>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2" w:author="rroberts" w:date="2003-01-15T09:51:00Z"/>
            </w:rPr>
          </w:pPr>
          <w:del w:id="408" w:author="rroberts" w:date="2003-01-15T09:51:00Z">
            <w:r>
              <w:rPr>
                <w:b/>
              </w:rPr>
              <w:delText>4.1.1.</w:delText>
            </w:r>
          </w:del>
          <w:del w:id="409" w:author="rroberts" w:date="2003-01-15T09:51:00Z">
            <w:r>
              <w:rPr>
                <w:rFonts w:eastAsia="MS Mincho;ＭＳ 明朝"/>
                <w:i w:val="false"/>
                <w:color w:val="000000"/>
                <w:sz w:val="24"/>
                <w:szCs w:val="24"/>
                <w:lang w:val="en-US" w:eastAsia="en-US"/>
              </w:rPr>
              <w:tab/>
            </w:r>
          </w:del>
          <w:del w:id="410" w:author="rroberts" w:date="2003-01-15T09:51:00Z">
            <w:r>
              <w:rPr/>
              <w:delText>Definition</w:delText>
              <w:tab/>
            </w:r>
          </w:del>
          <w:del w:id="411" w:author="rroberts" w:date="2003-01-14T20:16:00Z">
            <w:r>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7" w:author="rroberts" w:date="2003-01-15T09:51:00Z"/>
            </w:rPr>
          </w:pPr>
          <w:del w:id="413" w:author="rroberts" w:date="2003-01-15T09:51:00Z">
            <w:r>
              <w:rPr>
                <w:b/>
              </w:rPr>
              <w:delText>4.1.2.</w:delText>
            </w:r>
          </w:del>
          <w:del w:id="414" w:author="rroberts" w:date="2003-01-15T09:51:00Z">
            <w:r>
              <w:rPr>
                <w:rFonts w:eastAsia="MS Mincho;ＭＳ 明朝"/>
                <w:i w:val="false"/>
                <w:color w:val="000000"/>
                <w:sz w:val="24"/>
                <w:szCs w:val="24"/>
                <w:lang w:val="en-US" w:eastAsia="en-US"/>
              </w:rPr>
              <w:tab/>
            </w:r>
          </w:del>
          <w:del w:id="415" w:author="rroberts" w:date="2003-01-15T09:51:00Z">
            <w:r>
              <w:rPr/>
              <w:delText>Values</w:delText>
              <w:tab/>
            </w:r>
          </w:del>
          <w:del w:id="416" w:author="rroberts" w:date="2003-01-14T20:16:00Z">
            <w:r>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22" w:author="rroberts" w:date="2003-01-15T09:51:00Z"/>
            </w:rPr>
          </w:pPr>
          <w:del w:id="418" w:author="rroberts" w:date="2003-01-15T09:51:00Z">
            <w:r>
              <w:rPr>
                <w:lang w:val="en-US" w:eastAsia="en-US"/>
              </w:rPr>
              <w:delText>5.</w:delText>
            </w:r>
          </w:del>
          <w:del w:id="419" w:author="rroberts" w:date="2003-01-15T09:51:00Z">
            <w:r>
              <w:rPr>
                <w:rFonts w:eastAsia="MS Mincho;ＭＳ 明朝"/>
                <w:b w:val="false"/>
                <w:caps w:val="false"/>
                <w:smallCaps w:val="false"/>
                <w:sz w:val="24"/>
                <w:szCs w:val="24"/>
                <w:lang w:val="en-US" w:eastAsia="en-US"/>
              </w:rPr>
              <w:tab/>
            </w:r>
          </w:del>
          <w:del w:id="420" w:author="rroberts" w:date="2003-01-15T09:51:00Z">
            <w:r>
              <w:rPr>
                <w:lang w:val="en-US" w:eastAsia="en-US"/>
              </w:rPr>
              <w:delText>PHY Layer Criteria</w:delText>
              <w:tab/>
            </w:r>
          </w:del>
          <w:del w:id="421" w:author="rroberts" w:date="2003-01-14T20:16: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27" w:author="rroberts" w:date="2003-01-15T09:51:00Z"/>
            </w:rPr>
          </w:pPr>
          <w:del w:id="423" w:author="rroberts" w:date="2003-01-15T09:51:00Z">
            <w:r>
              <w:rPr>
                <w:lang w:val="en-US" w:eastAsia="en-US"/>
              </w:rPr>
              <w:delText>5.1.</w:delText>
            </w:r>
          </w:del>
          <w:del w:id="424" w:author="rroberts" w:date="2003-01-15T09:51:00Z">
            <w:r>
              <w:rPr>
                <w:rFonts w:eastAsia="MS Mincho;ＭＳ 明朝"/>
                <w:caps w:val="false"/>
                <w:smallCaps w:val="false"/>
                <w:sz w:val="24"/>
                <w:szCs w:val="24"/>
                <w:lang w:val="en-US" w:eastAsia="en-US"/>
              </w:rPr>
              <w:tab/>
            </w:r>
          </w:del>
          <w:del w:id="425" w:author="rroberts" w:date="2003-01-15T09:51:00Z">
            <w:r>
              <w:rPr>
                <w:lang w:val="en-US" w:eastAsia="en-US"/>
              </w:rPr>
              <w:delText>Size and Form Factor</w:delText>
              <w:tab/>
            </w:r>
          </w:del>
          <w:del w:id="426"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2" w:author="rroberts" w:date="2003-01-15T09:51:00Z"/>
            </w:rPr>
          </w:pPr>
          <w:del w:id="428" w:author="rroberts" w:date="2003-01-15T09:51:00Z">
            <w:r>
              <w:rPr>
                <w:b/>
              </w:rPr>
              <w:delText>5.1.1.</w:delText>
            </w:r>
          </w:del>
          <w:del w:id="429" w:author="rroberts" w:date="2003-01-15T09:51:00Z">
            <w:r>
              <w:rPr>
                <w:rFonts w:eastAsia="MS Mincho;ＭＳ 明朝"/>
                <w:i w:val="false"/>
                <w:color w:val="000000"/>
                <w:sz w:val="24"/>
                <w:szCs w:val="24"/>
                <w:lang w:val="en-US" w:eastAsia="en-US"/>
              </w:rPr>
              <w:tab/>
            </w:r>
          </w:del>
          <w:del w:id="430" w:author="rroberts" w:date="2003-01-15T09:51:00Z">
            <w:r>
              <w:rPr/>
              <w:delText>Definition</w:delText>
              <w:tab/>
            </w:r>
          </w:del>
          <w:del w:id="43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7" w:author="rroberts" w:date="2003-01-15T09:51:00Z"/>
            </w:rPr>
          </w:pPr>
          <w:del w:id="433" w:author="rroberts" w:date="2003-01-15T09:51:00Z">
            <w:r>
              <w:rPr>
                <w:b/>
              </w:rPr>
              <w:delText>5.1.2.</w:delText>
            </w:r>
          </w:del>
          <w:del w:id="434" w:author="rroberts" w:date="2003-01-15T09:51:00Z">
            <w:r>
              <w:rPr>
                <w:rFonts w:eastAsia="MS Mincho;ＭＳ 明朝"/>
                <w:i w:val="false"/>
                <w:color w:val="000000"/>
                <w:sz w:val="24"/>
                <w:szCs w:val="24"/>
                <w:lang w:val="en-US" w:eastAsia="en-US"/>
              </w:rPr>
              <w:tab/>
            </w:r>
          </w:del>
          <w:del w:id="435" w:author="rroberts" w:date="2003-01-15T09:51:00Z">
            <w:r>
              <w:rPr/>
              <w:delText>Values</w:delText>
              <w:tab/>
            </w:r>
          </w:del>
          <w:del w:id="436" w:author="rroberts" w:date="2003-01-14T20:16:00Z">
            <w:r>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42" w:author="rroberts" w:date="2003-01-15T09:51:00Z"/>
            </w:rPr>
          </w:pPr>
          <w:del w:id="438" w:author="rroberts" w:date="2003-01-15T09:51:00Z">
            <w:r>
              <w:rPr>
                <w:lang w:val="en-US" w:eastAsia="en-US"/>
              </w:rPr>
              <w:delText>5.2.</w:delText>
            </w:r>
          </w:del>
          <w:del w:id="439" w:author="rroberts" w:date="2003-01-15T09:51:00Z">
            <w:r>
              <w:rPr>
                <w:rFonts w:eastAsia="MS Mincho;ＭＳ 明朝"/>
                <w:caps w:val="false"/>
                <w:smallCaps w:val="false"/>
                <w:sz w:val="24"/>
                <w:szCs w:val="24"/>
                <w:lang w:val="en-US" w:eastAsia="en-US"/>
              </w:rPr>
              <w:tab/>
            </w:r>
          </w:del>
          <w:del w:id="440" w:author="rroberts" w:date="2003-01-15T09:51:00Z">
            <w:r>
              <w:rPr>
                <w:lang w:val="en-US" w:eastAsia="en-US"/>
              </w:rPr>
              <w:delText>PHY-SAP Payload Bit Rate and Data Throughput</w:delText>
              <w:tab/>
            </w:r>
          </w:del>
          <w:del w:id="441"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47" w:author="rroberts" w:date="2003-01-15T09:51:00Z"/>
            </w:rPr>
          </w:pPr>
          <w:del w:id="443" w:author="rroberts" w:date="2003-01-15T09:51:00Z">
            <w:r>
              <w:rPr>
                <w:b/>
              </w:rPr>
              <w:delText>5.2.1.</w:delText>
            </w:r>
          </w:del>
          <w:del w:id="444" w:author="rroberts" w:date="2003-01-15T09:51:00Z">
            <w:r>
              <w:rPr>
                <w:rFonts w:eastAsia="MS Mincho;ＭＳ 明朝"/>
                <w:i w:val="false"/>
                <w:color w:val="000000"/>
                <w:sz w:val="24"/>
                <w:szCs w:val="24"/>
                <w:lang w:val="en-US" w:eastAsia="en-US"/>
              </w:rPr>
              <w:tab/>
            </w:r>
          </w:del>
          <w:del w:id="445" w:author="rroberts" w:date="2003-01-15T09:51:00Z">
            <w:r>
              <w:rPr/>
              <w:delText>Payload Bit Rates</w:delText>
              <w:tab/>
            </w:r>
          </w:del>
          <w:del w:id="446"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2" w:author="rroberts" w:date="2003-01-15T09:51:00Z"/>
            </w:rPr>
          </w:pPr>
          <w:del w:id="448" w:author="rroberts" w:date="2003-01-15T09:51:00Z">
            <w:r>
              <w:rPr>
                <w:b/>
              </w:rPr>
              <w:delText>5.2.2.</w:delText>
            </w:r>
          </w:del>
          <w:del w:id="449" w:author="rroberts" w:date="2003-01-15T09:51:00Z">
            <w:r>
              <w:rPr>
                <w:rFonts w:eastAsia="MS Mincho;ＭＳ 明朝"/>
                <w:i w:val="false"/>
                <w:color w:val="000000"/>
                <w:sz w:val="24"/>
                <w:szCs w:val="24"/>
                <w:lang w:val="en-US" w:eastAsia="en-US"/>
              </w:rPr>
              <w:tab/>
            </w:r>
          </w:del>
          <w:del w:id="450" w:author="rroberts" w:date="2003-01-15T09:51:00Z">
            <w:r>
              <w:rPr/>
              <w:delText>Packet Overhead</w:delText>
              <w:tab/>
            </w:r>
          </w:del>
          <w:del w:id="45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7" w:author="rroberts" w:date="2003-01-15T09:51:00Z"/>
            </w:rPr>
          </w:pPr>
          <w:del w:id="453" w:author="rroberts" w:date="2003-01-15T09:51:00Z">
            <w:r>
              <w:rPr>
                <w:b/>
              </w:rPr>
              <w:delText>5.2.3.</w:delText>
            </w:r>
          </w:del>
          <w:del w:id="454" w:author="rroberts" w:date="2003-01-15T09:51:00Z">
            <w:r>
              <w:rPr>
                <w:rFonts w:eastAsia="MS Mincho;ＭＳ 明朝"/>
                <w:i w:val="false"/>
                <w:color w:val="000000"/>
                <w:sz w:val="24"/>
                <w:szCs w:val="24"/>
                <w:lang w:val="en-US" w:eastAsia="en-US"/>
              </w:rPr>
              <w:tab/>
            </w:r>
          </w:del>
          <w:del w:id="455" w:author="rroberts" w:date="2003-01-15T09:51:00Z">
            <w:r>
              <w:rPr/>
              <w:delText>PHY-SAP Throughput</w:delText>
              <w:tab/>
            </w:r>
          </w:del>
          <w:del w:id="456" w:author="rroberts" w:date="2003-01-14T20:16:00Z">
            <w:r>
              <w:rPr/>
              <w:delText>2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62" w:author="rroberts" w:date="2003-01-15T09:51:00Z"/>
            </w:rPr>
          </w:pPr>
          <w:del w:id="458" w:author="rroberts" w:date="2003-01-15T09:51:00Z">
            <w:r>
              <w:rPr>
                <w:lang w:val="en-US" w:eastAsia="en-US"/>
              </w:rPr>
              <w:delText>5.3.</w:delText>
            </w:r>
          </w:del>
          <w:del w:id="459" w:author="rroberts" w:date="2003-01-15T09:51:00Z">
            <w:r>
              <w:rPr>
                <w:rFonts w:eastAsia="MS Mincho;ＭＳ 明朝"/>
                <w:caps w:val="false"/>
                <w:smallCaps w:val="false"/>
                <w:sz w:val="24"/>
                <w:szCs w:val="24"/>
                <w:lang w:val="en-US" w:eastAsia="en-US"/>
              </w:rPr>
              <w:tab/>
            </w:r>
          </w:del>
          <w:del w:id="460" w:author="rroberts" w:date="2003-01-15T09:51:00Z">
            <w:r>
              <w:rPr>
                <w:lang w:val="en-US" w:eastAsia="en-US"/>
              </w:rPr>
              <w:delText>Simultaneously Operating Piconets</w:delText>
              <w:tab/>
            </w:r>
          </w:del>
          <w:del w:id="461" w:author="rroberts" w:date="2003-01-14T20:16:00Z">
            <w:r>
              <w:rPr>
                <w:lang w:val="en-US" w:eastAsia="en-US"/>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67" w:author="rroberts" w:date="2003-01-15T09:51:00Z"/>
            </w:rPr>
          </w:pPr>
          <w:del w:id="463" w:author="rroberts" w:date="2003-01-15T09:51:00Z">
            <w:r>
              <w:rPr>
                <w:b/>
              </w:rPr>
              <w:delText>5.3.1.</w:delText>
            </w:r>
          </w:del>
          <w:del w:id="464" w:author="rroberts" w:date="2003-01-15T09:51:00Z">
            <w:r>
              <w:rPr>
                <w:rFonts w:eastAsia="MS Mincho;ＭＳ 明朝"/>
                <w:i w:val="false"/>
                <w:color w:val="000000"/>
                <w:sz w:val="24"/>
                <w:szCs w:val="24"/>
                <w:lang w:val="en-US" w:eastAsia="en-US"/>
              </w:rPr>
              <w:tab/>
            </w:r>
          </w:del>
          <w:del w:id="465" w:author="rroberts" w:date="2003-01-15T09:51:00Z">
            <w:r>
              <w:rPr/>
              <w:delText>Definition</w:delText>
              <w:tab/>
            </w:r>
          </w:del>
          <w:del w:id="466" w:author="rroberts" w:date="2003-01-14T20:16:00Z">
            <w:r>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72" w:author="rroberts" w:date="2003-01-15T09:51:00Z"/>
            </w:rPr>
          </w:pPr>
          <w:del w:id="468" w:author="rroberts" w:date="2003-01-15T09:51:00Z">
            <w:r>
              <w:rPr>
                <w:b/>
              </w:rPr>
              <w:delText>5.3.2.</w:delText>
            </w:r>
          </w:del>
          <w:del w:id="469" w:author="rroberts" w:date="2003-01-15T09:51:00Z">
            <w:r>
              <w:rPr>
                <w:rFonts w:eastAsia="MS Mincho;ＭＳ 明朝"/>
                <w:i w:val="false"/>
                <w:color w:val="000000"/>
                <w:sz w:val="24"/>
                <w:szCs w:val="24"/>
                <w:lang w:val="en-US" w:eastAsia="en-US"/>
              </w:rPr>
              <w:tab/>
            </w:r>
          </w:del>
          <w:del w:id="470" w:author="rroberts" w:date="2003-01-15T09:51:00Z">
            <w:r>
              <w:rPr/>
              <w:delText>Values</w:delText>
              <w:tab/>
            </w:r>
          </w:del>
          <w:del w:id="471" w:author="rroberts" w:date="2003-01-14T20:16:00Z">
            <w:r>
              <w:rPr/>
              <w:delText>2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77" w:author="rroberts" w:date="2003-01-15T09:51:00Z"/>
            </w:rPr>
          </w:pPr>
          <w:del w:id="473" w:author="rroberts" w:date="2003-01-15T09:51:00Z">
            <w:r>
              <w:rPr>
                <w:lang w:val="en-US" w:eastAsia="en-US"/>
              </w:rPr>
              <w:delText>5.4.</w:delText>
            </w:r>
          </w:del>
          <w:del w:id="474" w:author="rroberts" w:date="2003-01-15T09:51:00Z">
            <w:r>
              <w:rPr>
                <w:rFonts w:eastAsia="MS Mincho;ＭＳ 明朝"/>
                <w:caps w:val="false"/>
                <w:smallCaps w:val="false"/>
                <w:sz w:val="24"/>
                <w:szCs w:val="24"/>
                <w:lang w:val="en-US" w:eastAsia="en-US"/>
              </w:rPr>
              <w:tab/>
            </w:r>
          </w:del>
          <w:del w:id="475" w:author="rroberts" w:date="2003-01-15T09:51:00Z">
            <w:r>
              <w:rPr>
                <w:lang w:val="en-US" w:eastAsia="en-US"/>
              </w:rPr>
              <w:delText>Signal Acquisition</w:delText>
              <w:tab/>
            </w:r>
          </w:del>
          <w:del w:id="476" w:author="rroberts" w:date="2003-01-14T20:16:00Z">
            <w:r>
              <w:rPr>
                <w:lang w:val="en-US" w:eastAsia="en-US"/>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2" w:author="rroberts" w:date="2003-01-15T09:51:00Z"/>
            </w:rPr>
          </w:pPr>
          <w:del w:id="478" w:author="rroberts" w:date="2003-01-15T09:51:00Z">
            <w:r>
              <w:rPr>
                <w:b/>
              </w:rPr>
              <w:delText>5.4.1.</w:delText>
            </w:r>
          </w:del>
          <w:del w:id="479" w:author="rroberts" w:date="2003-01-15T09:51:00Z">
            <w:r>
              <w:rPr>
                <w:rFonts w:eastAsia="MS Mincho;ＭＳ 明朝"/>
                <w:i w:val="false"/>
                <w:color w:val="000000"/>
                <w:sz w:val="24"/>
                <w:szCs w:val="24"/>
                <w:lang w:val="en-US" w:eastAsia="en-US"/>
              </w:rPr>
              <w:tab/>
            </w:r>
          </w:del>
          <w:del w:id="480" w:author="rroberts" w:date="2003-01-15T09:51:00Z">
            <w:r>
              <w:rPr/>
              <w:delText>Definition</w:delText>
              <w:tab/>
            </w:r>
          </w:del>
          <w:del w:id="481" w:author="rroberts" w:date="2003-01-14T20:16:00Z">
            <w:r>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7" w:author="rroberts" w:date="2003-01-15T09:51:00Z"/>
            </w:rPr>
          </w:pPr>
          <w:del w:id="483" w:author="rroberts" w:date="2003-01-15T09:51:00Z">
            <w:r>
              <w:rPr>
                <w:b/>
              </w:rPr>
              <w:delText>5.4.2.</w:delText>
            </w:r>
          </w:del>
          <w:del w:id="484" w:author="rroberts" w:date="2003-01-15T09:51:00Z">
            <w:r>
              <w:rPr>
                <w:rFonts w:eastAsia="MS Mincho;ＭＳ 明朝"/>
                <w:i w:val="false"/>
                <w:color w:val="000000"/>
                <w:sz w:val="24"/>
                <w:szCs w:val="24"/>
                <w:lang w:val="en-US" w:eastAsia="en-US"/>
              </w:rPr>
              <w:tab/>
            </w:r>
          </w:del>
          <w:del w:id="485" w:author="rroberts" w:date="2003-01-15T09:51:00Z">
            <w:r>
              <w:rPr/>
              <w:delText>Values</w:delText>
              <w:tab/>
            </w:r>
          </w:del>
          <w:del w:id="486"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92" w:author="rroberts" w:date="2003-01-15T09:51:00Z"/>
            </w:rPr>
          </w:pPr>
          <w:del w:id="488" w:author="rroberts" w:date="2003-01-15T09:51:00Z">
            <w:r>
              <w:rPr>
                <w:lang w:val="en-US" w:eastAsia="en-US"/>
              </w:rPr>
              <w:delText>5.5.</w:delText>
            </w:r>
          </w:del>
          <w:del w:id="489" w:author="rroberts" w:date="2003-01-15T09:51:00Z">
            <w:r>
              <w:rPr>
                <w:rFonts w:eastAsia="MS Mincho;ＭＳ 明朝"/>
                <w:caps w:val="false"/>
                <w:smallCaps w:val="false"/>
                <w:sz w:val="24"/>
                <w:szCs w:val="24"/>
                <w:lang w:val="en-US" w:eastAsia="en-US"/>
              </w:rPr>
              <w:tab/>
            </w:r>
          </w:del>
          <w:del w:id="490" w:author="rroberts" w:date="2003-01-15T09:51:00Z">
            <w:r>
              <w:rPr>
                <w:lang w:val="en-US" w:eastAsia="en-US"/>
              </w:rPr>
              <w:delText>System Performance</w:delText>
              <w:tab/>
            </w:r>
          </w:del>
          <w:del w:id="491" w:author="rroberts" w:date="2003-01-14T20:16:00Z">
            <w:r>
              <w:rPr>
                <w:lang w:val="en-US" w:eastAsia="en-US"/>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97" w:author="rroberts" w:date="2003-01-15T09:51:00Z"/>
            </w:rPr>
          </w:pPr>
          <w:del w:id="493" w:author="rroberts" w:date="2003-01-15T09:51:00Z">
            <w:r>
              <w:rPr>
                <w:b/>
              </w:rPr>
              <w:delText>5.5.1.</w:delText>
            </w:r>
          </w:del>
          <w:del w:id="494" w:author="rroberts" w:date="2003-01-15T09:51:00Z">
            <w:r>
              <w:rPr>
                <w:rFonts w:eastAsia="MS Mincho;ＭＳ 明朝"/>
                <w:i w:val="false"/>
                <w:color w:val="000000"/>
                <w:sz w:val="24"/>
                <w:szCs w:val="24"/>
                <w:lang w:val="en-US" w:eastAsia="en-US"/>
              </w:rPr>
              <w:tab/>
            </w:r>
          </w:del>
          <w:del w:id="495" w:author="rroberts" w:date="2003-01-15T09:51:00Z">
            <w:r>
              <w:rPr/>
              <w:delText>Definition</w:delText>
              <w:tab/>
            </w:r>
          </w:del>
          <w:del w:id="496" w:author="rroberts" w:date="2003-01-14T20:16:00Z">
            <w:r>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02" w:author="rroberts" w:date="2003-01-15T09:51:00Z"/>
            </w:rPr>
          </w:pPr>
          <w:del w:id="498" w:author="rroberts" w:date="2003-01-15T09:51:00Z">
            <w:r>
              <w:rPr>
                <w:b/>
              </w:rPr>
              <w:delText>5.5.2.</w:delText>
            </w:r>
          </w:del>
          <w:del w:id="499" w:author="rroberts" w:date="2003-01-15T09:51:00Z">
            <w:r>
              <w:rPr>
                <w:rFonts w:eastAsia="MS Mincho;ＭＳ 明朝"/>
                <w:i w:val="false"/>
                <w:color w:val="000000"/>
                <w:sz w:val="24"/>
                <w:szCs w:val="24"/>
                <w:lang w:val="en-US" w:eastAsia="en-US"/>
              </w:rPr>
              <w:tab/>
            </w:r>
          </w:del>
          <w:del w:id="500" w:author="rroberts" w:date="2003-01-15T09:51:00Z">
            <w:r>
              <w:rPr/>
              <w:delText>Values</w:delText>
              <w:tab/>
            </w:r>
          </w:del>
          <w:del w:id="501"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07" w:author="rroberts" w:date="2003-01-15T09:51:00Z"/>
            </w:rPr>
          </w:pPr>
          <w:del w:id="503" w:author="rroberts" w:date="2003-01-15T09:51:00Z">
            <w:r>
              <w:rPr>
                <w:lang w:val="en-US" w:eastAsia="en-US"/>
              </w:rPr>
              <w:delText>5.6.</w:delText>
            </w:r>
          </w:del>
          <w:del w:id="504" w:author="rroberts" w:date="2003-01-15T09:51:00Z">
            <w:r>
              <w:rPr>
                <w:rFonts w:eastAsia="MS Mincho;ＭＳ 明朝"/>
                <w:caps w:val="false"/>
                <w:smallCaps w:val="false"/>
                <w:sz w:val="24"/>
                <w:szCs w:val="24"/>
                <w:lang w:val="en-US" w:eastAsia="en-US"/>
              </w:rPr>
              <w:tab/>
            </w:r>
          </w:del>
          <w:del w:id="505" w:author="rroberts" w:date="2003-01-15T09:51:00Z">
            <w:r>
              <w:rPr>
                <w:lang w:val="en-US" w:eastAsia="en-US"/>
              </w:rPr>
              <w:delText>Link Budget</w:delText>
              <w:tab/>
            </w:r>
          </w:del>
          <w:del w:id="506" w:author="rroberts" w:date="2003-01-14T20:16:00Z">
            <w:r>
              <w:rPr>
                <w:lang w:val="en-US" w:eastAsia="en-US"/>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2" w:author="rroberts" w:date="2003-01-15T09:51:00Z"/>
            </w:rPr>
          </w:pPr>
          <w:del w:id="508" w:author="rroberts" w:date="2003-01-15T09:51:00Z">
            <w:r>
              <w:rPr>
                <w:b/>
              </w:rPr>
              <w:delText>5.6.1.</w:delText>
            </w:r>
          </w:del>
          <w:del w:id="509" w:author="rroberts" w:date="2003-01-15T09:51:00Z">
            <w:r>
              <w:rPr>
                <w:rFonts w:eastAsia="MS Mincho;ＭＳ 明朝"/>
                <w:i w:val="false"/>
                <w:color w:val="000000"/>
                <w:sz w:val="24"/>
                <w:szCs w:val="24"/>
                <w:lang w:val="en-US" w:eastAsia="en-US"/>
              </w:rPr>
              <w:tab/>
            </w:r>
          </w:del>
          <w:del w:id="510" w:author="rroberts" w:date="2003-01-15T09:51:00Z">
            <w:r>
              <w:rPr/>
              <w:delText>Definition</w:delText>
              <w:tab/>
            </w:r>
          </w:del>
          <w:del w:id="511" w:author="rroberts" w:date="2003-01-14T20:16:00Z">
            <w:r>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7" w:author="rroberts" w:date="2003-01-15T09:51:00Z"/>
            </w:rPr>
          </w:pPr>
          <w:del w:id="513" w:author="rroberts" w:date="2003-01-15T09:51:00Z">
            <w:r>
              <w:rPr>
                <w:b/>
              </w:rPr>
              <w:delText>5.6.2.</w:delText>
            </w:r>
          </w:del>
          <w:del w:id="514" w:author="rroberts" w:date="2003-01-15T09:51:00Z">
            <w:r>
              <w:rPr>
                <w:rFonts w:eastAsia="MS Mincho;ＭＳ 明朝"/>
                <w:i w:val="false"/>
                <w:color w:val="000000"/>
                <w:sz w:val="24"/>
                <w:szCs w:val="24"/>
                <w:lang w:val="en-US" w:eastAsia="en-US"/>
              </w:rPr>
              <w:tab/>
            </w:r>
          </w:del>
          <w:del w:id="515" w:author="rroberts" w:date="2003-01-15T09:51:00Z">
            <w:r>
              <w:rPr/>
              <w:delText>Values</w:delText>
              <w:tab/>
            </w:r>
          </w:del>
          <w:del w:id="516" w:author="rroberts" w:date="2003-01-14T20:16:00Z">
            <w:r>
              <w:rPr/>
              <w:delText>25</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22" w:author="rroberts" w:date="2003-01-15T09:51:00Z"/>
            </w:rPr>
          </w:pPr>
          <w:del w:id="518" w:author="rroberts" w:date="2003-01-15T09:51:00Z">
            <w:r>
              <w:rPr>
                <w:lang w:val="en-US" w:eastAsia="en-US"/>
              </w:rPr>
              <w:delText>5.7.</w:delText>
            </w:r>
          </w:del>
          <w:del w:id="519" w:author="rroberts" w:date="2003-01-15T09:51:00Z">
            <w:r>
              <w:rPr>
                <w:rFonts w:eastAsia="MS Mincho;ＭＳ 明朝"/>
                <w:caps w:val="false"/>
                <w:smallCaps w:val="false"/>
                <w:sz w:val="24"/>
                <w:szCs w:val="24"/>
                <w:lang w:val="en-US" w:eastAsia="en-US"/>
              </w:rPr>
              <w:tab/>
            </w:r>
          </w:del>
          <w:del w:id="520" w:author="rroberts" w:date="2003-01-15T09:51:00Z">
            <w:r>
              <w:rPr>
                <w:lang w:val="en-US" w:eastAsia="en-US"/>
              </w:rPr>
              <w:delText>Sensitivity</w:delText>
              <w:tab/>
            </w:r>
          </w:del>
          <w:del w:id="52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27" w:author="rroberts" w:date="2003-01-15T09:51:00Z"/>
            </w:rPr>
          </w:pPr>
          <w:del w:id="523" w:author="rroberts" w:date="2003-01-15T09:51:00Z">
            <w:r>
              <w:rPr>
                <w:b/>
              </w:rPr>
              <w:delText>5.7.1.</w:delText>
            </w:r>
          </w:del>
          <w:del w:id="524" w:author="rroberts" w:date="2003-01-15T09:51:00Z">
            <w:r>
              <w:rPr>
                <w:rFonts w:eastAsia="MS Mincho;ＭＳ 明朝"/>
                <w:i w:val="false"/>
                <w:color w:val="000000"/>
                <w:sz w:val="24"/>
                <w:szCs w:val="24"/>
                <w:lang w:val="en-US" w:eastAsia="en-US"/>
              </w:rPr>
              <w:tab/>
            </w:r>
          </w:del>
          <w:del w:id="525" w:author="rroberts" w:date="2003-01-15T09:51:00Z">
            <w:r>
              <w:rPr/>
              <w:delText>Definition</w:delText>
              <w:tab/>
            </w:r>
          </w:del>
          <w:del w:id="52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32" w:author="rroberts" w:date="2003-01-15T09:51:00Z"/>
            </w:rPr>
          </w:pPr>
          <w:del w:id="528" w:author="rroberts" w:date="2003-01-15T09:51:00Z">
            <w:r>
              <w:rPr>
                <w:b/>
              </w:rPr>
              <w:delText>5.7.2.</w:delText>
            </w:r>
          </w:del>
          <w:del w:id="529" w:author="rroberts" w:date="2003-01-15T09:51:00Z">
            <w:r>
              <w:rPr>
                <w:rFonts w:eastAsia="MS Mincho;ＭＳ 明朝"/>
                <w:i w:val="false"/>
                <w:color w:val="000000"/>
                <w:sz w:val="24"/>
                <w:szCs w:val="24"/>
                <w:lang w:val="en-US" w:eastAsia="en-US"/>
              </w:rPr>
              <w:tab/>
            </w:r>
          </w:del>
          <w:del w:id="530" w:author="rroberts" w:date="2003-01-15T09:51:00Z">
            <w:r>
              <w:rPr/>
              <w:delText>Values</w:delText>
              <w:tab/>
            </w:r>
          </w:del>
          <w:del w:id="531"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37" w:author="rroberts" w:date="2003-01-15T09:51:00Z"/>
            </w:rPr>
          </w:pPr>
          <w:del w:id="533" w:author="rroberts" w:date="2003-01-15T09:51:00Z">
            <w:r>
              <w:rPr>
                <w:lang w:val="en-US" w:eastAsia="en-US"/>
              </w:rPr>
              <w:delText>5.8.</w:delText>
            </w:r>
          </w:del>
          <w:del w:id="534" w:author="rroberts" w:date="2003-01-15T09:51:00Z">
            <w:r>
              <w:rPr>
                <w:rFonts w:eastAsia="MS Mincho;ＭＳ 明朝"/>
                <w:caps w:val="false"/>
                <w:smallCaps w:val="false"/>
                <w:sz w:val="24"/>
                <w:szCs w:val="24"/>
                <w:lang w:val="en-US" w:eastAsia="en-US"/>
              </w:rPr>
              <w:tab/>
            </w:r>
          </w:del>
          <w:del w:id="535" w:author="rroberts" w:date="2003-01-15T09:51:00Z">
            <w:r>
              <w:rPr>
                <w:lang w:val="en-US" w:eastAsia="en-US"/>
              </w:rPr>
              <w:delText>Power Management Modes</w:delText>
              <w:tab/>
            </w:r>
          </w:del>
          <w:del w:id="536"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2" w:author="rroberts" w:date="2003-01-15T09:51:00Z"/>
            </w:rPr>
          </w:pPr>
          <w:del w:id="538" w:author="rroberts" w:date="2003-01-15T09:51:00Z">
            <w:r>
              <w:rPr>
                <w:b/>
              </w:rPr>
              <w:delText>5.8.1.</w:delText>
            </w:r>
          </w:del>
          <w:del w:id="539" w:author="rroberts" w:date="2003-01-15T09:51:00Z">
            <w:r>
              <w:rPr>
                <w:rFonts w:eastAsia="MS Mincho;ＭＳ 明朝"/>
                <w:i w:val="false"/>
                <w:color w:val="000000"/>
                <w:sz w:val="24"/>
                <w:szCs w:val="24"/>
                <w:lang w:val="en-US" w:eastAsia="en-US"/>
              </w:rPr>
              <w:tab/>
            </w:r>
          </w:del>
          <w:del w:id="540" w:author="rroberts" w:date="2003-01-15T09:51:00Z">
            <w:r>
              <w:rPr/>
              <w:delText>Definition</w:delText>
              <w:tab/>
            </w:r>
          </w:del>
          <w:del w:id="541"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7" w:author="rroberts" w:date="2003-01-15T09:51:00Z"/>
            </w:rPr>
          </w:pPr>
          <w:del w:id="543" w:author="rroberts" w:date="2003-01-15T09:51:00Z">
            <w:r>
              <w:rPr>
                <w:b/>
              </w:rPr>
              <w:delText>5.8.2.</w:delText>
            </w:r>
          </w:del>
          <w:del w:id="544" w:author="rroberts" w:date="2003-01-15T09:51:00Z">
            <w:r>
              <w:rPr>
                <w:rFonts w:eastAsia="MS Mincho;ＭＳ 明朝"/>
                <w:i w:val="false"/>
                <w:color w:val="000000"/>
                <w:sz w:val="24"/>
                <w:szCs w:val="24"/>
                <w:lang w:val="en-US" w:eastAsia="en-US"/>
              </w:rPr>
              <w:tab/>
            </w:r>
          </w:del>
          <w:del w:id="545" w:author="rroberts" w:date="2003-01-15T09:51:00Z">
            <w:r>
              <w:rPr/>
              <w:delText>Values</w:delText>
              <w:tab/>
            </w:r>
          </w:del>
          <w:del w:id="546"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52" w:author="rroberts" w:date="2003-01-15T09:51:00Z"/>
            </w:rPr>
          </w:pPr>
          <w:del w:id="548" w:author="rroberts" w:date="2003-01-15T09:51:00Z">
            <w:r>
              <w:rPr>
                <w:lang w:val="en-US" w:eastAsia="en-US"/>
              </w:rPr>
              <w:delText>5.9.</w:delText>
            </w:r>
          </w:del>
          <w:del w:id="549" w:author="rroberts" w:date="2003-01-15T09:51:00Z">
            <w:r>
              <w:rPr>
                <w:rFonts w:eastAsia="MS Mincho;ＭＳ 明朝"/>
                <w:caps w:val="false"/>
                <w:smallCaps w:val="false"/>
                <w:sz w:val="24"/>
                <w:szCs w:val="24"/>
                <w:lang w:val="en-US" w:eastAsia="en-US"/>
              </w:rPr>
              <w:tab/>
            </w:r>
          </w:del>
          <w:del w:id="550" w:author="rroberts" w:date="2003-01-15T09:51:00Z">
            <w:r>
              <w:rPr>
                <w:lang w:val="en-US" w:eastAsia="en-US"/>
              </w:rPr>
              <w:delText>Power Consumption</w:delText>
              <w:tab/>
            </w:r>
          </w:del>
          <w:del w:id="55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57" w:author="rroberts" w:date="2003-01-15T09:51:00Z"/>
            </w:rPr>
          </w:pPr>
          <w:del w:id="553" w:author="rroberts" w:date="2003-01-15T09:51:00Z">
            <w:r>
              <w:rPr>
                <w:b/>
              </w:rPr>
              <w:delText>5.9.1.</w:delText>
            </w:r>
          </w:del>
          <w:del w:id="554" w:author="rroberts" w:date="2003-01-15T09:51:00Z">
            <w:r>
              <w:rPr>
                <w:rFonts w:eastAsia="MS Mincho;ＭＳ 明朝"/>
                <w:i w:val="false"/>
                <w:color w:val="000000"/>
                <w:sz w:val="24"/>
                <w:szCs w:val="24"/>
                <w:lang w:val="en-US" w:eastAsia="en-US"/>
              </w:rPr>
              <w:tab/>
            </w:r>
          </w:del>
          <w:del w:id="555" w:author="rroberts" w:date="2003-01-15T09:51:00Z">
            <w:r>
              <w:rPr/>
              <w:delText>Definition</w:delText>
              <w:tab/>
            </w:r>
          </w:del>
          <w:del w:id="55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62" w:author="rroberts" w:date="2003-01-15T09:51:00Z"/>
            </w:rPr>
          </w:pPr>
          <w:del w:id="558" w:author="rroberts" w:date="2003-01-15T09:51:00Z">
            <w:r>
              <w:rPr>
                <w:b/>
              </w:rPr>
              <w:delText>5.9.2.</w:delText>
            </w:r>
          </w:del>
          <w:del w:id="559" w:author="rroberts" w:date="2003-01-15T09:51:00Z">
            <w:r>
              <w:rPr>
                <w:rFonts w:eastAsia="MS Mincho;ＭＳ 明朝"/>
                <w:i w:val="false"/>
                <w:color w:val="000000"/>
                <w:sz w:val="24"/>
                <w:szCs w:val="24"/>
                <w:lang w:val="en-US" w:eastAsia="en-US"/>
              </w:rPr>
              <w:tab/>
            </w:r>
          </w:del>
          <w:del w:id="560" w:author="rroberts" w:date="2003-01-15T09:51:00Z">
            <w:r>
              <w:rPr/>
              <w:delText>Value</w:delText>
              <w:tab/>
            </w:r>
          </w:del>
          <w:del w:id="561" w:author="rroberts" w:date="2003-01-14T20:16:00Z">
            <w:r>
              <w:rPr/>
              <w:delText>2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67" w:author="rroberts" w:date="2003-01-15T09:51:00Z"/>
            </w:rPr>
          </w:pPr>
          <w:del w:id="563" w:author="rroberts" w:date="2003-01-15T09:51:00Z">
            <w:r>
              <w:rPr>
                <w:lang w:val="en-US" w:eastAsia="en-US"/>
              </w:rPr>
              <w:delText>5.10.</w:delText>
            </w:r>
          </w:del>
          <w:del w:id="564" w:author="rroberts" w:date="2003-01-15T09:51:00Z">
            <w:r>
              <w:rPr>
                <w:rFonts w:eastAsia="MS Mincho;ＭＳ 明朝"/>
                <w:caps w:val="false"/>
                <w:smallCaps w:val="false"/>
                <w:sz w:val="24"/>
                <w:szCs w:val="24"/>
                <w:lang w:val="en-US" w:eastAsia="en-US"/>
              </w:rPr>
              <w:tab/>
            </w:r>
          </w:del>
          <w:del w:id="565" w:author="rroberts" w:date="2003-01-15T09:51:00Z">
            <w:r>
              <w:rPr>
                <w:lang w:val="en-US" w:eastAsia="en-US"/>
              </w:rPr>
              <w:delText>Antenna Practicality</w:delText>
              <w:tab/>
            </w:r>
          </w:del>
          <w:del w:id="566" w:author="rroberts" w:date="2003-01-14T20:16:00Z">
            <w:r>
              <w:rPr>
                <w:lang w:val="en-US" w:eastAsia="en-US"/>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2" w:author="rroberts" w:date="2003-01-15T09:51:00Z"/>
            </w:rPr>
          </w:pPr>
          <w:del w:id="568" w:author="rroberts" w:date="2003-01-15T09:51:00Z">
            <w:r>
              <w:rPr>
                <w:b/>
              </w:rPr>
              <w:delText>5.10.1.</w:delText>
            </w:r>
          </w:del>
          <w:del w:id="569" w:author="rroberts" w:date="2003-01-15T09:51:00Z">
            <w:r>
              <w:rPr>
                <w:rFonts w:eastAsia="MS Mincho;ＭＳ 明朝"/>
                <w:i w:val="false"/>
                <w:color w:val="000000"/>
                <w:sz w:val="24"/>
                <w:szCs w:val="24"/>
                <w:lang w:val="en-US" w:eastAsia="en-US"/>
              </w:rPr>
              <w:tab/>
            </w:r>
          </w:del>
          <w:del w:id="570" w:author="rroberts" w:date="2003-01-15T09:51:00Z">
            <w:r>
              <w:rPr/>
              <w:delText>Definition</w:delText>
              <w:tab/>
            </w:r>
          </w:del>
          <w:del w:id="571" w:author="rroberts" w:date="2003-01-14T20:16:00Z">
            <w:r>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7" w:author="rroberts" w:date="2003-01-15T09:51:00Z"/>
            </w:rPr>
          </w:pPr>
          <w:del w:id="573" w:author="rroberts" w:date="2003-01-15T09:51:00Z">
            <w:r>
              <w:rPr>
                <w:b/>
              </w:rPr>
              <w:delText>5.10.2.</w:delText>
            </w:r>
          </w:del>
          <w:del w:id="574" w:author="rroberts" w:date="2003-01-15T09:51:00Z">
            <w:r>
              <w:rPr>
                <w:rFonts w:eastAsia="MS Mincho;ＭＳ 明朝"/>
                <w:i w:val="false"/>
                <w:color w:val="000000"/>
                <w:sz w:val="24"/>
                <w:szCs w:val="24"/>
                <w:lang w:val="en-US" w:eastAsia="en-US"/>
              </w:rPr>
              <w:tab/>
            </w:r>
          </w:del>
          <w:del w:id="575" w:author="rroberts" w:date="2003-01-15T09:51:00Z">
            <w:r>
              <w:rPr/>
              <w:delText>Value</w:delText>
              <w:tab/>
            </w:r>
          </w:del>
          <w:del w:id="576" w:author="rroberts" w:date="2003-01-14T20:16:00Z">
            <w:r>
              <w:rPr/>
              <w:delText>29</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582" w:author="rroberts" w:date="2003-01-15T09:51:00Z"/>
            </w:rPr>
          </w:pPr>
          <w:del w:id="578" w:author="rroberts" w:date="2003-01-15T09:51:00Z">
            <w:r>
              <w:rPr>
                <w:lang w:val="en-US" w:eastAsia="en-US"/>
              </w:rPr>
              <w:delText>6.</w:delText>
            </w:r>
          </w:del>
          <w:del w:id="579" w:author="rroberts" w:date="2003-01-15T09:51:00Z">
            <w:r>
              <w:rPr>
                <w:rFonts w:eastAsia="MS Mincho;ＭＳ 明朝"/>
                <w:b w:val="false"/>
                <w:caps w:val="false"/>
                <w:smallCaps w:val="false"/>
                <w:sz w:val="24"/>
                <w:szCs w:val="24"/>
                <w:lang w:val="en-US" w:eastAsia="en-US"/>
              </w:rPr>
              <w:tab/>
            </w:r>
          </w:del>
          <w:del w:id="580" w:author="rroberts" w:date="2003-01-15T09:51:00Z">
            <w:r>
              <w:rPr>
                <w:lang w:val="en-US" w:eastAsia="en-US"/>
              </w:rPr>
              <w:delText>Annex A:  Criteria Self-Evaluation Method and Matrix</w:delText>
              <w:tab/>
            </w:r>
          </w:del>
          <w:del w:id="581" w:author="rroberts" w:date="2003-01-14T20:16:00Z">
            <w:r>
              <w:rPr>
                <w:lang w:val="en-US" w:eastAsia="en-US"/>
              </w:rPr>
              <w:delText>3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87" w:author="rroberts" w:date="2003-01-15T09:51:00Z"/>
            </w:rPr>
          </w:pPr>
          <w:del w:id="583" w:author="rroberts" w:date="2003-01-15T09:51:00Z">
            <w:r>
              <w:rPr>
                <w:lang w:val="en-US" w:eastAsia="en-US"/>
              </w:rPr>
              <w:delText>6.1.</w:delText>
            </w:r>
          </w:del>
          <w:del w:id="584" w:author="rroberts" w:date="2003-01-15T09:51:00Z">
            <w:r>
              <w:rPr>
                <w:rFonts w:eastAsia="MS Mincho;ＭＳ 明朝"/>
                <w:caps w:val="false"/>
                <w:smallCaps w:val="false"/>
                <w:sz w:val="24"/>
                <w:szCs w:val="24"/>
                <w:lang w:val="en-US" w:eastAsia="en-US"/>
              </w:rPr>
              <w:tab/>
            </w:r>
          </w:del>
          <w:del w:id="585" w:author="rroberts" w:date="2003-01-15T09:51:00Z">
            <w:r>
              <w:rPr>
                <w:lang w:val="en-US" w:eastAsia="en-US"/>
              </w:rPr>
              <w:delText>General Solution Criteria</w:delText>
              <w:tab/>
            </w:r>
          </w:del>
          <w:del w:id="586" w:author="rroberts" w:date="2003-01-14T20:16:00Z">
            <w:r>
              <w:rPr>
                <w:lang w:val="en-US" w:eastAsia="en-US"/>
              </w:rPr>
              <w:delText>3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92" w:author="rroberts" w:date="2003-01-15T09:51:00Z"/>
            </w:rPr>
          </w:pPr>
          <w:del w:id="588" w:author="rroberts" w:date="2003-01-15T09:51:00Z">
            <w:r>
              <w:rPr>
                <w:lang w:val="en-US" w:eastAsia="en-US"/>
              </w:rPr>
              <w:delText>6.2.</w:delText>
            </w:r>
          </w:del>
          <w:del w:id="589" w:author="rroberts" w:date="2003-01-15T09:51:00Z">
            <w:r>
              <w:rPr>
                <w:rFonts w:eastAsia="MS Mincho;ＭＳ 明朝"/>
                <w:caps w:val="false"/>
                <w:smallCaps w:val="false"/>
                <w:sz w:val="24"/>
                <w:szCs w:val="24"/>
                <w:lang w:val="en-US" w:eastAsia="en-US"/>
              </w:rPr>
              <w:tab/>
            </w:r>
          </w:del>
          <w:del w:id="590" w:author="rroberts" w:date="2003-01-15T09:51:00Z">
            <w:r>
              <w:rPr>
                <w:lang w:val="en-US" w:eastAsia="en-US"/>
              </w:rPr>
              <w:delText>PHY Protocol Criteria</w:delText>
              <w:tab/>
            </w:r>
          </w:del>
          <w:del w:id="591" w:author="rroberts" w:date="2003-01-14T20:16:00Z">
            <w:r>
              <w:rPr>
                <w:lang w:val="en-US" w:eastAsia="en-US"/>
              </w:rPr>
              <w:delText>32</w:delText>
            </w:r>
          </w:del>
        </w:p>
        <w:p>
          <w:pPr>
            <w:pStyle w:val="Contents1"/>
            <w:widowControl/>
            <w:tabs>
              <w:tab w:val="clear" w:pos="432"/>
              <w:tab w:val="left" w:pos="1200" w:leader="none"/>
              <w:tab w:val="right" w:pos="9350" w:leader="dot"/>
            </w:tabs>
            <w:bidi w:val="0"/>
            <w:spacing w:before="0" w:after="0"/>
            <w:ind w:left="403" w:hanging="0"/>
            <w:rPr>
              <w:rFonts w:eastAsia="MS Mincho;ＭＳ 明朝"/>
              <w:sz w:val="24"/>
              <w:szCs w:val="24"/>
              <w:lang w:val="en-US" w:eastAsia="en-US"/>
            </w:rPr>
          </w:pPr>
          <w:del w:id="593" w:author="rroberts" w:date="2003-01-15T09:51:00Z">
            <w:r>
              <w:rPr>
                <w:lang w:val="en-US" w:eastAsia="en-US"/>
              </w:rPr>
              <w:delText>6.3.</w:delText>
            </w:r>
          </w:del>
          <w:del w:id="594" w:author="rroberts" w:date="2003-01-15T09:51:00Z">
            <w:r>
              <w:rPr>
                <w:rFonts w:eastAsia="MS Mincho;ＭＳ 明朝"/>
                <w:sz w:val="24"/>
                <w:szCs w:val="24"/>
                <w:lang w:val="en-US" w:eastAsia="en-US"/>
              </w:rPr>
              <w:tab/>
            </w:r>
          </w:del>
          <w:del w:id="595" w:author="rroberts" w:date="2003-01-15T09:51:00Z">
            <w:r>
              <w:rPr>
                <w:lang w:val="en-US" w:eastAsia="en-US"/>
              </w:rPr>
              <w:delText>MAC Protocol Enhancement Criteria</w:delText>
              <w:tab/>
            </w:r>
          </w:del>
          <w:del w:id="596" w:author="rroberts" w:date="2003-01-14T20:16:00Z">
            <w:r>
              <w:rPr>
                <w:lang w:val="en-US" w:eastAsia="en-US"/>
              </w:rPr>
              <w:delText>33</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387597"/>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w:t>
      </w:r>
      <w:del w:id="597" w:author="rroberts" w:date="2003-01-14T20:32:00Z">
        <w:r>
          <w:rPr/>
          <w:delText>802</w:delText>
        </w:r>
      </w:del>
      <w:ins w:id="598" w:author="rroberts" w:date="2003-01-14T20:32:00Z">
        <w:r>
          <w:rPr/>
          <w:t>P802</w:t>
        </w:r>
      </w:ins>
      <w:r>
        <w:rPr/>
        <w:t xml:space="preserve">.15.3a. The criteria presented in this document are based on document [02/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rPr>
      </w:pPr>
      <w:r>
        <w:rPr>
          <w:bCs/>
        </w:rPr>
        <w:t>This document and the Requirements document [02/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bCs/>
          <w:ins w:id="600" w:author="rroberts" w:date="2003-01-14T19:59:00Z"/>
        </w:rPr>
      </w:pPr>
      <w:ins w:id="599" w:author="rroberts" w:date="2003-01-14T19:59:00Z">
        <w:r>
          <w:rPr>
            <w:bCs/>
          </w:rPr>
        </w:r>
      </w:ins>
    </w:p>
    <w:p>
      <w:pPr>
        <w:pStyle w:val="Normal"/>
        <w:rPr/>
      </w:pPr>
      <w:ins w:id="601" w:author="rroberts" w:date="2003-01-14T19:59:00Z">
        <w:r>
          <w:rPr/>
          <w:t xml:space="preserve">In this document, as per 02/030, the reader will see reference to 110 Mb/s, 200 Mb/s and </w:t>
        </w:r>
      </w:ins>
      <w:ins w:id="602" w:author="rroberts" w:date="2003-01-15T08:20:00Z">
        <w:r>
          <w:rPr/>
          <w:t xml:space="preserve">an optional </w:t>
        </w:r>
      </w:ins>
      <w:ins w:id="603" w:author="rroberts" w:date="2003-01-14T19:59:00Z">
        <w:r>
          <w:rPr/>
          <w:t>480 M</w:t>
        </w:r>
      </w:ins>
      <w:ins w:id="604" w:author="rroberts" w:date="2003-01-15T08:16:00Z">
        <w:r>
          <w:rPr/>
          <w:t>b/</w:t>
        </w:r>
      </w:ins>
      <w:ins w:id="605" w:author="rroberts" w:date="2003-01-14T19:59:00Z">
        <w:r>
          <w:rPr/>
          <w:t xml:space="preserve">s.  The associated distance </w:t>
        </w:r>
      </w:ins>
      <w:ins w:id="606" w:author="rroberts" w:date="2003-01-14T20:01:00Z">
        <w:r>
          <w:rPr/>
          <w:t>for these data rates are,</w:t>
        </w:r>
      </w:ins>
      <w:ins w:id="607" w:author="rroberts" w:date="2003-01-14T19:59:00Z">
        <w:r>
          <w:rPr/>
          <w:t xml:space="preserve"> respectively</w:t>
        </w:r>
      </w:ins>
      <w:ins w:id="608" w:author="rroberts" w:date="2003-01-14T20:01:00Z">
        <w:r>
          <w:rPr/>
          <w:t>,</w:t>
        </w:r>
      </w:ins>
      <w:ins w:id="609" w:author="rroberts" w:date="2003-01-14T19:59:00Z">
        <w:r>
          <w:rPr/>
          <w:t xml:space="preserve"> 10 meters, 4 meters and a distance given by the presenter.</w:t>
        </w:r>
      </w:ins>
      <w:ins w:id="610" w:author="rroberts" w:date="2003-01-15T08:20:00Z">
        <w:r>
          <w:rPr/>
          <w:t xml:space="preserve">  The mentioned data rates are minimums and data rates in the actual proposals may be higher than the minimums.  </w:t>
        </w:r>
      </w:ins>
    </w:p>
    <w:p>
      <w:pPr>
        <w:pStyle w:val="Heading1"/>
        <w:rPr/>
      </w:pPr>
      <w:bookmarkStart w:id="1" w:name="__RefHeading___Toc30387598"/>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30387599"/>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387600"/>
      <w:bookmarkStart w:id="4" w:name="_Ref482182849"/>
      <w:bookmarkEnd w:id="3"/>
      <w:r>
        <w:rPr/>
        <w:t>Unit Manufacturing Cost/Complexity (UMC)</w:t>
      </w:r>
      <w:bookmarkEnd w:id="4"/>
    </w:p>
    <w:p>
      <w:pPr>
        <w:pStyle w:val="Heading3"/>
        <w:rPr/>
      </w:pPr>
      <w:bookmarkStart w:id="5" w:name="__RefHeading___Toc30387601"/>
      <w:bookmarkEnd w:id="5"/>
      <w:r>
        <w:rPr/>
        <w:t>Definition</w:t>
      </w:r>
    </w:p>
    <w:p>
      <w:pPr>
        <w:pStyle w:val="Normal"/>
        <w:jc w:val="both"/>
        <w:rPr/>
      </w:pPr>
      <w:r>
        <w:rPr/>
        <w:t>The cost/complexity of the device must be as minimal as possible for use in the personal area space, see [02/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371185"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387602"/>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387603"/>
      <w:bookmarkEnd w:id="14"/>
      <w:r>
        <w:rPr/>
        <w:t>Signal Robustness</w:t>
      </w:r>
    </w:p>
    <w:p>
      <w:pPr>
        <w:pStyle w:val="Heading3"/>
        <w:rPr/>
      </w:pPr>
      <w:bookmarkStart w:id="15" w:name="__RefHeading___Toc30387604"/>
      <w:bookmarkStart w:id="16" w:name="_Ref482506003"/>
      <w:bookmarkEnd w:id="15"/>
      <w:r>
        <w:rPr/>
        <w:t>General Definitions</w:t>
      </w:r>
      <w:bookmarkEnd w:id="16"/>
    </w:p>
    <w:p>
      <w:pPr>
        <w:pStyle w:val="Normal"/>
        <w:jc w:val="both"/>
        <w:rPr/>
      </w:pPr>
      <w:del w:id="611" w:author="rroberts" w:date="2003-01-15T09:23:00Z">
        <w:r>
          <w:rPr/>
          <w:delText xml:space="preserve">An </w:delText>
        </w:r>
      </w:del>
      <w:ins w:id="612" w:author="rroberts" w:date="2003-01-15T09:23:00Z">
        <w:r>
          <w:rPr/>
          <w:t xml:space="preserve">The </w:t>
        </w:r>
      </w:ins>
      <w:r>
        <w:rPr/>
        <w:t xml:space="preserve">error rate criterion is the </w:t>
      </w:r>
      <w:del w:id="613" w:author="rroberts" w:date="2003-01-15T09:23:00Z">
        <w:r>
          <w:rPr/>
          <w:delText>maximum bit error rate (BER), where the maximum BER is 10</w:delText>
        </w:r>
      </w:del>
      <w:del w:id="614" w:author="rroberts" w:date="2003-01-15T09:23:00Z">
        <w:r>
          <w:rPr>
            <w:vertAlign w:val="superscript"/>
          </w:rPr>
          <w:delText>-5</w:delText>
        </w:r>
      </w:del>
      <w:del w:id="615" w:author="rroberts" w:date="2003-01-15T09:23:00Z">
        <w:r>
          <w:rPr/>
          <w:delText xml:space="preserve">. Another error rate criterion is the </w:delText>
        </w:r>
      </w:del>
      <w:r>
        <w:rPr/>
        <w:t xml:space="preserve">maximum packet error rate (PER) for a specified packet length. The proposer will be asked to indicate </w:t>
      </w:r>
      <w:del w:id="616" w:author="rroberts" w:date="2003-01-15T09:23:00Z">
        <w:r>
          <w:rPr/>
          <w:delText xml:space="preserve">both the BER and </w:delText>
        </w:r>
      </w:del>
      <w:r>
        <w:rPr/>
        <w:t>the PER, see Sections 2 and 7 of [02/030] used in the determination of this value when indicating the sensitivity of the proposed device. Payload size for the PER test is called out in Section 2 of [02/030] and is intended to be a value between the minimum and maximum packet size.</w:t>
      </w:r>
    </w:p>
    <w:p>
      <w:pPr>
        <w:pStyle w:val="Normal"/>
        <w:rPr>
          <w:ins w:id="638" w:author="rroberts" w:date="2003-01-14T20:59:00Z"/>
        </w:rPr>
      </w:pPr>
      <w:r>
        <w:rPr/>
        <w:t xml:space="preserve">The receiver sensitivity is the power level of a signal in dBm present at the input of the receiver for which the error rate criteria are achieved in the AWGN environment at the </w:t>
      </w:r>
      <w:ins w:id="617" w:author="rroberts" w:date="2003-01-15T08:18:00Z">
        <w:r>
          <w:rPr/>
          <w:t xml:space="preserve">minimum </w:t>
        </w:r>
      </w:ins>
      <w:del w:id="618" w:author="rroberts" w:date="2003-01-14T20:03:00Z">
        <w:r>
          <w:rPr/>
          <w:delText xml:space="preserve">nominal </w:delText>
        </w:r>
      </w:del>
      <w:r>
        <w:rPr/>
        <w:t>data rate</w:t>
      </w:r>
      <w:ins w:id="619" w:author="rroberts" w:date="2003-01-14T20:03:00Z">
        <w:r>
          <w:rPr/>
          <w:t>s</w:t>
        </w:r>
      </w:ins>
      <w:r>
        <w:rPr/>
        <w:t xml:space="preserve"> of 110 Mb/s</w:t>
      </w:r>
      <w:ins w:id="620" w:author="rroberts" w:date="2003-01-14T20:03:00Z">
        <w:r>
          <w:rPr/>
          <w:t>, 200 Mb/s and at the optional data rate of 480 Mb/s</w:t>
        </w:r>
      </w:ins>
      <w:r>
        <w:rPr/>
        <w:t xml:space="preserve">.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w:t>
      </w:r>
      <w:ins w:id="621" w:author="rroberts" w:date="2003-01-14T20:04:00Z">
        <w:r>
          <w:rPr/>
          <w:t>the</w:t>
        </w:r>
      </w:ins>
      <w:del w:id="622" w:author="rroberts" w:date="2003-01-14T20:04:00Z">
        <w:r>
          <w:rPr/>
          <w:delText>a</w:delText>
        </w:r>
      </w:del>
      <w:r>
        <w:rPr/>
        <w:t xml:space="preserve"> data rate</w:t>
      </w:r>
      <w:ins w:id="623" w:author="rroberts" w:date="2003-01-14T20:04:00Z">
        <w:r>
          <w:rPr/>
          <w:t>s</w:t>
        </w:r>
      </w:ins>
      <w:r>
        <w:rPr/>
        <w:t xml:space="preserve"> of 110 Mb/s</w:t>
      </w:r>
      <w:ins w:id="624" w:author="rroberts" w:date="2003-01-14T20:04:00Z">
        <w:r>
          <w:rPr/>
          <w:t>, 200 Mb/s and the optional data rate of 480 Mb/s</w:t>
        </w:r>
      </w:ins>
      <w:r>
        <w:rPr/>
        <w:t xml:space="preserve"> at the PHY-SAP interface over </w:t>
      </w:r>
      <w:del w:id="625" w:author="rroberts" w:date="2003-01-15T08:22:00Z">
        <w:r>
          <w:rPr/>
          <w:delText xml:space="preserve">a </w:delText>
        </w:r>
      </w:del>
      <w:ins w:id="626" w:author="rroberts" w:date="2003-01-15T08:22:00Z">
        <w:r>
          <w:rPr/>
          <w:t xml:space="preserve">the </w:t>
        </w:r>
      </w:ins>
      <w:ins w:id="627" w:author="rroberts" w:date="2003-01-14T20:05:00Z">
        <w:r>
          <w:rPr/>
          <w:t xml:space="preserve">respective </w:t>
        </w:r>
      </w:ins>
      <w:r>
        <w:rPr/>
        <w:t>free space distance of 10</w:t>
      </w:r>
      <w:ins w:id="628" w:author="rroberts" w:date="2003-01-14T20:05:00Z">
        <w:r>
          <w:rPr/>
          <w:t>, 4 meters and a presenter specified distance</w:t>
        </w:r>
      </w:ins>
      <w:del w:id="629" w:author="rroberts" w:date="2003-01-14T20:05:00Z">
        <w:r>
          <w:rPr/>
          <w:delText xml:space="preserve"> meters</w:delText>
        </w:r>
      </w:del>
      <w:r>
        <w:rPr/>
        <w:t xml:space="preserve">. Devices may exceed the minimum required sensitivity performance; however, the measurements in Section 3.2 are taken relative to the </w:t>
      </w:r>
      <w:ins w:id="630" w:author="rroberts" w:date="2003-01-15T08:57:00Z">
        <w:r>
          <w:rPr/>
          <w:t>proposed system receiver sensitivity</w:t>
        </w:r>
      </w:ins>
      <w:del w:id="631" w:author="rroberts" w:date="2003-01-15T08:57:00Z">
        <w:r>
          <w:rPr>
            <w:bCs/>
          </w:rPr>
          <w:delText>reference receiver sensitivity</w:delText>
        </w:r>
      </w:del>
      <w:r>
        <w:rPr/>
        <w:t xml:space="preserve">. The </w:t>
      </w:r>
      <w:ins w:id="632" w:author="rroberts" w:date="2003-01-14T20:58:00Z">
        <w:r>
          <w:rPr/>
          <w:t xml:space="preserve">proposed system receiver sensitivity </w:t>
        </w:r>
      </w:ins>
      <w:del w:id="633" w:author="rroberts" w:date="2003-01-14T20:58:00Z">
        <w:r>
          <w:rPr/>
          <w:delText xml:space="preserve">reference receiver sensitivity </w:delText>
        </w:r>
      </w:del>
      <w:r>
        <w:rPr/>
        <w:t>is defined relative to AWGN</w:t>
      </w:r>
      <w:ins w:id="634" w:author="rroberts" w:date="2003-01-14T20:59:00Z">
        <w:r>
          <w:rPr/>
          <w:t>.</w:t>
        </w:r>
      </w:ins>
      <w:r>
        <w:rPr/>
        <w:t xml:space="preserve"> </w:t>
      </w:r>
      <w:ins w:id="635" w:author="rroberts" w:date="2003-01-14T20:59:00Z">
        <w:r>
          <w:rPr/>
          <w:t>The receive</w:t>
        </w:r>
      </w:ins>
      <w:ins w:id="636" w:author="rroberts" w:date="2003-01-15T08:59:00Z">
        <w:r>
          <w:rPr/>
          <w:t>r</w:t>
        </w:r>
      </w:ins>
      <w:ins w:id="637" w:author="rroberts" w:date="2003-01-14T20:59:00Z">
        <w:r>
          <w:rPr/>
          <w:t xml:space="preserve"> sensitivity is calculated in clause 5.6.2.</w:t>
        </w:r>
      </w:ins>
    </w:p>
    <w:p>
      <w:pPr>
        <w:pStyle w:val="Normal"/>
        <w:jc w:val="both"/>
        <w:rPr/>
      </w:pPr>
      <w:del w:id="639" w:author="rroberts" w:date="2003-01-14T20:59:00Z">
        <w:r>
          <w:rPr/>
          <w:delText>level of –174 dBm in terms of a nominal 7 dB noise figure, 3 dB implementation loss, and binary antipodal modulation: E</w:delText>
        </w:r>
      </w:del>
      <w:del w:id="640" w:author="rroberts" w:date="2003-01-14T20:59:00Z">
        <w:r>
          <w:rPr>
            <w:vertAlign w:val="subscript"/>
          </w:rPr>
          <w:delText>b</w:delText>
        </w:r>
      </w:del>
      <w:del w:id="641" w:author="rroberts" w:date="2003-01-14T20:59:00Z">
        <w:r>
          <w:rPr/>
          <w:delText>/N</w:delText>
        </w:r>
      </w:del>
      <w:del w:id="642" w:author="rroberts" w:date="2003-01-14T20:59:00Z">
        <w:r>
          <w:rPr>
            <w:vertAlign w:val="subscript"/>
          </w:rPr>
          <w:delText>0</w:delText>
        </w:r>
      </w:del>
      <w:del w:id="643" w:author="rroberts" w:date="2003-01-14T20:59:00Z">
        <w:r>
          <w:rPr/>
          <w:delText>=9.6 dB and 10log(BW) data bandwidth. With BW=110 Mb/s the reference receiver sensitivity is –74 dBm.</w:delText>
        </w:r>
      </w:del>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030], section 2, and the throughput should include the normal overhead associated with a packet transmission. Unless otherwise noted, the </w:t>
      </w:r>
      <w:del w:id="644" w:author="rroberts" w:date="2003-01-14T20:28:00Z">
        <w:r>
          <w:rPr/>
          <w:delText>802</w:delText>
        </w:r>
      </w:del>
      <w:ins w:id="645" w:author="rroberts" w:date="2003-01-14T20:28:00Z">
        <w:r>
          <w:rPr/>
          <w:t>P802</w:t>
        </w:r>
      </w:ins>
      <w:r>
        <w:rPr/>
        <w:t>.15.3a transceivers are assumed to use 0 dBi antennas.</w:t>
      </w:r>
    </w:p>
    <w:p>
      <w:pPr>
        <w:pStyle w:val="Normal"/>
        <w:rPr>
          <w:color w:val="3366FF"/>
        </w:rPr>
      </w:pPr>
      <w:r>
        <w:rPr>
          <w:color w:val="3366FF"/>
        </w:rPr>
      </w:r>
    </w:p>
    <w:p>
      <w:pPr>
        <w:pStyle w:val="Heading3"/>
        <w:rPr/>
      </w:pPr>
      <w:bookmarkStart w:id="17" w:name="__RefHeading___Toc30387605"/>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w:t>
      </w:r>
      <w:del w:id="646" w:author="rroberts" w:date="2003-01-14T20:28:00Z">
        <w:r>
          <w:rPr/>
          <w:delText>802</w:delText>
        </w:r>
      </w:del>
      <w:ins w:id="647" w:author="rroberts" w:date="2003-01-14T20:28:00Z">
        <w:r>
          <w:rPr/>
          <w:t>P802</w:t>
        </w:r>
      </w:ins>
      <w:r>
        <w:rPr/>
        <w:t>.15.</w:t>
      </w:r>
      <w:del w:id="648" w:author="rroberts" w:date="2003-01-14T20:26:00Z">
        <w:r>
          <w:rPr/>
          <w:delText>SG3a</w:delText>
        </w:r>
      </w:del>
      <w:ins w:id="649" w:author="rroberts" w:date="2003-01-15T09:20:00Z">
        <w:r>
          <w:rPr/>
          <w:t>3a</w:t>
        </w:r>
      </w:ins>
      <w:r>
        <w:rPr/>
        <w:t xml:space="preserve"> devices. Although there may be a number of systems radiating RF energy in the environments envisioned for </w:t>
      </w:r>
      <w:del w:id="650" w:author="rroberts" w:date="2003-01-14T20:28:00Z">
        <w:r>
          <w:rPr/>
          <w:delText>802</w:delText>
        </w:r>
      </w:del>
      <w:ins w:id="651" w:author="rroberts" w:date="2003-01-14T20:28:00Z">
        <w:r>
          <w:rPr/>
          <w:t>P802</w:t>
        </w:r>
      </w:ins>
      <w:r>
        <w:rPr/>
        <w:t>.15.</w:t>
      </w:r>
      <w:del w:id="652" w:author="rroberts" w:date="2003-01-14T20:26:00Z">
        <w:r>
          <w:rPr/>
          <w:delText>SG3a</w:delText>
        </w:r>
      </w:del>
      <w:ins w:id="653" w:author="rroberts" w:date="2003-01-15T09:20:00Z">
        <w:r>
          <w:rPr/>
          <w:t>3a</w:t>
        </w:r>
      </w:ins>
      <w:r>
        <w:rPr/>
        <w:t xml:space="preserve">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ins w:id="655" w:author="rroberts" w:date="2003-01-14T20:38:00Z"/>
        </w:rPr>
      </w:pPr>
      <w:ins w:id="654" w:author="rroberts" w:date="2003-01-14T20:38:00Z">
        <w:r>
          <w:rPr/>
          <w:t>IEEE 802.15.4</w:t>
        </w:r>
      </w:ins>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w:t>
      </w:r>
      <w:del w:id="656" w:author="rroberts" w:date="2003-01-14T20:29:00Z">
        <w:r>
          <w:rPr/>
          <w:delText>802</w:delText>
        </w:r>
      </w:del>
      <w:ins w:id="657" w:author="rroberts" w:date="2003-01-14T20:29:00Z">
        <w:r>
          <w:rPr/>
          <w:t>P802</w:t>
        </w:r>
      </w:ins>
      <w:r>
        <w:rPr/>
        <w:t xml:space="preserve">.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36:00Z"/>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6:00Z"/>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w:t>
      </w:r>
      <w:del w:id="660" w:author="rroberts" w:date="2003-01-14T20:29:00Z">
        <w:r>
          <w:rPr/>
          <w:delText>802</w:delText>
        </w:r>
      </w:del>
      <w:ins w:id="661" w:author="rroberts" w:date="2003-01-14T20:29:00Z">
        <w:r>
          <w:rPr/>
          <w:t>P802</w:t>
        </w:r>
      </w:ins>
      <w:r>
        <w:rPr/>
        <w:t>.15.</w:t>
      </w:r>
      <w:del w:id="662" w:author="rroberts" w:date="2003-01-14T20:27:00Z">
        <w:r>
          <w:rPr/>
          <w:delText>SG3a</w:delText>
        </w:r>
      </w:del>
      <w:ins w:id="663"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b and IEEE 802.15.3 Interferer</w:t>
      </w:r>
    </w:p>
    <w:p>
      <w:pPr>
        <w:pStyle w:val="Normal"/>
        <w:jc w:val="both"/>
        <w:rPr>
          <w:szCs w:val="24"/>
        </w:rPr>
      </w:pPr>
      <w:r>
        <w:rPr/>
        <w:t xml:space="preserve">This model is intended to represent the impact of an 802.11b or 802.15.3 device. The following table identifies the parameters of this interferer at the receiving antenna of the proposed </w:t>
      </w:r>
      <w:del w:id="665" w:author="rroberts" w:date="2003-01-14T20:29:00Z">
        <w:r>
          <w:rPr/>
          <w:delText>802</w:delText>
        </w:r>
      </w:del>
      <w:ins w:id="666" w:author="rroberts" w:date="2003-01-14T20:29:00Z">
        <w:r>
          <w:rPr/>
          <w:t>P802</w:t>
        </w:r>
      </w:ins>
      <w:r>
        <w:rPr/>
        <w:t>.15.</w:t>
      </w:r>
      <w:del w:id="667" w:author="rroberts" w:date="2003-01-14T20:27:00Z">
        <w:r>
          <w:rPr/>
          <w:delText>SG3a</w:delText>
        </w:r>
      </w:del>
      <w:ins w:id="668"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a Interferer</w:t>
      </w:r>
    </w:p>
    <w:p>
      <w:pPr>
        <w:pStyle w:val="Normal"/>
        <w:jc w:val="both"/>
        <w:rPr>
          <w:szCs w:val="24"/>
        </w:rPr>
      </w:pPr>
      <w:r>
        <w:rPr/>
        <w:t xml:space="preserve">This model is intended to represent the impact of an 802.11a device. The following table identifies the parameters of this interferer at the receiving antenna of the proposed </w:t>
      </w:r>
      <w:del w:id="670" w:author="rroberts" w:date="2003-01-14T20:30:00Z">
        <w:r>
          <w:rPr/>
          <w:delText>802</w:delText>
        </w:r>
      </w:del>
      <w:ins w:id="671" w:author="rroberts" w:date="2003-01-14T20:30:00Z">
        <w:r>
          <w:rPr/>
          <w:t>P802</w:t>
        </w:r>
      </w:ins>
      <w:r>
        <w:rPr/>
        <w:t>.15.</w:t>
      </w:r>
      <w:del w:id="672" w:author="rroberts" w:date="2003-01-14T20:27:00Z">
        <w:r>
          <w:rPr/>
          <w:delText>SG3a</w:delText>
        </w:r>
      </w:del>
      <w:ins w:id="673"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ins w:id="675" w:author="rroberts" w:date="2003-01-14T20:39:00Z"/>
        </w:rPr>
      </w:pPr>
      <w:r>
        <w:br w:type="page"/>
      </w:r>
      <w:ins w:id="674" w:author="rroberts" w:date="2003-01-14T20:39:00Z">
        <w:r>
          <w:rPr>
            <w:sz w:val="24"/>
            <w:u w:val="none"/>
          </w:rPr>
          <w:t>IEEE 802.15.4 Interferer</w:t>
        </w:r>
      </w:ins>
    </w:p>
    <w:p>
      <w:pPr>
        <w:pStyle w:val="Normal"/>
        <w:jc w:val="both"/>
        <w:rPr>
          <w:szCs w:val="24"/>
          <w:ins w:id="677" w:author="rroberts" w:date="2003-01-14T20:39:00Z"/>
        </w:rPr>
      </w:pPr>
      <w:ins w:id="676" w:author="rroberts" w:date="2003-01-14T20:39:00Z">
        <w:r>
          <w:rPr/>
          <w:t>This model is intended to represent the impact of an 802.15.4 device. The following table identifies the parameters of this interferer at the receiving antenna of the proposed P802.15.3a system. Pseudorandom data should be used for the modulation of the interferers.</w:t>
        </w:r>
      </w:ins>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78" w:author="rroberts" w:date="2003-01-14T20:3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79" w:author="rroberts" w:date="2003-01-14T22:06: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0" w:author="rroberts" w:date="2003-01-14T22:0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1" w:author="rroberts" w:date="2003-01-14T20:39:00Z">
              <w:r>
                <w:rPr/>
                <w:t>2.4</w:t>
              </w:r>
            </w:ins>
            <w:ins w:id="682" w:author="rroberts" w:date="2003-01-15T08:35:00Z">
              <w:r>
                <w:rPr/>
                <w:t>50</w:t>
              </w:r>
            </w:ins>
            <w:ins w:id="683" w:author="rroberts" w:date="2003-01-14T20:39: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4" w:author="rroberts" w:date="2003-01-14T22:08:00Z">
              <w:r>
                <w:rPr/>
                <w:t>Chip</w:t>
              </w:r>
            </w:ins>
            <w:ins w:id="685" w:author="rroberts" w:date="2003-01-14T20:39:00Z">
              <w:r>
                <w:rPr/>
                <w:t xml:space="preserve">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6" w:author="rroberts" w:date="2003-01-14T22:0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7" w:author="rroberts" w:date="2003-01-14T22:09: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8" w:author="rroberts" w:date="2003-01-14T22:29:00Z">
              <w:r>
                <w:rPr/>
                <w:t>1.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9" w:author="rroberts" w:date="2003-01-14T20:39: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0"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1"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2" w:author="rroberts" w:date="2003-01-14T22:15: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3" w:author="rroberts" w:date="2003-01-14T20:3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4" w:author="rroberts" w:date="2003-01-15T07:54:00Z">
              <w:r>
                <w:rPr/>
                <w:t>3</w:t>
              </w:r>
            </w:ins>
            <w:ins w:id="695"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6" w:author="rroberts" w:date="2003-01-15T07:54:00Z">
              <w:r>
                <w:rPr/>
                <w:t>3</w:t>
              </w:r>
            </w:ins>
            <w:ins w:id="697"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8" w:author="rroberts" w:date="2003-01-14T22:16:00Z">
              <w:r>
                <w:rPr/>
                <w:t xml:space="preserve"> </w:t>
              </w:r>
            </w:ins>
            <w:ins w:id="699" w:author="rroberts" w:date="2003-01-15T07:54:00Z">
              <w:r>
                <w:rPr/>
                <w:t>3</w:t>
              </w:r>
            </w:ins>
            <w:ins w:id="700" w:author="rroberts" w:date="2003-01-14T22:20: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1" w:author="rroberts" w:date="2003-01-14T20:3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2"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3"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4" w:author="rroberts" w:date="2003-01-14T20:39: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5" w:author="rroberts" w:date="2003-01-14T20:3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6" w:author="rroberts" w:date="2003-01-14T22:24:00Z">
              <w:r>
                <w:rPr/>
                <w:t>3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7" w:author="rroberts" w:date="2003-01-14T22:24:00Z">
              <w:r>
                <w:rPr/>
                <w:t>31.7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8" w:author="rroberts" w:date="2003-01-14T22:24:00Z">
              <w:r>
                <w:rPr/>
                <w:t>40.2 dB</w:t>
              </w:r>
            </w:ins>
            <w:ins w:id="709"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0" w:author="rroberts" w:date="2003-01-14T20:39:00Z">
              <w:r>
                <w:rPr/>
                <w:t xml:space="preserve">          </w:t>
              </w:r>
            </w:ins>
            <w:ins w:id="711"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2" w:author="rroberts" w:date="2003-01-14T22:24:00Z">
              <w:r>
                <w:rPr/>
                <w:t>20.8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3" w:author="rroberts" w:date="2003-01-14T22:24:00Z">
              <w:r>
                <w:rPr/>
                <w:t>2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4" w:author="rroberts" w:date="2003-01-14T22:16:00Z">
              <w:r>
                <w:rPr/>
                <w:t xml:space="preserve"> </w:t>
              </w:r>
            </w:ins>
            <w:ins w:id="715" w:author="rroberts" w:date="2003-01-14T22:24:00Z">
              <w:r>
                <w:rPr/>
                <w:t>29.8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6" w:author="rroberts" w:date="2003-01-14T20:3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7" w:author="rroberts" w:date="2003-01-14T22:24:00Z">
              <w:r>
                <w:rPr/>
                <w:t>-28.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8" w:author="rroberts" w:date="2003-01-14T22:25:00Z">
              <w:r>
                <w:rPr/>
                <w:t>-28.7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9" w:author="rroberts" w:date="2003-01-14T22:25:00Z">
              <w:r>
                <w:rPr/>
                <w:t>-37.2 dBm</w:t>
              </w:r>
            </w:ins>
            <w:ins w:id="720"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1" w:author="rroberts" w:date="2003-01-14T20:39:00Z">
              <w:r>
                <w:rPr/>
                <w:t xml:space="preserve">           </w:t>
              </w:r>
            </w:ins>
            <w:ins w:id="722"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3" w:author="rroberts" w:date="2003-01-14T22:24:00Z">
              <w:r>
                <w:rPr/>
                <w:t>-17.8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4" w:author="rroberts" w:date="2003-01-14T22:25:00Z">
              <w:r>
                <w:rPr/>
                <w:t>-18.</w:t>
              </w:r>
            </w:ins>
            <w:ins w:id="725" w:author="rroberts" w:date="2003-01-15T08:47:00Z">
              <w:r>
                <w:rPr/>
                <w:t>2</w:t>
              </w:r>
            </w:ins>
            <w:ins w:id="726" w:author="rroberts" w:date="2003-01-14T22:25: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7" w:author="rroberts" w:date="2003-01-14T22:16:00Z">
              <w:r>
                <w:rPr/>
                <w:t xml:space="preserve"> </w:t>
              </w:r>
            </w:ins>
            <w:ins w:id="728" w:author="rroberts" w:date="2003-01-14T22:25:00Z">
              <w:r>
                <w:rPr/>
                <w:t>-2</w:t>
              </w:r>
            </w:ins>
            <w:ins w:id="729" w:author="rroberts" w:date="2003-01-15T08:39:00Z">
              <w:r>
                <w:rPr/>
                <w:t>6</w:t>
              </w:r>
            </w:ins>
            <w:ins w:id="730" w:author="rroberts" w:date="2003-01-14T22:25:00Z">
              <w:r>
                <w:rPr/>
                <w:t>.8 dBm</w:t>
              </w:r>
            </w:ins>
          </w:p>
        </w:tc>
      </w:tr>
    </w:tbl>
    <w:p>
      <w:pPr>
        <w:pStyle w:val="Normal"/>
        <w:jc w:val="both"/>
        <w:rPr>
          <w:b/>
          <w:b/>
          <w:bCs/>
          <w:ins w:id="732" w:author="rroberts" w:date="2003-01-14T20:39:00Z"/>
        </w:rPr>
      </w:pPr>
      <w:ins w:id="731" w:author="rroberts" w:date="2003-01-14T20:39:00Z">
        <w:r>
          <w:rPr>
            <w:b/>
            <w:bCs/>
          </w:rPr>
        </w:r>
      </w:ins>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Change w:id="0" w:author="rroberts" w:date="2003-01-15T09:38:00Z"/>
        </w:rPr>
        <w:t>Generic In-band Modulated Interferer</w:t>
      </w:r>
    </w:p>
    <w:p>
      <w:pPr>
        <w:pStyle w:val="Normal"/>
        <w:jc w:val="both"/>
        <w:rPr/>
      </w:pPr>
      <w:r>
        <w:rPr/>
        <w:t xml:space="preserve">For ultra-wideband based proposals, there may be other wireless systems that may be near the </w:t>
      </w:r>
      <w:del w:id="734" w:author="rroberts" w:date="2003-01-14T20:30:00Z">
        <w:r>
          <w:rPr/>
          <w:delText>802</w:delText>
        </w:r>
      </w:del>
      <w:ins w:id="735" w:author="rroberts" w:date="2003-01-14T20:30:00Z">
        <w:r>
          <w:rPr/>
          <w:t>P802</w:t>
        </w:r>
      </w:ins>
      <w:r>
        <w:rPr/>
        <w:t>.15.</w:t>
      </w:r>
      <w:del w:id="736" w:author="rroberts" w:date="2003-01-14T20:27:00Z">
        <w:r>
          <w:rPr/>
          <w:delText>SG3a</w:delText>
        </w:r>
      </w:del>
      <w:ins w:id="737" w:author="rroberts" w:date="2003-01-15T09:21:00Z">
        <w:r>
          <w:rPr/>
          <w:t>3a</w:t>
        </w:r>
      </w:ins>
      <w:r>
        <w:rPr/>
        <w:t xml:space="preserve">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Change w:id="0" w:author="rroberts" w:date="2003-01-15T09:39:00Z"/>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w:t>
      </w:r>
      <w:ins w:id="739" w:author="rroberts" w:date="2003-01-14T20:06:00Z">
        <w:r>
          <w:rPr/>
          <w:t xml:space="preserve"> the following data rates:</w:t>
        </w:r>
      </w:ins>
      <w:r>
        <w:rPr/>
        <w:t xml:space="preserve"> 110 Mb/s</w:t>
      </w:r>
      <w:ins w:id="740" w:author="rroberts" w:date="2003-01-14T20:06:00Z">
        <w:r>
          <w:rPr/>
          <w:t>, 200 Mb/s and an optional 480 Mb/s</w:t>
        </w:r>
      </w:ins>
      <w:r>
        <w:rPr/>
        <w:t>.</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0:00Z"/>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0:00Z"/>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1:00Z"/>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1:00Z"/>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45" w:author="rroberts" w:date="2003-01-14T22:26:00Z"/>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47" w:author="rroberts" w:date="2003-01-14T22:26:00Z"/>
        </w:rPr>
      </w:pPr>
      <w:ins w:id="746" w:author="rroberts" w:date="2003-01-14T22:26:00Z">
        <w:r>
          <w:rPr/>
        </w:r>
      </w:ins>
    </w:p>
    <w:p>
      <w:pPr>
        <w:pStyle w:val="Heading5"/>
        <w:tabs>
          <w:tab w:val="clear" w:pos="432"/>
          <w:tab w:val="left" w:pos="1080" w:leader="none"/>
        </w:tabs>
        <w:rPr>
          <w:sz w:val="24"/>
          <w:u w:val="none"/>
          <w:ins w:id="749" w:author="rroberts" w:date="2003-01-14T22:26:00Z"/>
        </w:rPr>
      </w:pPr>
      <w:ins w:id="748" w:author="rroberts" w:date="2003-01-14T22:26:00Z">
        <w:r>
          <w:rPr>
            <w:sz w:val="24"/>
            <w:u w:val="none"/>
          </w:rPr>
          <w:t>IEEE 802.15.4 Interferer</w:t>
        </w:r>
      </w:ins>
    </w:p>
    <w:p>
      <w:pPr>
        <w:pStyle w:val="Normal"/>
        <w:jc w:val="both"/>
        <w:rPr>
          <w:ins w:id="751" w:author="rroberts" w:date="2003-01-14T22:26:00Z"/>
        </w:rPr>
      </w:pPr>
      <w:ins w:id="750" w:author="rroberts" w:date="2003-01-14T22:26:00Z">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ins>
    </w:p>
    <w:p>
      <w:pPr>
        <w:pStyle w:val="Normal"/>
        <w:jc w:val="both"/>
        <w:rPr>
          <w:ins w:id="754" w:author="rroberts" w:date="2003-01-14T22:26:00Z"/>
        </w:rPr>
      </w:pPr>
      <w:ins w:id="752" w:author="rroberts" w:date="2003-01-14T22:26:00Z">
        <w:r>
          <w:rPr>
            <w:b/>
          </w:rPr>
          <w:t>Minimum criteria:</w:t>
        </w:r>
      </w:ins>
      <w:ins w:id="753" w:author="rroberts" w:date="2003-01-14T22:26:00Z">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ins w:id="757" w:author="rroberts" w:date="2003-01-14T22:26:00Z"/>
        </w:rPr>
      </w:pPr>
      <w:ins w:id="755" w:author="rroberts" w:date="2003-01-14T22:26:00Z">
        <w:r>
          <w:rPr>
            <w:b/>
          </w:rPr>
          <w:t>Desired criteria:</w:t>
        </w:r>
      </w:ins>
      <w:ins w:id="756" w:author="rroberts" w:date="2003-01-14T22:26:00Z">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Change w:id="0" w:author="rroberts" w:date="2003-01-15T09:42:00Z"/>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59" w:author="rroberts" w:date="2003-01-14T20:07:00Z">
        <w:r>
          <w:rPr/>
          <w:t xml:space="preserve">s are </w:t>
        </w:r>
      </w:ins>
      <w:del w:id="760" w:author="rroberts" w:date="2003-01-14T20:07:00Z">
        <w:r>
          <w:rPr/>
          <w:delText xml:space="preserve"> is </w:delText>
        </w:r>
      </w:del>
      <w:r>
        <w:rPr/>
        <w:t>110 Mb/s</w:t>
      </w:r>
      <w:ins w:id="761" w:author="rroberts" w:date="2003-01-14T20:07:00Z">
        <w:r>
          <w:rPr/>
          <w:t>, 200 Mb/s and an optional 480 Mb/s</w:t>
        </w:r>
      </w:ins>
      <w:r>
        <w:rPr/>
        <w:t xml:space="preserve">. </w:t>
      </w:r>
      <w:ins w:id="762" w:author="rroberts" w:date="2003-01-14T20:07:00Z">
        <w:r>
          <w:rPr/>
          <w:t>The p</w:t>
        </w:r>
      </w:ins>
      <w:del w:id="763" w:author="rroberts" w:date="2003-01-14T20:07:00Z">
        <w:r>
          <w:rPr/>
          <w:delText>P</w:delText>
        </w:r>
      </w:del>
      <w:r>
        <w:rPr/>
        <w:t xml:space="preserve">roposer </w:t>
      </w:r>
      <w:ins w:id="764" w:author="rroberts" w:date="2003-01-14T20:07:00Z">
        <w:r>
          <w:rPr/>
          <w:t xml:space="preserve">is </w:t>
        </w:r>
      </w:ins>
      <w:r>
        <w:rPr/>
        <w:t>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65" w:author="rroberts" w:date="2003-01-14T20:25:00Z">
        <w:r>
          <w:rPr/>
          <w:t>s are</w:t>
        </w:r>
      </w:ins>
      <w:del w:id="766" w:author="rroberts" w:date="2003-01-14T20:25:00Z">
        <w:r>
          <w:rPr/>
          <w:delText xml:space="preserve"> is</w:delText>
        </w:r>
      </w:del>
      <w:r>
        <w:rPr/>
        <w:t xml:space="preserve"> 110 </w:t>
      </w:r>
      <w:del w:id="767" w:author="rroberts" w:date="2003-01-14T20:25:00Z">
        <w:r>
          <w:rPr/>
          <w:delText>Mbps</w:delText>
        </w:r>
      </w:del>
      <w:ins w:id="768" w:author="rroberts" w:date="2003-01-14T20:25:00Z">
        <w:r>
          <w:rPr/>
          <w:t>Mb/s, 200 Mb/s and the optional 480 Mb/s</w:t>
        </w:r>
      </w:ins>
      <w:r>
        <w:rPr/>
        <w:t xml:space="preserve">. </w:t>
      </w:r>
    </w:p>
    <w:p>
      <w:pPr>
        <w:pStyle w:val="Normal"/>
        <w:jc w:val="both"/>
        <w:rPr>
          <w:b/>
          <w:b/>
          <w:bCs/>
        </w:rPr>
      </w:pPr>
      <w:r>
        <w:rPr>
          <w:b/>
          <w:bCs/>
        </w:rPr>
      </w:r>
    </w:p>
    <w:p>
      <w:pPr>
        <w:pStyle w:val="Heading5"/>
        <w:tabs>
          <w:tab w:val="clear" w:pos="432"/>
          <w:tab w:val="left" w:pos="1980" w:leader="none"/>
        </w:tabs>
        <w:rPr>
          <w:sz w:val="24"/>
          <w:u w:val="none"/>
        </w:rPr>
      </w:pPr>
      <w:r>
        <w:rPr>
          <w:sz w:val="24"/>
          <w:u w:val="none"/>
          <w:rPrChange w:id="0" w:author="rroberts" w:date="2003-01-15T09:43:00Z"/>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70" w:author="rroberts" w:date="2003-01-14T20:08:00Z">
        <w:r>
          <w:rPr/>
          <w:t>s are</w:t>
        </w:r>
      </w:ins>
      <w:del w:id="771" w:author="rroberts" w:date="2003-01-14T20:08:00Z">
        <w:r>
          <w:rPr/>
          <w:delText xml:space="preserve"> is</w:delText>
        </w:r>
      </w:del>
      <w:r>
        <w:rPr/>
        <w:t xml:space="preserve"> 110 Mb/s</w:t>
      </w:r>
      <w:ins w:id="772" w:author="rroberts" w:date="2003-01-14T20:08:00Z">
        <w:r>
          <w:rPr/>
          <w:t>, 200 Mb/s and the optional 480 Mb/s</w:t>
        </w:r>
      </w:ins>
      <w:r>
        <w:rPr/>
        <w:t xml:space="preserve">. </w:t>
      </w:r>
      <w:ins w:id="773" w:author="rroberts" w:date="2003-01-14T20:08:00Z">
        <w:r>
          <w:rPr/>
          <w:t>The p</w:t>
        </w:r>
      </w:ins>
      <w:del w:id="774" w:author="rroberts" w:date="2003-01-14T20:08:00Z">
        <w:r>
          <w:rPr/>
          <w:delText>P</w:delText>
        </w:r>
      </w:del>
      <w:r>
        <w:rPr/>
        <w:t xml:space="preserve">roposer </w:t>
      </w:r>
      <w:ins w:id="775" w:author="rroberts" w:date="2003-01-14T20:08:00Z">
        <w:r>
          <w:rPr/>
          <w:t xml:space="preserve">is </w:t>
        </w:r>
      </w:ins>
      <w:r>
        <w:rPr/>
        <w:t>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76" w:author="rroberts" w:date="2003-01-14T20:08:00Z">
        <w:r>
          <w:rPr/>
          <w:t>s</w:t>
        </w:r>
      </w:ins>
      <w:r>
        <w:rPr/>
        <w:t xml:space="preserve"> </w:t>
      </w:r>
      <w:ins w:id="777" w:author="rroberts" w:date="2003-01-14T20:08:00Z">
        <w:r>
          <w:rPr/>
          <w:t>are</w:t>
        </w:r>
      </w:ins>
      <w:del w:id="778" w:author="rroberts" w:date="2003-01-14T20:08:00Z">
        <w:r>
          <w:rPr/>
          <w:delText>is</w:delText>
        </w:r>
      </w:del>
      <w:r>
        <w:rPr/>
        <w:t xml:space="preserve"> 110 Mb/s</w:t>
      </w:r>
      <w:ins w:id="779" w:author="rroberts" w:date="2003-01-14T20:09:00Z">
        <w:r>
          <w:rPr/>
          <w:t>, 200 Mbps and the optional 480 Mbps</w:t>
        </w:r>
      </w:ins>
      <w:r>
        <w:rPr/>
        <w:t>.</w:t>
      </w:r>
    </w:p>
    <w:p>
      <w:pPr>
        <w:pStyle w:val="Normal"/>
        <w:rPr/>
      </w:pPr>
      <w:r>
        <w:rPr/>
      </w:r>
    </w:p>
    <w:p>
      <w:pPr>
        <w:pStyle w:val="Heading5"/>
        <w:tabs>
          <w:tab w:val="clear" w:pos="432"/>
        </w:tabs>
        <w:ind w:left="1980" w:hanging="1980"/>
        <w:rPr>
          <w:b/>
          <w:b/>
          <w:sz w:val="24"/>
          <w:u w:val="none"/>
        </w:rPr>
      </w:pPr>
      <w:r>
        <w:rPr>
          <w:sz w:val="24"/>
          <w:u w:val="none"/>
          <w:rPrChange w:id="0" w:author="rroberts" w:date="2003-01-15T09:43:00Z"/>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387606"/>
      <w:r>
        <w:rPr/>
        <w:t>Coexistence</w:t>
      </w:r>
      <w:bookmarkEnd w:id="18"/>
      <w:r>
        <w:rPr/>
        <w:t xml:space="preserve">  </w:t>
      </w:r>
    </w:p>
    <w:p>
      <w:pPr>
        <w:pStyle w:val="Heading4"/>
        <w:rPr/>
      </w:pPr>
      <w:r>
        <w:rPr/>
        <w:t>Definition</w:t>
      </w:r>
    </w:p>
    <w:p>
      <w:pPr>
        <w:pStyle w:val="Normal"/>
        <w:jc w:val="both"/>
        <w:rPr/>
      </w:pPr>
      <w:r>
        <w:rPr/>
        <w:t xml:space="preserve">Coexistence, in this context, refers to the co-location of IEEE </w:t>
      </w:r>
      <w:del w:id="781" w:author="rroberts" w:date="2003-01-14T20:30:00Z">
        <w:r>
          <w:rPr/>
          <w:delText>802</w:delText>
        </w:r>
      </w:del>
      <w:ins w:id="782" w:author="rroberts" w:date="2003-01-14T20:30:00Z">
        <w:r>
          <w:rPr/>
          <w:t>P802</w:t>
        </w:r>
      </w:ins>
      <w:r>
        <w:rPr/>
        <w:t>.15.</w:t>
      </w:r>
      <w:del w:id="783" w:author="rroberts" w:date="2003-01-14T20:27:00Z">
        <w:r>
          <w:rPr/>
          <w:delText>SG3a</w:delText>
        </w:r>
      </w:del>
      <w:ins w:id="784" w:author="rroberts" w:date="2003-01-15T09:21:00Z">
        <w:r>
          <w:rPr/>
          <w:t>3a</w:t>
        </w:r>
      </w:ins>
      <w:r>
        <w:rPr/>
        <w:t xml:space="preserve"> devices with other, non-</w:t>
      </w:r>
      <w:del w:id="785" w:author="rroberts" w:date="2003-01-14T20:30:00Z">
        <w:r>
          <w:rPr/>
          <w:delText>802</w:delText>
        </w:r>
      </w:del>
      <w:ins w:id="786" w:author="rroberts" w:date="2003-01-14T20:30:00Z">
        <w:r>
          <w:rPr/>
          <w:t>P802</w:t>
        </w:r>
      </w:ins>
      <w:r>
        <w:rPr/>
        <w:t>.15.</w:t>
      </w:r>
      <w:del w:id="787" w:author="rroberts" w:date="2003-01-14T20:27:00Z">
        <w:r>
          <w:rPr/>
          <w:delText>SG3a</w:delText>
        </w:r>
      </w:del>
      <w:ins w:id="788" w:author="rroberts" w:date="2003-01-15T09:21:00Z">
        <w:r>
          <w:rPr/>
          <w:t>3a</w:t>
        </w:r>
      </w:ins>
      <w:r>
        <w:rPr/>
        <w:t xml:space="preserve"> devices. The criteria described in this section focuses only on the impact the </w:t>
      </w:r>
      <w:del w:id="789" w:author="rroberts" w:date="2003-01-14T20:30:00Z">
        <w:r>
          <w:rPr/>
          <w:delText>802</w:delText>
        </w:r>
      </w:del>
      <w:ins w:id="790" w:author="rroberts" w:date="2003-01-14T20:30:00Z">
        <w:r>
          <w:rPr/>
          <w:t>P802</w:t>
        </w:r>
      </w:ins>
      <w:r>
        <w:rPr/>
        <w:t>.15.</w:t>
      </w:r>
      <w:del w:id="791" w:author="rroberts" w:date="2003-01-14T20:27:00Z">
        <w:r>
          <w:rPr/>
          <w:delText>SG3a</w:delText>
        </w:r>
      </w:del>
      <w:ins w:id="792" w:author="rroberts" w:date="2003-01-15T09:21:00Z">
        <w:r>
          <w:rPr/>
          <w:t>3a</w:t>
        </w:r>
      </w:ins>
      <w:r>
        <w:rPr/>
        <w:t xml:space="preserve"> devices have on other non-</w:t>
      </w:r>
      <w:del w:id="793" w:author="rroberts" w:date="2003-01-14T20:30:00Z">
        <w:r>
          <w:rPr/>
          <w:delText>802</w:delText>
        </w:r>
      </w:del>
      <w:ins w:id="794" w:author="rroberts" w:date="2003-01-14T20:30:00Z">
        <w:r>
          <w:rPr/>
          <w:t>P802</w:t>
        </w:r>
      </w:ins>
      <w:r>
        <w:rPr/>
        <w:t>.15.</w:t>
      </w:r>
      <w:del w:id="795" w:author="rroberts" w:date="2003-01-14T20:27:00Z">
        <w:r>
          <w:rPr/>
          <w:delText>SG3a</w:delText>
        </w:r>
      </w:del>
      <w:ins w:id="796" w:author="rroberts" w:date="2003-01-15T09:21:00Z">
        <w:r>
          <w:rPr/>
          <w:t>3a</w:t>
        </w:r>
      </w:ins>
      <w:r>
        <w:rPr/>
        <w:t xml:space="preserve"> devices that may be sharing the same frequency bands. The impact of the non-</w:t>
      </w:r>
      <w:del w:id="797" w:author="rroberts" w:date="2003-01-14T20:30:00Z">
        <w:r>
          <w:rPr/>
          <w:delText>802</w:delText>
        </w:r>
      </w:del>
      <w:ins w:id="798" w:author="rroberts" w:date="2003-01-14T20:30:00Z">
        <w:r>
          <w:rPr/>
          <w:t>P802</w:t>
        </w:r>
      </w:ins>
      <w:r>
        <w:rPr/>
        <w:t>.15.</w:t>
      </w:r>
      <w:del w:id="799" w:author="rroberts" w:date="2003-01-14T20:27:00Z">
        <w:r>
          <w:rPr/>
          <w:delText>SG3a</w:delText>
        </w:r>
      </w:del>
      <w:ins w:id="800" w:author="rroberts" w:date="2003-01-15T09:21:00Z">
        <w:r>
          <w:rPr/>
          <w:t>3a</w:t>
        </w:r>
      </w:ins>
      <w:r>
        <w:rPr/>
        <w:t xml:space="preserve"> devices on an </w:t>
      </w:r>
      <w:del w:id="801" w:author="rroberts" w:date="2003-01-14T20:30:00Z">
        <w:r>
          <w:rPr/>
          <w:delText>802</w:delText>
        </w:r>
      </w:del>
      <w:ins w:id="802" w:author="rroberts" w:date="2003-01-14T20:30:00Z">
        <w:r>
          <w:rPr/>
          <w:t>P802</w:t>
        </w:r>
      </w:ins>
      <w:r>
        <w:rPr/>
        <w:t>.15.</w:t>
      </w:r>
      <w:del w:id="803" w:author="rroberts" w:date="2003-01-14T20:27:00Z">
        <w:r>
          <w:rPr/>
          <w:delText>SG3a</w:delText>
        </w:r>
      </w:del>
      <w:ins w:id="804" w:author="rroberts" w:date="2003-01-15T09:21:00Z">
        <w:r>
          <w:rPr/>
          <w:t>3a</w:t>
        </w:r>
      </w:ins>
      <w:r>
        <w:rPr/>
        <w:t xml:space="preserve"> receiver is addressed in Section 3.2.2.</w:t>
      </w:r>
    </w:p>
    <w:p>
      <w:pPr>
        <w:pStyle w:val="Normal"/>
        <w:jc w:val="both"/>
        <w:rPr/>
      </w:pPr>
      <w:r>
        <w:rPr/>
      </w:r>
    </w:p>
    <w:p>
      <w:pPr>
        <w:pStyle w:val="Heading4"/>
        <w:rPr/>
      </w:pPr>
      <w:r>
        <w:rPr/>
        <w:t>Coexistence Model</w:t>
      </w:r>
    </w:p>
    <w:p>
      <w:pPr>
        <w:pStyle w:val="Normal"/>
        <w:jc w:val="both"/>
        <w:rPr/>
      </w:pPr>
      <w:r>
        <w:rPr/>
        <w:t xml:space="preserve">The following victim receivers which may be co-located with </w:t>
      </w:r>
      <w:del w:id="805" w:author="rroberts" w:date="2003-01-14T20:30:00Z">
        <w:r>
          <w:rPr/>
          <w:delText>802</w:delText>
        </w:r>
      </w:del>
      <w:ins w:id="806" w:author="rroberts" w:date="2003-01-14T20:30:00Z">
        <w:r>
          <w:rPr/>
          <w:t>P802</w:t>
        </w:r>
      </w:ins>
      <w:r>
        <w:rPr/>
        <w:t>.15.</w:t>
      </w:r>
      <w:del w:id="807" w:author="rroberts" w:date="2003-01-14T20:27:00Z">
        <w:r>
          <w:rPr/>
          <w:delText>SG3a</w:delText>
        </w:r>
      </w:del>
      <w:ins w:id="808" w:author="rroberts" w:date="2003-01-15T09:21:00Z">
        <w:r>
          <w:rPr/>
          <w:t>3a</w:t>
        </w:r>
      </w:ins>
      <w:r>
        <w:rPr/>
        <w:t xml:space="preserve">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ins w:id="810" w:author="rroberts" w:date="2003-01-14T22:26:00Z"/>
        </w:rPr>
      </w:pPr>
      <w:ins w:id="809" w:author="rroberts" w:date="2003-01-14T22:26:00Z">
        <w:r>
          <w:rPr/>
          <w:t>IEEE 802.15.4</w:t>
        </w:r>
      </w:ins>
    </w:p>
    <w:p>
      <w:pPr>
        <w:pStyle w:val="NormalJustified"/>
        <w:jc w:val="both"/>
        <w:rPr/>
      </w:pPr>
      <w:r>
        <w:rPr>
          <w:i w:val="false"/>
          <w:rPrChange w:id="0" w:author="Unknown" w:date="0-00-00T00:00:00Z"/>
        </w:rPr>
        <w:t>Although other wireless systems may be present, the above systems represent a broad representative set of systems whose impact has been determined to be sufficient for the evaluation of the proposed PHY solutions based upon the IEEE P802.15.</w:t>
      </w:r>
      <w:del w:id="812" w:author="rroberts" w:date="2003-01-14T20:30:00Z">
        <w:r>
          <w:rPr>
            <w:i w:val="false"/>
          </w:rPr>
          <w:delText xml:space="preserve">3a </w:delText>
        </w:r>
      </w:del>
      <w:ins w:id="813" w:author="rroberts" w:date="2003-01-14T20:30:00Z">
        <w:r>
          <w:rPr>
            <w:i w:val="false"/>
          </w:rPr>
          <w:t xml:space="preserve">SG3a </w:t>
        </w:r>
      </w:ins>
      <w:r>
        <w:rPr>
          <w:i w:val="false"/>
          <w:rPrChange w:id="0" w:author="Unknown" w:date="0-00-00T00:00:00Z"/>
        </w:rPr>
        <w:t xml:space="preserve">target applications.  </w:t>
      </w:r>
    </w:p>
    <w:p>
      <w:pPr>
        <w:pStyle w:val="NormalJustified"/>
        <w:jc w:val="both"/>
        <w:rPr/>
      </w:pPr>
      <w:r>
        <w:rPr>
          <w:rFonts w:eastAsia="MS Mincho;ＭＳ 明朝"/>
          <w:i w:val="false"/>
          <w:lang w:eastAsia="ja-JP"/>
          <w:rPrChange w:id="0" w:author="Unknown" w:date="0-00-00T00:00:00Z"/>
        </w:rPr>
        <w:t xml:space="preserve">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w:t>
      </w:r>
      <w:del w:id="816" w:author="rroberts" w:date="2003-01-14T20:30:00Z">
        <w:r>
          <w:rPr>
            <w:rFonts w:eastAsia="MS Mincho;ＭＳ 明朝"/>
            <w:i w:val="false"/>
            <w:lang w:eastAsia="ja-JP"/>
          </w:rPr>
          <w:delText>802</w:delText>
        </w:r>
      </w:del>
      <w:ins w:id="817" w:author="rroberts" w:date="2003-01-14T20:30:00Z">
        <w:r>
          <w:rPr>
            <w:rFonts w:eastAsia="MS Mincho;ＭＳ 明朝"/>
            <w:i w:val="false"/>
            <w:lang w:eastAsia="ja-JP"/>
          </w:rPr>
          <w:t>P802</w:t>
        </w:r>
      </w:ins>
      <w:r>
        <w:rPr>
          <w:rFonts w:eastAsia="MS Mincho;ＭＳ 明朝"/>
          <w:i w:val="false"/>
          <w:lang w:eastAsia="ja-JP"/>
          <w:rPrChange w:id="0" w:author="Unknown" w:date="0-00-00T00:00:00Z"/>
        </w:rPr>
        <w:t>.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Change w:id="0" w:author="Unknown" w:date="0-00-00T00:00:00Z"/>
        </w:rPr>
        <w:t xml:space="preserve">The coexistence model, evaluation method and criteria are based on victim receiver’s performance in presence of </w:t>
      </w:r>
      <w:del w:id="821" w:author="rroberts" w:date="2003-01-14T20:31:00Z">
        <w:r>
          <w:rPr>
            <w:rFonts w:eastAsia="MS Mincho;ＭＳ 明朝"/>
            <w:i w:val="false"/>
            <w:lang w:eastAsia="ja-JP"/>
          </w:rPr>
          <w:delText>802</w:delText>
        </w:r>
      </w:del>
      <w:ins w:id="822"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s sharing the same frequency of operation, not on </w:t>
      </w:r>
      <w:del w:id="824" w:author="rroberts" w:date="2003-01-14T20:31:00Z">
        <w:r>
          <w:rPr>
            <w:rFonts w:eastAsia="MS Mincho;ＭＳ 明朝"/>
            <w:i w:val="false"/>
            <w:lang w:eastAsia="ja-JP"/>
          </w:rPr>
          <w:delText>802</w:delText>
        </w:r>
      </w:del>
      <w:ins w:id="825"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Change w:id="0" w:author="rroberts" w:date="2003-01-15T09:44:00Z"/>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pPr>
      <w:del w:id="829" w:author="rroberts" w:date="2003-01-15T09:45:00Z">
        <w:r>
          <w:rPr>
            <w:sz w:val="24"/>
            <w:u w:val="none"/>
          </w:rPr>
          <w:delText>3.2.3.2.2</w:delText>
          <w:tab/>
          <w:tab/>
        </w:r>
      </w:del>
      <w:r>
        <w:rPr>
          <w:sz w:val="24"/>
          <w:u w:val="none"/>
          <w:rPrChange w:id="0" w:author="rroberts" w:date="2003-01-15T09:45:00Z"/>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5"/>
        <w:tabs>
          <w:tab w:val="clear" w:pos="432"/>
          <w:tab w:val="left" w:pos="990" w:leader="none"/>
        </w:tabs>
        <w:rPr>
          <w:sz w:val="24"/>
          <w:u w:val="none"/>
        </w:rPr>
      </w:pPr>
      <w:r>
        <w:rPr>
          <w:sz w:val="24"/>
          <w:u w:val="none"/>
          <w:rPrChange w:id="0" w:author="rroberts" w:date="2003-01-15T09:46:00Z"/>
        </w:rPr>
        <w:t>IEEE 802.11b Devices</w:t>
        <w:rPrChange w:id="0" w:author="rroberts" w:date="2003-01-15T09:46:00Z"/>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6:00Z"/>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PrChange w:id="0" w:author="Unknown" w:date="0-00-00T00:00:00Z"/>
        </w:rPr>
        <w:t xml:space="preserve"> </w:t>
        <w:rPrChange w:id="0" w:author="Unknown" w:date="0-00-00T00:00:00Z"/>
      </w:r>
    </w:p>
    <w:p>
      <w:pPr>
        <w:pStyle w:val="Heading5"/>
        <w:tabs>
          <w:tab w:val="clear" w:pos="432"/>
          <w:tab w:val="left" w:pos="990" w:leader="none"/>
        </w:tabs>
        <w:rPr>
          <w:sz w:val="24"/>
          <w:u w:val="none"/>
          <w:ins w:id="837" w:author="rroberts" w:date="2003-01-14T22:27:00Z"/>
        </w:rPr>
      </w:pPr>
      <w:ins w:id="836" w:author="rroberts" w:date="2003-01-14T22:27:00Z">
        <w:r>
          <w:rPr>
            <w:sz w:val="24"/>
            <w:u w:val="none"/>
          </w:rPr>
          <w:t>IEEE 802.15.4 Devices</w:t>
        </w:r>
      </w:ins>
    </w:p>
    <w:p>
      <w:pPr>
        <w:pStyle w:val="BodyText2"/>
        <w:rPr>
          <w:i w:val="false"/>
          <w:i w:val="false"/>
          <w:ins w:id="839" w:author="rroberts" w:date="2003-01-14T22:27:00Z"/>
        </w:rPr>
      </w:pPr>
      <w:ins w:id="838" w:author="rroberts" w:date="2003-01-14T22:27:00Z">
        <w:r>
          <w:rPr>
            <w:i w:val="false"/>
          </w:rPr>
          <w:t>This model is intended to represent an 802.15.4 WPAN device. The following table identifies the relevant parameters of the reference system.</w:t>
        </w:r>
      </w:ins>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0" w:author="rroberts" w:date="2003-01-14T22:27: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1" w:author="rroberts" w:date="2003-01-14T22:27: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2" w:author="rroberts" w:date="2003-01-14T22:2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3" w:author="rroberts" w:date="2003-01-14T22:27:00Z">
              <w:r>
                <w:rPr/>
                <w:t>2.4</w:t>
              </w:r>
            </w:ins>
            <w:ins w:id="844" w:author="rroberts" w:date="2003-01-15T08:44:00Z">
              <w:r>
                <w:rPr/>
                <w:t>5</w:t>
              </w:r>
            </w:ins>
            <w:ins w:id="845" w:author="rroberts" w:date="2003-01-14T22:28: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6" w:author="rroberts" w:date="2003-01-14T22:28:00Z">
              <w:r>
                <w:rPr/>
                <w:t>Chip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7" w:author="rroberts" w:date="2003-01-14T22:2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8" w:author="rroberts" w:date="2003-01-14T22:28: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49" w:author="rroberts" w:date="2003-01-15T08:43:00Z">
              <w:r>
                <w:rPr/>
                <w:t>1</w:t>
              </w:r>
            </w:ins>
            <w:ins w:id="850" w:author="rroberts" w:date="2003-01-14T22:29:00Z">
              <w:r>
                <w:rPr/>
                <w:t>.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1" w:author="rroberts" w:date="2003-01-14T22:28: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2"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3"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4" w:author="rroberts" w:date="2003-01-14T22:28: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5" w:author="rroberts" w:date="2003-01-14T22:28: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6" w:author="rroberts" w:date="2003-01-15T07:55:00Z">
              <w:r>
                <w:rPr/>
                <w:t>3</w:t>
              </w:r>
            </w:ins>
            <w:ins w:id="857"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8" w:author="rroberts" w:date="2003-01-15T07:55:00Z">
              <w:r>
                <w:rPr/>
                <w:t>3</w:t>
              </w:r>
            </w:ins>
            <w:ins w:id="859"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0" w:author="rroberts" w:date="2003-01-14T22:28:00Z">
              <w:r>
                <w:rPr/>
                <w:t xml:space="preserve"> </w:t>
              </w:r>
            </w:ins>
            <w:ins w:id="861" w:author="rroberts" w:date="2003-01-15T07:55:00Z">
              <w:r>
                <w:rPr/>
                <w:t>3</w:t>
              </w:r>
            </w:ins>
            <w:ins w:id="862" w:author="rroberts" w:date="2003-01-14T22:28: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3" w:author="rroberts" w:date="2003-01-14T22:28:00Z">
              <w:r>
                <w:rPr/>
                <w:t>R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4"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5"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6" w:author="rroberts" w:date="2003-01-14T22:28: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7" w:author="rroberts" w:date="2003-01-14T22:29:00Z">
              <w:r>
                <w:rPr/>
                <w:t>Rx Sensiti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8" w:author="rroberts" w:date="2003-01-14T22:35: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9" w:author="rroberts" w:date="2003-01-14T22:34: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0" w:author="rroberts" w:date="2003-01-14T22:34:00Z">
              <w:r>
                <w:rPr/>
                <w:t>-85 dBm</w:t>
              </w:r>
            </w:ins>
            <w:ins w:id="871" w:author="rroberts" w:date="2003-01-14T22:28:00Z">
              <w:r>
                <w:rPr/>
                <w:t xml:space="preserve"> </w:t>
              </w:r>
            </w:ins>
          </w:p>
        </w:tc>
      </w:tr>
    </w:tbl>
    <w:p>
      <w:pPr>
        <w:pStyle w:val="Normal"/>
        <w:jc w:val="both"/>
        <w:rPr>
          <w:b/>
          <w:b/>
          <w:bCs/>
          <w:ins w:id="873" w:author="rroberts" w:date="2003-01-14T22:28:00Z"/>
        </w:rPr>
      </w:pPr>
      <w:ins w:id="872" w:author="rroberts" w:date="2003-01-14T22:28:00Z">
        <w:r>
          <w:rPr>
            <w:b/>
            <w:bCs/>
          </w:rPr>
        </w:r>
      </w:ins>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w:t>
      </w:r>
      <w:del w:id="877" w:author="rroberts" w:date="2003-01-14T20:31:00Z">
        <w:r>
          <w:rPr>
            <w:rFonts w:eastAsia="MS Mincho;ＭＳ 明朝"/>
            <w:i w:val="false"/>
            <w:lang w:eastAsia="ja-JP"/>
          </w:rPr>
          <w:delText>802</w:delText>
        </w:r>
      </w:del>
      <w:ins w:id="878"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w:t>
      </w:r>
      <w:del w:id="880" w:author="rroberts" w:date="2003-01-14T20:31:00Z">
        <w:r>
          <w:rPr>
            <w:rFonts w:eastAsia="MS Mincho;ＭＳ 明朝"/>
            <w:i w:val="false"/>
            <w:lang w:eastAsia="ja-JP"/>
          </w:rPr>
          <w:delText>802</w:delText>
        </w:r>
      </w:del>
      <w:ins w:id="881"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ins w:id="884" w:author="rroberts" w:date="2003-01-14T21:01:00Z">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ins>
      <w:del w:id="885" w:author="rroberts" w:date="2003-01-14T21:01:00Z">
        <w:r>
          <w:rPr>
            <w:rFonts w:eastAsia="MS Mincho;ＭＳ 明朝"/>
            <w:i w:val="false"/>
            <w:lang w:eastAsia="ja-JP"/>
          </w:rPr>
          <w:delText xml:space="preserve">For example, the 802.11a receiver's minimum sensitivity is –82 dBm in 6 Mb/s mode and –65 dBm in the 54 Mb/s mode, according to Clause 17.3.10 in IEEE P802.11a/D5.0. The 802.11b receiver's minimum sensitivity is –76 dBm, according to Clause 18.4.8 in IEEE P802.11b/D15. </w:delText>
        </w:r>
      </w:del>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w:t>
      </w:r>
      <w:del w:id="889" w:author="rroberts" w:date="2003-01-15T09:25:00Z">
        <w:r>
          <w:rPr>
            <w:rFonts w:eastAsia="MS Mincho;ＭＳ 明朝"/>
            <w:i w:val="false"/>
            <w:lang w:eastAsia="ja-JP"/>
          </w:rPr>
          <w:delText>BER</w:delText>
        </w:r>
      </w:del>
      <w:ins w:id="890" w:author="rroberts" w:date="2003-01-15T09:25:00Z">
        <w:r>
          <w:rPr>
            <w:rFonts w:eastAsia="MS Mincho;ＭＳ 明朝"/>
            <w:i w:val="false"/>
            <w:lang w:eastAsia="ja-JP"/>
          </w:rPr>
          <w:t>PER</w:t>
        </w:r>
      </w:ins>
      <w:r>
        <w:rPr>
          <w:rFonts w:eastAsia="MS Mincho;ＭＳ 明朝"/>
          <w:i w:val="false"/>
          <w:lang w:eastAsia="ja-JP"/>
          <w:rPrChange w:id="0" w:author="Unknown" w:date="0-00-00T00:00:00Z"/>
        </w:rPr>
        <w:t xml:space="preserve"> can be estimated from curves published in the specifications and standards for the victim receiver. </w:t>
        <w:rPrChange w:id="0" w:author="Unknown" w:date="0-00-00T00:00:00Z"/>
      </w:r>
    </w:p>
    <w:p>
      <w:pPr>
        <w:pStyle w:val="Heading5"/>
        <w:tabs>
          <w:tab w:val="clear" w:pos="432"/>
          <w:tab w:val="left" w:pos="1080" w:leader="none"/>
        </w:tabs>
        <w:ind w:left="1080" w:hanging="1080"/>
        <w:rPr>
          <w:sz w:val="24"/>
          <w:u w:val="none"/>
          <w:ins w:id="893" w:author="rroberts" w:date="2003-01-14T21:05:00Z"/>
        </w:rPr>
      </w:pPr>
      <w:ins w:id="892" w:author="rroberts" w:date="2003-01-14T21:05:00Z">
        <w:r>
          <w:rPr>
            <w:sz w:val="24"/>
            <w:u w:val="none"/>
          </w:rPr>
          <w:t>IEEE 802.11a Interferer</w:t>
        </w:r>
      </w:ins>
    </w:p>
    <w:p>
      <w:pPr>
        <w:pStyle w:val="TextBody"/>
        <w:jc w:val="both"/>
        <w:rPr>
          <w:ins w:id="895" w:author="rroberts" w:date="2003-01-14T21:05:00Z"/>
        </w:rPr>
      </w:pPr>
      <w:ins w:id="894" w:author="rroberts" w:date="2003-01-14T21:05:00Z">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ins>
    </w:p>
    <w:p>
      <w:pPr>
        <w:pStyle w:val="Normal"/>
        <w:jc w:val="both"/>
        <w:rPr>
          <w:ins w:id="897" w:author="rroberts" w:date="2003-01-14T21:05:00Z"/>
        </w:rPr>
      </w:pPr>
      <w:ins w:id="896" w:author="rroberts" w:date="2003-01-14T21:05:00Z">
        <w:r>
          <w:rPr/>
        </w:r>
      </w:ins>
    </w:p>
    <w:p>
      <w:pPr>
        <w:pStyle w:val="Normal"/>
        <w:jc w:val="both"/>
        <w:rPr>
          <w:color w:val="0000FF"/>
          <w:ins w:id="899" w:author="rroberts" w:date="2003-01-14T21:05:00Z"/>
        </w:rPr>
      </w:pPr>
      <w:ins w:id="898" w:author="rroberts" w:date="2003-01-14T21:05:00Z">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ins>
    </w:p>
    <w:p>
      <w:pPr>
        <w:pStyle w:val="Normal"/>
        <w:rPr>
          <w:color w:val="0000FF"/>
          <w:ins w:id="901" w:author="rroberts" w:date="2003-01-14T21:11:00Z"/>
        </w:rPr>
      </w:pPr>
      <w:ins w:id="900" w:author="rroberts" w:date="2003-01-14T21:11:00Z">
        <w:r>
          <w:rPr>
            <w:color w:val="0000FF"/>
          </w:rPr>
        </w:r>
      </w:ins>
    </w:p>
    <w:p>
      <w:pPr>
        <w:pStyle w:val="Heading5"/>
        <w:tabs>
          <w:tab w:val="clear" w:pos="432"/>
          <w:tab w:val="left" w:pos="1080" w:leader="none"/>
        </w:tabs>
        <w:ind w:left="1080" w:hanging="1080"/>
        <w:rPr>
          <w:sz w:val="24"/>
          <w:u w:val="none"/>
          <w:ins w:id="903" w:author="rroberts" w:date="2003-01-14T21:11:00Z"/>
        </w:rPr>
      </w:pPr>
      <w:ins w:id="902" w:author="rroberts" w:date="2003-01-14T21:11:00Z">
        <w:r>
          <w:rPr>
            <w:sz w:val="24"/>
            <w:u w:val="none"/>
          </w:rPr>
          <w:t>IEEE 802.11b Interferer</w:t>
        </w:r>
      </w:ins>
    </w:p>
    <w:p>
      <w:pPr>
        <w:pStyle w:val="TextBody"/>
        <w:jc w:val="both"/>
        <w:rPr>
          <w:ins w:id="905" w:author="rroberts" w:date="2003-01-14T21:13:00Z"/>
        </w:rPr>
      </w:pPr>
      <w:ins w:id="904" w:author="rroberts" w:date="2003-01-14T21:13:00Z">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ins>
    </w:p>
    <w:p>
      <w:pPr>
        <w:pStyle w:val="Normal"/>
        <w:jc w:val="both"/>
        <w:rPr>
          <w:ins w:id="907" w:author="rroberts" w:date="2003-01-14T21:13:00Z"/>
        </w:rPr>
      </w:pPr>
      <w:ins w:id="906" w:author="rroberts" w:date="2003-01-14T21:13:00Z">
        <w:r>
          <w:rPr/>
        </w:r>
      </w:ins>
    </w:p>
    <w:p>
      <w:pPr>
        <w:pStyle w:val="Normal"/>
        <w:jc w:val="both"/>
        <w:rPr>
          <w:color w:val="0000FF"/>
          <w:ins w:id="909" w:author="rroberts" w:date="2003-01-14T21:13:00Z"/>
        </w:rPr>
      </w:pPr>
      <w:ins w:id="908" w:author="rroberts" w:date="2003-01-14T21:13:00Z">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ins>
    </w:p>
    <w:p>
      <w:pPr>
        <w:pStyle w:val="Normal"/>
        <w:rPr>
          <w:color w:val="0000FF"/>
        </w:rPr>
      </w:pPr>
      <w:r>
        <w:rPr>
          <w:color w:val="0000FF"/>
        </w:rPr>
      </w:r>
    </w:p>
    <w:p>
      <w:pPr>
        <w:pStyle w:val="Heading2"/>
        <w:rPr/>
      </w:pPr>
      <w:bookmarkStart w:id="19" w:name="__RefHeading___Toc30387607"/>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387608"/>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387609"/>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387610"/>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387611"/>
      <w:bookmarkStart w:id="27" w:name="_Ref482197425"/>
      <w:bookmarkEnd w:id="26"/>
      <w:r>
        <w:rPr/>
        <w:t>Scalability</w:t>
      </w:r>
      <w:bookmarkEnd w:id="27"/>
    </w:p>
    <w:p>
      <w:pPr>
        <w:pStyle w:val="Heading3"/>
        <w:rPr/>
      </w:pPr>
      <w:bookmarkStart w:id="28" w:name="__RefHeading___Toc30387612"/>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387613"/>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030].</w:t>
      </w:r>
    </w:p>
    <w:p>
      <w:pPr>
        <w:pStyle w:val="Normal"/>
        <w:rPr/>
      </w:pPr>
      <w:r>
        <w:rPr/>
      </w:r>
    </w:p>
    <w:p>
      <w:pPr>
        <w:pStyle w:val="Heading2"/>
        <w:rPr/>
      </w:pPr>
      <w:bookmarkStart w:id="30" w:name="__RefHeading___Toc30387614"/>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387615"/>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387616"/>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387617"/>
      <w:bookmarkEnd w:id="35"/>
      <w:r>
        <w:rPr/>
        <w:t>MAC Protocol Supplements</w:t>
      </w:r>
    </w:p>
    <w:p>
      <w:pPr>
        <w:pStyle w:val="Heading2"/>
        <w:rPr/>
      </w:pPr>
      <w:bookmarkStart w:id="36" w:name="__RefHeading___Toc30387618"/>
      <w:bookmarkStart w:id="37" w:name="_Ref482197471"/>
      <w:bookmarkEnd w:id="37"/>
      <w:r>
        <w:rPr/>
        <w:t>Alternate PHY Required MAC Enhancements and Modifications</w:t>
      </w:r>
      <w:bookmarkEnd w:id="36"/>
      <w:r>
        <w:rPr/>
        <w:t xml:space="preserve"> </w:t>
      </w:r>
    </w:p>
    <w:p>
      <w:pPr>
        <w:pStyle w:val="Heading3"/>
        <w:rPr/>
      </w:pPr>
      <w:bookmarkStart w:id="38" w:name="__RefHeading___Toc30387619"/>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387620"/>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387621"/>
      <w:r>
        <w:rPr/>
        <w:t>PHY Layer Criteria</w:t>
      </w:r>
      <w:bookmarkEnd w:id="41"/>
      <w:r>
        <w:rPr/>
        <w:t xml:space="preserve"> </w:t>
      </w:r>
    </w:p>
    <w:p>
      <w:pPr>
        <w:pStyle w:val="Heading2"/>
        <w:rPr/>
      </w:pPr>
      <w:bookmarkStart w:id="42" w:name="__RefHeading___Toc30387622"/>
      <w:bookmarkStart w:id="43" w:name="_Ref482198057"/>
      <w:bookmarkEnd w:id="42"/>
      <w:r>
        <w:rPr/>
        <w:t>Size and Form Factor</w:t>
      </w:r>
      <w:bookmarkEnd w:id="43"/>
    </w:p>
    <w:p>
      <w:pPr>
        <w:pStyle w:val="Heading3"/>
        <w:rPr/>
      </w:pPr>
      <w:bookmarkStart w:id="44" w:name="__RefHeading___Toc30387623"/>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387624"/>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387625"/>
      <w:bookmarkEnd w:id="46"/>
      <w:r>
        <w:rPr/>
        <w:t>PHY-SAP Payload Bit Rate and Data Throughput</w:t>
      </w:r>
    </w:p>
    <w:p>
      <w:pPr>
        <w:pStyle w:val="Heading3"/>
        <w:rPr/>
      </w:pPr>
      <w:bookmarkStart w:id="47" w:name="__RefHeading___Toc30387626"/>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030].</w:t>
      </w:r>
    </w:p>
    <w:p>
      <w:pPr>
        <w:pStyle w:val="Heading3"/>
        <w:rPr/>
      </w:pPr>
      <w:bookmarkStart w:id="48" w:name="__RefHeading___Toc30387627"/>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 xml:space="preserve">where T_PA_CONT is the time for a potentially shortened preamble to be used for subsequent data packets in a single </w:t>
      </w:r>
      <w:del w:id="910" w:author="rroberts" w:date="2003-01-14T20:50:00Z">
        <w:r>
          <w:rPr/>
          <w:delText>GTS</w:delText>
        </w:r>
      </w:del>
      <w:ins w:id="911" w:author="rroberts" w:date="2003-01-14T20:50:00Z">
        <w:r>
          <w:rPr/>
          <w:t>CTA (channel time allocation)</w:t>
        </w:r>
      </w:ins>
      <w:r>
        <w:rPr/>
        <w:t>. The proposer should also provide times proposed for the other interframe spacings, SIFS, RIFS, HCS, and BIFS, as defined in the proposed 802.15.3 standard.</w:t>
      </w:r>
    </w:p>
    <w:p>
      <w:pPr>
        <w:pStyle w:val="Normal"/>
        <w:jc w:val="both"/>
        <w:rPr/>
      </w:pPr>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w:t>
      </w:r>
      <w:ins w:id="912" w:author="rroberts" w:date="2003-01-14T20:51:00Z">
        <w:r>
          <w:rPr/>
          <w:t xml:space="preserve">The overhead for interleavers and FEC should be included.  </w:t>
        </w:r>
      </w:ins>
      <w:r>
        <w:rPr/>
        <w:t xml:space="preserve">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2032959609"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387628"/>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387629"/>
      <w:bookmarkStart w:id="52" w:name="_Ref488131578"/>
      <w:bookmarkEnd w:id="51"/>
      <w:r>
        <w:rPr>
          <w:color w:val="000000"/>
        </w:rPr>
        <w:t>Simultaneously Operating Piconets</w:t>
      </w:r>
      <w:bookmarkEnd w:id="52"/>
    </w:p>
    <w:p>
      <w:pPr>
        <w:pStyle w:val="Heading3"/>
        <w:rPr/>
      </w:pPr>
      <w:bookmarkStart w:id="53" w:name="__RefHeading___Toc30387630"/>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387631"/>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PHY-SAP bit rates (110 Mb/s</w:t>
      </w:r>
      <w:ins w:id="913" w:author="rroberts" w:date="2003-01-14T20:09:00Z">
        <w:r>
          <w:rPr/>
          <w:t>,</w:t>
        </w:r>
      </w:ins>
      <w:r>
        <w:rPr/>
        <w:t xml:space="preserve"> </w:t>
      </w:r>
      <w:del w:id="914" w:author="rroberts" w:date="2003-01-14T20:09:00Z">
        <w:r>
          <w:rPr/>
          <w:delText xml:space="preserve">and </w:delText>
        </w:r>
      </w:del>
      <w:r>
        <w:rPr/>
        <w:t>200 Mb/s</w:t>
      </w:r>
      <w:ins w:id="915" w:author="rroberts" w:date="2003-01-14T20:09:00Z">
        <w:r>
          <w:rPr/>
          <w:t xml:space="preserve"> and the optional 480 Mb/s</w:t>
        </w:r>
      </w:ins>
      <w:r>
        <w:rPr/>
        <w:t xml:space="preserve">)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del w:id="917" w:author="rroberts" w:date="2003-01-14T21:15:00Z"/>
        </w:rPr>
      </w:pPr>
      <w:del w:id="916" w:author="rroberts" w:date="2003-01-14T21:15:00Z">
        <w:r>
          <w:rPr/>
          <w:delText>At a minimum, the proposal should demonstrate the performance required in Clause 5.2 of this document (bit rates and BER/PER) in a free space AWGN channel without any uncoordinated alt-PHY transmitters present.</w:delText>
        </w:r>
      </w:del>
    </w:p>
    <w:p>
      <w:pPr>
        <w:pStyle w:val="Normal"/>
        <w:numPr>
          <w:ilvl w:val="0"/>
          <w:numId w:val="7"/>
        </w:numPr>
        <w:jc w:val="both"/>
        <w:rPr>
          <w:szCs w:val="24"/>
        </w:rPr>
      </w:pPr>
      <w:del w:id="918" w:author="rroberts" w:date="2003-01-14T21:15:00Z">
        <w:r>
          <w:rPr/>
          <w:delText>It is desired that a proposal also demonstrate this level of performance (see Fig. 4) for the environments specified in document [02/490] such that the reference link achieves a PER of 8% for 1024 byte packets without any uncoordinated</w:delText>
        </w:r>
      </w:del>
      <w:del w:id="919" w:author="rroberts" w:date="2003-01-14T21:15:00Z">
        <w:r>
          <w:rPr>
            <w:szCs w:val="24"/>
          </w:rPr>
          <w:delText xml:space="preserve"> alt-PHY transmitters present.</w:delText>
        </w:r>
      </w:del>
      <w:ins w:id="920" w:author="rroberts" w:date="2003-01-14T21:15:00Z">
        <w:r>
          <w:rPr/>
          <w:t>Meet the baseline performance as indicated in clause 5.5.</w:t>
        </w:r>
      </w:ins>
    </w:p>
    <w:p>
      <w:pPr>
        <w:pStyle w:val="Normal"/>
        <w:numPr>
          <w:ilvl w:val="0"/>
          <w:numId w:val="7"/>
        </w:numPr>
        <w:jc w:val="both"/>
        <w:rPr>
          <w:szCs w:val="24"/>
        </w:rPr>
      </w:pPr>
      <w:r>
        <w:rPr/>
        <w:t>A minimum of 200 packets should be used in estimating the packet error rate.</w:t>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w:t>
      </w:r>
      <w:del w:id="921" w:author="rroberts" w:date="2003-01-15T09:26:00Z">
        <w:r>
          <w:rPr>
            <w:szCs w:val="24"/>
          </w:rPr>
          <w:delText xml:space="preserve">and BER </w:delText>
        </w:r>
      </w:del>
      <w:r>
        <w:rPr>
          <w:szCs w:val="24"/>
        </w:rPr>
        <w:t xml:space="preserve">to degrade to </w:t>
      </w:r>
      <w:ins w:id="922" w:author="rroberts" w:date="2003-01-14T21:22:00Z">
        <w:r>
          <w:rPr>
            <w:szCs w:val="24"/>
          </w:rPr>
          <w:t xml:space="preserve">a </w:t>
        </w:r>
      </w:ins>
      <w:r>
        <w:rPr>
          <w:szCs w:val="24"/>
        </w:rPr>
        <w:t>specific level</w:t>
      </w:r>
      <w:del w:id="923" w:author="rroberts" w:date="2003-01-14T21:23:00Z">
        <w:r>
          <w:rPr>
            <w:szCs w:val="24"/>
          </w:rPr>
          <w:delText>s (for example, 10</w:delText>
        </w:r>
      </w:del>
      <w:del w:id="924" w:author="rroberts" w:date="2003-01-14T21:23:00Z">
        <w:r>
          <w:rPr>
            <w:szCs w:val="24"/>
            <w:vertAlign w:val="superscript"/>
          </w:rPr>
          <w:delText>-3</w:delText>
        </w:r>
      </w:del>
      <w:del w:id="925" w:author="rroberts" w:date="2003-01-14T21:23:00Z">
        <w:r>
          <w:rPr>
            <w:szCs w:val="24"/>
          </w:rPr>
          <w:delText xml:space="preserve"> BER)</w:delText>
        </w:r>
      </w:del>
      <w:r>
        <w:rPr>
          <w:szCs w:val="24"/>
        </w:rPr>
        <w:t xml:space="preserve">. At a minimum, a free space channel is to be used for all links. It is desired </w:t>
      </w:r>
      <w:ins w:id="926" w:author="rroberts" w:date="2003-01-14T21:22:00Z">
        <w:r>
          <w:rPr>
            <w:szCs w:val="24"/>
          </w:rPr>
          <w:t xml:space="preserve">that </w:t>
        </w:r>
      </w:ins>
      <w:r>
        <w:rPr>
          <w:szCs w:val="24"/>
        </w:rPr>
        <w:t>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xml:space="preserve">) of an interfering co-channel transmitter from the test receiver such that the test receiver </w:t>
      </w:r>
      <w:del w:id="927" w:author="rroberts" w:date="2003-01-15T09:26:00Z">
        <w:r>
          <w:rPr>
            <w:szCs w:val="24"/>
          </w:rPr>
          <w:delText xml:space="preserve">BER and </w:delText>
        </w:r>
      </w:del>
      <w:r>
        <w:rPr>
          <w:szCs w:val="24"/>
        </w:rPr>
        <w:t>PER degrade</w:t>
      </w:r>
      <w:ins w:id="928" w:author="rroberts" w:date="2003-01-15T09:26:00Z">
        <w:r>
          <w:rPr>
            <w:szCs w:val="24"/>
          </w:rPr>
          <w:t>s</w:t>
        </w:r>
      </w:ins>
      <w:r>
        <w:rPr>
          <w:szCs w:val="24"/>
        </w:rPr>
        <w:t xml:space="preserve"> to </w:t>
      </w:r>
      <w:ins w:id="929" w:author="rroberts" w:date="2003-01-14T21:22:00Z">
        <w:r>
          <w:rPr>
            <w:szCs w:val="24"/>
          </w:rPr>
          <w:t xml:space="preserve">a </w:t>
        </w:r>
      </w:ins>
      <w:r>
        <w:rPr>
          <w:szCs w:val="24"/>
        </w:rPr>
        <w:t>specified error rate</w:t>
      </w:r>
      <w:del w:id="930" w:author="rroberts" w:date="2003-01-14T21:23:00Z">
        <w:r>
          <w:rPr>
            <w:szCs w:val="24"/>
          </w:rPr>
          <w:delText>s (for example, 10</w:delText>
        </w:r>
      </w:del>
      <w:del w:id="931" w:author="rroberts" w:date="2003-01-14T21:23:00Z">
        <w:r>
          <w:rPr>
            <w:szCs w:val="24"/>
            <w:vertAlign w:val="superscript"/>
          </w:rPr>
          <w:delText>-3</w:delText>
        </w:r>
      </w:del>
      <w:del w:id="932" w:author="rroberts" w:date="2003-01-14T21:23:00Z">
        <w:r>
          <w:rPr>
            <w:szCs w:val="24"/>
          </w:rPr>
          <w:delText xml:space="preserve"> BER)</w:delText>
        </w:r>
      </w:del>
      <w:r>
        <w:rPr>
          <w:szCs w:val="24"/>
        </w:rPr>
        <w:t>.</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w:t>
      </w:r>
      <w:del w:id="933" w:author="rroberts" w:date="2003-01-15T09:27:00Z">
        <w:r>
          <w:rPr>
            <w:szCs w:val="24"/>
          </w:rPr>
          <w:delText xml:space="preserve">BER and </w:delText>
        </w:r>
      </w:del>
      <w:r>
        <w:rPr>
          <w:szCs w:val="24"/>
        </w:rPr>
        <w:t>PER degrade</w:t>
      </w:r>
      <w:ins w:id="934" w:author="rroberts" w:date="2003-01-15T09:27:00Z">
        <w:r>
          <w:rPr>
            <w:szCs w:val="24"/>
          </w:rPr>
          <w:t>s</w:t>
        </w:r>
      </w:ins>
      <w:r>
        <w:rPr>
          <w:szCs w:val="24"/>
        </w:rPr>
        <w:t xml:space="preserve"> to </w:t>
      </w:r>
      <w:ins w:id="935" w:author="rroberts" w:date="2003-01-14T21:23:00Z">
        <w:r>
          <w:rPr>
            <w:szCs w:val="24"/>
          </w:rPr>
          <w:t xml:space="preserve">a </w:t>
        </w:r>
      </w:ins>
      <w:r>
        <w:rPr>
          <w:szCs w:val="24"/>
        </w:rPr>
        <w:t>specified error rate</w:t>
      </w:r>
      <w:del w:id="936" w:author="rroberts" w:date="2003-01-14T21:23:00Z">
        <w:r>
          <w:rPr>
            <w:szCs w:val="24"/>
          </w:rPr>
          <w:delText>s (for example, 10</w:delText>
        </w:r>
      </w:del>
      <w:del w:id="937" w:author="rroberts" w:date="2003-01-14T21:23:00Z">
        <w:r>
          <w:rPr>
            <w:szCs w:val="24"/>
            <w:vertAlign w:val="superscript"/>
          </w:rPr>
          <w:delText>-3</w:delText>
        </w:r>
      </w:del>
      <w:del w:id="938" w:author="rroberts" w:date="2003-01-14T21:23:00Z">
        <w:r>
          <w:rPr>
            <w:szCs w:val="24"/>
          </w:rPr>
          <w:delText xml:space="preserve"> BER)</w:delText>
        </w:r>
      </w:del>
      <w:r>
        <w:rPr>
          <w:szCs w:val="24"/>
        </w:rPr>
        <w:t xml:space="preserve">. </w:t>
      </w:r>
    </w:p>
    <w:p>
      <w:pPr>
        <w:pStyle w:val="Normal"/>
        <w:jc w:val="both"/>
        <w:rPr>
          <w:ins w:id="941" w:author="rroberts" w:date="2003-01-14T21:26:00Z"/>
        </w:rPr>
      </w:pPr>
      <w:ins w:id="939" w:author="rroberts" w:date="2003-01-14T21:26:00Z">
        <w:r>
          <w:rPr>
            <w:b/>
            <w:bCs/>
            <w:szCs w:val="24"/>
          </w:rPr>
          <w:t>Single Co-channel separation distance test procedure</w:t>
        </w:r>
      </w:ins>
      <w:ins w:id="940" w:author="rroberts" w:date="2003-01-14T21:26:00Z">
        <w:r>
          <w:rPr>
            <w:szCs w:val="24"/>
          </w:rPr>
          <w:t xml:space="preserve"> </w:t>
        </w:r>
      </w:ins>
    </w:p>
    <w:p>
      <w:pPr>
        <w:pStyle w:val="Normal"/>
        <w:jc w:val="both"/>
        <w:rPr>
          <w:szCs w:val="24"/>
          <w:ins w:id="943" w:author="rroberts" w:date="2003-01-14T21:26:00Z"/>
        </w:rPr>
      </w:pPr>
      <w:ins w:id="942" w:author="rroberts" w:date="2003-01-14T21:26:00Z">
        <w:r>
          <w:rPr>
            <w:szCs w:val="24"/>
          </w:rPr>
        </w:r>
      </w:ins>
    </w:p>
    <w:p>
      <w:pPr>
        <w:pStyle w:val="Normal"/>
        <w:ind w:left="360" w:hanging="360"/>
        <w:jc w:val="both"/>
        <w:rPr>
          <w:ins w:id="951" w:author="rroberts" w:date="2003-01-14T21:26:00Z"/>
        </w:rPr>
      </w:pPr>
      <w:ins w:id="944" w:author="rroberts" w:date="2003-01-14T21:26:00Z">
        <w:r>
          <w:rPr/>
          <w:t xml:space="preserve">1. </w:t>
          <w:tab/>
          <w:t xml:space="preserve">Establish a test link with a test receiver at a fixed distance from the reference transmitter, such that the receiver power is 6 dB above the receiver sensitivity level. Continue by sending packets to the test receiver for a specified modulation format and </w:t>
        </w:r>
      </w:ins>
      <w:ins w:id="945" w:author="rroberts" w:date="2003-01-15T08:26:00Z">
        <w:r>
          <w:rPr/>
          <w:t xml:space="preserve">the </w:t>
        </w:r>
      </w:ins>
      <w:ins w:id="946" w:author="rroberts" w:date="2003-01-14T21:26:00Z">
        <w:r>
          <w:rPr/>
          <w:t>data rate</w:t>
        </w:r>
      </w:ins>
      <w:ins w:id="947" w:author="rroberts" w:date="2003-01-15T08:26:00Z">
        <w:r>
          <w:rPr/>
          <w:t xml:space="preserve">s of </w:t>
        </w:r>
      </w:ins>
      <w:ins w:id="948" w:author="rroberts" w:date="2003-01-14T21:26:00Z">
        <w:r>
          <w:rPr/>
          <w:t>110 Mb/s</w:t>
        </w:r>
      </w:ins>
      <w:ins w:id="949" w:author="rroberts" w:date="2003-01-15T08:26:00Z">
        <w:r>
          <w:rPr/>
          <w:t>, 200 Mb/s and the optional 480 Mb/s</w:t>
        </w:r>
      </w:ins>
      <w:ins w:id="950" w:author="rroberts" w:date="2003-01-14T21:26:00Z">
        <w:r>
          <w:rPr/>
          <w:t>. When doing the test in multipath channels, at a minimum the 10 required channel realizations from each of the four TG3a channel model scenarios should be used for the test link.</w:t>
        </w:r>
      </w:ins>
    </w:p>
    <w:p>
      <w:pPr>
        <w:pStyle w:val="Normal"/>
        <w:ind w:left="360" w:hanging="360"/>
        <w:jc w:val="both"/>
        <w:rPr>
          <w:ins w:id="953" w:author="rroberts" w:date="2003-01-14T21:26:00Z"/>
        </w:rPr>
      </w:pPr>
      <w:ins w:id="952" w:author="rroberts" w:date="2003-01-14T21:26:00Z">
        <w:r>
          <w:rPr/>
          <w:t xml:space="preserve">2. </w:t>
          <w:tab/>
          <w:t>Verify PER at the test receiver.</w:t>
        </w:r>
      </w:ins>
    </w:p>
    <w:p>
      <w:pPr>
        <w:pStyle w:val="Normal"/>
        <w:ind w:left="360" w:hanging="360"/>
        <w:jc w:val="both"/>
        <w:rPr>
          <w:ins w:id="955" w:author="rroberts" w:date="2003-01-14T21:26:00Z"/>
        </w:rPr>
      </w:pPr>
      <w:ins w:id="954" w:author="rroberts" w:date="2003-01-14T21:26:00Z">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ins>
    </w:p>
    <w:p>
      <w:pPr>
        <w:pStyle w:val="Normal"/>
        <w:ind w:left="360" w:hanging="360"/>
        <w:jc w:val="both"/>
        <w:rPr>
          <w:ins w:id="957" w:author="rroberts" w:date="2003-01-14T21:26:00Z"/>
        </w:rPr>
      </w:pPr>
      <w:ins w:id="956" w:author="rroberts" w:date="2003-01-14T21:26:00Z">
        <w:r>
          <w:rPr/>
          <w:t xml:space="preserve">4. </w:t>
          <w:tab/>
          <w:t xml:space="preserve">Continue PER verification at the test receiver. </w:t>
        </w:r>
      </w:ins>
    </w:p>
    <w:p>
      <w:pPr>
        <w:pStyle w:val="Normal"/>
        <w:ind w:left="360" w:hanging="360"/>
        <w:jc w:val="both"/>
        <w:rPr>
          <w:ins w:id="959" w:author="rroberts" w:date="2003-01-14T21:26:00Z"/>
        </w:rPr>
      </w:pPr>
      <w:ins w:id="958" w:author="rroberts" w:date="2003-01-14T21:26:00Z">
        <w:r>
          <w:rPr/>
          <w:t xml:space="preserve">5. </w:t>
          <w:tab/>
          <w:t xml:space="preserve">Incrementally move the co-channel interfering alt-PHY transmitter closer to the test receiver until the PER exceed the allowable rates. </w:t>
        </w:r>
      </w:ins>
    </w:p>
    <w:p>
      <w:pPr>
        <w:pStyle w:val="Normal"/>
        <w:ind w:left="360" w:hanging="360"/>
        <w:jc w:val="both"/>
        <w:rPr>
          <w:ins w:id="965" w:author="rroberts" w:date="2003-01-14T21:26:00Z"/>
        </w:rPr>
      </w:pPr>
      <w:ins w:id="960" w:author="rroberts" w:date="2003-01-14T21:26:00Z">
        <w:r>
          <w:rPr/>
          <w:t xml:space="preserve">6. </w:t>
          <w:tab/>
          <w:t xml:space="preserve">Record the distance associated with the last acceptable PER as the single-channel separation distance </w:t>
        </w:r>
      </w:ins>
      <w:ins w:id="961" w:author="rroberts" w:date="2003-01-14T21:26:00Z">
        <w:r>
          <w:rPr>
            <w:szCs w:val="24"/>
          </w:rPr>
          <w:t>(d</w:t>
        </w:r>
      </w:ins>
      <w:ins w:id="962" w:author="rroberts" w:date="2003-01-14T21:26:00Z">
        <w:r>
          <w:rPr>
            <w:szCs w:val="24"/>
            <w:vertAlign w:val="subscript"/>
          </w:rPr>
          <w:t>int</w:t>
        </w:r>
      </w:ins>
      <w:ins w:id="963" w:author="rroberts" w:date="2003-01-14T21:26:00Z">
        <w:r>
          <w:rPr>
            <w:szCs w:val="24"/>
          </w:rPr>
          <w:t xml:space="preserve">) </w:t>
        </w:r>
      </w:ins>
      <w:ins w:id="964" w:author="rroberts" w:date="2003-01-14T21:26:00Z">
        <w:r>
          <w:rPr/>
          <w:t>for the selected test receiver.</w:t>
        </w:r>
      </w:ins>
    </w:p>
    <w:p>
      <w:pPr>
        <w:pStyle w:val="Normal"/>
        <w:ind w:left="360" w:hanging="360"/>
        <w:jc w:val="both"/>
        <w:rPr>
          <w:ins w:id="967" w:author="rroberts" w:date="2003-01-14T21:26:00Z"/>
        </w:rPr>
      </w:pPr>
      <w:ins w:id="966" w:author="rroberts" w:date="2003-01-14T21:26:00Z">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del w:id="968" w:author="rroberts" w:date="2003-01-14T21:27:00Z">
        <w:r>
          <w:rPr>
            <w:szCs w:val="24"/>
          </w:rPr>
          <w:br/>
        </w:r>
      </w:del>
    </w:p>
    <w:p>
      <w:pPr>
        <w:pStyle w:val="Normal"/>
        <w:ind w:left="360" w:hanging="360"/>
        <w:jc w:val="both"/>
        <w:rPr/>
      </w:pPr>
      <w:r>
        <w:rPr/>
        <w:t xml:space="preserve">1. </w:t>
        <w:tab/>
        <w:t xml:space="preserve">Establish a test link with a test receiver at a fixed distance from the reference transmitter. Continue by sending packets to the test receiver for a specified modulation format and data rate and range, 110 Mb/s at 10m and 200 Mb/s at 4m. </w:t>
      </w:r>
      <w:ins w:id="969" w:author="rroberts" w:date="2003-01-14T20:10:00Z">
        <w:r>
          <w:rPr/>
          <w:t xml:space="preserve">The optional 480 Mb/s has no specified distance. </w:t>
        </w:r>
      </w:ins>
      <w:r>
        <w:rPr/>
        <w:t>When doing the test in multipath channels, at a minimum the 10</w:t>
      </w:r>
      <w:ins w:id="970" w:author="rroberts" w:date="2003-01-14T20:10:00Z">
        <w:r>
          <w:rPr/>
          <w:t>0</w:t>
        </w:r>
      </w:ins>
      <w:r>
        <w:rPr/>
        <w:t xml:space="preserve"> required channel realizations from each of the four </w:t>
      </w:r>
      <w:del w:id="971" w:author="rroberts" w:date="2003-01-14T20:28:00Z">
        <w:r>
          <w:rPr/>
          <w:delText>SG3a</w:delText>
        </w:r>
      </w:del>
      <w:ins w:id="972" w:author="rroberts" w:date="2003-01-14T20:28:00Z">
        <w:r>
          <w:rPr/>
          <w:t>TG3a</w:t>
        </w:r>
      </w:ins>
      <w:r>
        <w:rPr/>
        <w:t xml:space="preserve"> channel model scenarios should be used for the test link.</w:t>
      </w:r>
    </w:p>
    <w:p>
      <w:pPr>
        <w:pStyle w:val="Normal"/>
        <w:ind w:left="360" w:hanging="360"/>
        <w:jc w:val="both"/>
        <w:rPr/>
      </w:pPr>
      <w:r>
        <w:rPr/>
        <w:t xml:space="preserve">2. </w:t>
        <w:tab/>
        <w:t xml:space="preserve">Verify </w:t>
      </w:r>
      <w:del w:id="973" w:author="rroberts" w:date="2003-01-15T09:09:00Z">
        <w:r>
          <w:rPr/>
          <w:delText xml:space="preserve">BER and </w:delText>
        </w:r>
      </w:del>
      <w:r>
        <w:rPr/>
        <w:t>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w:t>
      </w:r>
      <w:del w:id="974" w:author="rroberts" w:date="2003-01-15T09:09:00Z">
        <w:r>
          <w:rPr/>
          <w:delText xml:space="preserve">BER and </w:delText>
        </w:r>
      </w:del>
      <w:r>
        <w:rPr/>
        <w:t xml:space="preserve">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w:t>
      </w:r>
      <w:del w:id="975" w:author="rroberts" w:date="2003-01-15T09:09:00Z">
        <w:r>
          <w:rPr/>
          <w:delText xml:space="preserve">BER and </w:delText>
        </w:r>
      </w:del>
      <w:r>
        <w:rPr/>
        <w:t xml:space="preserve">PER exceed the allowable rates. </w:t>
      </w:r>
    </w:p>
    <w:p>
      <w:pPr>
        <w:pStyle w:val="Normal"/>
        <w:ind w:left="360" w:hanging="360"/>
        <w:jc w:val="both"/>
        <w:rPr/>
      </w:pPr>
      <w:r>
        <w:rPr/>
        <w:t xml:space="preserve">6. </w:t>
        <w:tab/>
        <w:t xml:space="preserve">Record the distance associated with the last acceptable </w:t>
      </w:r>
      <w:del w:id="976" w:author="rroberts" w:date="2003-01-15T09:09:00Z">
        <w:r>
          <w:rPr/>
          <w:delText xml:space="preserve">BER and </w:delText>
        </w:r>
      </w:del>
      <w:r>
        <w:rPr/>
        <w:t xml:space="preserve">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w:t>
      </w:r>
      <w:ins w:id="977" w:author="rroberts" w:date="2003-01-14T20:11:00Z">
        <w:r>
          <w:rPr/>
          <w:t>,</w:t>
        </w:r>
      </w:ins>
      <w:r>
        <w:rPr/>
        <w:t xml:space="preserve"> </w:t>
      </w:r>
      <w:del w:id="978" w:author="rroberts" w:date="2003-01-14T20:11:00Z">
        <w:r>
          <w:rPr/>
          <w:delText xml:space="preserve">and </w:delText>
        </w:r>
      </w:del>
      <w:r>
        <w:rPr/>
        <w:t xml:space="preserve">200 </w:t>
      </w:r>
      <w:ins w:id="979" w:author="rroberts" w:date="2003-01-14T20:11:00Z">
        <w:r>
          <w:rPr/>
          <w:t xml:space="preserve">and optional 480 </w:t>
        </w:r>
      </w:ins>
      <w:r>
        <w:rPr/>
        <w:t>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387632"/>
      <w:r>
        <w:rPr>
          <w:color w:val="000000"/>
        </w:rPr>
        <w:t>Signal Acquisition</w:t>
      </w:r>
      <w:bookmarkEnd w:id="55"/>
      <w:r>
        <w:rPr>
          <w:color w:val="000000"/>
        </w:rPr>
        <w:t xml:space="preserve"> </w:t>
      </w:r>
    </w:p>
    <w:p>
      <w:pPr>
        <w:pStyle w:val="Heading3"/>
        <w:rPr>
          <w:color w:val="000000"/>
        </w:rPr>
      </w:pPr>
      <w:bookmarkStart w:id="56" w:name="__RefHeading___Toc30387633"/>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387634"/>
      <w:r>
        <w:rPr>
          <w:color w:val="000000"/>
        </w:rPr>
        <w:t>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2/490]</w:t>
      </w:r>
      <w:ins w:id="980" w:author="rroberts" w:date="2003-01-14T19:53:00Z">
        <w:r>
          <w:rPr/>
          <w:t xml:space="preserve">.  The proposer should consider </w:t>
        </w:r>
      </w:ins>
      <w:ins w:id="981" w:author="rroberts" w:date="2003-01-14T19:51:00Z">
        <w:r>
          <w:rPr/>
          <w:t>both the single piconet and multiple uncoordinated piconet environment</w:t>
        </w:r>
      </w:ins>
      <w:r>
        <w:rPr/>
        <w:t xml:space="preserve">. The proposer should indicate a time-line showing the overall acquisition process, according to the preamble resources devoted to acquisition as specified in this document, at the payload bit rates and ranges specified in document [02/030] Clause 2 subject to the channel model provisions in [02/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387635"/>
      <w:bookmarkEnd w:id="58"/>
      <w:r>
        <w:rPr>
          <w:color w:val="000000"/>
        </w:rPr>
        <w:t>System Performance</w:t>
      </w:r>
    </w:p>
    <w:p>
      <w:pPr>
        <w:pStyle w:val="Heading3"/>
        <w:rPr>
          <w:color w:val="000000"/>
        </w:rPr>
      </w:pPr>
      <w:bookmarkStart w:id="59" w:name="__RefHeading___Toc30387636"/>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ins w:id="982" w:author="rroberts" w:date="2003-01-14T19:55:00Z"/>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ins w:id="994" w:author="rroberts" w:date="2003-01-14T19:55:00Z"/>
        </w:rPr>
      </w:pPr>
      <w:ins w:id="983" w:author="rroberts" w:date="2003-01-14T19:55:00Z">
        <w:r>
          <w:rPr/>
          <w:t xml:space="preserve">The proposer will be asked for </w:t>
        </w:r>
      </w:ins>
      <w:ins w:id="984" w:author="rroberts" w:date="2003-01-14T19:57:00Z">
        <w:r>
          <w:rPr/>
          <w:t xml:space="preserve">90% PER </w:t>
        </w:r>
      </w:ins>
      <w:ins w:id="985" w:author="rroberts" w:date="2003-01-14T19:55:00Z">
        <w:r>
          <w:rPr/>
          <w:t>link success probability where a 90% outage PER is defined as the PER averaged over the channels which result in the 90% best performance at a given E</w:t>
        </w:r>
      </w:ins>
      <w:ins w:id="986" w:author="rroberts" w:date="2003-01-14T19:55:00Z">
        <w:r>
          <w:rPr>
            <w:vertAlign w:val="subscript"/>
          </w:rPr>
          <w:t>b</w:t>
        </w:r>
      </w:ins>
      <w:ins w:id="987" w:author="rroberts" w:date="2003-01-14T19:55:00Z">
        <w:r>
          <w:rPr/>
          <w:t>/N</w:t>
        </w:r>
      </w:ins>
      <w:ins w:id="988" w:author="rroberts" w:date="2003-01-14T19:55:00Z">
        <w:r>
          <w:rPr>
            <w:vertAlign w:val="subscript"/>
          </w:rPr>
          <w:t>0</w:t>
        </w:r>
      </w:ins>
      <w:ins w:id="989" w:author="rroberts" w:date="2003-01-14T19:55:00Z">
        <w:r>
          <w:rPr/>
          <w:t xml:space="preserve"> for a particular channel environment, i.e., the PER performance due to the worst 10% channels at a given E</w:t>
        </w:r>
      </w:ins>
      <w:ins w:id="990" w:author="rroberts" w:date="2003-01-14T19:55:00Z">
        <w:r>
          <w:rPr>
            <w:vertAlign w:val="subscript"/>
          </w:rPr>
          <w:t>b</w:t>
        </w:r>
      </w:ins>
      <w:ins w:id="991" w:author="rroberts" w:date="2003-01-14T19:55:00Z">
        <w:r>
          <w:rPr/>
          <w:t>/N</w:t>
        </w:r>
      </w:ins>
      <w:ins w:id="992" w:author="rroberts" w:date="2003-01-14T19:55:00Z">
        <w:r>
          <w:rPr>
            <w:vertAlign w:val="subscript"/>
          </w:rPr>
          <w:t>0</w:t>
        </w:r>
      </w:ins>
      <w:ins w:id="993" w:author="rroberts" w:date="2003-01-14T19:55:00Z">
        <w:r>
          <w:rPr/>
          <w:t xml:space="preserve"> should not be included in the average PER calculation.</w:t>
        </w:r>
      </w:ins>
    </w:p>
    <w:p>
      <w:pPr>
        <w:pStyle w:val="Normal"/>
        <w:rPr>
          <w:b/>
          <w:b/>
          <w:color w:val="FF0000"/>
          <w:del w:id="996" w:author="rroberts" w:date="2003-01-14T19:55:00Z"/>
        </w:rPr>
      </w:pPr>
      <w:del w:id="995" w:author="rroberts" w:date="2003-01-14T19:55:00Z">
        <w:r>
          <w:rPr>
            <w:b/>
            <w:color w:val="FF0000"/>
          </w:rPr>
        </w:r>
      </w:del>
    </w:p>
    <w:p>
      <w:pPr>
        <w:pStyle w:val="Normal"/>
        <w:rPr>
          <w:color w:val="000000"/>
        </w:rPr>
      </w:pPr>
      <w:bookmarkStart w:id="60" w:name="__RefHeading___Toc30387637"/>
      <w:r>
        <w:rPr>
          <w:color w:val="000000"/>
        </w:rPr>
        <w:t>Values</w:t>
      </w:r>
      <w:bookmarkEnd w:id="60"/>
      <w:r>
        <w:rPr>
          <w:color w:val="000000"/>
        </w:rPr>
        <w:t xml:space="preserve"> </w:t>
      </w:r>
    </w:p>
    <w:p>
      <w:pPr>
        <w:pStyle w:val="Normal"/>
        <w:rPr>
          <w:del w:id="1003" w:author="rroberts" w:date="2003-01-14T19:57:00Z"/>
        </w:rPr>
      </w:pPr>
      <w:r>
        <w:rPr/>
        <w:t xml:space="preserve">The proposer should provide the probability of link success (the ability to acquire and pass data with the specified packet length and </w:t>
      </w:r>
      <w:del w:id="997" w:author="rroberts" w:date="2003-01-14T21:28:00Z">
        <w:r>
          <w:rPr/>
          <w:delText xml:space="preserve">BER </w:delText>
        </w:r>
      </w:del>
      <w:ins w:id="998" w:author="rroberts" w:date="2003-01-14T21:28:00Z">
        <w:r>
          <w:rPr/>
          <w:t xml:space="preserve">PER </w:t>
        </w:r>
      </w:ins>
      <w:r>
        <w:rPr/>
        <w:t xml:space="preserve">at minimum payload bit rates for the PHY-SAP for both AWGN and the channel model specified in document [02/490], relative to distance). The proposer should further indicate the range at which the proposed PHY can acquire and meet the bit rate packet length and </w:t>
      </w:r>
      <w:del w:id="999" w:author="rroberts" w:date="2003-01-14T21:28:00Z">
        <w:r>
          <w:rPr/>
          <w:delText xml:space="preserve">BER </w:delText>
        </w:r>
      </w:del>
      <w:ins w:id="1000" w:author="rroberts" w:date="2003-01-14T21:28:00Z">
        <w:r>
          <w:rPr/>
          <w:t xml:space="preserve">PER </w:t>
        </w:r>
      </w:ins>
      <w:r>
        <w:rPr/>
        <w:t xml:space="preserve">requirements of clause 2.0 of [02/030] for the channel model specified in document [02/490] for a link success probability of 90%. The proposer should indicate </w:t>
      </w:r>
      <w:del w:id="1001" w:author="rroberts" w:date="2003-01-14T21:28:00Z">
        <w:r>
          <w:rPr/>
          <w:delText xml:space="preserve">BER, </w:delText>
        </w:r>
      </w:del>
      <w:r>
        <w:rPr/>
        <w:t xml:space="preserve">PER and acquisition performance as a function of the distance. The acquisition parameters (signaling and duration) should be noted for all scenarios. </w:t>
      </w:r>
      <w:ins w:id="1002" w:author="rroberts" w:date="2003-01-14T19:57:00Z">
        <w:r>
          <w:rPr/>
          <w:t xml:space="preserve"> </w:t>
        </w:r>
      </w:ins>
    </w:p>
    <w:p>
      <w:pPr>
        <w:pStyle w:val="Normal"/>
        <w:rPr>
          <w:del w:id="1005" w:author="rroberts" w:date="2003-01-14T19:57:00Z"/>
        </w:rPr>
      </w:pPr>
      <w:del w:id="1004" w:author="rroberts" w:date="2003-01-14T19:57:00Z">
        <w:r>
          <w:rPr/>
        </w:r>
      </w:del>
    </w:p>
    <w:p>
      <w:pPr>
        <w:pStyle w:val="Normal"/>
        <w:rPr>
          <w:ins w:id="1016" w:author="rroberts" w:date="2003-01-14T21:29:00Z"/>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w:t>
      </w:r>
      <w:del w:id="1006" w:author="rroberts" w:date="2003-01-14T19:55:00Z">
        <w:r>
          <w:rPr/>
          <w:delText>A 90% outage PER is defined as the PER averaged over the channels which result in the 90% best performance at a given E</w:delText>
        </w:r>
      </w:del>
      <w:del w:id="1007" w:author="rroberts" w:date="2003-01-14T19:55:00Z">
        <w:r>
          <w:rPr>
            <w:vertAlign w:val="subscript"/>
          </w:rPr>
          <w:delText>b</w:delText>
        </w:r>
      </w:del>
      <w:del w:id="1008" w:author="rroberts" w:date="2003-01-14T19:55:00Z">
        <w:r>
          <w:rPr/>
          <w:delText>/N</w:delText>
        </w:r>
      </w:del>
      <w:del w:id="1009" w:author="rroberts" w:date="2003-01-14T19:55:00Z">
        <w:r>
          <w:rPr>
            <w:vertAlign w:val="subscript"/>
          </w:rPr>
          <w:delText>0</w:delText>
        </w:r>
      </w:del>
      <w:del w:id="1010" w:author="rroberts" w:date="2003-01-14T19:55:00Z">
        <w:r>
          <w:rPr/>
          <w:delText xml:space="preserve"> for a particular channel environment, i.e., the PER performance due to the worst 10% channels at a given E</w:delText>
        </w:r>
      </w:del>
      <w:del w:id="1011" w:author="rroberts" w:date="2003-01-14T19:55:00Z">
        <w:r>
          <w:rPr>
            <w:vertAlign w:val="subscript"/>
          </w:rPr>
          <w:delText>b</w:delText>
        </w:r>
      </w:del>
      <w:del w:id="1012" w:author="rroberts" w:date="2003-01-14T19:55:00Z">
        <w:r>
          <w:rPr/>
          <w:delText>/N</w:delText>
        </w:r>
      </w:del>
      <w:del w:id="1013" w:author="rroberts" w:date="2003-01-14T19:55:00Z">
        <w:r>
          <w:rPr>
            <w:vertAlign w:val="subscript"/>
          </w:rPr>
          <w:delText>0</w:delText>
        </w:r>
      </w:del>
      <w:del w:id="1014" w:author="rroberts" w:date="2003-01-14T19:55:00Z">
        <w:r>
          <w:rPr/>
          <w:delText xml:space="preserve"> should not be included in the average PER calculation.</w:delText>
        </w:r>
      </w:del>
      <w:ins w:id="1015" w:author="rroberts" w:date="2003-01-14T21:29:00Z">
        <w:r>
          <w:rPr/>
          <w:t xml:space="preserve"> Eb is computed as the average multi-path signal energy, averaged over the 100 channel realizations for each channel environment.</w:t>
        </w:r>
      </w:ins>
    </w:p>
    <w:p>
      <w:pPr>
        <w:pStyle w:val="Normal"/>
        <w:rPr>
          <w:del w:id="1018" w:author="rroberts" w:date="2003-01-14T19:55:00Z"/>
        </w:rPr>
      </w:pPr>
      <w:del w:id="1017" w:author="rroberts" w:date="2003-01-14T19:55:00Z">
        <w:r>
          <w:rPr/>
        </w:r>
      </w:del>
    </w:p>
    <w:p>
      <w:pPr>
        <w:pStyle w:val="Normal"/>
        <w:rPr/>
      </w:pPr>
      <w:r>
        <w:rPr/>
      </w:r>
    </w:p>
    <w:p>
      <w:pPr>
        <w:pStyle w:val="Heading2"/>
        <w:rPr/>
      </w:pPr>
      <w:bookmarkStart w:id="61" w:name="__RefHeading___Toc30387638"/>
      <w:bookmarkStart w:id="62" w:name="OLE_LINK1"/>
      <w:bookmarkStart w:id="63" w:name="_Ref482198212"/>
      <w:bookmarkEnd w:id="61"/>
      <w:bookmarkEnd w:id="62"/>
      <w:bookmarkEnd w:id="63"/>
      <w:r>
        <w:rPr/>
        <w:t>Link Budget</w:t>
      </w:r>
    </w:p>
    <w:p>
      <w:pPr>
        <w:pStyle w:val="Heading3"/>
        <w:rPr>
          <w:color w:val="000000"/>
        </w:rPr>
      </w:pPr>
      <w:bookmarkStart w:id="64" w:name="__RefHeading___Toc30387639"/>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387640"/>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1019" w:author="rroberts" w:date="2003-01-14T20:12:00Z">
              <w:r>
                <w:rPr>
                  <w:b/>
                  <w:bCs/>
                </w:rPr>
                <w:t>Value</w:t>
              </w:r>
            </w:ins>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20" w:author="rroberts" w:date="2003-01-14T20:12:00Z">
              <w:r>
                <w:rPr/>
                <w:t>&gt; 200 Mb/s</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 xml:space="preserve">&gt; </w:t>
            </w:r>
            <w:ins w:id="1021" w:author="rroberts" w:date="2003-01-14T20:12:00Z">
              <w:r>
                <w:rPr/>
                <w:t>48</w:t>
              </w:r>
            </w:ins>
            <w:del w:id="1022" w:author="rroberts" w:date="2003-01-14T20:12:00Z">
              <w:r>
                <w:rPr/>
                <w:delText>20</w:delText>
              </w:r>
            </w:del>
            <w:r>
              <w:rPr/>
              <w:t>0 Mb/s</w:t>
            </w:r>
            <w:ins w:id="1023" w:author="rroberts" w:date="2003-01-14T20:12:00Z">
              <w:r>
                <w:rPr/>
                <w:t xml:space="preserve"> (optional)</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4"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5"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6" w:author="rroberts" w:date="2003-01-14T20:12:00Z">
              <w:r>
                <w:rPr/>
                <w:t>Hz</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27"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28" w:author="rroberts" w:date="2003-01-14T20:12:00Z">
              <w:r>
                <w:rPr/>
                <w:t xml:space="preserve">12 dB at </w:t>
              </w:r>
            </w:ins>
            <w:ins w:id="1029" w:author="rroberts" w:date="2003-01-14T20:12:00Z">
              <w:r>
                <w:rPr>
                  <w:i/>
                  <w:iCs/>
                </w:rPr>
                <w:t>d</w:t>
              </w:r>
            </w:ins>
            <w:ins w:id="1030" w:author="rroberts" w:date="2003-01-14T20:12:00Z">
              <w:r>
                <w:rPr/>
                <w:t>=4 meters</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31" w:author="rroberts" w:date="2003-01-14T20:13:00Z">
              <w:r>
                <w:rPr/>
                <w:delText xml:space="preserve">12 dB at </w:delText>
              </w:r>
            </w:del>
            <w:del w:id="1032" w:author="rroberts" w:date="2003-01-14T20:13:00Z">
              <w:r>
                <w:rPr>
                  <w:i/>
                  <w:iCs/>
                </w:rPr>
                <w:delText>d</w:delText>
              </w:r>
            </w:del>
            <w:del w:id="1033" w:author="rroberts" w:date="2003-01-14T20:13:00Z">
              <w:r>
                <w:rPr/>
                <w:delText>=4 meters</w:delText>
              </w:r>
            </w:del>
            <w:ins w:id="1034" w:author="rroberts" w:date="2003-01-14T20:13:00Z">
              <w:r>
                <w:rPr/>
                <w:t>presenter specified</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35"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36"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37"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 xml:space="preserve">Rx Noise Figure </w:t>
            </w:r>
            <w:ins w:id="1038" w:author="rroberts" w:date="2003-01-14T14:20:00Z">
              <w:r>
                <w:rPr/>
                <w:t xml:space="preserve">Referred to the Antenna Terminal </w:t>
              </w:r>
            </w:ins>
            <w:r>
              <w:rPr/>
              <w:t>(</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1039" w:author="rroberts" w:date="2003-01-14T20:17:00Z">
              <w:r>
                <w:rPr>
                  <w:vertAlign w:val="superscript"/>
                </w:rPr>
                <w:t>1</w:t>
              </w:r>
            </w:ins>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40" w:author="rroberts" w:date="2003-01-14T14:52:00Z">
              <w:r>
                <w:rPr/>
                <w:delText xml:space="preserve">7 </w:delText>
              </w:r>
            </w:del>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1"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42" w:author="rroberts" w:date="2003-01-14T14:52:00Z">
              <w:r>
                <w:rPr/>
                <w:delText xml:space="preserve">7 </w:delText>
              </w:r>
            </w:del>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3"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44"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 xml:space="preserve">Implementation </w:t>
            </w:r>
            <w:del w:id="1045" w:author="rroberts" w:date="2003-01-14T20:17:00Z">
              <w:r>
                <w:rPr/>
                <w:delText>Loss</w:delText>
              </w:r>
            </w:del>
            <w:del w:id="1046" w:author="rroberts" w:date="2003-01-14T20:17:00Z">
              <w:r>
                <w:rPr>
                  <w:vertAlign w:val="superscript"/>
                </w:rPr>
                <w:delText xml:space="preserve">1 </w:delText>
              </w:r>
            </w:del>
            <w:ins w:id="1047" w:author="rroberts" w:date="2003-01-14T20:17:00Z">
              <w:r>
                <w:rPr/>
                <w:t>Loss</w:t>
              </w:r>
            </w:ins>
            <w:ins w:id="1048" w:author="rroberts" w:date="2003-01-14T20:17:00Z">
              <w:r>
                <w:rPr>
                  <w:vertAlign w:val="superscript"/>
                </w:rPr>
                <w:t xml:space="preserve">2 </w:t>
              </w:r>
            </w:ins>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49"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50" w:author="rroberts" w:date="2003-01-14T20:12:00Z">
              <w:r>
                <w:rPr/>
                <w:t>DB</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r>
              <w:rPr>
                <w:b/>
                <w:bCs/>
              </w:rPr>
              <w:t xml:space="preserve">Proposed Min. Rx Sensitivity </w:t>
            </w:r>
            <w:del w:id="1051" w:author="rroberts" w:date="2003-01-14T20:17:00Z">
              <w:r>
                <w:rPr>
                  <w:b/>
                  <w:bCs/>
                </w:rPr>
                <w:delText>Level</w:delText>
              </w:r>
            </w:del>
            <w:del w:id="1052" w:author="rroberts" w:date="2003-01-14T20:17:00Z">
              <w:r>
                <w:rPr>
                  <w:b/>
                  <w:bCs/>
                  <w:vertAlign w:val="superscript"/>
                </w:rPr>
                <w:delText>2</w:delText>
              </w:r>
            </w:del>
            <w:ins w:id="1053" w:author="rroberts" w:date="2003-01-14T20:17:00Z">
              <w:r>
                <w:rPr>
                  <w:b/>
                  <w:bCs/>
                </w:rPr>
                <w:t>Level</w:t>
              </w:r>
            </w:ins>
            <w:ins w:id="1054" w:author="rroberts" w:date="2003-01-14T20:17:00Z">
              <w:r>
                <w:rPr>
                  <w:b/>
                  <w:bCs/>
                  <w:vertAlign w:val="superscript"/>
                </w:rPr>
                <w:t>3</w:t>
              </w:r>
            </w:ins>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55" w:author="rroberts" w:date="2003-01-14T20:12:00Z">
              <w:r>
                <w:rPr/>
                <w:t>DBm</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ins w:id="1060" w:author="rroberts" w:date="2003-01-14T20:17:00Z"/>
        </w:rPr>
      </w:pPr>
      <w:ins w:id="1056" w:author="rroberts" w:date="2003-01-14T20:17:00Z">
        <w:r>
          <w:rPr>
            <w:sz w:val="24"/>
            <w:vertAlign w:val="superscript"/>
          </w:rPr>
          <w:t>1</w:t>
        </w:r>
      </w:ins>
      <w:ins w:id="1057" w:author="rroberts" w:date="2003-01-14T20:17:00Z">
        <w:r>
          <w:rPr>
            <w:sz w:val="24"/>
          </w:rPr>
          <w:t xml:space="preserve"> Per text book definition, the NF is the ratio of the SNR at the antenna output with respect to the SNR at the demodulator input (reference figure 1).  The NF should include not only the LNA but also cascaded stages as per Frii</w:t>
        </w:r>
      </w:ins>
      <w:ins w:id="1058" w:author="rroberts" w:date="2003-01-15T09:14:00Z">
        <w:r>
          <w:rPr>
            <w:sz w:val="24"/>
          </w:rPr>
          <w:t>s’</w:t>
        </w:r>
      </w:ins>
      <w:ins w:id="1059" w:author="rroberts" w:date="2003-01-14T20:17:00Z">
        <w:r>
          <w:rPr>
            <w:sz w:val="24"/>
          </w:rPr>
          <w:t xml:space="preserve"> equation.  Each proposer should justify the proposed noise figure number, or else use a default value of 11 dB.</w:t>
        </w:r>
      </w:ins>
    </w:p>
    <w:p>
      <w:pPr>
        <w:pStyle w:val="Normal"/>
        <w:jc w:val="both"/>
        <w:rPr>
          <w:sz w:val="24"/>
          <w:vertAlign w:val="superscript"/>
          <w:ins w:id="1062" w:author="rroberts" w:date="2003-01-14T20:17:00Z"/>
        </w:rPr>
      </w:pPr>
      <w:ins w:id="1061" w:author="rroberts" w:date="2003-01-14T20:17:00Z">
        <w:r>
          <w:rPr>
            <w:sz w:val="24"/>
            <w:vertAlign w:val="superscript"/>
          </w:rPr>
        </w:r>
      </w:ins>
    </w:p>
    <w:p>
      <w:pPr>
        <w:pStyle w:val="Normal"/>
        <w:jc w:val="both"/>
        <w:rPr/>
      </w:pPr>
      <w:del w:id="1063" w:author="rroberts" w:date="2003-01-14T20:18:00Z">
        <w:r>
          <w:rPr>
            <w:vertAlign w:val="superscript"/>
          </w:rPr>
          <w:delText>1</w:delText>
        </w:r>
      </w:del>
      <w:del w:id="1064" w:author="rroberts" w:date="2003-01-14T20:18:00Z">
        <w:r>
          <w:rPr/>
          <w:delText xml:space="preserve"> </w:delText>
        </w:r>
      </w:del>
      <w:ins w:id="1065" w:author="rroberts" w:date="2003-01-14T20:18:00Z">
        <w:r>
          <w:rPr>
            <w:vertAlign w:val="superscript"/>
          </w:rPr>
          <w:t>2</w:t>
        </w:r>
      </w:ins>
      <w:ins w:id="1066" w:author="rroberts" w:date="2003-01-14T20:18:00Z">
        <w:r>
          <w:rPr/>
          <w:t xml:space="preserve"> </w:t>
        </w:r>
      </w:ins>
      <w:r>
        <w:rPr/>
        <w:t>Implementation loss is defined here for the AWGN channel only, and could include such impairments as filter distortion, phase noise, frequency errors, etc.</w:t>
      </w:r>
    </w:p>
    <w:p>
      <w:pPr>
        <w:pStyle w:val="Normal"/>
        <w:jc w:val="both"/>
        <w:rPr>
          <w:ins w:id="1071" w:author="rroberts" w:date="2003-01-14T20:16:00Z"/>
        </w:rPr>
      </w:pPr>
      <w:del w:id="1067" w:author="rroberts" w:date="2003-01-14T20:18:00Z">
        <w:r>
          <w:rPr>
            <w:vertAlign w:val="superscript"/>
          </w:rPr>
          <w:delText>2</w:delText>
        </w:r>
      </w:del>
      <w:del w:id="1068" w:author="rroberts" w:date="2003-01-14T20:18:00Z">
        <w:r>
          <w:rPr/>
          <w:delText xml:space="preserve"> </w:delText>
        </w:r>
      </w:del>
      <w:ins w:id="1069" w:author="rroberts" w:date="2003-01-14T20:18:00Z">
        <w:r>
          <w:rPr>
            <w:vertAlign w:val="superscript"/>
          </w:rPr>
          <w:t>3</w:t>
        </w:r>
      </w:ins>
      <w:ins w:id="1070" w:author="rroberts" w:date="2003-01-14T20:18:00Z">
        <w:r>
          <w:rPr/>
          <w:t xml:space="preserve"> </w:t>
        </w:r>
      </w:ins>
      <w:r>
        <w:rPr/>
        <w:t>The minimum Rx sensitivity level is defined as the minimum required average Rx power for a received symbol in AWGN, and should include effects of code rate and modulation.</w:t>
      </w:r>
    </w:p>
    <w:p>
      <w:pPr>
        <w:pStyle w:val="Normal"/>
        <w:jc w:val="both"/>
        <w:rPr/>
      </w:pPr>
      <w:r>
        <w:rPr/>
      </w:r>
    </w:p>
    <w:p>
      <w:pPr>
        <w:pStyle w:val="Normal"/>
        <w:jc w:val="center"/>
        <w:rPr>
          <w:del w:id="1073" w:author="rroberts" w:date="2003-01-14T20:24:00Z"/>
        </w:rPr>
      </w:pPr>
      <w:del w:id="1072" w:author="rroberts" w:date="2003-01-14T20:24:00Z">
        <w:r>
          <w:rPr/>
        </w:r>
      </w:del>
    </w:p>
    <w:p>
      <w:pPr>
        <w:pStyle w:val="Normal"/>
        <w:rPr/>
      </w:pPr>
      <w:bookmarkStart w:id="67" w:name="_Ref482198212"/>
      <w:bookmarkStart w:id="68" w:name="__RefHeading___Toc30387641"/>
      <w:bookmarkStart w:id="69" w:name="_Ref482198239"/>
      <w:bookmarkEnd w:id="67"/>
      <w:bookmarkEnd w:id="68"/>
      <w:r>
        <w:rPr/>
        <w:t>Sensitivity</w:t>
      </w:r>
      <w:bookmarkEnd w:id="69"/>
    </w:p>
    <w:p>
      <w:pPr>
        <w:pStyle w:val="Heading3"/>
        <w:rPr/>
      </w:pPr>
      <w:bookmarkStart w:id="70" w:name="__RefHeading___Toc30387642"/>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387643"/>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w:t>
      </w:r>
      <w:del w:id="1074" w:author="rroberts" w:date="2003-01-15T09:28:00Z">
        <w:r>
          <w:rPr/>
          <w:delText xml:space="preserve">both </w:delText>
        </w:r>
      </w:del>
      <w:r>
        <w:rPr/>
        <w:t>the PER</w:t>
      </w:r>
      <w:del w:id="1075" w:author="rroberts" w:date="2003-01-15T09:28:00Z">
        <w:r>
          <w:rPr/>
          <w:delText>, and the corresponding BER</w:delText>
        </w:r>
      </w:del>
      <w:r>
        <w:rPr/>
        <w:t xml:space="preserve"> used in the determination of this value. </w:t>
      </w:r>
    </w:p>
    <w:p>
      <w:pPr>
        <w:pStyle w:val="Normal"/>
        <w:rPr/>
      </w:pPr>
      <w:r>
        <w:rPr/>
      </w:r>
    </w:p>
    <w:p>
      <w:pPr>
        <w:pStyle w:val="Heading2"/>
        <w:rPr>
          <w:color w:val="000000"/>
        </w:rPr>
      </w:pPr>
      <w:bookmarkStart w:id="72" w:name="__RefHeading___Toc3038764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38764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387646"/>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387647"/>
      <w:bookmarkEnd w:id="78"/>
      <w:r>
        <w:rPr/>
        <w:t>Power Consumption</w:t>
      </w:r>
    </w:p>
    <w:p>
      <w:pPr>
        <w:pStyle w:val="Heading3"/>
        <w:rPr>
          <w:color w:val="000000"/>
        </w:rPr>
      </w:pPr>
      <w:bookmarkStart w:id="79" w:name="__RefHeading___Toc3038764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387649"/>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387650"/>
      <w:bookmarkEnd w:id="81"/>
      <w:r>
        <w:rPr/>
        <w:t>Antenna Practicality</w:t>
      </w:r>
    </w:p>
    <w:p>
      <w:pPr>
        <w:pStyle w:val="Heading3"/>
        <w:rPr>
          <w:color w:val="000000"/>
        </w:rPr>
      </w:pPr>
      <w:bookmarkStart w:id="82" w:name="__RefHeading___Toc30387651"/>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387652"/>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387653"/>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387654"/>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387655"/>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30387656"/>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w:t>
    </w:r>
    <w:del w:id="1079" w:author="rroberts" w:date="2003-01-15T09:21:00Z">
      <w:r>
        <w:rPr/>
        <w:delText>TG3a</w:delText>
      </w:r>
    </w:del>
    <w:ins w:id="1080" w:author="rroberts" w:date="2003-01-15T09:21:00Z">
      <w:r>
        <w:rPr/>
        <w:t>3a</w:t>
      </w:r>
    </w:ins>
    <w:r>
      <w:rPr/>
      <w:t xml:space="preserve">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w:t>
    </w:r>
    <w:del w:id="1076" w:author="rroberts" w:date="2003-01-15T07:16:00Z">
      <w:r>
        <w:rPr>
          <w:b/>
          <w:sz w:val="28"/>
        </w:rPr>
        <w:delText>031r0</w:delText>
      </w:r>
    </w:del>
    <w:ins w:id="1077" w:author="rroberts" w:date="2003-01-15T07:16:00Z">
      <w:r>
        <w:rPr>
          <w:b/>
          <w:sz w:val="28"/>
        </w:rPr>
        <w:t>031r</w:t>
      </w:r>
    </w:ins>
    <w:ins w:id="1078" w:author="rroberts" w:date="2003-01-15T09:52:00Z">
      <w:r>
        <w:rPr>
          <w:b/>
          <w:sz w:val="28"/>
        </w:rPr>
        <w:t>2</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00:00Z</dcterms:created>
  <dc:creator>Ellis / Siwiak / Roberts</dc:creator>
  <dc:description/>
  <dc:language>en-US</dc:language>
  <cp:lastModifiedBy>rroberts</cp:lastModifiedBy>
  <cp:lastPrinted>2002-12-27T13:13:00Z</cp:lastPrinted>
  <dcterms:modified xsi:type="dcterms:W3CDTF">2003-01-15T15:02:00Z</dcterms:modified>
  <cp:revision>120</cp:revision>
  <dc:subject/>
  <dc:title>TG3a Alt PHY Selection Criteria</dc:title>
</cp:coreProperties>
</file>