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a Down Selection Voting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Ian C. Gifford" w:date="2003-01-09T10:38:00Z">
              <w:r>
                <w:rPr/>
                <w:delText>12 November, 2002</w:delText>
              </w:r>
            </w:del>
            <w:ins w:id="1" w:author="Ian C. Gifford" w:date="2003-01-09T10:38:00Z">
              <w:r>
                <w:rPr/>
                <w:t>09Jan03</w:t>
              </w:r>
            </w:ins>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del w:id="5" w:author="Ian C. Gifford" w:date="2003-01-10T03:31:00Z"/>
              </w:rPr>
            </w:pPr>
            <w:del w:id="2" w:author="Ian C. Gifford" w:date="2003-01-10T03:31:00Z">
              <w:r>
                <w:rPr>
                  <w:color w:val="000000"/>
                </w:rPr>
                <w:delText>[</w:delText>
              </w:r>
            </w:del>
            <w:del w:id="3" w:author="Ian C. Gifford" w:date="2003-01-10T03:31:00Z">
              <w:r>
                <w:rPr/>
                <w:delText>Mary DuVal</w:delText>
              </w:r>
            </w:del>
            <w:del w:id="4" w:author="Ian C. Gifford" w:date="2003-01-10T03:31:00Z">
              <w:r>
                <w:rPr>
                  <w:color w:val="000000"/>
                </w:rPr>
                <w:delText xml:space="preserve">] </w:delText>
              </w:r>
            </w:del>
          </w:p>
          <w:p>
            <w:pPr>
              <w:pStyle w:val="Covertext"/>
              <w:spacing w:before="0" w:after="0"/>
              <w:rPr>
                <w:rFonts w:ascii="Arial Unicode MS;Tahoma" w:hAnsi="Arial Unicode MS;Tahoma" w:eastAsia="Arial Unicode MS;Tahoma" w:cs="Arial Unicode MS;Tahoma"/>
                <w:color w:val="000000"/>
                <w:del w:id="9" w:author="Ian C. Gifford" w:date="2003-01-10T03:31:00Z"/>
              </w:rPr>
            </w:pPr>
            <w:del w:id="6" w:author="Ian C. Gifford" w:date="2003-01-10T03:31:00Z">
              <w:r>
                <w:rPr>
                  <w:color w:val="000000"/>
                </w:rPr>
                <w:delText>Company [</w:delText>
              </w:r>
            </w:del>
            <w:del w:id="7" w:author="Ian C. Gifford" w:date="2003-01-10T03:31:00Z">
              <w:r>
                <w:rPr/>
                <w:delText>Texas Instruments</w:delText>
              </w:r>
            </w:del>
            <w:del w:id="8" w:author="Ian C. Gifford" w:date="2003-01-10T03:31:00Z">
              <w:r>
                <w:rPr>
                  <w:color w:val="000000"/>
                </w:rPr>
                <w:delText>]</w:delText>
              </w:r>
            </w:del>
          </w:p>
          <w:p>
            <w:pPr>
              <w:pStyle w:val="Covertext"/>
              <w:spacing w:before="0" w:after="0"/>
              <w:rPr>
                <w:del w:id="13" w:author="Ian C. Gifford" w:date="2003-01-10T03:31:00Z"/>
              </w:rPr>
            </w:pPr>
            <w:del w:id="10" w:author="Ian C. Gifford" w:date="2003-01-10T03:31:00Z">
              <w:r>
                <w:rPr>
                  <w:color w:val="000000"/>
                </w:rPr>
                <w:delText>Address [</w:delText>
              </w:r>
            </w:del>
            <w:del w:id="11" w:author="Ian C. Gifford" w:date="2003-01-10T03:31:00Z">
              <w:r>
                <w:rPr/>
                <w:delText>P.O. Box 869305, MS 847 Plano, TX USA 75086</w:delText>
              </w:r>
            </w:del>
            <w:del w:id="12" w:author="Ian C. Gifford" w:date="2003-01-10T03:31:00Z">
              <w:r>
                <w:rPr>
                  <w:color w:val="000000"/>
                </w:rPr>
                <w:delText>]</w:delText>
              </w:r>
            </w:del>
          </w:p>
          <w:p>
            <w:pPr>
              <w:pStyle w:val="Covertext"/>
              <w:spacing w:before="0" w:after="0"/>
              <w:rPr>
                <w:b/>
                <w:b/>
                <w:bCs/>
                <w:color w:val="000000"/>
                <w:del w:id="15" w:author="Ian C. Gifford" w:date="2003-01-10T03:31:00Z"/>
              </w:rPr>
            </w:pPr>
            <w:del w:id="14" w:author="Ian C. Gifford" w:date="2003-01-10T03:31:00Z">
              <w:r>
                <w:rPr>
                  <w:b/>
                  <w:bCs/>
                  <w:color w:val="000000"/>
                </w:rPr>
              </w:r>
            </w:del>
          </w:p>
          <w:p>
            <w:pPr>
              <w:pStyle w:val="Covertext"/>
              <w:spacing w:before="0" w:after="0"/>
              <w:rPr>
                <w:b/>
                <w:b/>
                <w:bCs/>
                <w:vanish/>
                <w:color w:val="000000"/>
                <w:del w:id="17" w:author="Ian C. Gifford" w:date="2003-01-10T03:31:00Z"/>
              </w:rPr>
            </w:pPr>
            <w:del w:id="16" w:author="Ian C. Gifford" w:date="2003-01-10T03:31:00Z">
              <w:r>
                <w:rPr>
                  <w:b/>
                  <w:bCs/>
                  <w:vanish/>
                  <w:color w:val="000000"/>
                </w:rPr>
              </w:r>
            </w:del>
          </w:p>
          <w:p>
            <w:pPr>
              <w:pStyle w:val="Covertext"/>
              <w:spacing w:before="0" w:after="0"/>
              <w:rPr>
                <w:del w:id="23" w:author="Ian C. Gifford" w:date="2003-01-10T03:31:00Z"/>
              </w:rPr>
            </w:pPr>
            <w:del w:id="18" w:author="Ian C. Gifford" w:date="2003-01-10T03:31:00Z">
              <w:r>
                <w:rPr>
                  <w:color w:val="000000"/>
                </w:rPr>
                <w:delText>[</w:delText>
              </w:r>
            </w:del>
            <w:del w:id="19" w:author="Ian C. Gifford" w:date="2003-01-10T03:31:00Z">
              <w:r>
                <w:rPr/>
                <w:delText>Ian Gifford</w:delText>
              </w:r>
            </w:del>
            <w:del w:id="20" w:author="Ian C. Gifford" w:date="2003-01-10T03:31:00Z">
              <w:r>
                <w:rPr>
                  <w:color w:val="000000"/>
                </w:rPr>
                <w:delText>] Company [</w:delText>
              </w:r>
            </w:del>
            <w:del w:id="21" w:author="Ian C. Gifford" w:date="2003-01-10T03:31:00Z">
              <w:r>
                <w:rPr/>
                <w:delText>Consultant</w:delText>
              </w:r>
            </w:del>
            <w:del w:id="22" w:author="Ian C. Gifford" w:date="2003-01-10T03:31:00Z">
              <w:r>
                <w:rPr>
                  <w:color w:val="000000"/>
                </w:rPr>
                <w:delText>]</w:delText>
              </w:r>
            </w:del>
          </w:p>
          <w:p>
            <w:pPr>
              <w:pStyle w:val="Covertext"/>
              <w:spacing w:before="0" w:after="0"/>
              <w:rPr>
                <w:color w:val="000000"/>
                <w:ins w:id="27" w:author="Ian C. Gifford" w:date="2003-01-10T03:30:00Z"/>
              </w:rPr>
            </w:pPr>
            <w:del w:id="24" w:author="Ian C. Gifford" w:date="2003-01-10T03:31:00Z">
              <w:r>
                <w:rPr>
                  <w:color w:val="000000"/>
                </w:rPr>
                <w:delText>Address [</w:delText>
              </w:r>
            </w:del>
            <w:del w:id="25" w:author="Ian C. Gifford" w:date="2003-01-10T03:31:00Z">
              <w:r>
                <w:rPr/>
                <w:delText>23 Kelshill Road, Chelmsford, MA USA 01863</w:delText>
              </w:r>
            </w:del>
            <w:del w:id="26" w:author="Ian C. Gifford" w:date="2003-01-10T03:31:00Z">
              <w:r>
                <w:rPr>
                  <w:color w:val="000000"/>
                </w:rPr>
                <w:delText>]</w:delText>
              </w:r>
            </w:del>
          </w:p>
          <w:p>
            <w:pPr>
              <w:pStyle w:val="Covertext"/>
              <w:spacing w:before="0" w:after="0"/>
              <w:rPr>
                <w:ins w:id="33" w:author="Ian C. Gifford" w:date="2003-01-10T03:30:00Z"/>
              </w:rPr>
            </w:pPr>
            <w:ins w:id="28" w:author="Ian C. Gifford" w:date="2003-01-10T03:30:00Z">
              <w:r>
                <w:rPr>
                  <w:color w:val="000000"/>
                </w:rPr>
                <w:t>[</w:t>
              </w:r>
            </w:ins>
            <w:ins w:id="29" w:author="Ian C. Gifford" w:date="2003-01-10T03:30:00Z">
              <w:r>
                <w:rPr/>
                <w:t>Rick Roberts</w:t>
              </w:r>
            </w:ins>
            <w:ins w:id="30" w:author="Ian C. Gifford" w:date="2003-01-10T03:30:00Z">
              <w:r>
                <w:rPr>
                  <w:color w:val="000000"/>
                </w:rPr>
                <w:t>] Company [</w:t>
              </w:r>
            </w:ins>
            <w:ins w:id="31" w:author="Ian C. Gifford" w:date="2003-01-10T03:30:00Z">
              <w:r>
                <w:rPr/>
                <w:t>XSI</w:t>
              </w:r>
            </w:ins>
            <w:ins w:id="32" w:author="Ian C. Gifford" w:date="2003-01-10T03:30:00Z">
              <w:r>
                <w:rPr>
                  <w:color w:val="000000"/>
                </w:rPr>
                <w:t>]</w:t>
              </w:r>
            </w:ins>
          </w:p>
          <w:p>
            <w:pPr>
              <w:pStyle w:val="Covertext"/>
              <w:spacing w:before="0" w:after="0"/>
              <w:rPr>
                <w:color w:val="000000"/>
                <w:del w:id="37" w:author="Ian C. Gifford" w:date="2003-01-10T03:32:00Z"/>
              </w:rPr>
            </w:pPr>
            <w:ins w:id="34" w:author="Ian C. Gifford" w:date="2003-01-10T03:30:00Z">
              <w:r>
                <w:rPr>
                  <w:color w:val="000000"/>
                </w:rPr>
                <w:t>Address [</w:t>
              </w:r>
            </w:ins>
            <w:ins w:id="35" w:author="Ian C. Gifford" w:date="2003-01-10T03:30:00Z">
              <w:r>
                <w:rPr/>
                <w:t>8133 Leesburg Pike, Suite 700, Vienna, VA USA 22182</w:t>
              </w:r>
            </w:ins>
            <w:ins w:id="36" w:author="Ian C. Gifford" w:date="2003-01-10T03:30:00Z">
              <w:r>
                <w:rPr>
                  <w:color w:val="000000"/>
                </w:rPr>
                <w:t>]</w:t>
              </w:r>
            </w:ins>
          </w:p>
          <w:p>
            <w:pPr>
              <w:pStyle w:val="Covertext"/>
              <w:widowControl/>
              <w:bidi w:val="0"/>
              <w:spacing w:before="0" w:after="0"/>
              <w:rPr>
                <w:vanish/>
                <w:color w:val="000000"/>
                <w:szCs w:val="24"/>
                <w:del w:id="39" w:author="Ian C. Gifford" w:date="2003-01-10T03:32:00Z"/>
              </w:rPr>
            </w:pPr>
            <w:del w:id="38" w:author="Ian C. Gifford" w:date="2003-01-10T03:32:00Z">
              <w:r>
                <w:rPr>
                  <w:color w:val="000000"/>
                </w:rPr>
                <w:tab/>
              </w:r>
            </w:del>
          </w:p>
          <w:p>
            <w:pPr>
              <w:pStyle w:val="Covertext"/>
              <w:widowControl/>
              <w:bidi w:val="0"/>
              <w:spacing w:before="0" w:after="0"/>
              <w:rPr>
                <w:vanish/>
                <w:color w:val="000000"/>
                <w:szCs w:val="24"/>
              </w:rPr>
            </w:pPr>
            <w:r>
              <w:rPr>
                <w:vanish/>
                <w:color w:val="000000"/>
                <w:szCs w:val="24"/>
              </w:rPr>
            </w:r>
          </w:p>
        </w:tc>
        <w:tc>
          <w:tcPr>
            <w:tcW w:w="4140" w:type="dxa"/>
            <w:tcBorders>
              <w:top w:val="single" w:sz="4" w:space="0" w:color="000000"/>
              <w:bottom w:val="single" w:sz="4" w:space="0" w:color="000000"/>
            </w:tcBorders>
          </w:tcPr>
          <w:p>
            <w:pPr>
              <w:pStyle w:val="Covertext"/>
              <w:spacing w:before="120" w:after="120"/>
              <w:rPr>
                <w:del w:id="47" w:author="Ian C. Gifford" w:date="2003-01-10T03:31:00Z"/>
              </w:rPr>
            </w:pPr>
            <w:del w:id="40" w:author="Ian C. Gifford" w:date="2003-01-10T03:31:00Z">
              <w:r>
                <w:rPr>
                  <w:color w:val="000000"/>
                </w:rPr>
                <w:delText>Voice:[</w:delText>
              </w:r>
            </w:del>
            <w:del w:id="41" w:author="Ian C. Gifford" w:date="2003-01-10T03:31:00Z">
              <w:r>
                <w:rPr/>
                <w:delText>+1 (972)567-2330</w:delText>
              </w:r>
            </w:del>
            <w:del w:id="42" w:author="Ian C. Gifford" w:date="2003-01-10T03:31:00Z">
              <w:r>
                <w:rPr>
                  <w:color w:val="000000"/>
                </w:rPr>
                <w:delText>],             FAX: [</w:delText>
              </w:r>
            </w:del>
            <w:del w:id="43" w:author="Ian C. Gifford" w:date="2003-01-10T03:31:00Z">
              <w:r>
                <w:rPr/>
                <w:delText>+1 (972)567-0457</w:delText>
              </w:r>
            </w:del>
            <w:del w:id="44" w:author="Ian C. Gifford" w:date="2003-01-10T03:31:00Z">
              <w:r>
                <w:rPr>
                  <w:color w:val="000000"/>
                </w:rPr>
                <w:delText>],                   E-Mail:[</w:delText>
              </w:r>
            </w:del>
            <w:del w:id="45" w:author="Ian C. Gifford" w:date="2003-01-10T03:31:00Z">
              <w:r>
                <w:rPr/>
                <w:delText>m-duval@ti.com</w:delText>
              </w:r>
            </w:del>
            <w:del w:id="46" w:author="Ian C. Gifford" w:date="2003-01-10T03:31:00Z">
              <w:r>
                <w:rPr>
                  <w:color w:val="000000"/>
                </w:rPr>
                <w:delText>]</w:delText>
              </w:r>
            </w:del>
          </w:p>
          <w:p>
            <w:pPr>
              <w:pStyle w:val="Covertext"/>
              <w:rPr>
                <w:color w:val="000000"/>
                <w:ins w:id="55" w:author="Ian C. Gifford" w:date="2003-01-10T03:30:00Z"/>
              </w:rPr>
            </w:pPr>
            <w:del w:id="48" w:author="Ian C. Gifford" w:date="2003-01-10T03:31:00Z">
              <w:r>
                <w:rPr>
                  <w:color w:val="000000"/>
                </w:rPr>
                <w:delText>Voice:[</w:delText>
              </w:r>
            </w:del>
            <w:del w:id="49" w:author="Ian C. Gifford" w:date="2003-01-10T03:31:00Z">
              <w:r>
                <w:rPr/>
                <w:delText>+1 978 815 8182</w:delText>
              </w:r>
            </w:del>
            <w:del w:id="50" w:author="Ian C. Gifford" w:date="2003-01-10T03:31:00Z">
              <w:r>
                <w:rPr>
                  <w:color w:val="000000"/>
                </w:rPr>
                <w:delText>],               FAX: [</w:delText>
              </w:r>
            </w:del>
            <w:del w:id="51" w:author="Ian C. Gifford" w:date="2003-01-10T03:31:00Z">
              <w:r>
                <w:rPr/>
                <w:delText>+1 978 251 1437</w:delText>
              </w:r>
            </w:del>
            <w:del w:id="52" w:author="Ian C. Gifford" w:date="2003-01-10T03:31:00Z">
              <w:r>
                <w:rPr>
                  <w:color w:val="000000"/>
                </w:rPr>
                <w:delText>],                     E-Mail:[</w:delText>
              </w:r>
            </w:del>
            <w:del w:id="53" w:author="Ian C. Gifford" w:date="2003-01-10T03:31:00Z">
              <w:r>
                <w:rPr/>
                <w:delText>giffordi@ieee.org</w:delText>
              </w:r>
            </w:del>
            <w:del w:id="54" w:author="Ian C. Gifford" w:date="2003-01-10T03:31:00Z">
              <w:r>
                <w:rPr>
                  <w:color w:val="000000"/>
                </w:rPr>
                <w:delText>]</w:delText>
              </w:r>
            </w:del>
          </w:p>
          <w:p>
            <w:pPr>
              <w:pStyle w:val="Covertext"/>
              <w:spacing w:before="120" w:after="120"/>
              <w:rPr/>
            </w:pPr>
            <w:ins w:id="56" w:author="Ian C. Gifford" w:date="2003-01-10T03:30:00Z">
              <w:r>
                <w:rPr>
                  <w:color w:val="000000"/>
                </w:rPr>
                <w:t>Voice:[</w:t>
              </w:r>
            </w:ins>
            <w:ins w:id="57" w:author="Ian C. Gifford" w:date="2003-01-10T03:30:00Z">
              <w:r>
                <w:rPr/>
                <w:t>+1 703 269 3043</w:t>
              </w:r>
            </w:ins>
            <w:ins w:id="58" w:author="Ian C. Gifford" w:date="2003-01-10T03:30:00Z">
              <w:r>
                <w:rPr>
                  <w:color w:val="000000"/>
                </w:rPr>
                <w:t>],               FAX: [</w:t>
              </w:r>
            </w:ins>
            <w:ins w:id="59" w:author="Ian C. Gifford" w:date="2003-01-10T03:30:00Z">
              <w:r>
                <w:rPr/>
                <w:t>+1 703 749 0248</w:t>
              </w:r>
            </w:ins>
            <w:ins w:id="60" w:author="Ian C. Gifford" w:date="2003-01-10T03:30:00Z">
              <w:r>
                <w:rPr>
                  <w:color w:val="000000"/>
                </w:rPr>
                <w:t>],                     E-Mail:[</w:t>
              </w:r>
            </w:ins>
            <w:ins w:id="61" w:author="Ian C. Gifford" w:date="2003-01-10T03:30:00Z">
              <w:r>
                <w:rPr/>
                <w:t>rroberts@xtremespectrum.com</w:t>
              </w:r>
            </w:ins>
            <w:ins w:id="62" w:author="Ian C. Gifford" w:date="2003-01-10T03:30:00Z">
              <w:r>
                <w:rPr>
                  <w:color w:val="000000"/>
                </w:rPr>
                <w:t>]</w:t>
              </w:r>
            </w:ins>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2372r3P802-15_SG3a-DRAFT-Call-For-Proposals</w:t>
            </w:r>
            <w:ins w:id="63" w:author="Ian C. Gifford" w:date="2003-01-09T10:38:00Z">
              <w:r>
                <w:rPr/>
                <w:t>, -02/465r1</w:t>
              </w:r>
            </w:ins>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will define the down selection voting procedure for </w:t>
            </w:r>
            <w:del w:id="64" w:author="Ian C. Gifford" w:date="2003-01-09T10:39:00Z">
              <w:r>
                <w:rPr/>
                <w:delText>SG3a/</w:delText>
              </w:r>
            </w:del>
            <w:r>
              <w:rPr/>
              <w:t>TG3a Alternate PHY selection effor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del w:id="65" w:author="Ian C. Gifford" w:date="2003-01-09T10:44:00Z">
              <w:r>
                <w:rPr/>
                <w:delText>See abstract.]</w:delText>
              </w:r>
            </w:del>
            <w:ins w:id="66" w:author="Ian C. Gifford" w:date="2003-01-09T10:44:00Z">
              <w:r>
                <w:rPr/>
                <w:t>The following individuals: Mary DuVal (facilitator), Masa Akahane, Jeff Anderson, Jai Balakrishnan, Anuj Batra, Naftali Chayat, Ian Gifford, Bob Heile, Bob Huang, Steve March, Matt Welborn, and Jim Zyren met in an ad hoc meeting</w:t>
              </w:r>
            </w:ins>
            <w:ins w:id="67" w:author="Ian C. Gifford" w:date="2003-01-09T13:40:00Z">
              <w:r>
                <w:rPr/>
                <w:t xml:space="preserve"> on </w:t>
              </w:r>
            </w:ins>
            <w:ins w:id="68" w:author="Ian C. Gifford" w:date="2003-01-10T03:09:00Z">
              <w:r>
                <w:rPr/>
                <w:t>11Nov02</w:t>
              </w:r>
            </w:ins>
            <w:ins w:id="69" w:author="Ian C. Gifford" w:date="2003-01-09T10:45:00Z">
              <w:r>
                <w:rPr/>
                <w:t xml:space="preserve"> and drafted the –02/465r0 contribution.</w:t>
              </w:r>
            </w:ins>
            <w:ins w:id="70" w:author="Ian C. Gifford" w:date="2003-01-10T03:09:00Z">
              <w:r>
                <w:rPr/>
                <w:t xml:space="preserve">  The SG3a reviewed and edited r0 on 14Nov02 and created –02/465r1.</w:t>
              </w:r>
            </w:ins>
            <w:ins w:id="71" w:author="Ian C. Gifford" w:date="2003-01-10T03:13:00Z">
              <w:r>
                <w:rPr/>
                <w:t xml:space="preserve">  Additionally, doc –02/487r0 was assigned to this contribution but not used.</w:t>
              </w:r>
            </w:ins>
            <w:ins w:id="72" w:author="Ian C. Gifford" w:date="2003-01-10T03:15:00Z">
              <w:r>
                <w:rPr/>
                <w:t xml:space="preserve">  The doc –03/041 is now offered </w:t>
              </w:r>
            </w:ins>
            <w:ins w:id="73" w:author="Ian C. Gifford" w:date="2003-01-10T03:17:00Z">
              <w:r>
                <w:rPr/>
                <w:t>to the TG3a as the</w:t>
              </w:r>
            </w:ins>
            <w:ins w:id="74" w:author="Ian C. Gifford" w:date="2003-01-10T03:26:00Z">
              <w:r>
                <w:rPr/>
                <w:t>ir draft CFP Down Selection Procedure.</w:t>
              </w:r>
            </w:ins>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
    </w:p>
    <w:p>
      <w:pPr>
        <w:pStyle w:val="Normal"/>
        <w:rPr/>
      </w:pPr>
      <w:r>
        <w:rPr/>
      </w:r>
    </w:p>
    <w:p>
      <w:pPr>
        <w:pStyle w:val="Normal"/>
        <w:jc w:val="center"/>
        <w:rPr>
          <w:sz w:val="40"/>
        </w:rPr>
      </w:pPr>
      <w:r>
        <w:rPr>
          <w:sz w:val="40"/>
        </w:rPr>
        <w:t>Proposal Selection Process</w:t>
      </w:r>
    </w:p>
    <w:p>
      <w:pPr>
        <w:pStyle w:val="Normal"/>
        <w:rPr>
          <w:sz w:val="40"/>
        </w:rPr>
      </w:pPr>
      <w:r>
        <w:rPr>
          <w:sz w:val="40"/>
        </w:rPr>
      </w:r>
    </w:p>
    <w:p>
      <w:pPr>
        <w:pStyle w:val="Normal"/>
        <w:rPr>
          <w:sz w:val="28"/>
        </w:rPr>
      </w:pPr>
      <w:r>
        <w:rPr>
          <w:sz w:val="28"/>
        </w:rPr>
        <w:t>The task group reserves the right to change the selection process and selection criteria as required in future meetings with a 75% approval.</w:t>
      </w:r>
    </w:p>
    <w:p>
      <w:pPr>
        <w:pStyle w:val="Normal"/>
        <w:rPr>
          <w:sz w:val="28"/>
        </w:rPr>
      </w:pPr>
      <w:r>
        <w:rPr>
          <w:sz w:val="28"/>
        </w:rPr>
      </w:r>
    </w:p>
    <w:p>
      <w:pPr>
        <w:pStyle w:val="Normal"/>
        <w:numPr>
          <w:ilvl w:val="0"/>
          <w:numId w:val="2"/>
        </w:numPr>
        <w:rPr/>
      </w:pPr>
      <w:del w:id="75" w:author="Ian C. Gifford" w:date="2002-11-14T11:21:00Z">
        <w:r>
          <w:rPr>
            <w:sz w:val="28"/>
          </w:rPr>
          <w:delText xml:space="preserve">At any point in the selection process where merging is allowed, </w:delText>
        </w:r>
      </w:del>
      <w:ins w:id="76" w:author="Ian C. Gifford" w:date="2002-11-14T11:21:00Z">
        <w:r>
          <w:rPr>
            <w:sz w:val="28"/>
          </w:rPr>
          <w:t xml:space="preserve">During the down selection voting process </w:t>
        </w:r>
      </w:ins>
      <w:r>
        <w:rPr>
          <w:sz w:val="28"/>
        </w:rPr>
        <w:t xml:space="preserve">mergers </w:t>
      </w:r>
      <w:ins w:id="77" w:author="Ian C. Gifford" w:date="2002-11-14T11:21:00Z">
        <w:r>
          <w:rPr>
            <w:sz w:val="28"/>
          </w:rPr>
          <w:t xml:space="preserve">will be allowed </w:t>
        </w:r>
      </w:ins>
      <w:r>
        <w:rPr>
          <w:sz w:val="28"/>
        </w:rPr>
        <w:t>between remaining proposals</w:t>
      </w:r>
      <w:ins w:id="78" w:author="Ian C. Gifford" w:date="2002-11-14T11:35:00Z">
        <w:r>
          <w:rPr>
            <w:sz w:val="28"/>
          </w:rPr>
          <w:t>, and between remaining proposals</w:t>
        </w:r>
      </w:ins>
      <w:r>
        <w:rPr>
          <w:sz w:val="28"/>
        </w:rPr>
        <w:t xml:space="preserve"> and proposals that have been eliminated</w:t>
      </w:r>
      <w:del w:id="79" w:author="Ian C. Gifford" w:date="2002-11-14T11:22:00Z">
        <w:r>
          <w:rPr>
            <w:sz w:val="28"/>
          </w:rPr>
          <w:delText xml:space="preserve"> will be allowed</w:delText>
        </w:r>
      </w:del>
      <w:r>
        <w:rPr>
          <w:sz w:val="28"/>
        </w:rPr>
        <w:t>.  Mergers will not be allowed between eliminated proposals only.</w:t>
      </w:r>
    </w:p>
    <w:p>
      <w:pPr>
        <w:pStyle w:val="Normal"/>
        <w:numPr>
          <w:ilvl w:val="0"/>
          <w:numId w:val="2"/>
        </w:numPr>
        <w:rPr/>
      </w:pPr>
      <w:r>
        <w:rPr>
          <w:sz w:val="28"/>
        </w:rPr>
        <w:t>Presenters of each proposal shall be given the opportunity to make a final statement to the group advocating their proposals</w:t>
      </w:r>
      <w:del w:id="80" w:author="Ian C. Gifford" w:date="2002-11-14T11:41:00Z">
        <w:r>
          <w:rPr>
            <w:sz w:val="28"/>
          </w:rPr>
          <w:delText>.</w:delText>
        </w:r>
      </w:del>
      <w:ins w:id="81" w:author="Ian C. Gifford" w:date="2002-11-14T11:41:00Z">
        <w:r>
          <w:rPr>
            <w:sz w:val="28"/>
          </w:rPr>
          <w:t xml:space="preserve"> right before the voting down selection process starts.</w:t>
        </w:r>
      </w:ins>
      <w:r>
        <w:rPr>
          <w:sz w:val="28"/>
        </w:rPr>
        <w:t xml:space="preserve">  Th</w:t>
      </w:r>
      <w:ins w:id="82" w:author="Ian C. Gifford" w:date="2002-11-14T11:46:00Z">
        <w:r>
          <w:rPr>
            <w:sz w:val="28"/>
          </w:rPr>
          <w:t>e</w:t>
        </w:r>
      </w:ins>
      <w:del w:id="83" w:author="Ian C. Gifford" w:date="2002-11-14T11:46:00Z">
        <w:r>
          <w:rPr>
            <w:sz w:val="28"/>
          </w:rPr>
          <w:delText>at</w:delText>
        </w:r>
      </w:del>
      <w:r>
        <w:rPr>
          <w:sz w:val="28"/>
        </w:rPr>
        <w:t xml:space="preserve"> </w:t>
      </w:r>
      <w:del w:id="84" w:author="Ian C. Gifford" w:date="2002-11-14T11:46:00Z">
        <w:r>
          <w:rPr>
            <w:sz w:val="28"/>
          </w:rPr>
          <w:delText xml:space="preserve">the </w:delText>
        </w:r>
      </w:del>
      <w:r>
        <w:rPr>
          <w:sz w:val="28"/>
        </w:rPr>
        <w:t>presentation of the proposed solutions</w:t>
      </w:r>
      <w:ins w:id="85" w:author="Ian C. Gifford" w:date="2002-11-14T11:46:00Z">
        <w:r>
          <w:rPr>
            <w:sz w:val="28"/>
          </w:rPr>
          <w:t xml:space="preserve"> shall</w:t>
        </w:r>
      </w:ins>
      <w:r>
        <w:rPr>
          <w:sz w:val="28"/>
        </w:rPr>
        <w:t xml:space="preserve"> be limited to 60 minutes, including discussion. Discussion shall be limited to voting members and the presenters or their designate.</w:t>
      </w:r>
    </w:p>
    <w:p>
      <w:pPr>
        <w:pStyle w:val="Normal"/>
        <w:numPr>
          <w:ilvl w:val="0"/>
          <w:numId w:val="2"/>
        </w:numPr>
        <w:rPr>
          <w:sz w:val="28"/>
        </w:rPr>
      </w:pPr>
      <w:r>
        <w:rPr>
          <w:sz w:val="28"/>
        </w:rPr>
        <w:t>An elimination vote shall be taken to remove proposals having little support within the task group.  Each voting member shall be asked to vote for or against each individual proposal or abstain.  In this round, each voting member will cast a number of votes equal to the number of proposals.  The task group shall eliminate from consideration all proposals that are unable to reach a level of support of 25% of the votes cast, i.e. each proposal must have at least 25% of the votes cast for the proposal in order for it to remain in consideration.  Abstentions shall be counted toward the number of total votes cast.</w:t>
      </w:r>
    </w:p>
    <w:p>
      <w:pPr>
        <w:pStyle w:val="Normal"/>
        <w:numPr>
          <w:ilvl w:val="0"/>
          <w:numId w:val="2"/>
        </w:numPr>
        <w:rPr>
          <w:sz w:val="28"/>
        </w:rPr>
      </w:pPr>
      <w:r>
        <w:rPr>
          <w:sz w:val="28"/>
        </w:rPr>
        <w:t>After any voting that eliminates proposals (Item 3 and 7) or after a reset (Item 9), the remaining proposals may undergo technical changes without having to merge with other proposals.</w:t>
      </w:r>
    </w:p>
    <w:p>
      <w:pPr>
        <w:pStyle w:val="Normal"/>
        <w:numPr>
          <w:ilvl w:val="0"/>
          <w:numId w:val="2"/>
        </w:numPr>
        <w:rPr>
          <w:sz w:val="28"/>
        </w:rPr>
      </w:pPr>
      <w:r>
        <w:rPr>
          <w:sz w:val="28"/>
        </w:rPr>
        <w:t>Presenters shall have the opportunity to merge proposals with their mutual consent.</w:t>
      </w:r>
    </w:p>
    <w:p>
      <w:pPr>
        <w:pStyle w:val="Normal"/>
        <w:numPr>
          <w:ilvl w:val="0"/>
          <w:numId w:val="2"/>
        </w:numPr>
        <w:rPr>
          <w:sz w:val="28"/>
        </w:rPr>
      </w:pPr>
      <w:r>
        <w:rPr>
          <w:sz w:val="28"/>
        </w:rPr>
        <w:t>The remaining candidates will again be given 60 minutes to present data related to their proposals and to answer any additional questions.</w:t>
      </w:r>
    </w:p>
    <w:p>
      <w:pPr>
        <w:pStyle w:val="Normal"/>
        <w:numPr>
          <w:ilvl w:val="0"/>
          <w:numId w:val="2"/>
        </w:numPr>
        <w:rPr>
          <w:sz w:val="28"/>
        </w:rPr>
      </w:pPr>
      <w:r>
        <w:rPr>
          <w:sz w:val="28"/>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the remaining proposals that did not merge will have the opportunity to present the details of their proposal again.  The rounds of voting will continue until only one candidate proposal remains.</w:t>
      </w:r>
    </w:p>
    <w:p>
      <w:pPr>
        <w:pStyle w:val="Normal"/>
        <w:numPr>
          <w:ilvl w:val="0"/>
          <w:numId w:val="2"/>
        </w:numPr>
        <w:rPr>
          <w:sz w:val="28"/>
        </w:rPr>
      </w:pPr>
      <w:r>
        <w:rPr>
          <w:sz w:val="28"/>
        </w:rPr>
        <w:t>When one proposal is left, there shall be a confirmation roll call vote either in favor of the proposal or for none of the above. The proposal shall be required to achieve a 75% majority in order to be submitted to the working group as a recommendation.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nother roll call vote only including the NO voters and anyone wanting to change their vote will be taken to approve the proposal.</w:t>
      </w:r>
    </w:p>
    <w:p>
      <w:pPr>
        <w:pStyle w:val="Normal"/>
        <w:numPr>
          <w:ilvl w:val="0"/>
          <w:numId w:val="2"/>
        </w:numPr>
        <w:rPr>
          <w:sz w:val="28"/>
        </w:rPr>
      </w:pPr>
      <w:r>
        <w:rPr>
          <w:sz w:val="28"/>
        </w:rPr>
        <w:t xml:space="preserve">If the last remaining proposal fails to receive 75% majority, the process shall return to step 4 at the point where there were only three proposals existing.  If two proposals decide to merge at this point, the next previously eliminated proposal down will be added to provide a total of 3 proposals on the floor.  </w:t>
      </w:r>
    </w:p>
    <w:p>
      <w:pPr>
        <w:pStyle w:val="Normal"/>
        <w:numPr>
          <w:ilvl w:val="0"/>
          <w:numId w:val="2"/>
        </w:numPr>
        <w:rPr>
          <w:sz w:val="28"/>
        </w:rPr>
      </w:pPr>
      <w:r>
        <w:rPr>
          <w:sz w:val="28"/>
        </w:rPr>
        <w:t>The prevailing proposal will be submitted to the 802.15 WG as the selection of the task group.</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del w:id="87" w:author="Ian C. Gifford" w:date="2003-01-10T03:44:00Z"/>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del w:id="86" w:author="Ian C. Gifford" w:date="2003-01-10T03:44:00Z">
      <w:r>
        <w:rPr/>
        <w:delText xml:space="preserve">Mary DuVal and Ian Gifford, </w:delText>
      </w:r>
    </w:del>
  </w:p>
  <w:p>
    <w:pPr>
      <w:pStyle w:val="Footer"/>
      <w:widowControl w:val="false"/>
      <w:pBdr>
        <w:top w:val="single" w:sz="6" w:space="0" w:color="000000"/>
      </w:pBdr>
      <w:tabs>
        <w:tab w:val="clear" w:pos="4320"/>
        <w:tab w:val="clear" w:pos="8640"/>
        <w:tab w:val="center" w:pos="4680" w:leader="none"/>
        <w:tab w:val="right" w:pos="9360" w:leader="none"/>
      </w:tabs>
      <w:bidi w:val="0"/>
      <w:jc w:val="left"/>
      <w:rPr/>
    </w:pPr>
    <w:del w:id="88" w:author="Ian C. Gifford" w:date="2003-01-10T03:44:00Z">
      <w:r>
        <w:rPr/>
        <w:delText xml:space="preserve">                                                            </w:delText>
      </w:r>
    </w:del>
    <w:del w:id="89" w:author="Ian C. Gifford" w:date="2003-01-10T03:44:00Z">
      <w:r>
        <w:rPr/>
        <w:delText>Texas Instruments and Consultant</w:delText>
      </w:r>
    </w:del>
    <w:ins w:id="90" w:author="Ian C. Gifford" w:date="2003-01-10T03:44:00Z">
      <w:r>
        <w:rPr/>
        <w:t>Rick Roberts, XtremeSpectrum</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04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8:53:00Z</dcterms:created>
  <dc:creator>DuVal, Gifford, and Roberts</dc:creator>
  <dc:description>P.O. Box 869305, MS 847 Plano, TX USA 75086
TELEPHONE: 214-567-2330
FAX: 214-567-2330
EMAIL: m-duval@ti.com
&lt;23 Kelshill Road, Chelmsford, MA USA 01863&gt;
TELEPHONE: &lt;978-815-8182&gt;
FAX: &lt;978-251-1437&gt;
EMAIL: &lt;giffordi@ieee.org&gt;
Rick Roberts
XSI
8133 Leesburg Pike, Suite 700
Vienna, Va. 22182
Voice: +1 703 269 3043
FAX: +1 703 749 0248
E-Mail: rroberts@xtremespectrum.com
</dc:description>
  <dc:language>en-US</dc:language>
  <cp:lastModifiedBy>Ian C. Gifford</cp:lastModifiedBy>
  <dcterms:modified xsi:type="dcterms:W3CDTF">2003-01-10T08:53:00Z</dcterms:modified>
  <cp:revision>2</cp:revision>
  <dc:subject/>
  <dc:title>TG3a Down Selection Voting Procedure</dc:title>
</cp:coreProperties>
</file>