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Ian C. Gifford" w:date="2003-01-14T10:36:00Z">
              <w:r>
                <w:rPr/>
                <w:t>4</w:t>
              </w:r>
            </w:ins>
            <w:del w:id="1" w:author="Ian C. Gifford" w:date="2003-01-14T10:36:00Z">
              <w:r>
                <w:rPr/>
                <w:delText>0</w:delText>
              </w:r>
            </w:del>
            <w:r>
              <w:rPr/>
              <w:t>Jan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Rick Roberts</w:t>
            </w:r>
            <w:r>
              <w:rPr>
                <w:color w:val="000000"/>
              </w:rPr>
              <w:t>] Company [</w:t>
            </w:r>
            <w:r>
              <w:rPr/>
              <w:t>XSI</w:t>
            </w:r>
            <w:r>
              <w:rPr>
                <w:color w:val="000000"/>
              </w:rPr>
              <w:t>]</w:t>
            </w:r>
          </w:p>
          <w:p>
            <w:pPr>
              <w:pStyle w:val="Covertext"/>
              <w:spacing w:before="0" w:after="0"/>
              <w:rPr/>
            </w:pPr>
            <w:r>
              <w:rPr>
                <w:color w:val="000000"/>
              </w:rPr>
              <w:t>Address [</w:t>
            </w:r>
            <w:r>
              <w:rPr/>
              <w:t>8133 Leesburg Pike, Suite 700, Vienna, VA USA 22182</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w:t>
            </w:r>
            <w:r>
              <w:rPr/>
              <w:t>+1 703 269 3043</w:t>
            </w:r>
            <w:r>
              <w:rPr>
                <w:color w:val="000000"/>
              </w:rPr>
              <w:t>],               FAX: [</w:t>
            </w:r>
            <w:r>
              <w:rPr/>
              <w:t>+1 703 749 0248</w:t>
            </w:r>
            <w:r>
              <w:rPr>
                <w:color w:val="000000"/>
              </w:rPr>
              <w:t>],                     E-Mail:[</w:t>
            </w:r>
            <w:r>
              <w:rPr/>
              <w:t>rroberts@xtremespectrum.com</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 -02/465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2" w:author="Ian C. Gifford" w:date="2003-01-14T10:32:00Z">
              <w:r>
                <w:rPr/>
                <w:delText>The following individuals: Mary DuVal (facilitator), Masa Akahane, Jeff Anderson, Jai Balakrishnan, Anuj Batra, Naftali Chayat, Ian Gifford, Bob Heile, Bob Huang, Steve March, Matt Welborn, and Jim Zyren met in an ad hoc meeting on 11Nov02 and drafted the –02/465r0 contribution.  The SG3a reviewed and edited r0 on 14Nov02 and created –02/465r1.  Additionally, doc –02/487r0 was assigned to this contribution but not used.  The doc –03/041 is now offered to the TG3a as their draft CFP Down Selection Procedure.</w:delText>
              </w:r>
            </w:del>
            <w:ins w:id="3" w:author="Ian C. Gifford" w:date="2003-01-14T10:34:00Z">
              <w:r>
                <w:rPr/>
                <w:t xml:space="preserve"> This document will define the down selection voting procedure for TG3a Alternate PHY selection effort.]</w:t>
              </w:r>
            </w:ins>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 xml:space="preserve">Proposal Selection </w:t>
      </w:r>
      <w:commentRangeStart w:id="0"/>
      <w:r>
        <w:rPr>
          <w:sz w:val="40"/>
        </w:rPr>
        <w:t>Process</w:t>
      </w:r>
      <w:ins w:id="4" w:author="Ian C. Gifford" w:date="2003-01-13T20:36:00Z">
        <w:commentRangeEnd w:id="0"/>
        <w:r>
          <w:commentReference w:id="0"/>
        </w:r>
        <w:r>
          <w:rPr>
            <w:rStyle w:val="CommentReference"/>
            <w:vanish w:val="false"/>
          </w:rPr>
        </w:r>
      </w:ins>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sz w:val="28"/>
        </w:rPr>
      </w:pPr>
      <w:r>
        <w:rPr>
          <w:sz w:val="28"/>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rPr>
          <w:sz w:val="28"/>
        </w:rPr>
      </w:pPr>
      <w:r>
        <w:rPr>
          <w:sz w:val="28"/>
        </w:rPr>
        <w:t>Presenters of each proposal shall be given the opportunity to make a final statement to the group advocating their proposals right before the voting down selection process starts.  The presentation of the proposed solutions shall be limited to 60 minutes, including discussion. Discussion shall be limited to voting members and the presenters or their designate.</w:t>
      </w:r>
    </w:p>
    <w:p>
      <w:pPr>
        <w:pStyle w:val="Normal"/>
        <w:numPr>
          <w:ilvl w:val="0"/>
          <w:numId w:val="2"/>
        </w:numPr>
        <w:rPr>
          <w:sz w:val="28"/>
        </w:rPr>
      </w:pPr>
      <w:r>
        <w:rPr>
          <w:sz w:val="28"/>
        </w:rPr>
        <w:t xml:space="preserve">An elimination vote shall be taken to remove proposals having little support within the task group.  </w:t>
      </w:r>
      <w:r>
        <w:rPr>
          <w:b/>
          <w:bCs/>
          <w:sz w:val="28"/>
          <w:rPrChange w:id="0" w:author="Ian C. Gifford" w:date="2003-01-13T20:08:00Z"/>
        </w:rPr>
        <w:t xml:space="preserve">Each voting member shall </w:t>
      </w:r>
      <w:del w:id="6" w:author="Ian C. Gifford" w:date="2003-01-13T20:09:00Z">
        <w:r>
          <w:rPr>
            <w:b/>
            <w:bCs/>
            <w:sz w:val="28"/>
          </w:rPr>
          <w:delText xml:space="preserve">be asked to </w:delText>
        </w:r>
      </w:del>
      <w:r>
        <w:rPr>
          <w:b/>
          <w:bCs/>
          <w:sz w:val="28"/>
          <w:rPrChange w:id="0" w:author="Ian C. Gifford" w:date="2003-01-13T20:08:00Z"/>
        </w:rPr>
        <w:t>vote for or against each individual proposal or abstain.</w:t>
      </w:r>
      <w:r>
        <w:rPr>
          <w:sz w:val="28"/>
        </w:rPr>
        <w:t xml:space="preserve">  In this round, each voting member will cast a number of votes equal to the number of proposals.  The task group shall eliminate from consideration all proposals that are unable to reach a level of support of 2</w:t>
      </w:r>
      <w:del w:id="8" w:author="Ian C. Gifford" w:date="2003-01-13T14:44:00Z">
        <w:r>
          <w:rPr>
            <w:sz w:val="28"/>
          </w:rPr>
          <w:delText>5</w:delText>
        </w:r>
      </w:del>
      <w:ins w:id="9" w:author="Ian C. Gifford" w:date="2003-01-13T14:44:00Z">
        <w:r>
          <w:rPr>
            <w:sz w:val="28"/>
          </w:rPr>
          <w:t>0</w:t>
        </w:r>
      </w:ins>
      <w:r>
        <w:rPr>
          <w:sz w:val="28"/>
        </w:rPr>
        <w:t>% of the votes cast, i.e. each proposal must have at least 2</w:t>
      </w:r>
      <w:del w:id="10" w:author="Ian C. Gifford" w:date="2003-01-13T14:44:00Z">
        <w:r>
          <w:rPr>
            <w:sz w:val="28"/>
          </w:rPr>
          <w:delText>5</w:delText>
        </w:r>
      </w:del>
      <w:ins w:id="11" w:author="Ian C. Gifford" w:date="2003-01-13T14:44:00Z">
        <w:r>
          <w:rPr>
            <w:sz w:val="28"/>
          </w:rPr>
          <w:t>0</w:t>
        </w:r>
      </w:ins>
      <w:r>
        <w:rPr>
          <w:sz w:val="28"/>
        </w:rPr>
        <w:t>% of the votes cast for the proposal in order for it to remain in consideration.  Abstentions shall be counted toward the number of total votes cast.</w:t>
      </w:r>
      <w:ins w:id="12" w:author="Ian C. Gifford" w:date="2003-01-13T20:05:00Z">
        <w:r>
          <w:rPr>
            <w:sz w:val="28"/>
          </w:rPr>
          <w:t xml:space="preserve">  </w:t>
        </w:r>
      </w:ins>
      <w:ins w:id="13" w:author="Ian C. Gifford" w:date="2003-01-13T20:07:00Z">
        <w:r>
          <w:rPr>
            <w:sz w:val="28"/>
          </w:rPr>
          <w:t>The raw scores will be recorded for possible use with step 9</w:t>
        </w:r>
      </w:ins>
      <w:ins w:id="14" w:author="Ian C. Gifford" w:date="2003-01-13T20:12:00Z">
        <w:r>
          <w:rPr>
            <w:sz w:val="28"/>
          </w:rPr>
          <w:t xml:space="preserve"> as decided by Task Group 3a</w:t>
        </w:r>
      </w:ins>
      <w:ins w:id="15" w:author="Ian C. Gifford" w:date="2003-01-13T20:07:00Z">
        <w:r>
          <w:rPr>
            <w:sz w:val="28"/>
          </w:rPr>
          <w:t>.</w:t>
        </w:r>
      </w:ins>
    </w:p>
    <w:p>
      <w:pPr>
        <w:pStyle w:val="Normal"/>
        <w:rPr>
          <w:sz w:val="28"/>
          <w:ins w:id="17" w:author="Ian C. Gifford" w:date="2003-01-13T20:26:00Z"/>
        </w:rPr>
      </w:pPr>
      <w:ins w:id="16" w:author="Ian C. Gifford" w:date="2003-01-13T20:26:00Z">
        <w:r>
          <w:rPr>
            <w:sz w:val="28"/>
          </w:rPr>
        </w:r>
      </w:ins>
    </w:p>
    <w:p>
      <w:pPr>
        <w:pStyle w:val="Normal"/>
        <w:rPr>
          <w:sz w:val="28"/>
          <w:ins w:id="34" w:author="Ian C. Gifford" w:date="2003-01-13T20:27:00Z"/>
        </w:rPr>
      </w:pPr>
      <w:ins w:id="18" w:author="Ian C. Gifford" w:date="2003-01-13T20:26:00Z">
        <w:r>
          <w:rPr>
            <w:sz w:val="28"/>
          </w:rPr>
          <w:t>In the sample ballot</w:t>
        </w:r>
      </w:ins>
      <w:ins w:id="19" w:author="Ian C. Gifford" w:date="2003-01-13T20:28:00Z">
        <w:r>
          <w:rPr>
            <w:sz w:val="28"/>
          </w:rPr>
          <w:t xml:space="preserve"> shown below</w:t>
        </w:r>
      </w:ins>
      <w:ins w:id="20" w:author="Ian C. Gifford" w:date="2003-01-13T20:30:00Z">
        <w:r>
          <w:rPr>
            <w:sz w:val="28"/>
          </w:rPr>
          <w:t>,</w:t>
        </w:r>
      </w:ins>
      <w:ins w:id="21" w:author="Ian C. Gifford" w:date="2003-01-13T20:26:00Z">
        <w:r>
          <w:rPr>
            <w:sz w:val="28"/>
          </w:rPr>
          <w:t xml:space="preserve"> a single registered voter has voted for Proposal</w:t>
        </w:r>
      </w:ins>
      <w:ins w:id="22" w:author="Ian C. Gifford" w:date="2003-01-13T20:30:00Z">
        <w:r>
          <w:rPr>
            <w:sz w:val="28"/>
          </w:rPr>
          <w:t>s</w:t>
        </w:r>
      </w:ins>
      <w:ins w:id="23" w:author="Ian C. Gifford" w:date="2003-01-13T20:27:00Z">
        <w:r>
          <w:rPr>
            <w:sz w:val="28"/>
          </w:rPr>
          <w:t xml:space="preserve"> A, B, and C to continue</w:t>
        </w:r>
      </w:ins>
      <w:ins w:id="24" w:author="Ian C. Gifford" w:date="2003-01-13T20:29:00Z">
        <w:r>
          <w:rPr>
            <w:sz w:val="28"/>
          </w:rPr>
          <w:t xml:space="preserve"> </w:t>
        </w:r>
      </w:ins>
      <w:ins w:id="25" w:author="Ian C. Gifford" w:date="2003-01-13T20:33:00Z">
        <w:r>
          <w:rPr>
            <w:sz w:val="28"/>
          </w:rPr>
          <w:t xml:space="preserve">to be </w:t>
        </w:r>
      </w:ins>
      <w:ins w:id="26" w:author="Ian C. Gifford" w:date="2003-01-13T20:29:00Z">
        <w:r>
          <w:rPr>
            <w:sz w:val="28"/>
          </w:rPr>
          <w:t>under consideration</w:t>
        </w:r>
      </w:ins>
      <w:ins w:id="27" w:author="Ian C. Gifford" w:date="2003-01-13T20:27:00Z">
        <w:r>
          <w:rPr>
            <w:sz w:val="28"/>
          </w:rPr>
          <w:t>,</w:t>
        </w:r>
      </w:ins>
      <w:ins w:id="28" w:author="Ian C. Gifford" w:date="2003-01-13T20:29:00Z">
        <w:r>
          <w:rPr>
            <w:sz w:val="28"/>
          </w:rPr>
          <w:t xml:space="preserve"> has voted to eliminate</w:t>
        </w:r>
      </w:ins>
      <w:ins w:id="29" w:author="Ian C. Gifford" w:date="2003-01-13T20:27:00Z">
        <w:r>
          <w:rPr>
            <w:sz w:val="28"/>
          </w:rPr>
          <w:t xml:space="preserve"> Proposal D</w:t>
        </w:r>
      </w:ins>
      <w:ins w:id="30" w:author="Ian C. Gifford" w:date="2003-01-13T20:31:00Z">
        <w:r>
          <w:rPr>
            <w:sz w:val="28"/>
          </w:rPr>
          <w:t xml:space="preserve"> from further consideration</w:t>
        </w:r>
      </w:ins>
      <w:ins w:id="31" w:author="Ian C. Gifford" w:date="2003-01-13T20:27:00Z">
        <w:r>
          <w:rPr>
            <w:sz w:val="28"/>
          </w:rPr>
          <w:t xml:space="preserve">, and has </w:t>
        </w:r>
      </w:ins>
      <w:ins w:id="32" w:author="Ian C. Gifford" w:date="2003-01-13T20:29:00Z">
        <w:r>
          <w:rPr>
            <w:sz w:val="28"/>
          </w:rPr>
          <w:t>abstained on Proposal</w:t>
        </w:r>
      </w:ins>
      <w:ins w:id="33" w:author="Ian C. Gifford" w:date="2003-01-13T20:27:00Z">
        <w:r>
          <w:rPr>
            <w:sz w:val="28"/>
          </w:rPr>
          <w:t xml:space="preserve"> E.  The total of all ballots cast determines the final outcome of step 3.</w:t>
        </w:r>
      </w:ins>
    </w:p>
    <w:p>
      <w:pPr>
        <w:pStyle w:val="Normal"/>
        <w:rPr>
          <w:sz w:val="28"/>
        </w:rPr>
      </w:pPr>
      <w:r>
        <w:rPr>
          <w:sz w:val="28"/>
        </w:rPr>
      </w:r>
    </w:p>
    <w:tbl>
      <w:tblPr>
        <w:tblW w:w="9576" w:type="dxa"/>
        <w:jc w:val="lef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35" w:author="Ian C. Gifford" w:date="2003-01-13T20:22:00Z">
              <w:r>
                <w:rPr>
                  <w:sz w:val="28"/>
                </w:rPr>
                <w:t>VOTE</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Ian C. Gifford" w:date="2003-01-13T20:20:00Z">
              <w:r>
                <w:rPr>
                  <w:sz w:val="20"/>
                </w:rPr>
                <w:t>PROPOSAL A</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 w:author="Ian C. Gifford" w:date="2003-01-13T20:21:00Z">
              <w:r>
                <w:rPr>
                  <w:sz w:val="20"/>
                </w:rPr>
                <w:t>PROPOSAL B</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8" w:author="Ian C. Gifford" w:date="2003-01-13T20:21:00Z">
              <w:r>
                <w:rPr>
                  <w:sz w:val="20"/>
                </w:rPr>
                <w:t>PROPOSAL C</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9" w:author="Ian C. Gifford" w:date="2003-01-13T20:21:00Z">
              <w:r>
                <w:rPr>
                  <w:sz w:val="20"/>
                </w:rPr>
                <w:t>PROPOSAL D</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 w:author="Ian C. Gifford" w:date="2003-01-13T20:21:00Z">
              <w:r>
                <w:rPr>
                  <w:sz w:val="20"/>
                </w:rPr>
                <w:t>PROPOSAL 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41" w:author="Ian C. Gifford" w:date="2003-01-13T20:20:00Z">
              <w:r>
                <w:rPr>
                  <w:sz w:val="2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2" w:author="Ian C. Gifford" w:date="2003-01-13T20:22: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3" w:author="Ian C. Gifford" w:date="2003-01-13T20:22: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4" w:author="Ian C. Gifford" w:date="2003-01-13T20:23: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45" w:author="Ian C. Gifford" w:date="2003-01-13T20:20:00Z">
              <w:r>
                <w:rPr>
                  <w:sz w:val="28"/>
                </w:rPr>
                <w:t>NO</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6" w:author="Ian C. Gifford" w:date="2003-01-13T20:22: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47" w:author="Ian C. Gifford" w:date="2003-01-13T20:20:00Z">
              <w:r>
                <w:rPr>
                  <w:sz w:val="28"/>
                </w:rPr>
                <w:t>ABSTAIN</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8" w:author="Ian C. Gifford" w:date="2003-01-13T20:22:00Z">
              <w:r>
                <w:rPr>
                  <w:sz w:val="28"/>
                </w:rPr>
                <w:t>X</w:t>
              </w:r>
            </w:ins>
          </w:p>
        </w:tc>
      </w:tr>
    </w:tbl>
    <w:p>
      <w:pPr>
        <w:pStyle w:val="Normal"/>
        <w:rPr>
          <w:sz w:val="28"/>
          <w:ins w:id="51" w:author="Ian C. Gifford" w:date="2003-01-13T20:20:00Z"/>
        </w:rPr>
      </w:pPr>
      <w:ins w:id="49" w:author="Ian C. Gifford" w:date="2003-01-13T20:22:00Z">
        <w:r>
          <w:rPr>
            <w:sz w:val="28"/>
          </w:rPr>
          <w:t>Note: One vote per column per voter</w:t>
        </w:r>
      </w:ins>
      <w:ins w:id="50" w:author="Ian C. Gifford" w:date="2003-01-13T20:25:00Z">
        <w:r>
          <w:rPr>
            <w:sz w:val="28"/>
          </w:rPr>
          <w:t>.</w:t>
        </w:r>
      </w:ins>
    </w:p>
    <w:p>
      <w:pPr>
        <w:pStyle w:val="Normal"/>
        <w:rPr>
          <w:sz w:val="28"/>
          <w:ins w:id="53" w:author="Ian C. Gifford" w:date="2003-01-13T20:20:00Z"/>
        </w:rPr>
      </w:pPr>
      <w:ins w:id="52" w:author="Ian C. Gifford" w:date="2003-01-13T20:20:00Z">
        <w:r>
          <w:rPr>
            <w:sz w:val="28"/>
          </w:rPr>
        </w:r>
      </w:ins>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w:t>
      </w:r>
      <w:ins w:id="54" w:author="Ian C. Gifford" w:date="2003-01-13T19:29:00Z">
        <w:r>
          <w:rPr>
            <w:sz w:val="28"/>
          </w:rPr>
          <w:t xml:space="preserve">  </w:t>
        </w:r>
      </w:ins>
      <w:ins w:id="55" w:author="Ian C. Gifford" w:date="2003-01-13T20:13:00Z">
        <w:r>
          <w:rPr>
            <w:sz w:val="28"/>
          </w:rPr>
          <w:t>Task Group 3a</w:t>
        </w:r>
      </w:ins>
      <w:ins w:id="56" w:author="Ian C. Gifford" w:date="2003-01-13T19:29:00Z">
        <w:r>
          <w:rPr>
            <w:sz w:val="28"/>
          </w:rPr>
          <w:t xml:space="preserve"> may call </w:t>
        </w:r>
      </w:ins>
      <w:ins w:id="57" w:author="Ian C. Gifford" w:date="2003-01-13T19:32:00Z">
        <w:r>
          <w:rPr>
            <w:sz w:val="28"/>
          </w:rPr>
          <w:t>a recess</w:t>
        </w:r>
      </w:ins>
      <w:ins w:id="58" w:author="Ian C. Gifford" w:date="2003-01-13T19:29:00Z">
        <w:r>
          <w:rPr>
            <w:sz w:val="28"/>
          </w:rPr>
          <w:t xml:space="preserve"> to facilitate mergers.</w:t>
        </w:r>
      </w:ins>
    </w:p>
    <w:p>
      <w:pPr>
        <w:pStyle w:val="Normal"/>
        <w:numPr>
          <w:ilvl w:val="0"/>
          <w:numId w:val="2"/>
        </w:numPr>
        <w:rPr/>
      </w:pPr>
      <w:r>
        <w:rPr>
          <w:sz w:val="28"/>
        </w:rPr>
        <w:t xml:space="preserve">The remaining candidates will again be given 60 minutes to present </w:t>
      </w:r>
      <w:ins w:id="59" w:author="Ian C. Gifford" w:date="2003-01-13T16:03:00Z">
        <w:r>
          <w:rPr>
            <w:sz w:val="28"/>
          </w:rPr>
          <w:t xml:space="preserve">new </w:t>
        </w:r>
      </w:ins>
      <w:r>
        <w:rPr>
          <w:sz w:val="28"/>
        </w:rPr>
        <w:t>data related to their proposals and to answer any additional questions.</w:t>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ins w:id="60" w:author="Ian C. Gifford" w:date="2003-01-13T19:55:00Z">
        <w:r>
          <w:rPr>
            <w:sz w:val="28"/>
          </w:rPr>
          <w:t xml:space="preserve">  </w:t>
        </w:r>
      </w:ins>
      <w:ins w:id="61" w:author="Ian C. Gifford" w:date="2003-01-13T19:58:00Z">
        <w:r>
          <w:rPr>
            <w:sz w:val="28"/>
          </w:rPr>
          <w:t>T</w:t>
        </w:r>
      </w:ins>
      <w:ins w:id="62" w:author="Ian C. Gifford" w:date="2003-01-13T19:56:00Z">
        <w:r>
          <w:rPr>
            <w:sz w:val="28"/>
          </w:rPr>
          <w:t>he order in which the proposals</w:t>
        </w:r>
      </w:ins>
      <w:ins w:id="63" w:author="Ian C. Gifford" w:date="2003-01-13T19:58:00Z">
        <w:r>
          <w:rPr>
            <w:sz w:val="28"/>
          </w:rPr>
          <w:t xml:space="preserve"> are eliminated</w:t>
        </w:r>
      </w:ins>
      <w:ins w:id="64" w:author="Ian C. Gifford" w:date="2003-01-13T19:56:00Z">
        <w:r>
          <w:rPr>
            <w:sz w:val="28"/>
          </w:rPr>
          <w:t xml:space="preserve"> will be recorded in the minutes.  This ordering will serve as the ranking of the eliminated proposals needed in step 9.</w:t>
        </w:r>
      </w:ins>
    </w:p>
    <w:p>
      <w:pPr>
        <w:pStyle w:val="Normal"/>
        <w:numPr>
          <w:ilvl w:val="0"/>
          <w:numId w:val="2"/>
        </w:numPr>
        <w:rPr/>
      </w:pPr>
      <w:r>
        <w:rPr>
          <w:sz w:val="28"/>
        </w:rPr>
        <w:t>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w:t>
      </w:r>
      <w:del w:id="65" w:author="Ian C. Gifford" w:date="2003-01-13T19:35:00Z">
        <w:r>
          <w:rPr>
            <w:sz w:val="28"/>
          </w:rPr>
          <w:delText>.  A</w:delText>
        </w:r>
      </w:del>
      <w:ins w:id="66" w:author="Ian C. Gifford" w:date="2003-01-13T19:36:00Z">
        <w:r>
          <w:rPr>
            <w:sz w:val="28"/>
          </w:rPr>
          <w:t>, a</w:t>
        </w:r>
      </w:ins>
      <w:r>
        <w:rPr>
          <w:sz w:val="28"/>
        </w:rPr>
        <w:t>fter which a</w:t>
      </w:r>
      <w:del w:id="67" w:author="Ian C. Gifford" w:date="2003-01-13T19:37:00Z">
        <w:r>
          <w:rPr>
            <w:sz w:val="28"/>
          </w:rPr>
          <w:delText>nother</w:delText>
        </w:r>
      </w:del>
      <w:r>
        <w:rPr>
          <w:sz w:val="28"/>
        </w:rPr>
        <w:t xml:space="preserve"> roll call vote </w:t>
      </w:r>
      <w:del w:id="68" w:author="Ian C. Gifford" w:date="2003-01-13T19:35:00Z">
        <w:r>
          <w:rPr>
            <w:sz w:val="28"/>
          </w:rPr>
          <w:delText xml:space="preserve">only including the NO voters and anyone wanting to change their vote </w:delText>
        </w:r>
      </w:del>
      <w:r>
        <w:rPr>
          <w:sz w:val="28"/>
        </w:rPr>
        <w:t>will be taken to approve the proposal.</w:t>
      </w:r>
    </w:p>
    <w:p>
      <w:pPr>
        <w:pStyle w:val="Normal"/>
        <w:numPr>
          <w:ilvl w:val="0"/>
          <w:numId w:val="2"/>
        </w:numPr>
        <w:rPr>
          <w:sz w:val="28"/>
        </w:rPr>
      </w:pPr>
      <w:r>
        <w:rPr>
          <w:sz w:val="28"/>
        </w:rPr>
        <w:t xml:space="preserve">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p>
    <w:p>
      <w:pPr>
        <w:pStyle w:val="Normal"/>
        <w:rPr>
          <w:sz w:val="28"/>
        </w:rPr>
      </w:pPr>
      <w:r>
        <w:rPr>
          <w:sz w:val="28"/>
        </w:rPr>
      </w:r>
    </w:p>
    <w:p>
      <w:pPr>
        <w:pStyle w:val="Normal"/>
        <w:rPr>
          <w:sz w:val="28"/>
          <w:ins w:id="71" w:author="Ian C. Gifford" w:date="2003-01-14T10:28:00Z"/>
        </w:rPr>
      </w:pPr>
      <w:ins w:id="69" w:author="Ian C. Gifford" w:date="2003-01-14T10:28:00Z">
        <w:r>
          <w:rPr>
            <w:sz w:val="28"/>
          </w:rPr>
          <w:t>Annex A</w:t>
        </w:r>
      </w:ins>
      <w:ins w:id="70" w:author="Ian C. Gifford" w:date="2003-01-14T10:35:00Z">
        <w:r>
          <w:rPr>
            <w:sz w:val="28"/>
          </w:rPr>
          <w:t xml:space="preserve"> – Down Selection Flow Chart</w:t>
        </w:r>
      </w:ins>
    </w:p>
    <w:p>
      <w:pPr>
        <w:pStyle w:val="Normal"/>
        <w:rPr>
          <w:sz w:val="28"/>
          <w:ins w:id="73" w:author="Ian C. Gifford" w:date="2003-01-14T10:28:00Z"/>
        </w:rPr>
      </w:pPr>
      <w:ins w:id="72" w:author="Ian C. Gifford" w:date="2003-01-14T10:28:00Z">
        <w:r>
          <w:rPr>
            <w:sz w:val="28"/>
          </w:rPr>
        </w:r>
      </w:ins>
    </w:p>
    <w:p>
      <w:pPr>
        <w:pStyle w:val="Normal"/>
        <w:rPr>
          <w:sz w:val="28"/>
          <w:ins w:id="75" w:author="Ian C. Gifford" w:date="2003-01-14T10:28:00Z"/>
        </w:rPr>
      </w:pPr>
      <w:ins w:id="74" w:author="Ian C. Gifford" w:date="2003-01-14T10:28:00Z">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150758612" r:id="rId2"/>
          </w:object>
        </w:r>
      </w:ins>
    </w:p>
    <w:p>
      <w:pPr>
        <w:pStyle w:val="Normal"/>
        <w:rPr>
          <w:sz w:val="28"/>
          <w:ins w:id="77" w:author="Ian C. Gifford" w:date="2003-01-14T10:28:00Z"/>
        </w:rPr>
      </w:pPr>
      <w:ins w:id="76" w:author="Ian C. Gifford" w:date="2003-01-14T10:28:00Z">
        <w:r>
          <w:rPr>
            <w:sz w:val="28"/>
          </w:rPr>
        </w:r>
      </w:ins>
    </w:p>
    <w:p>
      <w:pPr>
        <w:pStyle w:val="Normal"/>
        <w:rPr>
          <w:sz w:val="28"/>
          <w:ins w:id="79" w:author="Ian C. Gifford" w:date="2003-01-14T10:28:00Z"/>
        </w:rPr>
      </w:pPr>
      <w:ins w:id="78" w:author="Ian C. Gifford" w:date="2003-01-14T10:28:00Z">
        <w:r>
          <w:rPr>
            <w:sz w:val="28"/>
          </w:rPr>
          <w:t>Source: DS-ProcessB.vsd, dated 13Jan03, ChuckB</w:t>
        </w:r>
      </w:ins>
    </w:p>
    <w:p>
      <w:pPr>
        <w:pStyle w:val="Normal"/>
        <w:rPr>
          <w:sz w:val="28"/>
        </w:rPr>
      </w:pPr>
      <w:r>
        <w:rPr>
          <w:sz w:val="28"/>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Editor Notes, TO BE DELETED</w:t>
      </w:r>
    </w:p>
    <w:p>
      <w:r>
        <w:rPr>
          <w:rFonts w:ascii="Times New Roman" w:hAnsi="Times New Roman" w:eastAsia="Times New Roman" w:cs="Times New Roman"/>
          <w:color w:val="auto"/>
          <w:sz w:val="20"/>
          <w:szCs w:val="20"/>
          <w:lang w:eastAsia="en-US" w:val="en-US" w:bidi="ar-SA"/>
        </w:rPr>
        <w:t>12Jan03 - The following individuals: Mary DuVal (facilitator), Masa Akahane, Jeff Anderson, Jai Balakrishnan, Anuj Batra, Naftali Chayat, Ian Gifford, Bob Heile, Bob Huang, Steve March, Matt Welborn, and Jim Zyren met in an ad hoc meeting on 11Nov02 and drafted the –02/465r0 contribution.  The SG3a reviewed and edited r0 on 14Nov02 and created –02/465r1.  Additionally, doc –02/487r0 was assigned to this contribution but not used.  The doc –03/041 is now offered to the TG3a as their draft CFP Down Selection Procedure.</w:t>
      </w:r>
    </w:p>
    <w:p>
      <w:r>
        <w:rPr>
          <w:rFonts w:ascii="Times New Roman" w:hAnsi="Times New Roman" w:eastAsia="Times New Roman" w:cs="Times New Roman"/>
          <w:color w:val="auto"/>
          <w:sz w:val="20"/>
          <w:szCs w:val="20"/>
          <w:lang w:eastAsia="en-US" w:val="en-US" w:bidi="ar-SA"/>
        </w:rPr>
        <w:t>13Jan03 -The Ad Hoc Editing Team consisted of: Jim Allen, Steve March, Steve Turner, John Santhoff, Anuj Batra, Rick Roberts, Matt Welborn, Ian Gifford (facilitator), Len Miller, and Gregg Rasor.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303/04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8:00Z</dcterms:created>
  <dc:creator>DuVal, Gifford, and Roberts</dc:creator>
  <dc:description>P.O. Box 869305, MS 847 Plano, TX USA 75086
TELEPHONE: 214-567-2330
FAX: 214-567-2330
EMAIL: m-duval@ti.com
&lt;23 Kelshill Road, Chelmsford, MA USA 01863&gt;
TELEPHONE: &lt;978-815-8182&gt;
FAX: &lt;978-251-1437&gt;
EMAIL: &lt;giffordi@ieee.org&gt;
Rick Roberts
XSI
8133 Leesburg Pike, Suite 700
Vienna, Va. 22182
Voice: +1 703 269 3043
FAX: +1 703 749 0248
E-Mail: rroberts@xtremespectrum.com
</dc:description>
  <dc:language>en-US</dc:language>
  <cp:lastModifiedBy>Ian C. Gifford</cp:lastModifiedBy>
  <dcterms:modified xsi:type="dcterms:W3CDTF">2003-01-14T15:36:00Z</dcterms:modified>
  <cp:revision>6</cp:revision>
  <dc:subject/>
  <dc:title>TG3a Down Selection Voting Procedure</dc:title>
</cp:coreProperties>
</file>