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5 Jul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Kinney Consulting, LLC]</w:t>
              <w:br/>
              <w:t>[Export, P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24.733.8650]</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San Francisco, C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szCs w:val="28"/>
        </w:rPr>
      </w:pPr>
      <w:r>
        <w:rPr>
          <w:b/>
          <w:color w:val="FF0000"/>
          <w:sz w:val="28"/>
          <w:szCs w:val="28"/>
        </w:rPr>
        <w:t>IEEE 802.15 Plenary Meeting – Session #25</w:t>
      </w:r>
    </w:p>
    <w:p>
      <w:pPr>
        <w:pStyle w:val="BodyText2"/>
        <w:widowControl/>
        <w:jc w:val="center"/>
        <w:rPr>
          <w:b/>
          <w:b/>
          <w:color w:val="FF0000"/>
          <w:szCs w:val="28"/>
        </w:rPr>
      </w:pPr>
      <w:r>
        <w:rPr>
          <w:b/>
          <w:color w:val="FF0000"/>
          <w:szCs w:val="28"/>
        </w:rPr>
        <w:t xml:space="preserve">Hyatt Regency San Francisco, </w:t>
      </w:r>
    </w:p>
    <w:p>
      <w:pPr>
        <w:pStyle w:val="Normal"/>
        <w:widowControl w:val="false"/>
        <w:spacing w:before="120" w:after="0"/>
        <w:jc w:val="center"/>
        <w:rPr>
          <w:b/>
          <w:b/>
          <w:color w:val="FF0000"/>
          <w:sz w:val="28"/>
          <w:szCs w:val="28"/>
        </w:rPr>
      </w:pPr>
      <w:r>
        <w:rPr>
          <w:b/>
          <w:bCs/>
          <w:color w:val="FF0000"/>
          <w:sz w:val="28"/>
          <w:szCs w:val="28"/>
        </w:rPr>
        <w:t>5 Embarcadero Center</w:t>
        <w:br/>
        <w:t>San Francisco, CA 94111</w:t>
        <w:br/>
        <w:t>USA</w:t>
      </w:r>
    </w:p>
    <w:p>
      <w:pPr>
        <w:pStyle w:val="Normal"/>
        <w:widowControl w:val="false"/>
        <w:spacing w:before="120" w:after="0"/>
        <w:rPr>
          <w:b/>
          <w:b/>
          <w:sz w:val="28"/>
        </w:rPr>
      </w:pPr>
      <w:r>
        <w:rPr>
          <w:b/>
          <w:sz w:val="28"/>
        </w:rPr>
        <w:t>Monday, 21 July 2003</w:t>
      </w:r>
    </w:p>
    <w:p>
      <w:pPr>
        <w:pStyle w:val="TextBodyIndent"/>
        <w:ind w:left="720" w:hanging="720"/>
        <w:rPr/>
      </w:pPr>
      <w:r>
        <w:rPr>
          <w:b/>
        </w:rPr>
        <w:t>1:09</w:t>
        <w:tab/>
      </w:r>
      <w:r>
        <w:rPr/>
        <w:t>802.11, 802.15, 802.18, 802.19, and 802.20 Chairs called the joint meeting to order.</w:t>
      </w:r>
    </w:p>
    <w:p>
      <w:pPr>
        <w:pStyle w:val="Normal"/>
        <w:widowControl w:val="false"/>
        <w:spacing w:before="120" w:after="0"/>
        <w:ind w:left="720" w:hanging="0"/>
        <w:rPr>
          <w:sz w:val="28"/>
        </w:rPr>
      </w:pPr>
      <w:r>
        <w:rPr>
          <w:sz w:val="28"/>
        </w:rPr>
        <w:t>Announcements</w:t>
      </w:r>
    </w:p>
    <w:p>
      <w:pPr>
        <w:pStyle w:val="Normal"/>
        <w:widowControl w:val="false"/>
        <w:numPr>
          <w:ilvl w:val="0"/>
          <w:numId w:val="3"/>
        </w:numPr>
        <w:spacing w:before="120" w:after="0"/>
        <w:rPr>
          <w:sz w:val="28"/>
        </w:rPr>
      </w:pPr>
      <w:r>
        <w:rPr>
          <w:sz w:val="28"/>
        </w:rPr>
        <w:t>Review IEEE, 802 LMSC, 802.11, 802.15, 802.18, &amp; 802.19 Policies and Procedures (IEEE802.11-00/278r7)</w:t>
      </w:r>
    </w:p>
    <w:p>
      <w:pPr>
        <w:pStyle w:val="Normal"/>
        <w:widowControl w:val="false"/>
        <w:numPr>
          <w:ilvl w:val="1"/>
          <w:numId w:val="3"/>
        </w:numPr>
        <w:spacing w:before="120" w:after="0"/>
        <w:rPr>
          <w:sz w:val="28"/>
        </w:rPr>
      </w:pPr>
      <w:r>
        <w:rPr>
          <w:sz w:val="28"/>
        </w:rPr>
        <w:t>Al Petrick read the IEEE-SA Standards Board Bylaws on Patents in Standards to the attendees</w:t>
      </w:r>
    </w:p>
    <w:p>
      <w:pPr>
        <w:pStyle w:val="Normal"/>
        <w:widowControl w:val="false"/>
        <w:numPr>
          <w:ilvl w:val="0"/>
          <w:numId w:val="3"/>
        </w:numPr>
        <w:spacing w:before="120" w:after="0"/>
        <w:rPr/>
      </w:pPr>
      <w:r>
        <w:rPr>
          <w:sz w:val="28"/>
        </w:rPr>
        <w:t>802.11 chair called for any IP statements for 802.11; there were none.  802.15 chair called for any IP statements for 802.15; there were none.  802.11 chair called from any IP statements for .19 and .20, there were none.</w:t>
      </w:r>
    </w:p>
    <w:p>
      <w:pPr>
        <w:pStyle w:val="Normal"/>
        <w:widowControl w:val="false"/>
        <w:numPr>
          <w:ilvl w:val="0"/>
          <w:numId w:val="3"/>
        </w:numPr>
        <w:spacing w:before="120" w:after="0"/>
        <w:rPr/>
      </w:pPr>
      <w:r>
        <w:rPr>
          <w:sz w:val="28"/>
        </w:rPr>
        <w:t>Electronic Attendance and Server update (IEEE802.11-03/044r2)</w:t>
      </w:r>
    </w:p>
    <w:p>
      <w:pPr>
        <w:pStyle w:val="Normal"/>
        <w:widowControl w:val="false"/>
        <w:numPr>
          <w:ilvl w:val="0"/>
          <w:numId w:val="3"/>
        </w:numPr>
        <w:spacing w:before="120" w:after="0"/>
        <w:rPr>
          <w:sz w:val="28"/>
        </w:rPr>
      </w:pPr>
      <w:r>
        <w:rPr>
          <w:sz w:val="28"/>
        </w:rPr>
        <w:t>Approve or modify 802.11 Working Group Agenda</w:t>
      </w:r>
    </w:p>
    <w:p>
      <w:pPr>
        <w:pStyle w:val="Normal"/>
        <w:widowControl w:val="false"/>
        <w:numPr>
          <w:ilvl w:val="1"/>
          <w:numId w:val="3"/>
        </w:numPr>
        <w:spacing w:before="120" w:after="0"/>
        <w:rPr>
          <w:sz w:val="28"/>
        </w:rPr>
      </w:pPr>
      <w:r>
        <w:rPr>
          <w:sz w:val="28"/>
        </w:rPr>
        <w:t>Agenda approved by unanimous consent following no discussion nor objections (IEEE802.11-03445r4)</w:t>
      </w:r>
    </w:p>
    <w:p>
      <w:pPr>
        <w:pStyle w:val="Normal"/>
        <w:widowControl w:val="false"/>
        <w:numPr>
          <w:ilvl w:val="1"/>
          <w:numId w:val="3"/>
        </w:numPr>
        <w:spacing w:before="120" w:after="0"/>
        <w:rPr/>
      </w:pPr>
      <w:r>
        <w:rPr>
          <w:sz w:val="28"/>
        </w:rPr>
        <w:t>Minutes for the previous session were approved by unanimous consent following neither discussion nor objections</w:t>
      </w:r>
    </w:p>
    <w:p>
      <w:pPr>
        <w:pStyle w:val="Normal"/>
        <w:widowControl w:val="false"/>
        <w:spacing w:before="120" w:after="0"/>
        <w:ind w:left="720" w:hanging="0"/>
        <w:rPr/>
      </w:pPr>
      <w:r>
        <w:rPr>
          <w:b/>
          <w:bCs/>
          <w:sz w:val="28"/>
        </w:rPr>
        <w:t>1:37</w:t>
      </w:r>
      <w:r>
        <w:rPr>
          <w:sz w:val="28"/>
        </w:rPr>
        <w:tab/>
        <w:t>Summary of key working group / 802 events / activities</w:t>
        <w:tab/>
        <w:t xml:space="preserve"> </w:t>
      </w:r>
    </w:p>
    <w:p>
      <w:pPr>
        <w:pStyle w:val="Normal"/>
        <w:widowControl w:val="false"/>
        <w:numPr>
          <w:ilvl w:val="1"/>
          <w:numId w:val="3"/>
        </w:numPr>
        <w:spacing w:before="120" w:after="0"/>
        <w:rPr/>
      </w:pPr>
      <w:r>
        <w:rPr>
          <w:sz w:val="28"/>
        </w:rPr>
        <w:t>Review Interim meetings (IEEE-03/172r0)</w:t>
        <w:tab/>
      </w:r>
    </w:p>
    <w:p>
      <w:pPr>
        <w:pStyle w:val="Normal"/>
        <w:widowControl w:val="false"/>
        <w:numPr>
          <w:ilvl w:val="2"/>
          <w:numId w:val="3"/>
        </w:numPr>
        <w:spacing w:before="120" w:after="0"/>
        <w:rPr>
          <w:sz w:val="28"/>
        </w:rPr>
      </w:pPr>
      <w:r>
        <w:rPr>
          <w:sz w:val="28"/>
        </w:rPr>
        <w:t xml:space="preserve">September 2003 meeting is in Singapore hosted by Cisco.  802.15 reviewed the meeting budget anticipated for this meeting.  Chair noted that the excess from this meeting would be applied to reduce the meeting fees to $450 for Singapore.  </w:t>
      </w:r>
    </w:p>
    <w:p>
      <w:pPr>
        <w:pStyle w:val="Normal"/>
        <w:widowControl w:val="false"/>
        <w:numPr>
          <w:ilvl w:val="2"/>
          <w:numId w:val="3"/>
        </w:numPr>
        <w:spacing w:before="120" w:after="0"/>
        <w:rPr>
          <w:sz w:val="28"/>
        </w:rPr>
      </w:pPr>
      <w:r>
        <w:rPr>
          <w:sz w:val="28"/>
        </w:rPr>
        <w:t>January 2004 meeting is in Vancouver, Canada hosted by IEEE 802 LMSC</w:t>
      </w:r>
    </w:p>
    <w:p>
      <w:pPr>
        <w:pStyle w:val="Normal"/>
        <w:widowControl w:val="false"/>
        <w:numPr>
          <w:ilvl w:val="2"/>
          <w:numId w:val="3"/>
        </w:numPr>
        <w:spacing w:before="120" w:after="0"/>
        <w:rPr>
          <w:sz w:val="28"/>
        </w:rPr>
      </w:pPr>
      <w:r>
        <w:rPr>
          <w:sz w:val="28"/>
        </w:rPr>
        <w:t>Future meeting locations:  May 2004 and September 2004 meetings are still without hosts.</w:t>
      </w:r>
    </w:p>
    <w:p>
      <w:pPr>
        <w:pStyle w:val="Normal"/>
        <w:widowControl w:val="false"/>
        <w:numPr>
          <w:ilvl w:val="1"/>
          <w:numId w:val="3"/>
        </w:numPr>
        <w:spacing w:before="120" w:after="0"/>
        <w:rPr/>
      </w:pPr>
      <w:r>
        <w:rPr>
          <w:sz w:val="28"/>
        </w:rPr>
        <w:t xml:space="preserve">Financials/May Interim meeting:  </w:t>
      </w:r>
    </w:p>
    <w:p>
      <w:pPr>
        <w:pStyle w:val="Normal"/>
        <w:widowControl w:val="false"/>
        <w:numPr>
          <w:ilvl w:val="2"/>
          <w:numId w:val="3"/>
        </w:numPr>
        <w:spacing w:before="120" w:after="0"/>
        <w:rPr/>
      </w:pPr>
      <w:r>
        <w:rPr>
          <w:sz w:val="28"/>
        </w:rPr>
        <w:t xml:space="preserve">575 attendees </w:t>
      </w:r>
    </w:p>
    <w:p>
      <w:pPr>
        <w:pStyle w:val="Normal"/>
        <w:widowControl w:val="false"/>
        <w:numPr>
          <w:ilvl w:val="2"/>
          <w:numId w:val="3"/>
        </w:numPr>
        <w:spacing w:before="120" w:after="0"/>
        <w:rPr/>
      </w:pPr>
      <w:r>
        <w:rPr>
          <w:sz w:val="28"/>
        </w:rPr>
        <w:t>$50,144.95 surplus</w:t>
      </w:r>
    </w:p>
    <w:p>
      <w:pPr>
        <w:pStyle w:val="Normal"/>
        <w:widowControl w:val="false"/>
        <w:numPr>
          <w:ilvl w:val="2"/>
          <w:numId w:val="3"/>
        </w:numPr>
        <w:spacing w:before="120" w:after="0"/>
        <w:rPr>
          <w:sz w:val="28"/>
        </w:rPr>
      </w:pPr>
      <w:r>
        <w:rPr>
          <w:sz w:val="28"/>
        </w:rPr>
        <w:t>Cash Reserve $35,445.46 as of July 03</w:t>
      </w:r>
    </w:p>
    <w:p>
      <w:pPr>
        <w:pStyle w:val="Normal"/>
        <w:widowControl w:val="false"/>
        <w:numPr>
          <w:ilvl w:val="1"/>
          <w:numId w:val="3"/>
        </w:numPr>
        <w:spacing w:before="120" w:after="0"/>
        <w:rPr>
          <w:sz w:val="28"/>
        </w:rPr>
      </w:pPr>
      <w:r>
        <w:rPr>
          <w:sz w:val="28"/>
        </w:rPr>
        <w:t>Report on SEC activities and plans (IEEE802.15-03/287r0)</w:t>
      </w:r>
    </w:p>
    <w:p>
      <w:pPr>
        <w:pStyle w:val="Normal"/>
        <w:widowControl w:val="false"/>
        <w:numPr>
          <w:ilvl w:val="2"/>
          <w:numId w:val="3"/>
        </w:numPr>
        <w:spacing w:before="120" w:after="0"/>
        <w:rPr>
          <w:sz w:val="28"/>
        </w:rPr>
      </w:pPr>
      <w:r>
        <w:rPr>
          <w:sz w:val="28"/>
        </w:rPr>
        <w:t>March had a surplus of $62K</w:t>
      </w:r>
    </w:p>
    <w:p>
      <w:pPr>
        <w:pStyle w:val="Normal"/>
        <w:widowControl w:val="false"/>
        <w:numPr>
          <w:ilvl w:val="2"/>
          <w:numId w:val="3"/>
        </w:numPr>
        <w:spacing w:before="120" w:after="0"/>
        <w:rPr>
          <w:sz w:val="28"/>
        </w:rPr>
      </w:pPr>
      <w:r>
        <w:rPr>
          <w:sz w:val="28"/>
        </w:rPr>
        <w:t>Issues of financial operation of 802.11, 802.15, and 802.17 in 2002 requiring changes in the LMSC rules on treasury</w:t>
      </w:r>
    </w:p>
    <w:p>
      <w:pPr>
        <w:pStyle w:val="Normal"/>
        <w:widowControl w:val="false"/>
        <w:numPr>
          <w:ilvl w:val="2"/>
          <w:numId w:val="3"/>
        </w:numPr>
        <w:spacing w:before="120" w:after="0"/>
        <w:rPr>
          <w:sz w:val="28"/>
        </w:rPr>
      </w:pPr>
      <w:r>
        <w:rPr>
          <w:sz w:val="28"/>
        </w:rPr>
        <w:t>There will be an Executive Committee Executive Session to address possible disciplinary action</w:t>
      </w:r>
    </w:p>
    <w:p>
      <w:pPr>
        <w:pStyle w:val="Normal"/>
        <w:widowControl w:val="false"/>
        <w:spacing w:before="120" w:after="0"/>
        <w:rPr/>
      </w:pPr>
      <w:r>
        <w:rPr>
          <w:b/>
          <w:bCs/>
          <w:sz w:val="28"/>
        </w:rPr>
        <w:t>1:49</w:t>
      </w:r>
      <w:r>
        <w:rPr>
          <w:sz w:val="28"/>
        </w:rPr>
        <w:tab/>
        <w:t>Task group/Study group reports</w:t>
        <w:tab/>
      </w:r>
    </w:p>
    <w:p>
      <w:pPr>
        <w:pStyle w:val="Normal"/>
        <w:widowControl w:val="false"/>
        <w:spacing w:before="120" w:after="0"/>
        <w:ind w:left="720" w:hanging="0"/>
        <w:rPr>
          <w:sz w:val="28"/>
        </w:rPr>
      </w:pPr>
      <w:r>
        <w:rPr>
          <w:sz w:val="28"/>
        </w:rPr>
        <w:t xml:space="preserve">802.11 wireless local area networks </w:t>
      </w:r>
    </w:p>
    <w:p>
      <w:pPr>
        <w:pStyle w:val="Normal"/>
        <w:widowControl w:val="false"/>
        <w:spacing w:before="120" w:after="0"/>
        <w:ind w:left="1440" w:hanging="0"/>
        <w:rPr>
          <w:sz w:val="28"/>
        </w:rPr>
      </w:pPr>
      <w:r>
        <w:rPr>
          <w:sz w:val="28"/>
        </w:rPr>
        <w:t>Voting members (IEEE802.11/402r3) 397 voters</w:t>
      </w:r>
    </w:p>
    <w:p>
      <w:pPr>
        <w:pStyle w:val="Normal"/>
        <w:widowControl w:val="false"/>
        <w:spacing w:before="120" w:after="0"/>
        <w:ind w:left="1440" w:hanging="0"/>
        <w:rPr>
          <w:sz w:val="28"/>
        </w:rPr>
      </w:pPr>
      <w:r>
        <w:rPr>
          <w:sz w:val="28"/>
        </w:rPr>
        <w:t>Minutes from Dallas were unanimously approved following neither discussion nor dissent.</w:t>
      </w:r>
    </w:p>
    <w:p>
      <w:pPr>
        <w:pStyle w:val="Normal"/>
        <w:widowControl w:val="false"/>
        <w:spacing w:before="120" w:after="0"/>
        <w:ind w:left="1440" w:hanging="0"/>
        <w:rPr>
          <w:sz w:val="28"/>
        </w:rPr>
      </w:pPr>
      <w:r>
        <w:rPr>
          <w:sz w:val="28"/>
        </w:rPr>
        <w:t>Al Petrick reviewed the proposed P&amp;P changes for IEEE 802.11 (IEEE802.11/03434r1)</w:t>
      </w:r>
    </w:p>
    <w:p>
      <w:pPr>
        <w:pStyle w:val="Normal"/>
        <w:widowControl w:val="false"/>
        <w:spacing w:before="120" w:after="0"/>
        <w:ind w:left="1440" w:hanging="0"/>
        <w:rPr>
          <w:sz w:val="28"/>
        </w:rPr>
      </w:pPr>
      <w:r>
        <w:rPr>
          <w:sz w:val="28"/>
        </w:rPr>
        <w:t>802.11 Technical Editor- Terry (IEEE802.11/197r3)</w:t>
      </w:r>
    </w:p>
    <w:p>
      <w:pPr>
        <w:pStyle w:val="Normal"/>
        <w:widowControl w:val="false"/>
        <w:spacing w:before="120" w:after="0"/>
        <w:ind w:left="1440" w:hanging="0"/>
        <w:rPr>
          <w:sz w:val="28"/>
        </w:rPr>
      </w:pPr>
      <w:r>
        <w:rPr>
          <w:sz w:val="28"/>
        </w:rPr>
        <w:t>Task Group e - MAC enhancements (QoS) by J Fakatselis: working on resolution of ~1000 comments from letter ballot 51.  Down to about 20 comments that haven’t been addressed.  Goal is to approve all resolutions by tomorrow.</w:t>
      </w:r>
    </w:p>
    <w:p>
      <w:pPr>
        <w:pStyle w:val="TextBodyIndent"/>
        <w:ind w:left="1440" w:hanging="0"/>
        <w:rPr/>
      </w:pPr>
      <w:r>
        <w:rPr/>
        <w:t xml:space="preserve">Task Group f - Inter-Access Point Protocol by D Bagby: TG f is done.  </w:t>
      </w:r>
    </w:p>
    <w:p>
      <w:pPr>
        <w:pStyle w:val="BodyTextIndent2"/>
        <w:ind w:left="1440" w:hanging="0"/>
        <w:rPr/>
      </w:pPr>
      <w:r>
        <w:rPr/>
        <w:t xml:space="preserve">Task Group g -data rates &gt; 20 Mb/s @ 2.4 GHz by M Shoemake: TG G is done.   </w:t>
      </w:r>
    </w:p>
    <w:p>
      <w:pPr>
        <w:pStyle w:val="Normal"/>
        <w:widowControl w:val="false"/>
        <w:spacing w:before="120" w:after="0"/>
        <w:ind w:left="1440" w:hanging="0"/>
        <w:rPr>
          <w:sz w:val="28"/>
        </w:rPr>
      </w:pPr>
      <w:r>
        <w:rPr>
          <w:sz w:val="28"/>
        </w:rPr>
        <w:t xml:space="preserve">Task Group h – spectrum managed 802.11a by Mika Kasslin:  </w:t>
      </w:r>
    </w:p>
    <w:p>
      <w:pPr>
        <w:pStyle w:val="Normal"/>
        <w:widowControl w:val="false"/>
        <w:numPr>
          <w:ilvl w:val="0"/>
          <w:numId w:val="2"/>
        </w:numPr>
        <w:spacing w:before="120" w:after="0"/>
        <w:rPr>
          <w:sz w:val="28"/>
        </w:rPr>
      </w:pPr>
      <w:r>
        <w:rPr>
          <w:sz w:val="28"/>
        </w:rPr>
        <w:t xml:space="preserve">802.11H is in the second recirculation Sponsor Ballot </w:t>
      </w:r>
    </w:p>
    <w:p>
      <w:pPr>
        <w:pStyle w:val="Normal"/>
        <w:widowControl w:val="false"/>
        <w:spacing w:before="120" w:after="0"/>
        <w:ind w:left="1440" w:hanging="0"/>
        <w:rPr>
          <w:sz w:val="28"/>
        </w:rPr>
      </w:pPr>
      <w:r>
        <w:rPr>
          <w:sz w:val="28"/>
        </w:rPr>
        <w:t>Task Group i Enhanced security mechanisms by D Halasz: LB 57 passed, goal is to resolve all remaining comments this week.</w:t>
      </w:r>
    </w:p>
    <w:p>
      <w:pPr>
        <w:pStyle w:val="BodyTextIndent3"/>
        <w:rPr/>
      </w:pPr>
      <w:r>
        <w:rPr/>
        <w:t xml:space="preserve">Task Goup j - 4.9 - 5 GHz operation IN JAPAN by Shang Li.  LB has 5 unresolved comments.  </w:t>
      </w:r>
    </w:p>
    <w:p>
      <w:pPr>
        <w:pStyle w:val="BodyTextIndent3"/>
        <w:rPr/>
      </w:pPr>
      <w:r>
        <w:rPr/>
        <w:t>Task Goup k – Radio Resource Measurements by Richard Paine.  Hope to go to LB after this meeting.</w:t>
      </w:r>
    </w:p>
    <w:p>
      <w:pPr>
        <w:pStyle w:val="BodyTextIndent3"/>
        <w:rPr/>
      </w:pPr>
      <w:r>
        <w:rPr/>
        <w:t>Task Group m – standard maintenance by Bob O’Hara:  Will respond to a new interpretation request.</w:t>
      </w:r>
    </w:p>
    <w:p>
      <w:pPr>
        <w:pStyle w:val="BodyTextIndent3"/>
        <w:rPr/>
      </w:pPr>
      <w:r>
        <w:rPr/>
        <w:t>Standing Committee WNG – Globalization and Harmonization of 5 GHz by TK Tan</w:t>
      </w:r>
    </w:p>
    <w:p>
      <w:pPr>
        <w:pStyle w:val="BodyTextIndent3"/>
        <w:rPr/>
      </w:pPr>
      <w:r>
        <w:rPr/>
        <w:t xml:space="preserve">Study Group High Throughput by John Rosdahl:  PAR and 5 criteria are being reviewed by other WGs.  </w:t>
      </w:r>
    </w:p>
    <w:p>
      <w:pPr>
        <w:pStyle w:val="BodyTextIndent3"/>
        <w:rPr/>
      </w:pPr>
      <w:r>
        <w:rPr/>
        <w:t>Call for interest: fast roaming/fast handoffs</w:t>
      </w:r>
    </w:p>
    <w:p>
      <w:pPr>
        <w:pStyle w:val="Normal"/>
        <w:widowControl w:val="false"/>
        <w:spacing w:before="120" w:after="0"/>
        <w:rPr/>
      </w:pPr>
      <w:r>
        <w:rPr>
          <w:b/>
          <w:bCs/>
          <w:sz w:val="28"/>
        </w:rPr>
        <w:t>2:15</w:t>
      </w:r>
      <w:r>
        <w:rPr>
          <w:sz w:val="28"/>
        </w:rPr>
        <w:tab/>
        <w:t>802.15 Wireless Personal Area Networks</w:t>
      </w:r>
    </w:p>
    <w:p>
      <w:pPr>
        <w:pStyle w:val="Normal"/>
        <w:widowControl w:val="false"/>
        <w:spacing w:before="120" w:after="0"/>
        <w:ind w:left="1440" w:hanging="0"/>
        <w:rPr>
          <w:sz w:val="28"/>
        </w:rPr>
      </w:pPr>
      <w:r>
        <w:rPr>
          <w:sz w:val="28"/>
        </w:rPr>
        <w:t>Voter summary:  118 voters with 89 nearly voters</w:t>
      </w:r>
    </w:p>
    <w:p>
      <w:pPr>
        <w:pStyle w:val="Normal"/>
        <w:widowControl w:val="false"/>
        <w:spacing w:before="120" w:after="0"/>
        <w:ind w:left="1440" w:hanging="0"/>
        <w:rPr>
          <w:sz w:val="28"/>
        </w:rPr>
      </w:pPr>
      <w:r>
        <w:rPr>
          <w:sz w:val="28"/>
        </w:rPr>
        <w:t>LB 24, to suspend our policies and procedures related treasury, passed 87/1/3.</w:t>
      </w:r>
    </w:p>
    <w:p>
      <w:pPr>
        <w:pStyle w:val="Normal"/>
        <w:widowControl w:val="false"/>
        <w:spacing w:before="120" w:after="0"/>
        <w:ind w:left="1440" w:hanging="0"/>
        <w:rPr>
          <w:sz w:val="28"/>
        </w:rPr>
      </w:pPr>
      <w:r>
        <w:rPr>
          <w:sz w:val="28"/>
        </w:rPr>
        <w:t>15.2 Coexistence Task Group: - Heile:  Completed Approved June 12</w:t>
      </w:r>
    </w:p>
    <w:p>
      <w:pPr>
        <w:pStyle w:val="Normal"/>
        <w:widowControl w:val="false"/>
        <w:spacing w:before="120" w:after="0"/>
        <w:ind w:left="1440" w:hanging="0"/>
        <w:rPr>
          <w:sz w:val="28"/>
        </w:rPr>
      </w:pPr>
      <w:r>
        <w:rPr>
          <w:sz w:val="28"/>
        </w:rPr>
        <w:t xml:space="preserve">15.3 High Rate Task Group–Barr:  Completed, approved June 12. </w:t>
      </w:r>
    </w:p>
    <w:p>
      <w:pPr>
        <w:pStyle w:val="BodyTextIndent3"/>
        <w:rPr/>
      </w:pPr>
      <w:r>
        <w:rPr/>
        <w:t>15.4 Low Rate Task Group - Kinney: completed approved May</w:t>
      </w:r>
    </w:p>
    <w:p>
      <w:pPr>
        <w:pStyle w:val="BodyTextIndent3"/>
        <w:rPr/>
      </w:pPr>
      <w:r>
        <w:rPr/>
        <w:t>PC committee by Glyn Roberts (IEEE802.15-076r2)</w:t>
      </w:r>
    </w:p>
    <w:p>
      <w:pPr>
        <w:pStyle w:val="BodyTextIndent3"/>
        <w:rPr/>
      </w:pPr>
      <w:r>
        <w:rPr/>
        <w:t>15.3a Higher Rate Task Group: B Heile hearing 6 final proposals this week and voting to adopt a baseline</w:t>
      </w:r>
    </w:p>
    <w:p>
      <w:pPr>
        <w:pStyle w:val="BodyTextIndent3"/>
        <w:rPr/>
      </w:pPr>
      <w:r>
        <w:rPr/>
        <w:t>SG1a Tom Siep:  modify 802.15.1 to reflect changes corresponding to Bluetooth v1.2</w:t>
      </w:r>
    </w:p>
    <w:p>
      <w:pPr>
        <w:pStyle w:val="Normal"/>
        <w:widowControl w:val="false"/>
        <w:spacing w:before="120" w:after="0"/>
        <w:rPr/>
      </w:pPr>
      <w:r>
        <w:rPr>
          <w:b/>
          <w:bCs/>
          <w:sz w:val="28"/>
        </w:rPr>
        <w:t>2:20</w:t>
      </w:r>
      <w:r>
        <w:rPr>
          <w:sz w:val="28"/>
        </w:rPr>
        <w:tab/>
        <w:t>802.11 chair talked to the 802 pars approval process.</w:t>
      </w:r>
    </w:p>
    <w:p>
      <w:pPr>
        <w:pStyle w:val="Normal"/>
        <w:widowControl w:val="false"/>
        <w:spacing w:before="120" w:after="0"/>
        <w:rPr/>
      </w:pPr>
      <w:r>
        <w:rPr>
          <w:b/>
          <w:sz w:val="28"/>
        </w:rPr>
        <w:t>2:22</w:t>
      </w:r>
      <w:r>
        <w:rPr>
          <w:sz w:val="28"/>
        </w:rPr>
        <w:tab/>
        <w:t>Joint 802.11 &amp; 802.15</w:t>
      </w:r>
    </w:p>
    <w:p>
      <w:pPr>
        <w:pStyle w:val="Normal"/>
        <w:widowControl w:val="false"/>
        <w:spacing w:before="120" w:after="0"/>
        <w:ind w:left="720" w:hanging="720"/>
        <w:rPr>
          <w:sz w:val="28"/>
        </w:rPr>
      </w:pPr>
      <w:r>
        <w:rPr>
          <w:sz w:val="28"/>
        </w:rPr>
        <w:tab/>
        <w:t>802.</w:t>
      </w:r>
      <w:r>
        <w:rPr>
          <w:smallCaps/>
          <w:sz w:val="28"/>
          <w:szCs w:val="28"/>
        </w:rPr>
        <w:t xml:space="preserve">18 </w:t>
      </w:r>
      <w:r>
        <w:rPr>
          <w:sz w:val="28"/>
          <w:szCs w:val="28"/>
          <w:effect w:val="blinkBackground"/>
        </w:rPr>
        <w:t xml:space="preserve">RADIO REGULATORY TECHNICAL ADVISORY GROUP ACTIVITIES &amp; PLAN by C Stevenson </w:t>
      </w:r>
    </w:p>
    <w:p>
      <w:pPr>
        <w:pStyle w:val="Normal"/>
        <w:widowControl w:val="false"/>
        <w:spacing w:before="120" w:after="0"/>
        <w:ind w:left="720" w:hanging="720"/>
        <w:rPr>
          <w:sz w:val="28"/>
        </w:rPr>
      </w:pPr>
      <w:r>
        <w:rPr>
          <w:b/>
          <w:sz w:val="28"/>
        </w:rPr>
        <w:t>2:23</w:t>
      </w:r>
      <w:r>
        <w:rPr>
          <w:sz w:val="28"/>
        </w:rPr>
        <w:tab/>
        <w:t>802.19 Coexistence TAG activities &amp; plans by J Lansford (IEEE802.19-03/022r0)</w:t>
      </w:r>
    </w:p>
    <w:p>
      <w:pPr>
        <w:pStyle w:val="Normal"/>
        <w:widowControl w:val="false"/>
        <w:spacing w:before="120" w:after="0"/>
        <w:ind w:left="720" w:hanging="720"/>
        <w:rPr>
          <w:sz w:val="28"/>
        </w:rPr>
      </w:pPr>
      <w:r>
        <w:rPr>
          <w:b/>
          <w:sz w:val="28"/>
        </w:rPr>
        <w:t>2:29</w:t>
      </w:r>
      <w:r>
        <w:rPr>
          <w:sz w:val="28"/>
        </w:rPr>
        <w:tab/>
        <w:t>802.20 Mobile Broadband Wireless Access Working Group activities &amp; plans by M Klerer.  Currently the chair position is open, and there are 184 voters. Nominations for the chair position are today before 5:00 PM with voting occurring on Thursday.</w:t>
      </w:r>
    </w:p>
    <w:p>
      <w:pPr>
        <w:pStyle w:val="Normal"/>
        <w:widowControl w:val="false"/>
        <w:spacing w:before="120" w:after="0"/>
        <w:rPr/>
      </w:pPr>
      <w:r>
        <w:rPr>
          <w:b/>
          <w:bCs/>
          <w:sz w:val="28"/>
        </w:rPr>
        <w:t>2:36</w:t>
      </w:r>
      <w:r>
        <w:rPr>
          <w:sz w:val="28"/>
        </w:rPr>
        <w:tab/>
        <w:t>Adjourn joint 802.11 / 802.15 meeting and recess for WG meetings</w:t>
        <w:tab/>
      </w:r>
    </w:p>
    <w:p>
      <w:pPr>
        <w:pStyle w:val="Normal"/>
        <w:widowControl w:val="false"/>
        <w:spacing w:before="120" w:after="0"/>
        <w:rPr/>
      </w:pPr>
      <w:r>
        <w:rPr>
          <w:b/>
          <w:sz w:val="28"/>
        </w:rPr>
        <w:t>3:37</w:t>
      </w:r>
      <w:r>
        <w:rPr>
          <w:sz w:val="28"/>
        </w:rPr>
        <w:tab/>
        <w:t>802.15 WG chair called the 802.15 plenary meeting to order</w:t>
      </w:r>
    </w:p>
    <w:p>
      <w:pPr>
        <w:pStyle w:val="Normal"/>
        <w:widowControl w:val="false"/>
        <w:spacing w:before="120" w:after="0"/>
        <w:ind w:left="720" w:hanging="0"/>
        <w:rPr>
          <w:sz w:val="28"/>
        </w:rPr>
      </w:pPr>
      <w:r>
        <w:rPr>
          <w:sz w:val="28"/>
        </w:rPr>
        <w:t>Motion to approve the 802.15 agenda (IEEE 802.15-03/226r0) was moved by Jim Allen and seconded by Ivan Reede.  Upon neither discussion nor objection the agenda was passed by unanimous consent.</w:t>
      </w:r>
    </w:p>
    <w:p>
      <w:pPr>
        <w:pStyle w:val="Normal"/>
        <w:widowControl w:val="false"/>
        <w:spacing w:before="120" w:after="0"/>
        <w:ind w:left="720" w:hanging="0"/>
        <w:rPr/>
      </w:pPr>
      <w:r>
        <w:rPr>
          <w:sz w:val="28"/>
        </w:rPr>
        <w:t>Rules update discussion by J Allen (IEEE802.15-03/281r1)</w:t>
      </w:r>
    </w:p>
    <w:p>
      <w:pPr>
        <w:pStyle w:val="Normal"/>
        <w:widowControl w:val="false"/>
        <w:spacing w:before="120" w:after="0"/>
        <w:ind w:left="720" w:hanging="0"/>
        <w:rPr>
          <w:sz w:val="28"/>
        </w:rPr>
      </w:pPr>
      <w:r>
        <w:rPr>
          <w:sz w:val="28"/>
        </w:rPr>
        <w:t>Comments on 802.11n SG PAR proposal led by Tom Siep (IEEE802.15-03/xxxr0)</w:t>
      </w:r>
    </w:p>
    <w:p>
      <w:pPr>
        <w:pStyle w:val="Normal"/>
        <w:widowControl w:val="false"/>
        <w:spacing w:before="120" w:after="0"/>
        <w:ind w:left="1440" w:hanging="0"/>
        <w:rPr>
          <w:sz w:val="28"/>
        </w:rPr>
      </w:pPr>
      <w:r>
        <w:rPr>
          <w:sz w:val="28"/>
        </w:rPr>
        <w:t>It was noted that the differences between 802.11 and 802.15 is topology not range limitation.</w:t>
      </w:r>
    </w:p>
    <w:p>
      <w:pPr>
        <w:pStyle w:val="Normal"/>
        <w:widowControl w:val="false"/>
        <w:spacing w:before="120" w:after="0"/>
        <w:ind w:left="1440" w:hanging="0"/>
        <w:rPr/>
      </w:pPr>
      <w:r>
        <w:rPr>
          <w:sz w:val="28"/>
        </w:rPr>
        <w:t>Motion to submit the two documents moved by Jim Allen and seconded by Venkat Bahl.  Following neither discussion nor objections the motion passed by unanimous consent.</w:t>
      </w:r>
    </w:p>
    <w:p>
      <w:pPr>
        <w:pStyle w:val="Normal"/>
        <w:widowControl w:val="false"/>
        <w:spacing w:before="120" w:after="0"/>
        <w:ind w:left="810" w:hanging="810"/>
        <w:rPr>
          <w:sz w:val="28"/>
        </w:rPr>
      </w:pPr>
      <w:r>
        <w:rPr>
          <w:b/>
          <w:sz w:val="28"/>
        </w:rPr>
        <w:t>3:50</w:t>
      </w:r>
      <w:r>
        <w:rPr>
          <w:sz w:val="28"/>
        </w:rPr>
        <w:tab/>
        <w:t>Motion to recess was moved by Jim Allen and seconded by Venkat Bahl.  Following neither discussion nor objection the meeting was recessed.</w:t>
      </w:r>
    </w:p>
    <w:p>
      <w:pPr>
        <w:pStyle w:val="TextBodyIndent"/>
        <w:ind w:left="720" w:hanging="720"/>
        <w:rPr>
          <w:b/>
          <w:b/>
        </w:rPr>
      </w:pPr>
      <w:r>
        <w:rPr>
          <w:b/>
        </w:rPr>
        <w:t>Wednesday, 23 July 2003</w:t>
      </w:r>
    </w:p>
    <w:p>
      <w:pPr>
        <w:pStyle w:val="Normal"/>
        <w:rPr/>
      </w:pPr>
      <w:r>
        <w:rPr>
          <w:b/>
          <w:bCs/>
          <w:sz w:val="28"/>
        </w:rPr>
        <w:t>10:33am</w:t>
      </w:r>
      <w:r>
        <w:rPr>
          <w:sz w:val="28"/>
        </w:rPr>
        <w:t xml:space="preserve"> WG chair called the meeting to order.</w:t>
      </w:r>
    </w:p>
    <w:p>
      <w:pPr>
        <w:pStyle w:val="Normal"/>
        <w:rPr>
          <w:sz w:val="28"/>
        </w:rPr>
      </w:pPr>
      <w:r>
        <w:rPr>
          <w:sz w:val="28"/>
        </w:rPr>
      </w:r>
    </w:p>
    <w:p>
      <w:pPr>
        <w:pStyle w:val="Normal"/>
        <w:ind w:left="720" w:hanging="0"/>
        <w:rPr/>
      </w:pPr>
      <w:r>
        <w:rPr>
          <w:sz w:val="28"/>
        </w:rPr>
        <w:t>WG Chair made announcements concerning Meeting Objectives and Agenda.</w:t>
      </w:r>
    </w:p>
    <w:p>
      <w:pPr>
        <w:pStyle w:val="Normal"/>
        <w:ind w:left="720" w:hanging="0"/>
        <w:rPr>
          <w:sz w:val="28"/>
        </w:rPr>
      </w:pPr>
      <w:r>
        <w:rPr>
          <w:sz w:val="28"/>
        </w:rPr>
      </w:r>
    </w:p>
    <w:p>
      <w:pPr>
        <w:pStyle w:val="Normal"/>
        <w:ind w:left="720" w:hanging="0"/>
        <w:rPr>
          <w:sz w:val="28"/>
        </w:rPr>
      </w:pPr>
      <w:r>
        <w:rPr>
          <w:sz w:val="28"/>
        </w:rPr>
        <w:t>Motion to approve the agenda (IEEE802.15-03/226r2) was made by John Barr with Ian Gifford seconding.  Hearing neither discussion nor objection the agenda passed by unanimous consent.</w:t>
      </w:r>
    </w:p>
    <w:p>
      <w:pPr>
        <w:pStyle w:val="Normal"/>
        <w:ind w:left="720" w:hanging="0"/>
        <w:rPr>
          <w:sz w:val="28"/>
        </w:rPr>
      </w:pPr>
      <w:r>
        <w:rPr>
          <w:sz w:val="28"/>
        </w:rPr>
      </w:r>
    </w:p>
    <w:p>
      <w:pPr>
        <w:pStyle w:val="Normal"/>
        <w:ind w:left="720" w:hanging="0"/>
        <w:rPr/>
      </w:pPr>
      <w:r>
        <w:rPr>
          <w:sz w:val="28"/>
        </w:rPr>
        <w:t>Motion to approve the minutes (IEEE802.15-03/185r0) was made by M Naeve with J Barr seconding.  Hearing neither discussion nor objections the minutes were approved.</w:t>
      </w:r>
    </w:p>
    <w:p>
      <w:pPr>
        <w:pStyle w:val="Normal"/>
        <w:ind w:left="720" w:hanging="0"/>
        <w:rPr>
          <w:sz w:val="28"/>
        </w:rPr>
      </w:pPr>
      <w:r>
        <w:rPr>
          <w:sz w:val="28"/>
        </w:rPr>
      </w:r>
    </w:p>
    <w:p>
      <w:pPr>
        <w:pStyle w:val="Normal"/>
        <w:ind w:left="720" w:hanging="0"/>
        <w:rPr>
          <w:sz w:val="28"/>
        </w:rPr>
      </w:pPr>
      <w:r>
        <w:rPr>
          <w:sz w:val="28"/>
        </w:rPr>
        <w:t>R Alfvin described the aspects of the new document control system.  These instructions will be available on the web page</w:t>
      </w:r>
    </w:p>
    <w:p>
      <w:pPr>
        <w:pStyle w:val="Normal"/>
        <w:rPr>
          <w:sz w:val="28"/>
        </w:rPr>
      </w:pPr>
      <w:r>
        <w:rPr>
          <w:sz w:val="28"/>
        </w:rPr>
      </w:r>
    </w:p>
    <w:p>
      <w:pPr>
        <w:pStyle w:val="Normal"/>
        <w:ind w:left="720" w:hanging="720"/>
        <w:rPr/>
      </w:pPr>
      <w:r>
        <w:rPr>
          <w:b/>
          <w:bCs/>
          <w:sz w:val="28"/>
          <w:szCs w:val="28"/>
        </w:rPr>
        <w:t>10:41am</w:t>
      </w:r>
      <w:r>
        <w:rPr/>
        <w:t xml:space="preserve">  </w:t>
      </w:r>
      <w:r>
        <w:rPr>
          <w:sz w:val="28"/>
          <w:szCs w:val="28"/>
        </w:rPr>
        <w:t>SG1a status by Tom Siep.  Work is proceeding on this effort.  There will be no meeting tomorrow night.</w:t>
      </w:r>
    </w:p>
    <w:p>
      <w:pPr>
        <w:pStyle w:val="Normal"/>
        <w:ind w:left="720" w:hanging="720"/>
        <w:rPr/>
      </w:pPr>
      <w:r>
        <w:rPr/>
      </w:r>
    </w:p>
    <w:p>
      <w:pPr>
        <w:pStyle w:val="Normal"/>
        <w:ind w:left="720" w:hanging="720"/>
        <w:rPr>
          <w:sz w:val="28"/>
          <w:szCs w:val="28"/>
        </w:rPr>
      </w:pPr>
      <w:r>
        <w:rPr>
          <w:b/>
          <w:sz w:val="28"/>
          <w:szCs w:val="28"/>
        </w:rPr>
        <w:t>10:42</w:t>
      </w:r>
      <w:r>
        <w:rPr>
          <w:sz w:val="28"/>
          <w:szCs w:val="28"/>
        </w:rPr>
        <w:t xml:space="preserve"> TG2 status update, Steve Shellhammer commented that since the draft had been approved this effort is complete.</w:t>
      </w:r>
    </w:p>
    <w:p>
      <w:pPr>
        <w:pStyle w:val="TextBodyIndent"/>
        <w:widowControl/>
        <w:spacing w:before="0" w:after="0"/>
        <w:rPr>
          <w:sz w:val="28"/>
          <w:szCs w:val="28"/>
        </w:rPr>
      </w:pPr>
      <w:r>
        <w:rPr>
          <w:sz w:val="28"/>
          <w:szCs w:val="28"/>
        </w:rPr>
      </w:r>
    </w:p>
    <w:p>
      <w:pPr>
        <w:pStyle w:val="Normal"/>
        <w:rPr>
          <w:sz w:val="28"/>
        </w:rPr>
      </w:pPr>
      <w:r>
        <w:rPr>
          <w:b/>
          <w:bCs/>
          <w:sz w:val="28"/>
        </w:rPr>
        <w:t>10:43am</w:t>
      </w:r>
      <w:r>
        <w:rPr>
          <w:sz w:val="28"/>
        </w:rPr>
        <w:t xml:space="preserve"> TG3 status update, John Barr</w:t>
      </w:r>
    </w:p>
    <w:p>
      <w:pPr>
        <w:pStyle w:val="Normal"/>
        <w:ind w:left="720" w:hanging="0"/>
        <w:rPr>
          <w:sz w:val="28"/>
        </w:rPr>
      </w:pPr>
      <w:r>
        <w:rPr>
          <w:sz w:val="28"/>
        </w:rPr>
        <w:t xml:space="preserve">John noted that IEEE 802.15.3 was approved in June.  Proposed changes the standard will be discussed tomorrow.   John distributed awards for those who participated in this standard.  </w:t>
      </w:r>
    </w:p>
    <w:p>
      <w:pPr>
        <w:pStyle w:val="Normal"/>
        <w:rPr>
          <w:sz w:val="28"/>
        </w:rPr>
      </w:pPr>
      <w:r>
        <w:rPr>
          <w:sz w:val="28"/>
        </w:rPr>
      </w:r>
    </w:p>
    <w:p>
      <w:pPr>
        <w:pStyle w:val="Normal"/>
        <w:rPr/>
      </w:pPr>
      <w:r>
        <w:rPr>
          <w:b/>
          <w:bCs/>
          <w:sz w:val="28"/>
        </w:rPr>
        <w:t>10:52am</w:t>
      </w:r>
      <w:r>
        <w:rPr>
          <w:sz w:val="28"/>
        </w:rPr>
        <w:t xml:space="preserve"> TG3a status by Bob Heile</w:t>
      </w:r>
    </w:p>
    <w:p>
      <w:pPr>
        <w:pStyle w:val="Normal"/>
        <w:ind w:left="720" w:hanging="0"/>
        <w:rPr>
          <w:sz w:val="28"/>
        </w:rPr>
      </w:pPr>
      <w:r>
        <w:rPr>
          <w:sz w:val="28"/>
        </w:rPr>
        <w:t xml:space="preserve">TG3a has been voting on the proposals in an effort to down-select the proposals.  </w:t>
      </w:r>
    </w:p>
    <w:p>
      <w:pPr>
        <w:pStyle w:val="Normal"/>
        <w:rPr>
          <w:sz w:val="28"/>
        </w:rPr>
      </w:pPr>
      <w:r>
        <w:rPr>
          <w:sz w:val="28"/>
        </w:rPr>
      </w:r>
    </w:p>
    <w:p>
      <w:pPr>
        <w:pStyle w:val="Normal"/>
        <w:rPr>
          <w:sz w:val="28"/>
        </w:rPr>
      </w:pPr>
      <w:r>
        <w:rPr>
          <w:b/>
          <w:sz w:val="28"/>
        </w:rPr>
        <w:t>10:53am</w:t>
      </w:r>
      <w:r>
        <w:rPr>
          <w:sz w:val="28"/>
        </w:rPr>
        <w:t xml:space="preserve"> TG4 status update, Pat Kinney</w:t>
      </w:r>
    </w:p>
    <w:p>
      <w:pPr>
        <w:pStyle w:val="Normal"/>
        <w:ind w:left="1170" w:hanging="0"/>
        <w:rPr>
          <w:sz w:val="28"/>
        </w:rPr>
      </w:pPr>
      <w:r>
        <w:rPr>
          <w:sz w:val="28"/>
        </w:rPr>
        <w:t>TG4 is hearing proposals for enhancements to the 802.14 standard.  The TG4 chair distributed certificates of appreciation for the contributing members.</w:t>
      </w:r>
    </w:p>
    <w:p>
      <w:pPr>
        <w:pStyle w:val="TextBodyIndent"/>
        <w:widowControl/>
        <w:spacing w:before="0" w:after="0"/>
        <w:ind w:left="1170" w:hanging="1170"/>
        <w:rPr>
          <w:b/>
          <w:b/>
          <w:sz w:val="28"/>
        </w:rPr>
      </w:pPr>
      <w:r>
        <w:rPr>
          <w:b/>
          <w:sz w:val="28"/>
        </w:rPr>
      </w:r>
    </w:p>
    <w:p>
      <w:pPr>
        <w:pStyle w:val="TextBodyIndent"/>
        <w:ind w:left="0" w:hanging="0"/>
        <w:rPr/>
      </w:pPr>
      <w:r>
        <w:rPr>
          <w:b/>
        </w:rPr>
        <w:t>11:03 am</w:t>
      </w:r>
      <w:r>
        <w:rPr/>
        <w:t xml:space="preserve"> IG4a status by Larry Taylor (IEEE802.15-03/308r0)</w:t>
      </w:r>
    </w:p>
    <w:p>
      <w:pPr>
        <w:pStyle w:val="TextBodyIndent"/>
        <w:ind w:left="1170" w:hanging="0"/>
        <w:rPr>
          <w:rFonts w:ascii="Arial" w:hAnsi="Arial" w:cs="Arial"/>
          <w:color w:val="000000"/>
          <w:sz w:val="32"/>
          <w:szCs w:val="32"/>
        </w:rPr>
      </w:pPr>
      <w:r>
        <w:rPr/>
        <w:t>Larry made the following motion:</w:t>
      </w:r>
      <w:r>
        <w:rPr>
          <w:rFonts w:cs="Arial" w:ascii="Arial" w:hAnsi="Arial"/>
          <w:color w:val="000000"/>
          <w:sz w:val="32"/>
          <w:szCs w:val="32"/>
        </w:rPr>
        <w:t xml:space="preserve"> </w:t>
      </w:r>
    </w:p>
    <w:p>
      <w:pPr>
        <w:pStyle w:val="TextBodyIndent"/>
        <w:ind w:left="1170" w:hanging="0"/>
        <w:rPr/>
      </w:pPr>
      <w:r>
        <w:rPr>
          <w:i/>
        </w:rPr>
        <w:t>Motion:  Move to create a Study Group ‘802.15.4a’ for the purpose of generating an amendment PAR &amp; 5C for an alternate PHY for802.15.4-2003.</w:t>
      </w:r>
    </w:p>
    <w:p>
      <w:pPr>
        <w:pStyle w:val="TextBodyIndent"/>
        <w:ind w:left="1170" w:hanging="0"/>
        <w:rPr>
          <w:i/>
          <w:i/>
          <w:vanish/>
        </w:rPr>
      </w:pPr>
      <w:r>
        <w:rPr>
          <w:i/>
          <w:vanish/>
        </w:rPr>
      </w:r>
    </w:p>
    <w:p>
      <w:pPr>
        <w:pStyle w:val="TextBodyIndent"/>
        <w:ind w:left="1170" w:hanging="0"/>
        <w:rPr/>
      </w:pPr>
      <w:r>
        <w:rPr/>
        <w:t xml:space="preserve">Motion was seconded by Jason Ellis, seconded by Andreas Molisch.  Discussion ensued.  Steve Shellhammer was concerned that this was really an RTLS request and that it might not be appropriate for this group.  Larry didn’t believe that it was an RTLS and that 802.15.4 was appropriate.  Kristen Law had concerns about market confusion and the cost of an UWB approach.  Larry replied that an UWB approach could have an appropriate cost.   Michael Dydyk questioned that since 802.15.3a had expressed interest in location awareness, how would this group differentiate from that group?  Larry replied that this approach would be more appropriate for low rate type applications with appropriate price and current points.  Jose expressed his belief that the SG should be formed to properly address the issues raised.  Two others spoke in favor of the motion to address location awareness.  Glyn Roberts called the question.  Following neither discussion nor objection the question was called.  The vote was taken with the results:  62/20/14, the motion carries.  </w:t>
      </w:r>
    </w:p>
    <w:p>
      <w:pPr>
        <w:pStyle w:val="TextBodyIndent"/>
        <w:widowControl/>
        <w:spacing w:before="0" w:after="0"/>
        <w:ind w:left="1170" w:hanging="1170"/>
        <w:rPr>
          <w:b/>
          <w:b/>
        </w:rPr>
      </w:pPr>
      <w:r>
        <w:rPr>
          <w:b/>
        </w:rPr>
      </w:r>
    </w:p>
    <w:p>
      <w:pPr>
        <w:pStyle w:val="TextBodyIndent"/>
        <w:widowControl/>
        <w:spacing w:before="0" w:after="0"/>
        <w:ind w:left="1170" w:hanging="1170"/>
        <w:rPr/>
      </w:pPr>
      <w:r>
        <w:rPr>
          <w:b/>
        </w:rPr>
        <w:t>11:31</w:t>
        <w:tab/>
      </w:r>
      <w:r>
        <w:rPr/>
        <w:t>PC status by Glynn Roberts (IEEE802.14-03/241r0)</w:t>
      </w:r>
    </w:p>
    <w:p>
      <w:pPr>
        <w:pStyle w:val="TextBodyIndent"/>
        <w:widowControl/>
        <w:spacing w:before="0" w:after="0"/>
        <w:ind w:left="1170" w:hanging="0"/>
        <w:rPr/>
      </w:pPr>
      <w:r>
        <w:rPr/>
        <w:t>Glynn mentioned that there were over 80 attendees at the meeting, with reports from WiFi, ZigBee, et al.</w:t>
      </w:r>
    </w:p>
    <w:p>
      <w:pPr>
        <w:pStyle w:val="Normal"/>
        <w:ind w:left="720" w:hanging="720"/>
        <w:rPr>
          <w:b/>
          <w:b/>
          <w:sz w:val="28"/>
        </w:rPr>
      </w:pPr>
      <w:r>
        <w:rPr>
          <w:b/>
          <w:sz w:val="28"/>
        </w:rPr>
      </w:r>
    </w:p>
    <w:p>
      <w:pPr>
        <w:pStyle w:val="Normal"/>
        <w:ind w:left="720" w:hanging="720"/>
        <w:rPr>
          <w:sz w:val="28"/>
        </w:rPr>
      </w:pPr>
      <w:r>
        <w:rPr>
          <w:b/>
          <w:sz w:val="28"/>
        </w:rPr>
        <w:t xml:space="preserve">11:39 </w:t>
      </w:r>
      <w:r>
        <w:rPr>
          <w:sz w:val="28"/>
        </w:rPr>
        <w:t xml:space="preserve">WG recessed </w:t>
      </w:r>
    </w:p>
    <w:p>
      <w:pPr>
        <w:pStyle w:val="TextBodyIndent"/>
        <w:rPr>
          <w:sz w:val="28"/>
        </w:rPr>
      </w:pPr>
      <w:r>
        <w:rPr>
          <w:sz w:val="28"/>
        </w:rPr>
      </w:r>
    </w:p>
    <w:p>
      <w:pPr>
        <w:pStyle w:val="TextBodyIndent"/>
        <w:ind w:left="0" w:hanging="0"/>
        <w:rPr>
          <w:b/>
          <w:b/>
        </w:rPr>
      </w:pPr>
      <w:r>
        <w:rPr>
          <w:b/>
        </w:rPr>
        <w:t>Friday, July 23, 2003</w:t>
      </w:r>
    </w:p>
    <w:p>
      <w:pPr>
        <w:pStyle w:val="TextBodyIndent"/>
        <w:ind w:left="720" w:hanging="720"/>
        <w:rPr/>
      </w:pPr>
      <w:r>
        <w:rPr>
          <w:b/>
        </w:rPr>
        <w:t>8:08</w:t>
        <w:tab/>
      </w:r>
      <w:r>
        <w:rPr/>
        <w:t>WG chair called the meeting to order</w:t>
      </w:r>
    </w:p>
    <w:p>
      <w:pPr>
        <w:pStyle w:val="TextBodyIndent"/>
        <w:rPr/>
      </w:pPr>
      <w:r>
        <w:rPr/>
        <w:t>Chair reviewed the agenda.  Chair moved C Stevenson’s report to first. This motion was made by R Alfvin and seconded by Tom Siep. Following no objections, this motion passed by unanimous consent.</w:t>
      </w:r>
    </w:p>
    <w:p>
      <w:pPr>
        <w:pStyle w:val="TextBodyIndent"/>
        <w:rPr/>
      </w:pPr>
      <w:r>
        <w:rPr>
          <w:u w:val="single"/>
        </w:rPr>
        <w:t>Announcements:</w:t>
      </w:r>
      <w:r>
        <w:rPr/>
        <w:t xml:space="preserve">  Singapore link will be live today.  Preregistration is $700 Australian, with the cutoff being 3 weeks before meeting.  Hotel reservation is through the web site page.</w:t>
      </w:r>
    </w:p>
    <w:p>
      <w:pPr>
        <w:pStyle w:val="TextBodyIndent"/>
        <w:ind w:left="0" w:hanging="0"/>
        <w:rPr/>
      </w:pPr>
      <w:r>
        <w:rPr>
          <w:b/>
        </w:rPr>
        <w:t>8:09</w:t>
      </w:r>
      <w:r>
        <w:rPr/>
        <w:tab/>
        <w:t>Closing report on TG1a by Tom Siep (IEEE802.18-03/249r0)</w:t>
      </w:r>
    </w:p>
    <w:p>
      <w:pPr>
        <w:pStyle w:val="TextBodyIndent"/>
        <w:rPr/>
      </w:pPr>
      <w:r>
        <w:rPr/>
        <w:t xml:space="preserve">Chair asked for objections to moving forward.  J Gilb questioned what v1.2 was since it was not publicly available and objected.  </w:t>
      </w:r>
    </w:p>
    <w:p>
      <w:pPr>
        <w:pStyle w:val="TextBodyIndent"/>
        <w:rPr/>
      </w:pPr>
      <w:r>
        <w:rPr/>
        <w:t xml:space="preserve">Motion: </w:t>
      </w:r>
      <w:r>
        <w:rPr>
          <w:i/>
        </w:rPr>
        <w:t>to move the study group forward with the submission of the 802.15.1a PAR to Nescom.</w:t>
      </w:r>
      <w:r>
        <w:rPr/>
        <w:t xml:space="preserve">  Moved by Tom Siep and seconded by Ian Gifford.  J Gilb asked if this motion was legal, the WG chair stated that it was since revisions don’t need to list the 5 criteria.  Vote taken was 31/7/25, motion carries.</w:t>
      </w:r>
    </w:p>
    <w:p>
      <w:pPr>
        <w:pStyle w:val="TextBodyIndent"/>
        <w:ind w:left="0" w:hanging="0"/>
        <w:rPr/>
      </w:pPr>
      <w:r>
        <w:rPr>
          <w:b/>
        </w:rPr>
        <w:t>8:21</w:t>
      </w:r>
      <w:r>
        <w:rPr/>
        <w:tab/>
        <w:t>Regulatory Report by C Stevenson (IEEE802.18-03/044r0)</w:t>
      </w:r>
    </w:p>
    <w:p>
      <w:pPr>
        <w:pStyle w:val="TextBodyIndent"/>
        <w:rPr/>
      </w:pPr>
      <w:r>
        <w:rPr/>
        <w:t>Motion:</w:t>
      </w:r>
      <w:r>
        <w:rPr>
          <w:color w:val="000000"/>
          <w:sz w:val="18"/>
          <w:szCs w:val="18"/>
        </w:rPr>
        <w:t xml:space="preserve"> </w:t>
      </w:r>
      <w:r>
        <w:rPr>
          <w:i/>
        </w:rPr>
        <w:t>To approve document 18-03-0041-00-0000_802_Cmts_ET_03-122_r0.doc, authorizing the Chair of 802.18 to do necessary editorial and formatting changes, seek SEC approval as an 802 document, and file the document in a timely fashion with the FCC.</w:t>
      </w:r>
    </w:p>
    <w:p>
      <w:pPr>
        <w:pStyle w:val="TextBodyIndent"/>
        <w:rPr/>
      </w:pPr>
      <w:r>
        <w:rPr/>
        <w:t xml:space="preserve">This motion was made by C Stevenson and seconded by Jim Allen.  Following neither discussion nor objections the motion carries by unanimous consent. </w:t>
      </w:r>
    </w:p>
    <w:p>
      <w:pPr>
        <w:pStyle w:val="TextBodyIndent"/>
        <w:rPr>
          <w:vanish/>
        </w:rPr>
      </w:pPr>
      <w:r>
        <w:rPr>
          <w:vanish/>
        </w:rPr>
        <w:t>Moved by C Stevenson and seconded by J Barr.</w:t>
      </w:r>
    </w:p>
    <w:p>
      <w:pPr>
        <w:pStyle w:val="TextBodyIndent"/>
        <w:rPr>
          <w:i/>
          <w:i/>
        </w:rPr>
      </w:pPr>
      <w:r>
        <w:rPr/>
        <w:t xml:space="preserve">Motion: </w:t>
      </w:r>
      <w:r>
        <w:rPr>
          <w:i/>
        </w:rPr>
        <w:t>To approve document 18-03-0042-00-0000_Rep_Cmts_IB-01-185-_IB-02-364_Addtl_2.4GHz_Spectrum_r0.doc, authorizing the Chair of 802.18 to do necessary editorial and formatting changes, seek SEC approval as an 802 document, and file the document in a timely fashion with the FCC.</w:t>
      </w:r>
    </w:p>
    <w:p>
      <w:pPr>
        <w:pStyle w:val="TextBodyIndent"/>
        <w:rPr/>
      </w:pPr>
      <w:r>
        <w:rPr/>
        <w:t>This motion was made by C Stevenson and seconded by Jim Allen.  Following neither discussion nor objections the motion carries by unanimous consent.</w:t>
      </w:r>
    </w:p>
    <w:p>
      <w:pPr>
        <w:pStyle w:val="TextBodyIndent"/>
        <w:rPr>
          <w:vanish/>
        </w:rPr>
      </w:pPr>
      <w:r>
        <w:rPr>
          <w:vanish/>
        </w:rPr>
      </w:r>
    </w:p>
    <w:p>
      <w:pPr>
        <w:pStyle w:val="TextBodyIndent"/>
        <w:ind w:left="0" w:hanging="0"/>
        <w:rPr/>
      </w:pPr>
      <w:r>
        <w:rPr>
          <w:b/>
          <w:bCs/>
        </w:rPr>
        <w:t>8:27</w:t>
      </w:r>
      <w:r>
        <w:rPr/>
        <w:tab/>
        <w:t>Closing report for TG3 by J Allen (IEEE802.15-03/251r1)</w:t>
      </w:r>
    </w:p>
    <w:p>
      <w:pPr>
        <w:pStyle w:val="TextBodyIndent"/>
        <w:rPr/>
      </w:pPr>
      <w:r>
        <w:rPr/>
        <w:t>TG3 achieved all goals for this session.  TG3 reviewed options for continuation.</w:t>
      </w:r>
    </w:p>
    <w:p>
      <w:pPr>
        <w:pStyle w:val="TextBodyIndent"/>
        <w:ind w:left="0" w:hanging="0"/>
        <w:rPr>
          <w:vanish/>
        </w:rPr>
      </w:pPr>
      <w:r>
        <w:rPr>
          <w:vanish/>
        </w:rPr>
      </w:r>
    </w:p>
    <w:p>
      <w:pPr>
        <w:pStyle w:val="TextBodyIndent"/>
        <w:ind w:left="0" w:hanging="0"/>
        <w:rPr/>
      </w:pPr>
      <w:r>
        <w:rPr>
          <w:b/>
          <w:bCs/>
        </w:rPr>
        <w:t>8:31</w:t>
      </w:r>
      <w:r>
        <w:rPr/>
        <w:tab/>
        <w:t>Closing report for TG2 by S Shellhammer</w:t>
      </w:r>
    </w:p>
    <w:p>
      <w:pPr>
        <w:pStyle w:val="TextBodyIndent"/>
        <w:rPr/>
      </w:pPr>
      <w:r>
        <w:rPr/>
        <w:t>TG2 talked with SA editor on Tuesday.  Steve noted that TG2 will go into hibernation following publication of this standard.</w:t>
      </w:r>
    </w:p>
    <w:p>
      <w:pPr>
        <w:pStyle w:val="TextBodyIndent"/>
        <w:ind w:left="720" w:hanging="720"/>
        <w:rPr>
          <w:b/>
          <w:b/>
          <w:bCs/>
        </w:rPr>
      </w:pPr>
      <w:r>
        <w:rPr>
          <w:b/>
          <w:bCs/>
        </w:rPr>
        <w:t xml:space="preserve">8:31 </w:t>
      </w:r>
      <w:r>
        <w:rPr>
          <w:bCs/>
        </w:rPr>
        <w:t>TG3a from Bob Heile</w:t>
      </w:r>
    </w:p>
    <w:p>
      <w:pPr>
        <w:pStyle w:val="TextBodyIndent"/>
        <w:rPr>
          <w:bCs/>
        </w:rPr>
      </w:pPr>
      <w:r>
        <w:rPr>
          <w:bCs/>
        </w:rPr>
        <w:t xml:space="preserve">TG3a has been voting, and was now down to one proposal but this proposal has not been affirmed.  Upon reviewing the “no” votes, the TG3a chair does not believe them to be resolvable.  In Singapore this matter will be revisited.  The procedure in case of lack of affirmation is to return to the last three proposals and start over.  </w:t>
      </w:r>
    </w:p>
    <w:p>
      <w:pPr>
        <w:pStyle w:val="TextBodyIndent"/>
        <w:ind w:left="720" w:hanging="720"/>
        <w:rPr/>
      </w:pPr>
      <w:r>
        <w:rPr>
          <w:b/>
          <w:bCs/>
        </w:rPr>
        <w:t>8:33</w:t>
      </w:r>
      <w:r>
        <w:rPr/>
        <w:tab/>
        <w:t>Closing report for TG4 by José Gutierrez (IEEE802.15-03/253r0)</w:t>
      </w:r>
    </w:p>
    <w:p>
      <w:pPr>
        <w:pStyle w:val="TextBodyIndent"/>
        <w:rPr/>
      </w:pPr>
      <w:r>
        <w:rPr/>
        <w:t>Steve Shellhammer asked about the SDLs since they were based on a previous draft.  José remarked that they would be amended in the future but would also be published upon the NIST website.  Ian Gifford asked about maintenance PARs and interpretations.  Ian furthered that 802.3 has a list of interpretations that are published on their website.  The WG chair noted that the IEEE SA does not allow maintenance PARs rather there are amendments, revisions, corrigendum, and reaffirmations.</w:t>
      </w:r>
    </w:p>
    <w:p>
      <w:pPr>
        <w:pStyle w:val="TextBodyIndent"/>
        <w:ind w:left="0" w:hanging="0"/>
        <w:rPr/>
      </w:pPr>
      <w:r>
        <w:rPr>
          <w:b/>
          <w:bCs/>
        </w:rPr>
        <w:t>8:48</w:t>
      </w:r>
      <w:r>
        <w:rPr/>
        <w:tab/>
        <w:t>TGe liaison report by J Bain (IEEE802.15-03/256r0)</w:t>
      </w:r>
    </w:p>
    <w:p>
      <w:pPr>
        <w:pStyle w:val="TextBodyIndent"/>
        <w:rPr/>
      </w:pPr>
      <w:r>
        <w:rPr/>
        <w:t>TGe has completed all technical comments and is going for 21 day recirculation ballot.  In addition TG2 will have an adhoc meeting Aug 26 in New Jersey.</w:t>
      </w:r>
    </w:p>
    <w:p>
      <w:pPr>
        <w:pStyle w:val="TextBodyIndent"/>
        <w:ind w:left="0" w:hanging="0"/>
        <w:rPr/>
      </w:pPr>
      <w:r>
        <w:rPr>
          <w:b/>
        </w:rPr>
        <w:t>8:51</w:t>
        <w:tab/>
      </w:r>
      <w:r>
        <w:rPr/>
        <w:t>High Throughput SG by Jason Ellis</w:t>
      </w:r>
    </w:p>
    <w:p>
      <w:pPr>
        <w:pStyle w:val="TextBodyIndent"/>
        <w:rPr/>
      </w:pPr>
      <w:r>
        <w:rPr/>
        <w:t xml:space="preserve">The 802.11n SG heard numerous technical proposals, channel model proposals, and usage model proposals.  The proposed PAR will be voted on by ExCom today.  There was discussion on the study group’s replies to the comments on their PAR from other 802 WGs since the PAR was not changed in response to those comments.  </w:t>
      </w:r>
    </w:p>
    <w:p>
      <w:pPr>
        <w:pStyle w:val="TextBodyIndent"/>
        <w:ind w:left="0" w:hanging="0"/>
        <w:rPr/>
      </w:pPr>
      <w:r>
        <w:rPr>
          <w:b/>
        </w:rPr>
        <w:t>9:11</w:t>
      </w:r>
      <w:r>
        <w:rPr/>
        <w:tab/>
        <w:t>802.19 Coexistence TAG report from Jim Lansford (IEEE802.19-03/025r0)</w:t>
      </w:r>
    </w:p>
    <w:p>
      <w:pPr>
        <w:pStyle w:val="TextBodyIndent"/>
        <w:ind w:left="0" w:hanging="0"/>
        <w:rPr/>
      </w:pPr>
      <w:r>
        <w:rPr>
          <w:b/>
        </w:rPr>
        <w:t>9:19</w:t>
      </w:r>
      <w:r>
        <w:rPr/>
        <w:tab/>
        <w:t>ETSI BRAN liaison report by Eric Schylander (IEEE802.15-03/261r0)</w:t>
      </w:r>
    </w:p>
    <w:p>
      <w:pPr>
        <w:pStyle w:val="TextBodyIndent"/>
        <w:rPr/>
      </w:pPr>
      <w:r>
        <w:rPr/>
        <w:t xml:space="preserve">Eric is chairing a SG for next generation wireless system for LANs.   HL2 is now in verification testing phase.  </w:t>
      </w:r>
    </w:p>
    <w:p>
      <w:pPr>
        <w:pStyle w:val="TextBodyIndent"/>
        <w:ind w:left="720" w:hanging="720"/>
        <w:rPr/>
      </w:pPr>
      <w:r>
        <w:rPr>
          <w:b/>
          <w:bCs/>
        </w:rPr>
        <w:t>9:29</w:t>
      </w:r>
      <w:r>
        <w:rPr/>
        <w:tab/>
        <w:t>1394 trade association by John Fuller</w:t>
      </w:r>
    </w:p>
    <w:p>
      <w:pPr>
        <w:pStyle w:val="TextBodyIndent"/>
        <w:rPr/>
      </w:pPr>
      <w:r>
        <w:rPr/>
        <w:t>Last meeting was in Cambridge, UK.  John commented that the product group is growing.</w:t>
      </w:r>
    </w:p>
    <w:p>
      <w:pPr>
        <w:pStyle w:val="Normal"/>
        <w:ind w:left="720" w:hanging="720"/>
        <w:rPr/>
      </w:pPr>
      <w:r>
        <w:rPr>
          <w:b/>
          <w:sz w:val="28"/>
        </w:rPr>
        <w:t>9:30</w:t>
        <w:tab/>
      </w:r>
      <w:r>
        <w:rPr>
          <w:sz w:val="28"/>
        </w:rPr>
        <w:t>SG4a closing report by Larry Taylor (IEEE802.15-03/323r0)</w:t>
      </w:r>
    </w:p>
    <w:p>
      <w:pPr>
        <w:pStyle w:val="Normal"/>
        <w:ind w:left="1440" w:hanging="720"/>
        <w:rPr>
          <w:sz w:val="28"/>
        </w:rPr>
      </w:pPr>
      <w:r>
        <w:rPr>
          <w:sz w:val="28"/>
        </w:rPr>
        <w:t>R Alfvin noted that the IG4a reflector would be renamed to SG4a.</w:t>
      </w:r>
    </w:p>
    <w:p>
      <w:pPr>
        <w:pStyle w:val="BodyText2"/>
        <w:widowControl/>
        <w:spacing w:before="0" w:after="0"/>
        <w:rPr>
          <w:b/>
          <w:b/>
          <w:bCs/>
          <w:sz w:val="28"/>
        </w:rPr>
      </w:pPr>
      <w:r>
        <w:rPr>
          <w:b/>
          <w:bCs/>
          <w:sz w:val="28"/>
        </w:rPr>
      </w:r>
    </w:p>
    <w:p>
      <w:pPr>
        <w:pStyle w:val="BodyText2"/>
        <w:widowControl/>
        <w:spacing w:before="0" w:after="0"/>
        <w:rPr/>
      </w:pPr>
      <w:r>
        <w:rPr>
          <w:b/>
          <w:bCs/>
        </w:rPr>
        <w:t>9:36</w:t>
      </w:r>
      <w:r>
        <w:rPr>
          <w:bCs/>
        </w:rPr>
        <w:tab/>
      </w:r>
      <w:r>
        <w:rPr/>
        <w:t>Document update by B Heile</w:t>
      </w:r>
      <w:r>
        <w:rPr>
          <w:bCs/>
        </w:rPr>
        <w:t xml:space="preserve"> </w:t>
      </w:r>
    </w:p>
    <w:p>
      <w:pPr>
        <w:pStyle w:val="BodyText2"/>
        <w:widowControl/>
        <w:spacing w:before="0" w:after="0"/>
        <w:rPr>
          <w:b/>
          <w:b/>
          <w:bCs/>
        </w:rPr>
      </w:pPr>
      <w:r>
        <w:rPr>
          <w:b/>
          <w:bCs/>
        </w:rPr>
      </w:r>
    </w:p>
    <w:p>
      <w:pPr>
        <w:pStyle w:val="BodyText2"/>
        <w:widowControl/>
        <w:spacing w:before="0" w:after="0"/>
        <w:rPr/>
      </w:pPr>
      <w:r>
        <w:rPr>
          <w:b/>
          <w:bCs/>
        </w:rPr>
        <w:t>9:37</w:t>
        <w:tab/>
        <w:t>New Business</w:t>
      </w:r>
      <w:r>
        <w:rPr/>
        <w:t xml:space="preserve">: </w:t>
      </w:r>
    </w:p>
    <w:p>
      <w:pPr>
        <w:pStyle w:val="BodyText2"/>
        <w:widowControl/>
        <w:spacing w:before="0" w:after="0"/>
        <w:ind w:left="720" w:hanging="0"/>
        <w:rPr/>
      </w:pPr>
      <w:r>
        <w:rPr/>
        <w:t>Formation of a TG3 mm Wave interest group by Reed Fisher (IEEE802.15-03/317r1)</w:t>
      </w:r>
    </w:p>
    <w:p>
      <w:pPr>
        <w:pStyle w:val="BodyText2"/>
        <w:widowControl/>
        <w:spacing w:before="0" w:after="0"/>
        <w:ind w:left="720" w:hanging="0"/>
        <w:rPr/>
      </w:pPr>
      <w:r>
        <w:rPr/>
        <w:t>Upon the WG chair asking for an indication of the level of interest in this area, many members indicated a significant interest in this interest group.  A reflector will be set up to collect the email on this subject.</w:t>
      </w:r>
    </w:p>
    <w:p>
      <w:pPr>
        <w:pStyle w:val="BodyText2"/>
        <w:widowControl/>
        <w:spacing w:before="0" w:after="0"/>
        <w:rPr/>
      </w:pPr>
      <w:r>
        <w:rPr>
          <w:b/>
        </w:rPr>
        <w:t>9:55</w:t>
      </w:r>
      <w:r>
        <w:rPr/>
        <w:tab/>
        <w:t>Rules update discussion by Jim Allen</w:t>
      </w:r>
    </w:p>
    <w:p>
      <w:pPr>
        <w:pStyle w:val="BodyText2"/>
        <w:widowControl/>
        <w:spacing w:before="0" w:after="0"/>
        <w:ind w:left="720" w:hanging="0"/>
        <w:rPr/>
      </w:pPr>
      <w:r>
        <w:rPr/>
        <w:t>Jim summarized the rules changes that will be voted upon at the November plenary.</w:t>
      </w:r>
    </w:p>
    <w:p>
      <w:pPr>
        <w:pStyle w:val="TextBodyIndent"/>
        <w:ind w:left="810" w:hanging="810"/>
        <w:rPr/>
      </w:pPr>
      <w:r>
        <w:rPr>
          <w:b/>
        </w:rPr>
        <w:t>9:57</w:t>
      </w:r>
      <w:r>
        <w:rPr/>
        <w:tab/>
        <w:t>Motion to adjourn was moved by Larry Taylor and seconded by Jim Allen.  Upon hearing neither discussion nor objections the WG chaired adjourned the session.  The session is adjourned until the interim meeting in Singapore.</w:t>
      </w:r>
      <w:r>
        <w:br w:type="page"/>
      </w:r>
    </w:p>
    <w:p>
      <w:pPr>
        <w:pStyle w:val="TextBodyIndent"/>
        <w:ind w:left="0" w:hanging="0"/>
        <w:rPr/>
      </w:pPr>
      <w:r>
        <w:rPr>
          <w:b/>
        </w:rPr>
        <w:t>Annex A</w:t>
        <w:tab/>
      </w:r>
      <w:r>
        <w:rPr/>
        <w:tab/>
        <w:tab/>
        <w:tab/>
        <w:tab/>
        <w:tab/>
        <w:t>326 attendees</w:t>
      </w:r>
    </w:p>
    <w:tbl>
      <w:tblPr>
        <w:tblW w:w="8745" w:type="dxa"/>
        <w:jc w:val="left"/>
        <w:tblInd w:w="-15" w:type="dxa"/>
        <w:tblLayout w:type="fixed"/>
        <w:tblCellMar>
          <w:top w:w="15" w:type="dxa"/>
          <w:left w:w="15" w:type="dxa"/>
          <w:bottom w:w="0" w:type="dxa"/>
          <w:right w:w="15" w:type="dxa"/>
        </w:tblCellMar>
      </w:tblPr>
      <w:tblGrid>
        <w:gridCol w:w="2655"/>
        <w:gridCol w:w="118"/>
        <w:gridCol w:w="5972"/>
      </w:tblGrid>
      <w:tr>
        <w:trPr>
          <w:trHeight w:val="255" w:hRule="atLeast"/>
        </w:trPr>
        <w:tc>
          <w:tcPr>
            <w:tcW w:w="2655" w:type="dxa"/>
            <w:tcBorders/>
            <w:shd w:fill="FFFF00"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090" w:type="dxa"/>
            <w:gridSpan w:val="2"/>
            <w:tcBorders/>
            <w:shd w:fill="FFFF00"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265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72"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bl>
    <w:p>
      <w:pPr>
        <w:sectPr>
          <w:type w:val="nextPage"/>
          <w:pgSz w:w="12240" w:h="15840"/>
          <w:pgMar w:left="1440" w:right="1440" w:gutter="0" w:header="0" w:top="1800" w:footer="0" w:bottom="1800"/>
          <w:pgNumType w:fmt="decimal"/>
          <w:formProt w:val="false"/>
          <w:textDirection w:val="lrTb"/>
          <w:docGrid w:type="default" w:linePitch="360" w:charSpace="0"/>
        </w:sectPr>
      </w:pPr>
    </w:p>
    <w:tbl>
      <w:tblPr>
        <w:tblW w:w="4364" w:type="dxa"/>
        <w:jc w:val="left"/>
        <w:tblInd w:w="-15" w:type="dxa"/>
        <w:tblLayout w:type="fixed"/>
        <w:tblCellMar>
          <w:top w:w="15" w:type="dxa"/>
          <w:left w:w="15" w:type="dxa"/>
          <w:bottom w:w="0" w:type="dxa"/>
          <w:right w:w="15" w:type="dxa"/>
        </w:tblCellMar>
      </w:tblPr>
      <w:tblGrid>
        <w:gridCol w:w="4283"/>
        <w:gridCol w:w="81"/>
      </w:tblGrid>
      <w:tr>
        <w:trPr>
          <w:trHeight w:val="255" w:hRule="atLeast"/>
        </w:trPr>
        <w:tc>
          <w:tcPr>
            <w:tcW w:w="4283" w:type="dxa"/>
            <w:tcBorders/>
            <w:vAlign w:val="bottom"/>
          </w:tcPr>
          <w:p>
            <w:pPr>
              <w:pStyle w:val="Normal"/>
              <w:rPr>
                <w:szCs w:val="24"/>
              </w:rPr>
            </w:pPr>
            <w:r>
              <w:rPr>
                <w:rFonts w:cs="Arial" w:ascii="Arial" w:hAnsi="Arial"/>
                <w:sz w:val="20"/>
              </w:rPr>
              <w:t xml:space="preserve">Adams, Jon </w:t>
              <w:br/>
              <w:t xml:space="preserve">Ahn, Jaemin </w:t>
              <w:br/>
              <w:t xml:space="preserve">Aiello, Roberto </w:t>
              <w:br/>
              <w:t xml:space="preserve">Akagi, Hiroshi </w:t>
              <w:br/>
              <w:t xml:space="preserve">Akahane, Masaaki </w:t>
              <w:br/>
              <w:t xml:space="preserve">Alfvin, Richard </w:t>
              <w:br/>
              <w:t>Allen, James D.</w:t>
              <w:br/>
              <w:t>Allen, Richard C</w:t>
              <w:br/>
              <w:t xml:space="preserve">Anandakumar, Anand </w:t>
              <w:br/>
              <w:t xml:space="preserve">Ann, Jong Hoon </w:t>
              <w:br/>
              <w:t xml:space="preserve">Aoki, Mikio </w:t>
              <w:br/>
              <w:t xml:space="preserve">Aramaki, Michimasa </w:t>
              <w:br/>
              <w:t xml:space="preserve">Arnett, Larry </w:t>
              <w:br/>
              <w:t xml:space="preserve">Arunachalam, Vaidhyanathan </w:t>
              <w:br/>
              <w:t xml:space="preserve">Asanuma, Yutaka </w:t>
              <w:br/>
              <w:t>Askar, Naiel K</w:t>
              <w:br/>
              <w:t>Astrin, Arthur W.</w:t>
              <w:br/>
              <w:t xml:space="preserve">Bae, Jin-Seok </w:t>
              <w:br/>
              <w:t>Bahl, Venkat K</w:t>
              <w:br/>
              <w:t xml:space="preserve">Bahreini, Yasaman </w:t>
              <w:br/>
              <w:t xml:space="preserve">Bain, Jay </w:t>
              <w:br/>
              <w:t>Baker, James R</w:t>
              <w:br/>
              <w:t xml:space="preserve">Balakrishnan, Jaiganesh </w:t>
              <w:br/>
              <w:t>Ballentine, Paul H</w:t>
              <w:br/>
              <w:t>Barkway, Michael I</w:t>
              <w:br/>
              <w:t>Barr, John R.</w:t>
              <w:br/>
              <w:t xml:space="preserve">Batra, Anuj </w:t>
              <w:br/>
              <w:t>Berjikly, Armen null</w:t>
              <w:br/>
              <w:t xml:space="preserve">Birru, Dagnachew </w:t>
              <w:br/>
              <w:t>Boehlke, Kenneth A</w:t>
              <w:br/>
              <w:t>Bourgeois, Monique J</w:t>
              <w:br/>
              <w:t>Bowles, Mark V</w:t>
              <w:br/>
              <w:t>Brabenac, Charles L</w:t>
              <w:br/>
              <w:t>Brethour, Vern R</w:t>
              <w:br/>
              <w:t>Brown, Ronald A</w:t>
              <w:br/>
              <w:t>Brownlee, Phillip L</w:t>
              <w:br/>
              <w:t>Cain, Peter J</w:t>
              <w:br/>
              <w:t xml:space="preserve">Callaway, Ed </w:t>
              <w:br/>
              <w:t xml:space="preserve">Carson, Pat </w:t>
              <w:br/>
              <w:t xml:space="preserve">Cattenoz, Regis </w:t>
              <w:br/>
              <w:t xml:space="preserve">Chang, Hsung-Pin </w:t>
              <w:br/>
              <w:t xml:space="preserve">Chang, Kisoo </w:t>
              <w:br/>
              <w:t xml:space="preserve">Chang, Soo-Young </w:t>
              <w:br/>
              <w:t>Chapman, James R</w:t>
              <w:br/>
              <w:t>Cheah, Jonathon Y</w:t>
              <w:br/>
              <w:t xml:space="preserve">Chew, CheeWei </w:t>
              <w:br/>
              <w:t>Chin, Francois P.</w:t>
              <w:br/>
              <w:t xml:space="preserve">Choi, Sangsung </w:t>
              <w:br/>
              <w:t>Choi, Yun H</w:t>
              <w:br/>
              <w:t xml:space="preserve">Conkling, Craig </w:t>
              <w:br/>
              <w:t>Cook, Charles I</w:t>
              <w:br/>
              <w:t>Cragie, Robert C</w:t>
              <w:br/>
              <w:t>Cypher, David E</w:t>
              <w:br/>
              <w:t>Dabak, Anand G</w:t>
              <w:br/>
              <w:t xml:space="preserve">Del Prado Pavon, Javier </w:t>
              <w:br/>
              <w:t>DeSalvo, Richard G</w:t>
              <w:br/>
              <w:t xml:space="preserve">DiGiura, Maddalena </w:t>
              <w:br/>
              <w:t xml:space="preserve">Diu, Peter </w:t>
              <w:br/>
              <w:t xml:space="preserve">Dydyk, Michael </w:t>
              <w:br/>
              <w:t xml:space="preserve">Elders-Boll, Harald </w:t>
              <w:br/>
              <w:t xml:space="preserve">Ellis, Jason </w:t>
              <w:br/>
              <w:t xml:space="preserve">Emami, Shahriar </w:t>
              <w:br/>
              <w:t xml:space="preserve">Escola, Dwayne </w:t>
              <w:br/>
              <w:t xml:space="preserve">Espinoza, Javier </w:t>
              <w:br/>
              <w:t xml:space="preserve">Evans, Allan </w:t>
              <w:br/>
              <w:t xml:space="preserve">Feinberg, Paul </w:t>
              <w:br/>
              <w:t>Fidler, Mark W</w:t>
              <w:br/>
              <w:t>Fischer, Matthew J</w:t>
              <w:br/>
              <w:t>Fisher, Chris B</w:t>
              <w:br/>
              <w:t>Fisher, Reed E</w:t>
              <w:br/>
              <w:t xml:space="preserve">Flintstone, Frederic </w:t>
              <w:br/>
              <w:t xml:space="preserve">Flores, Christopher </w:t>
              <w:br/>
              <w:t>Foerster, Jeff R</w:t>
              <w:br/>
              <w:t xml:space="preserve">Freedman, Avi </w:t>
              <w:br/>
              <w:t xml:space="preserve">Fujita, Etsumi </w:t>
              <w:br/>
              <w:t xml:space="preserve">Fukui, Taketo </w:t>
              <w:br/>
              <w:t>Fuller, John N</w:t>
              <w:br/>
              <w:t>Furuno, David S.</w:t>
              <w:br/>
              <w:t>Gandolfo, Pierre T</w:t>
              <w:br/>
              <w:t xml:space="preserve">Genossar, Michael </w:t>
              <w:br/>
              <w:t xml:space="preserve">Ghazi, Vafa </w:t>
              <w:br/>
              <w:t xml:space="preserve">Gifford, Ian </w:t>
              <w:br/>
              <w:t>Gilb, James P K</w:t>
              <w:br/>
              <w:t xml:space="preserve">Godfrey, Tim </w:t>
              <w:br/>
              <w:t xml:space="preserve">Goldenberg, Sorin </w:t>
              <w:br/>
              <w:t xml:space="preserve">Golmie, Nada </w:t>
              <w:br/>
              <w:t xml:space="preserve">Gorday, Paul </w:t>
              <w:br/>
              <w:t xml:space="preserve">Gravenstein, Martin </w:t>
              <w:br/>
              <w:t>Green, Evan R</w:t>
              <w:br/>
              <w:t>Greer, Kerry L</w:t>
              <w:br/>
              <w:t>Gregor, Henry P</w:t>
              <w:br/>
              <w:t xml:space="preserve">Grosshennig, Joerg </w:t>
              <w:br/>
              <w:t xml:space="preserve">Gurevitz, Assaf </w:t>
              <w:br/>
              <w:t>Gutierrez, Jose A</w:t>
              <w:br/>
              <w:t xml:space="preserve">Hahn, Dongwoon </w:t>
              <w:br/>
              <w:t xml:space="preserve">Hamaguchi, Kiyoshi </w:t>
              <w:br/>
              <w:t>Hamilton, Thomas M</w:t>
              <w:br/>
              <w:t xml:space="preserve">Harada, Yasuo </w:t>
              <w:br/>
              <w:t>Harrington, Drew M</w:t>
              <w:br/>
              <w:t>Heberling, Allen D</w:t>
              <w:br/>
              <w:t>Heile, Robert F</w:t>
              <w:br/>
              <w:t>Helal, Didier L.</w:t>
              <w:br/>
              <w:t xml:space="preserve">Herold, Barry </w:t>
              <w:br/>
              <w:t>Heubaum, Karl F</w:t>
              <w:br/>
              <w:t xml:space="preserve">Higuchi, Shin </w:t>
              <w:br/>
              <w:t xml:space="preserve">Hinkel, Reed </w:t>
              <w:br/>
              <w:t>Hoghooghi, Michael M</w:t>
              <w:br/>
              <w:t xml:space="preserve">Holland, Julie </w:t>
              <w:br/>
              <w:t xml:space="preserve">Hollister, Allen </w:t>
              <w:br/>
              <w:t xml:space="preserve">Hosur, Srinath </w:t>
              <w:br/>
              <w:t xml:space="preserve">Houghton, Patrick </w:t>
              <w:br/>
              <w:t xml:space="preserve">Hsiao, Chang-Lung </w:t>
              <w:br/>
              <w:t>Huang, Robert Y</w:t>
              <w:br/>
              <w:t xml:space="preserve">Hwang, Syang-Myau </w:t>
              <w:br/>
              <w:t xml:space="preserve">Hytha, David </w:t>
              <w:br/>
              <w:t xml:space="preserve">Ikawa, Koji </w:t>
              <w:br/>
              <w:t xml:space="preserve">In Hwan, Lee </w:t>
              <w:br/>
              <w:t xml:space="preserve">Ishii, Katsumi </w:t>
              <w:br/>
              <w:t xml:space="preserve">Ishikawa, Hiroyasu </w:t>
              <w:br/>
              <w:t>Jamieson, Phil A</w:t>
              <w:br/>
              <w:t xml:space="preserve">Jang, Yeong Min </w:t>
              <w:br/>
              <w:t>Jeon, Ho-In J</w:t>
              <w:br/>
              <w:t xml:space="preserve">Jun, Sibum </w:t>
              <w:br/>
              <w:t xml:space="preserve">Karaoguz, Jeyhan </w:t>
              <w:br/>
              <w:t xml:space="preserve">Kardontchik, Jaime </w:t>
              <w:br/>
              <w:t xml:space="preserve">Katagiri, Masami </w:t>
              <w:br/>
              <w:t>Kelly, Joy H.</w:t>
              <w:br/>
              <w:t>Kelly, Michael F.</w:t>
              <w:br/>
              <w:t>Kerry, Stuart J</w:t>
              <w:br/>
              <w:t xml:space="preserve">Khoo, Hock </w:t>
              <w:br/>
              <w:t xml:space="preserve">Kido, Ryoji </w:t>
              <w:br/>
              <w:t xml:space="preserve">Kikuchi, Takahiro </w:t>
              <w:br/>
              <w:t xml:space="preserve">Kim, ChangJoo </w:t>
              <w:br/>
              <w:t xml:space="preserve">Kim, Inhwan </w:t>
              <w:br/>
              <w:t xml:space="preserve">Kim, Joonsuk </w:t>
              <w:br/>
              <w:t xml:space="preserve">Kim, Kyoung-A </w:t>
              <w:br/>
              <w:t>Kim, Myoung S</w:t>
              <w:br/>
              <w:t xml:space="preserve">Kim, Wan Jin </w:t>
              <w:br/>
              <w:t xml:space="preserve">Kim, Yongsuk </w:t>
              <w:br/>
              <w:t xml:space="preserve">Kim, Young Hwan </w:t>
              <w:br/>
              <w:t xml:space="preserve">Kimyacioglu, Kursat </w:t>
              <w:br/>
              <w:t xml:space="preserve">Kinney, Patrick </w:t>
              <w:br/>
              <w:t xml:space="preserve">Kitaguchi, Susumu </w:t>
              <w:br/>
              <w:t xml:space="preserve">Kleindl, Guenter </w:t>
              <w:br/>
              <w:t xml:space="preserve">Kobashi, Toshiya </w:t>
              <w:br/>
              <w:t xml:space="preserve">Kohno, Ryuji </w:t>
              <w:br/>
              <w:t>Kraemer, Bruce P</w:t>
              <w:br/>
              <w:t xml:space="preserve">Krishnamoorthy, Rajeev </w:t>
              <w:br/>
              <w:t xml:space="preserve">Kubota, Shuji </w:t>
              <w:br/>
              <w:t xml:space="preserve">Kumar, Praveen </w:t>
              <w:br/>
              <w:t xml:space="preserve">Kwon, Do-Hoon </w:t>
              <w:br/>
              <w:t>Lampe, John V</w:t>
              <w:br/>
              <w:t xml:space="preserve">Lansford, Jim </w:t>
              <w:br/>
              <w:t xml:space="preserve">Larsson, Torbjorn </w:t>
              <w:br/>
              <w:t>Law, Kristen J</w:t>
              <w:br/>
              <w:t>Leach, David J.</w:t>
              <w:br/>
              <w:t xml:space="preserve">Lee, Byung Gil </w:t>
              <w:br/>
              <w:t xml:space="preserve">Lee, Hyeng Soo </w:t>
              <w:br/>
              <w:t xml:space="preserve">Lee, Il-Kyoo </w:t>
              <w:br/>
              <w:t>Lee, Myung J</w:t>
              <w:br/>
              <w:t>Lee, Nag Y</w:t>
              <w:br/>
              <w:t xml:space="preserve">Lee, Simon </w:t>
              <w:br/>
              <w:t xml:space="preserve">Lee, Sung Chul </w:t>
              <w:br/>
              <w:t xml:space="preserve">Lee, Woo-Kyung </w:t>
              <w:br/>
              <w:t>Leeper, David G</w:t>
              <w:br/>
              <w:t xml:space="preserve">Li, Liang </w:t>
              <w:br/>
              <w:t xml:space="preserve">Lim, Yong Je </w:t>
              <w:br/>
              <w:t xml:space="preserve">Lin, Susan </w:t>
              <w:br/>
              <w:t>Ling, Stanley K</w:t>
              <w:br/>
              <w:t xml:space="preserve">Lingam, Srinivas </w:t>
              <w:br/>
              <w:t xml:space="preserve">Liu, Tien-Yow </w:t>
              <w:br/>
              <w:t xml:space="preserve">Liu, Yonghe </w:t>
              <w:br/>
              <w:t xml:space="preserve">Loc, Peter </w:t>
              <w:br/>
              <w:t xml:space="preserve">Lou, Hui-Ling </w:t>
              <w:br/>
              <w:t>Malladi, Krishna M</w:t>
              <w:br/>
              <w:t xml:space="preserve">Mansfield, Carl </w:t>
              <w:br/>
              <w:t>March, Steven L.</w:t>
              <w:br/>
              <w:t>Martin, Frederick L</w:t>
              <w:br/>
              <w:t xml:space="preserve">Marzec, Paul </w:t>
              <w:br/>
              <w:t xml:space="preserve">Matsumoto, Yoichi </w:t>
              <w:br/>
              <w:t xml:space="preserve">McCorkle, John </w:t>
              <w:br/>
              <w:t>McInnis, Michael D.</w:t>
              <w:br/>
              <w:t xml:space="preserve">McLaughlin, Michael </w:t>
              <w:br/>
              <w:t>McLean, James S</w:t>
              <w:br/>
              <w:t>Meacham, daniel r</w:t>
              <w:br/>
              <w:t xml:space="preserve">Metzer, Nir </w:t>
              <w:br/>
              <w:t xml:space="preserve">Meyer, Jim </w:t>
              <w:br/>
              <w:t>Michelson, David G</w:t>
              <w:br/>
              <w:t>Miller, Leonard E</w:t>
              <w:br/>
              <w:t xml:space="preserve">Mimura, Masahiro </w:t>
              <w:br/>
              <w:t>Miura, Akira J</w:t>
              <w:br/>
              <w:t xml:space="preserve">Miyasaka, Hitoshi </w:t>
              <w:br/>
              <w:t>Mo, Shaomin S</w:t>
              <w:br/>
              <w:t>Molisch, Andreas F</w:t>
              <w:br/>
              <w:t>Mondragon, Antonio F</w:t>
              <w:br/>
              <w:t>Moore, Mark J</w:t>
              <w:br/>
              <w:t>Morelli, Anthony M</w:t>
              <w:br/>
              <w:t>Morton, Steven R</w:t>
              <w:br/>
              <w:t xml:space="preserve">Mucke, Lars </w:t>
              <w:br/>
              <w:t xml:space="preserve">Naeve, Marco </w:t>
              <w:br/>
              <w:t xml:space="preserve">Nagai, Yukimasa </w:t>
              <w:br/>
              <w:t xml:space="preserve">Naganuma, Ken </w:t>
              <w:br/>
              <w:t>Nakache, Yves-Paul N</w:t>
              <w:br/>
              <w:t xml:space="preserve">Ngo, Chiu </w:t>
              <w:br/>
              <w:t>Nguyen, Hung C.</w:t>
              <w:br/>
              <w:t>Nguyen, Tuan P</w:t>
              <w:br/>
              <w:t xml:space="preserve">Nimura, Kazuaki </w:t>
              <w:br/>
              <w:t xml:space="preserve">Noble, Erwin </w:t>
              <w:br/>
              <w:t>O'Connor, Christopher J</w:t>
              <w:br/>
              <w:t>O'Conor, John C.</w:t>
              <w:br/>
              <w:t>Odman, Knut T</w:t>
              <w:br/>
              <w:t xml:space="preserve">Ogawa, Hiroyo </w:t>
              <w:br/>
              <w:t>Ojard, Eric J</w:t>
              <w:br/>
              <w:t xml:space="preserve">Palm, Stephen </w:t>
              <w:br/>
              <w:t>Pardee, John B.</w:t>
              <w:br/>
              <w:t xml:space="preserve">Park, Bonghyuk </w:t>
              <w:br/>
              <w:t xml:space="preserve">Park, Jonghun </w:t>
              <w:br/>
              <w:t xml:space="preserve">Park, Joon Goo </w:t>
              <w:br/>
              <w:t xml:space="preserve">Patel, Rajesh </w:t>
              <w:br/>
              <w:t>Pendergrass, Marcus H</w:t>
              <w:br/>
              <w:t xml:space="preserve">Pokrajac, Dalibor </w:t>
              <w:br/>
              <w:t>Poor, Robert D</w:t>
              <w:br/>
              <w:t xml:space="preserve">Popescu, Paul </w:t>
              <w:br/>
              <w:t xml:space="preserve">Raad, Raad </w:t>
              <w:br/>
              <w:t xml:space="preserve">Raasch, Charles </w:t>
              <w:br/>
              <w:t>Ranta, Pekka A</w:t>
              <w:br/>
              <w:t xml:space="preserve">Rashi, Yaron </w:t>
              <w:br/>
              <w:t xml:space="preserve">Rasor, Gregg </w:t>
              <w:br/>
              <w:t>Razzell, Charles J</w:t>
              <w:br/>
              <w:t>Reede, Ivan null</w:t>
              <w:br/>
              <w:t xml:space="preserve">Reid, Anthony </w:t>
              <w:br/>
              <w:t>Rhee, Seung H</w:t>
              <w:br/>
              <w:t xml:space="preserve">Ritter, Benno </w:t>
              <w:br/>
              <w:t xml:space="preserve">Roberts, Glyn </w:t>
              <w:br/>
              <w:t>Roberts, Richard D</w:t>
              <w:br/>
              <w:t>Rofheart, Martin null</w:t>
              <w:br/>
              <w:t>Rogers, Christopher B</w:t>
              <w:br/>
              <w:t xml:space="preserve">Rogerson, Gerald </w:t>
              <w:br/>
              <w:t xml:space="preserve">Rouzet, Philippe </w:t>
              <w:br/>
              <w:t xml:space="preserve">Roy, Sumit </w:t>
              <w:br/>
              <w:t>Rypinski, Chandos A.</w:t>
              <w:br/>
              <w:t xml:space="preserve">Saberinia, Ebrahim </w:t>
              <w:br/>
              <w:t xml:space="preserve">Saito, Shin </w:t>
              <w:br/>
              <w:t xml:space="preserve">Saito, Tomoki </w:t>
              <w:br/>
              <w:t xml:space="preserve">Sakurai, Shoji </w:t>
              <w:br/>
              <w:t xml:space="preserve">Sanada, Yukitoshi </w:t>
              <w:br/>
              <w:t>Santhoff, John H</w:t>
              <w:br/>
              <w:t>Sarallo, John C</w:t>
              <w:br/>
              <w:t xml:space="preserve">Sasaki, Yasufumi </w:t>
              <w:br/>
              <w:t xml:space="preserve">Sato, Hideaki </w:t>
              <w:br/>
              <w:t xml:space="preserve">Schrader, Mark </w:t>
              <w:br/>
              <w:t xml:space="preserve">Schylander, Erik </w:t>
              <w:br/>
              <w:t xml:space="preserve">Seals, Michael </w:t>
              <w:br/>
              <w:t xml:space="preserve">Seike, Tetsuya </w:t>
              <w:br/>
              <w:t xml:space="preserve">Seong, Eric </w:t>
              <w:br/>
              <w:t xml:space="preserve">Shaheen, Kamel </w:t>
              <w:br/>
              <w:t>Shelby, Kevin A</w:t>
              <w:br/>
              <w:t>Shellhammer, Stephen J</w:t>
              <w:br/>
              <w:t xml:space="preserve">Shimada, Shusaku </w:t>
              <w:br/>
              <w:t xml:space="preserve">Shin, Cheol-Ho </w:t>
              <w:br/>
              <w:t xml:space="preserve">Shiraki, Yuichi </w:t>
              <w:br/>
              <w:t>Shirron, Etan A</w:t>
              <w:br/>
              <w:t xml:space="preserve">Shively, David </w:t>
              <w:br/>
              <w:t xml:space="preserve">Shor, Gadi </w:t>
              <w:br/>
              <w:t>Shvodian, William M</w:t>
              <w:br/>
              <w:t>Siep, Thomas M</w:t>
              <w:br/>
              <w:t xml:space="preserve">Siwiak, Kazimierz </w:t>
              <w:br/>
              <w:t xml:space="preserve">Solomon, Yoram </w:t>
              <w:br/>
              <w:t>Somayazulu, V S</w:t>
              <w:br/>
              <w:t xml:space="preserve">Song, Wei-jei </w:t>
              <w:br/>
              <w:t xml:space="preserve">Soomro, Amjad </w:t>
              <w:br/>
              <w:t xml:space="preserve">Srinivasan, Manikantan </w:t>
              <w:br/>
              <w:t>Stephens, Adrian P</w:t>
              <w:br/>
              <w:t xml:space="preserve">Struik, Marinus </w:t>
              <w:br/>
              <w:t>Su, Michael C.-M</w:t>
              <w:br/>
              <w:t xml:space="preserve">Su, Yuhisang </w:t>
              <w:br/>
              <w:t xml:space="preserve">Sugahara, Hiroto </w:t>
              <w:br/>
              <w:t>Sutton, Robert A</w:t>
              <w:br/>
              <w:t xml:space="preserve">Suzuki, MItsuhiro </w:t>
              <w:br/>
              <w:t xml:space="preserve">Takahashi, Kazuaki </w:t>
              <w:br/>
              <w:t xml:space="preserve">Takaoka, Katsumi </w:t>
              <w:br/>
              <w:t xml:space="preserve">Takizawa, Kenichi </w:t>
              <w:br/>
              <w:t>Tan, Pek-Yew null</w:t>
              <w:br/>
              <w:t>Tan, Teik-Kheong null</w:t>
              <w:br/>
              <w:t xml:space="preserve">Tanahashi, Mike </w:t>
              <w:br/>
              <w:t xml:space="preserve">Tanaka, Hideki </w:t>
              <w:br/>
              <w:t>Taylor, James L</w:t>
              <w:br/>
              <w:t xml:space="preserve">Tee, Lai-King Anna </w:t>
              <w:br/>
              <w:t xml:space="preserve">Tewfik, Ahmed </w:t>
              <w:br/>
              <w:t xml:space="preserve">Tjia, Jerome </w:t>
              <w:br/>
              <w:t xml:space="preserve">Tokuda, Kiyohito </w:t>
              <w:br/>
              <w:t>Torres, Luis M</w:t>
              <w:br/>
              <w:t xml:space="preserve">Tsao, Jean </w:t>
              <w:br/>
              <w:t xml:space="preserve">Tu, Kwei </w:t>
              <w:br/>
              <w:t>Turner, Stephen E</w:t>
              <w:br/>
              <w:t xml:space="preserve">Usuba, Hidemi </w:t>
              <w:br/>
              <w:t xml:space="preserve">Van Leeuwen, Hans </w:t>
              <w:br/>
              <w:t xml:space="preserve">Virk, Bhupender </w:t>
              <w:br/>
              <w:t xml:space="preserve">Vogtli, Nanci </w:t>
              <w:br/>
              <w:t xml:space="preserve">Wang, JawYih </w:t>
              <w:br/>
              <w:t xml:space="preserve">Wang, Jerry </w:t>
              <w:br/>
              <w:t xml:space="preserve">Wang, Jing </w:t>
              <w:br/>
              <w:t xml:space="preserve">Wang, Yunbiao </w:t>
              <w:br/>
              <w:t>Ware, Christopher G</w:t>
              <w:br/>
              <w:t xml:space="preserve">Watanabe, Katsumi </w:t>
              <w:br/>
              <w:t xml:space="preserve">Weigel, Stefan </w:t>
              <w:br/>
              <w:t>Weiss, Matthias H</w:t>
              <w:br/>
              <w:t>Welborn, Matthew L</w:t>
              <w:br/>
              <w:t>Whitesell, Stephen R</w:t>
              <w:br/>
              <w:t xml:space="preserve">Wineinger, Gerald </w:t>
              <w:br/>
              <w:t>Winters, Jack H</w:t>
              <w:br/>
              <w:t>Wojtiuk, Jeffrey J</w:t>
              <w:br/>
              <w:t xml:space="preserve">Wong, Jin Kue </w:t>
              <w:br/>
              <w:t xml:space="preserve">Wong, Kensing </w:t>
              <w:br/>
              <w:t>Wong, Timothy G</w:t>
              <w:br/>
              <w:t>Wood, Stephen R</w:t>
              <w:br/>
              <w:t xml:space="preserve">Woodyatt, James </w:t>
              <w:br/>
              <w:t xml:space="preserve">Yaish, David </w:t>
              <w:br/>
              <w:t xml:space="preserve">Yamaguchi, Hirohisa </w:t>
              <w:br/>
              <w:t xml:space="preserve">Yoon, Wonyong </w:t>
              <w:br/>
              <w:t xml:space="preserve">Young, Song-Lin </w:t>
              <w:br/>
              <w:t>Yu, Patrick W</w:t>
              <w:br/>
              <w:t>Yung, Hon M</w:t>
              <w:br/>
              <w:t xml:space="preserve">Yurdakul, Serdar </w:t>
              <w:br/>
              <w:t xml:space="preserve">Zhang, Honggang </w:t>
              <w:br/>
              <w:t xml:space="preserve">Zhong, Zhun </w:t>
            </w:r>
          </w:p>
          <w:p>
            <w:pPr>
              <w:pStyle w:val="Normal"/>
              <w:rPr>
                <w:rFonts w:ascii="Arial" w:hAnsi="Arial" w:eastAsia="Arial Unicode MS" w:cs="Arial"/>
                <w:sz w:val="20"/>
                <w:szCs w:val="24"/>
              </w:rPr>
            </w:pPr>
            <w:r>
              <w:rPr>
                <w:rFonts w:eastAsia="Arial Unicode MS" w:cs="Arial" w:ascii="Arial" w:hAnsi="Arial"/>
                <w:sz w:val="20"/>
                <w:szCs w:val="24"/>
              </w:rPr>
            </w:r>
          </w:p>
        </w:tc>
        <w:tc>
          <w:tcPr>
            <w:tcW w:w="8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type w:val="continuous"/>
          <w:pgSz w:w="12240" w:h="15840"/>
          <w:pgMar w:left="1440" w:right="1440" w:gutter="0" w:header="0" w:top="1800" w:footer="0" w:bottom="1800"/>
          <w:cols w:num="2" w:space="708" w:equalWidth="true" w:sep="false"/>
          <w:formProt w:val="false"/>
          <w:textDirection w:val="lrTb"/>
          <w:docGrid w:type="default" w:linePitch="360" w:charSpace="0"/>
        </w:sectPr>
      </w:pPr>
    </w:p>
    <w:p>
      <w:pPr>
        <w:pStyle w:val="TextBodyIndent"/>
        <w:ind w:left="0" w:hanging="0"/>
        <w:rPr/>
      </w:pPr>
      <w:r>
        <w:rPr/>
      </w:r>
    </w:p>
    <w:sectPr>
      <w:type w:val="continuous"/>
      <w:pgSz w:w="12240" w:h="15840"/>
      <w:pgMar w:left="1440" w:right="1440" w:gutter="0" w:header="0" w:top="1800" w:footer="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3:57:00Z</dcterms:created>
  <dc:creator>Pat Kinney</dc:creator>
  <dc:description/>
  <dc:language>en-US</dc:language>
  <cp:lastModifiedBy>Pat Kinney</cp:lastModifiedBy>
  <dcterms:modified xsi:type="dcterms:W3CDTF">2003-07-27T17:14:00Z</dcterms:modified>
  <cp:revision>40</cp:revision>
  <dc:subject/>
  <dc:title>IEEE802.15 W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7571257</vt:r8>
  </property>
  <property fmtid="{D5CDD505-2E9C-101B-9397-08002B2CF9AE}" pid="3" name="_AuthorEmail">
    <vt:lpwstr>patkinney@alltel.net</vt:lpwstr>
  </property>
  <property fmtid="{D5CDD505-2E9C-101B-9397-08002B2CF9AE}" pid="4" name="_AuthorEmailDisplayName">
    <vt:lpwstr>Pat Kinney</vt:lpwstr>
  </property>
  <property fmtid="{D5CDD505-2E9C-101B-9397-08002B2CF9AE}" pid="5" name="_EmailSubject">
    <vt:lpwstr>There were 326 802.15 attendees @ the July 2003 San Francisco Plenary meeting.</vt:lpwstr>
  </property>
</Properties>
</file>