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an Francisc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Francisc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21 July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22 July 2003</w:t>
        </w:r>
      </w:hyperlink>
    </w:p>
    <w:p>
      <w:pPr>
        <w:pStyle w:val="Normal"/>
        <w:widowControl w:val="false"/>
        <w:rPr>
          <w:bCs/>
        </w:rPr>
      </w:pPr>
      <w:r>
        <w:rPr>
          <w:bCs/>
        </w:rPr>
        <w:tab/>
        <w:t>Sessions 2-5</w:t>
      </w:r>
    </w:p>
    <w:p>
      <w:pPr>
        <w:pStyle w:val="Normal"/>
        <w:widowControl w:val="false"/>
        <w:rPr>
          <w:bCs/>
        </w:rPr>
      </w:pPr>
      <w:hyperlink w:anchor="Wednesday">
        <w:r>
          <w:rPr>
            <w:rStyle w:val="InternetLink"/>
            <w:bCs/>
          </w:rPr>
          <w:t>Wednesday, 23 July 2003</w:t>
        </w:r>
      </w:hyperlink>
    </w:p>
    <w:p>
      <w:pPr>
        <w:pStyle w:val="Normal"/>
        <w:widowControl w:val="false"/>
        <w:rPr>
          <w:bCs/>
        </w:rPr>
      </w:pPr>
      <w:r>
        <w:rPr>
          <w:bCs/>
        </w:rPr>
        <w:tab/>
        <w:t>Sessions 6-8</w:t>
      </w:r>
    </w:p>
    <w:p>
      <w:pPr>
        <w:pStyle w:val="Normal"/>
        <w:widowControl w:val="false"/>
        <w:rPr>
          <w:bCs/>
        </w:rPr>
      </w:pPr>
      <w:hyperlink w:anchor="Thursday">
        <w:r>
          <w:rPr>
            <w:rStyle w:val="InternetLink"/>
            <w:bCs/>
          </w:rPr>
          <w:t>Thursday, 24 July 2003</w:t>
        </w:r>
      </w:hyperlink>
    </w:p>
    <w:p>
      <w:pPr>
        <w:pStyle w:val="Normal"/>
        <w:widowControl w:val="false"/>
        <w:rPr>
          <w:bCs/>
        </w:rPr>
      </w:pPr>
      <w:r>
        <w:rPr>
          <w:bCs/>
        </w:rPr>
        <w:tab/>
        <w:t>Sessions 9-13</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21 JUL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4:04 p.m.  In response to his call for technical contributions, five attendees requested time on the agenda.  Two of these requested time before the downselection process to make their presentations, which is contrary to the rules for the agenda.  It was moved to permit the presentation of documents 03/273 and 03/276 before the downselection process.  This motion was defeated.  On comment consent, it was decided to allow presentation of 03/276 before the downselection process.</w:t>
      </w:r>
    </w:p>
    <w:p>
      <w:pPr>
        <w:pStyle w:val="BodyText2"/>
        <w:ind w:firstLine="720"/>
        <w:rPr/>
      </w:pPr>
      <w:r>
        <w:rPr/>
        <w:t>An agenda for the week’s sessions was adopted on general consent (document 03/230r5).</w:t>
      </w:r>
    </w:p>
    <w:p>
      <w:pPr>
        <w:pStyle w:val="BodyText2"/>
        <w:ind w:firstLine="720"/>
        <w:rPr/>
      </w:pPr>
      <w:r>
        <w:rPr/>
        <w:t>The minutes of the TG’s May meeting in Dallas (document 03/188r6) were unanimously approved on motion.</w:t>
      </w:r>
    </w:p>
    <w:p>
      <w:pPr>
        <w:pStyle w:val="BodyText2"/>
        <w:ind w:firstLine="720"/>
        <w:rPr/>
      </w:pPr>
      <w:r>
        <w:rPr/>
        <w:t>The chairman presented a review of the downselection process.  It was noted that there are only six proposals remaining, so that the chair will not exercise the provision to have an elimination vote.  The downselection procedure therefore will consist of a series of votes, after each of which one proposal is dropped, with a vote confirming the survivor.  Paper ballots will be used.</w:t>
      </w:r>
    </w:p>
    <w:p>
      <w:pPr>
        <w:pStyle w:val="BodyText2"/>
        <w:ind w:firstLine="720"/>
        <w:rPr/>
      </w:pPr>
      <w:r>
        <w:rPr/>
        <w:t>A drawing was made to determine the order of the six proposal presentations that were submitted.  The final order of proposal presentations was recorded on a worksheet entitled “P Order” in 03/230.</w:t>
      </w:r>
    </w:p>
    <w:p>
      <w:pPr>
        <w:pStyle w:val="Normal"/>
        <w:jc w:val="both"/>
        <w:rPr/>
      </w:pPr>
      <w:r>
        <w:rPr/>
        <w:t xml:space="preserve">Carl Mansfield presented a contribution entitled “Consumer Electronic Requirements for TG3a” (03/276r0).  The purpose of the presentation was to make known the comments of five consumer electronics (CE) companies regarding the appropriateness of the requirements and selection criteria of TG3a in their present form, for the market.  </w:t>
      </w:r>
      <w:r>
        <w:rPr>
          <w:color w:val="000000"/>
          <w:szCs w:val="32"/>
        </w:rPr>
        <w:t>CE SIG concerns regarding evaluation criteria included the following:</w:t>
      </w:r>
    </w:p>
    <w:p>
      <w:pPr>
        <w:pStyle w:val="Normal"/>
        <w:numPr>
          <w:ilvl w:val="0"/>
          <w:numId w:val="2"/>
        </w:numPr>
        <w:jc w:val="both"/>
        <w:rPr>
          <w:rFonts w:eastAsia="Arial Unicode MS"/>
          <w:color w:val="000000"/>
          <w:szCs w:val="18"/>
        </w:rPr>
      </w:pPr>
      <w:r>
        <w:rPr>
          <w:b/>
          <w:bCs/>
          <w:color w:val="000000"/>
          <w:szCs w:val="18"/>
        </w:rPr>
        <w:t>Path Loss:</w:t>
      </w:r>
      <w:r>
        <w:rPr>
          <w:color w:val="000000"/>
          <w:szCs w:val="18"/>
        </w:rPr>
        <w:t xml:space="preserve"> The channel models do not have a path loss exponent for typical environ</w:t>
        <w:softHyphen/>
        <w:t>ments such as family room--this makes it impossible to determine if performance will meet CE needs.</w:t>
      </w:r>
    </w:p>
    <w:p>
      <w:pPr>
        <w:pStyle w:val="Normal"/>
        <w:numPr>
          <w:ilvl w:val="0"/>
          <w:numId w:val="2"/>
        </w:numPr>
        <w:jc w:val="both"/>
        <w:rPr/>
      </w:pPr>
      <w:r>
        <w:rPr>
          <w:b/>
          <w:bCs/>
          <w:color w:val="000000"/>
          <w:szCs w:val="18"/>
        </w:rPr>
        <w:t xml:space="preserve">Link Success: </w:t>
      </w:r>
      <w:r>
        <w:rPr>
          <w:color w:val="000000"/>
          <w:szCs w:val="18"/>
        </w:rPr>
        <w:t>A 90% link success rate is used as the benchmark for simulations.  For CE applications, higher success rates such as 95% or 98%+ are required. CE SIG would like to see analysis for performance at higher link success rates, such as 95% and 98%.</w:t>
      </w:r>
    </w:p>
    <w:p>
      <w:pPr>
        <w:pStyle w:val="Normal"/>
        <w:numPr>
          <w:ilvl w:val="0"/>
          <w:numId w:val="2"/>
        </w:numPr>
        <w:jc w:val="both"/>
        <w:rPr/>
      </w:pPr>
      <w:r>
        <w:rPr>
          <w:b/>
          <w:bCs/>
          <w:color w:val="000000"/>
          <w:szCs w:val="18"/>
        </w:rPr>
        <w:t>Channel Models:</w:t>
      </w:r>
      <w:r>
        <w:rPr>
          <w:color w:val="000000"/>
          <w:szCs w:val="18"/>
        </w:rPr>
        <w:t xml:space="preserve"> The channel models may not represent effectively true propagation in real home environments, making it difficult to assess actual CE application performance. Especially for Home Theatre applications, device placement may be near wall or inside an AV cabinet/furniture.  We would like to see analysis taking better account of fading effects and cabinet penetration.</w:t>
      </w:r>
    </w:p>
    <w:p>
      <w:pPr>
        <w:pStyle w:val="Normal"/>
        <w:numPr>
          <w:ilvl w:val="0"/>
          <w:numId w:val="2"/>
        </w:numPr>
        <w:jc w:val="both"/>
        <w:rPr>
          <w:b/>
          <w:b/>
          <w:bCs/>
          <w:vanish/>
          <w:color w:val="000000"/>
          <w:szCs w:val="18"/>
          <w:u w:val="single"/>
        </w:rPr>
      </w:pPr>
      <w:r>
        <w:rPr>
          <w:b/>
          <w:bCs/>
          <w:color w:val="000000"/>
          <w:szCs w:val="18"/>
          <w:u w:val="single"/>
        </w:rPr>
        <w:t>Packet Size and PER:</w:t>
      </w:r>
      <w:r>
        <w:rPr>
          <w:color w:val="000000"/>
          <w:szCs w:val="18"/>
        </w:rPr>
        <w:t xml:space="preserve"> Current benchmarks for simulation are 1024byte and 8% PER. Consumer-AV applications require very low residual error rates (e.g. 1 MPEG packet loss in 2 hours).  To meet this, smaller packet sizes and potentially lower PER may be needed--additional simulation data with a variety of packet sizes and PERs is desirable.</w:t>
      </w:r>
    </w:p>
    <w:p>
      <w:pPr>
        <w:pStyle w:val="Normal"/>
        <w:numPr>
          <w:ilvl w:val="0"/>
          <w:numId w:val="2"/>
        </w:numPr>
        <w:jc w:val="both"/>
        <w:rPr/>
      </w:pPr>
      <w:r>
        <w:rPr>
          <w:b/>
          <w:bCs/>
          <w:color w:val="000000"/>
          <w:szCs w:val="18"/>
        </w:rPr>
        <w:t>Interference/SOP distance:</w:t>
      </w:r>
      <w:r>
        <w:rPr>
          <w:color w:val="000000"/>
          <w:szCs w:val="18"/>
        </w:rPr>
        <w:t xml:space="preserve"> The distance separating interferers or uncoordinated piconets is relative to an Alt PHY proposal’s maximum range rather than an absolute distance--this makes comparison difficult.</w:t>
      </w:r>
    </w:p>
    <w:p>
      <w:pPr>
        <w:pStyle w:val="BodyText2"/>
        <w:widowControl/>
        <w:rPr>
          <w:bCs w:val="false"/>
        </w:rPr>
      </w:pPr>
      <w:r>
        <w:rPr>
          <w:bCs w:val="false"/>
        </w:rPr>
        <w:t>The CEs also prioritized the selection criteria, rating power consumption, size, cost/complexity and interference robustness highest, and gave their perspective on the suitability of the criteria for home theater and portable device applications.</w:t>
      </w:r>
    </w:p>
    <w:p>
      <w:pPr>
        <w:pStyle w:val="TextBodyIndent"/>
        <w:widowControl/>
        <w:rPr>
          <w:rFonts w:eastAsia="Arial Unicode MS"/>
          <w:bCs w:val="false"/>
        </w:rPr>
      </w:pPr>
      <w:r>
        <w:rPr>
          <w:rFonts w:eastAsia="Arial Unicode MS"/>
          <w:bCs w:val="false"/>
        </w:rPr>
        <w:t>A motion was made to extend the time of the session by one hour so that one proposal presentation can be made; it was approved by a vote of 47 for, 43, against, and 12 abstaining.</w:t>
      </w:r>
    </w:p>
    <w:p>
      <w:pPr>
        <w:pStyle w:val="BodyText2"/>
        <w:ind w:firstLine="720"/>
        <w:rPr/>
      </w:pPr>
      <w:r>
        <w:rPr/>
        <w:t>The first proposal presentation was made by Reed Fisher (document 03/119r4) for Oki and Communications Research Laboratory (Japan), entitled “Millimeter-Wave Ad-hoc Wireless System.”  High data rate and coexistence with existing systems in the band (60 GHz), including microwave ovens, were cited as advantages of the proposal.  A particular implementation using DQPSK modulation was shown that used multiple channels to achieve a data throughput rate of 422 MHz, which is amenable to low-cost square-law detection techniques.  Following the pre</w:t>
        <w:softHyphen/>
        <w:t>sentation, questions from the audience were entertained, including questions regarding MMIC die size, the cost of the technology, the effect of users on line-of-sight transmission, and whether the scheme provides adequately for multiple operating piconets.</w:t>
      </w:r>
    </w:p>
    <w:p>
      <w:pPr>
        <w:pStyle w:val="Normal"/>
        <w:widowControl w:val="false"/>
        <w:jc w:val="both"/>
        <w:rPr>
          <w:bCs/>
        </w:rPr>
      </w:pPr>
      <w:r>
        <w:rPr>
          <w:bCs/>
        </w:rPr>
        <w:tab/>
        <w:t>The chairman reminded everyone that a UWB workshop is planned in Singapore in September, following the next Interim meeting.</w:t>
      </w:r>
    </w:p>
    <w:p>
      <w:pPr>
        <w:pStyle w:val="Normal"/>
        <w:widowControl w:val="false"/>
        <w:jc w:val="both"/>
        <w:rPr>
          <w:bCs/>
        </w:rPr>
      </w:pPr>
      <w:r>
        <w:rPr>
          <w:bCs/>
        </w:rPr>
        <w:tab/>
        <w:t>The session recessed at 5:5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22 </w:t>
      </w:r>
      <w:bookmarkEnd w:id="2"/>
      <w:r>
        <w:rPr>
          <w:rFonts w:cs="Arial" w:ascii="Arial" w:hAnsi="Arial"/>
          <w:b/>
        </w:rPr>
        <w:t>JULY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14 a.m.</w:t>
      </w:r>
    </w:p>
    <w:p>
      <w:pPr>
        <w:pStyle w:val="BodyText2"/>
        <w:rPr/>
      </w:pPr>
      <w:r>
        <w:rPr/>
        <w:tab/>
        <w:t>The second proposal presentation was by Matt Welborn and John McCorkle of XtremeSpectrum (XSI) (document 03/153r8)</w:t>
      </w:r>
      <w:r>
        <w:rPr>
          <w:bCs w:val="false"/>
        </w:rPr>
        <w:t>.  First, John pointed out certain aspects of the FCC rules pertaining to UWB that disadvantage hopping systems, including the requirement that the power constraint applies to the system with the hopping turned off.  Then Matt reviewed the proposed DS-CDMA proposal in 03/158r8, which would use a single waveform to occupy the band 3.1-5.15 GHz, 5.825-1.6 GHz, or both.  The modulation features antipodal pulses forming M-ary biorthogonal keying (MBOK) symbols to achieve data rates from 28.5 to 400 Mbps in the lower band or 57 to 800 Mbps in the upper band.  The presentation was followed by a question and answer period in which different aspects of the proposed system were discussed, and it was generally agreed that a clarification of the FCC rules is desirable.  It was stated that aspects of the proposed system design that are related to patents or pending patents will be made available and that a letter to that effect has been filed with the IEEE.</w:t>
      </w:r>
    </w:p>
    <w:p>
      <w:pPr>
        <w:pStyle w:val="BodyText2"/>
        <w:rPr>
          <w:bCs w:val="false"/>
        </w:rPr>
      </w:pPr>
      <w:r>
        <w:rPr>
          <w:bCs w:val="false"/>
        </w:rPr>
        <w:tab/>
        <w:t>The third proposal presentation was by Prof. Ryuji Kohno (document 03/097r5), entitled “CRL-UWB Consortium’s Soft-Spectrum UWB PHY Proposal Update for IEEE 802.15.3a.”  He summarized the proposed system, which features software-driven synthesis of UWB pulse shapes to obtain the desired spectral occupancy, including multiband operation, using either sinusoidal or non-sinusoidal basis pulse waveforms with various envelopes.  The different synthesized pulse shapes can be made orthogonal and used for M-ary signaling in a biorthogonal modulation scheme.  Target data rates from 55 to 480 Mbps were shown to be achievable by various combinations of waveforms and coding options.  He also described the possible use and advantages of CIDD (combined iterative demapping/decoding) relative to turbo decoding.  The presentation was followed by a question and answer period in which different aspects of the proposed system were discussed.  It was noted that there are patents pending related to the proposal.</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fourth proposal presentation was by Michael McLaughlin of ParthusCeva (PC) (document 03/123r5)</w:t>
      </w:r>
      <w:r>
        <w:rPr>
          <w:bCs w:val="false"/>
        </w:rPr>
        <w:t>.  The proposed PHY uses DS-spread pulse signaling from 3.85 to 7.7 GHz with biorthogonal M-ary symbols constructed using ternary Golay-Hadamard sequences, in com</w:t>
        <w:softHyphen/>
        <w:t xml:space="preserve">bination with Reed-Solomon and convolutional error-control coding.  Data rates from 55 to 980 Mbps are achieved using the scheme.  Ternary sequences with perfect autocorrelation functions are used for preambles; the channel can be estimated using the preamble and the result can be used to program the equivalent of 553 parallel correlators for matched filter reception that implement a 230-finger rake receiver.  Because the transmission is wideband, a notched filter can be used to achieve coexistence with in-band narrowband systems.  The presentation was followed by a question and answer period in which different aspects of the proposed system were discussed.  </w:t>
      </w:r>
      <w:bookmarkStart w:id="3" w:name="OLE_LINK1"/>
      <w:r>
        <w:rPr>
          <w:bCs w:val="false"/>
        </w:rPr>
        <w:t>It was noted that there are patents pending related to the proposal, which will be made available to the IEEE.</w:t>
      </w:r>
      <w:bookmarkEnd w:id="3"/>
    </w:p>
    <w:p>
      <w:pPr>
        <w:pStyle w:val="BodyText2"/>
        <w:rPr/>
      </w:pPr>
      <w:r>
        <w:rPr/>
        <w:tab/>
        <w:t>The chairman of the 802.19 coexistence TAG, Jim Lansford, reported on the efforts of an ad hoc group to develop coexistence scenarios for 802.15.3a, as summarized in 802.19 document 03/023 and recorded in the minutes of conference calls on this subject in 802.19 document 03/020r2.</w:t>
      </w:r>
    </w:p>
    <w:p>
      <w:pPr>
        <w:pStyle w:val="BodyText2"/>
        <w:rPr/>
      </w:pPr>
      <w:r>
        <w:rPr/>
        <w:tab/>
        <w:t>The session recessed at 11:49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0 p.m.</w:t>
      </w:r>
    </w:p>
    <w:p>
      <w:pPr>
        <w:pStyle w:val="Normal"/>
        <w:widowControl w:val="false"/>
        <w:ind w:firstLine="720"/>
        <w:jc w:val="both"/>
        <w:rPr>
          <w:bCs/>
        </w:rPr>
      </w:pPr>
      <w:r>
        <w:rPr>
          <w:bCs/>
        </w:rPr>
        <w:t xml:space="preserve">The fifth proposal presentation was by Didier Helal of ST Microelectronics (document 03/139r5).  The PHY advocated by this proposal features pulse position and polarity modulation with convolutional or turbo error-control coding, to achieve effective bit rates from 62.5 to 500 Mbps while using the spectrum from 3 to 7 GHz.  The pulse shape determines the spectral occupancy, but is otherwise unspecified; the receiver estimates the channel and determines the received pulse shape in the process of matched filtering, which also in effect implements a rake receiver with many fingers.  Methods for synchronizing terminals in a piconet and for contention access were shown.  Interference distance ratio values are relatively low.  </w:t>
      </w:r>
      <w:bookmarkStart w:id="4" w:name="OLE_LINK3"/>
      <w:r>
        <w:rPr>
          <w:bCs/>
        </w:rPr>
        <w:t>The presentation was followed by a question and answer period in which different aspects of the proposed system were discussed, including the use of a notched filter to reduce interference to/from 802.11a, the effectiveness of 1-bit sampling during interference conditions.  It was noted that there are patents pending related to the proposal, which will be made available to the IEEE.</w:t>
      </w:r>
      <w:bookmarkEnd w:id="4"/>
    </w:p>
    <w:p>
      <w:pPr>
        <w:pStyle w:val="Normal"/>
        <w:widowControl w:val="false"/>
        <w:ind w:firstLine="720"/>
        <w:jc w:val="both"/>
        <w:rPr>
          <w:bCs/>
        </w:rPr>
      </w:pPr>
      <w:r>
        <w:rPr>
          <w:bCs/>
        </w:rPr>
        <w:t>The sixth proposal presentation was by Anuj Batra of Texas Instruments (TI) (document 03/267r2), featuring a multiband 128-tone OFDM PHY approach that is a technical merger of 16 proposals.  He described the strengths of using OFDM, including robustness to interference and the ease of eliminating tones that may interfere with narrowband systems.  The general concept of the proposal is to divide the spectrum into 528-MHz bands and to use QPSK for the tone modulation; a time-frequency code is used to change center frequency periodically, every 312.5 ns, using a guard time of 9.5 ns for frequency switching and a 60.6 ns cyclic extension of the OFDM symbol.  The data rates achieved by the proposed PHY range from 55 to 480 Mbps, achieved by combinations of error-control coding rate, spreading factor, and the number of tones containing data.  Overall, the proposed system is designed to be a low power, low complexity solution.  The presentation was followed by a question and answer period in which different aspects of the proposed system were discussed, including the required precision of the IQ downconverter implementation, the effectiveness of omitting tones to effect coexistence, and the effect of peak-to-average ratio.  It was noted that there are patents pending related to the proposal, which will be made available to the IEEE; the following statement was made by the proposers: “We plan to conform to the RAND rules of the IEEE regarding IP and are evaluating additional options to ensure that IP issues are not a barrier to the full development of the UWB market.”</w:t>
      </w:r>
    </w:p>
    <w:p>
      <w:pPr>
        <w:pStyle w:val="Normal"/>
        <w:widowControl w:val="false"/>
        <w:ind w:firstLine="720"/>
        <w:jc w:val="both"/>
        <w:rPr>
          <w:bCs/>
        </w:rPr>
      </w:pPr>
      <w:r>
        <w:rPr>
          <w:bCs/>
        </w:rPr>
        <w:t>It was proposed to take a straw poll to determine the group’s sentiment concerning the possibility of placing a call to someone at the FCC to clarify the interpretation of emissions limits for hopping systems, before proceeding to downselection.  The straw poll was conducted, with 84 in favor and 91 against.</w:t>
      </w:r>
    </w:p>
    <w:p>
      <w:pPr>
        <w:pStyle w:val="Normal"/>
        <w:widowControl w:val="false"/>
        <w:ind w:firstLine="720"/>
        <w:jc w:val="both"/>
        <w:rPr>
          <w:bCs/>
        </w:rPr>
      </w:pPr>
      <w:r>
        <w:rPr>
          <w:bCs/>
        </w:rPr>
        <w:t>The session recessed at 2:57 p.m.</w:t>
      </w:r>
    </w:p>
    <w:p>
      <w:pPr>
        <w:pStyle w:val="Normal"/>
        <w:widowControl w:val="false"/>
        <w:jc w:val="both"/>
        <w:rPr>
          <w:bCs/>
        </w:rPr>
      </w:pPr>
      <w:r>
        <w:rPr>
          <w:bCs/>
        </w:rPr>
      </w:r>
    </w:p>
    <w:p>
      <w:pPr>
        <w:pStyle w:val="Normal"/>
        <w:widowControl w:val="false"/>
        <w:rPr/>
      </w:pPr>
      <w:r>
        <w:rPr>
          <w:b/>
          <w:i/>
          <w:iCs/>
        </w:rPr>
        <w:t>Session 5</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2 p.m.</w:t>
      </w:r>
    </w:p>
    <w:p>
      <w:pPr>
        <w:pStyle w:val="Normal"/>
        <w:widowControl w:val="false"/>
        <w:jc w:val="both"/>
        <w:rPr>
          <w:bCs/>
        </w:rPr>
      </w:pPr>
      <w:r>
        <w:rPr>
          <w:bCs/>
        </w:rPr>
        <w:tab/>
        <w:t>Final statements were given by each of the six proposal presenters.</w:t>
      </w:r>
    </w:p>
    <w:p>
      <w:pPr>
        <w:pStyle w:val="BodyText2"/>
        <w:rPr/>
      </w:pPr>
      <w:r>
        <w:rPr/>
        <w:tab/>
        <w:t>A motion was made and seconded to direct the chair to contact the FCC and determine if it is possible to arrange for a teleconference at this session in order to clarify the interpretation of the UWB emissions rules regarding hopping signals, and to report back.  A motion to call the question was defeated, by a vote of 55 for, 64 against, and 21 abstaining.  It was moved to amend the motion to state that, if such a teleconference is scheduled, it will be conducted with representatives of each of the six remaining proposals be present, should they so desire.   On motion by a vote of 119 for, 1 against, and 9 abstaining the question was divided, i.e., the amend</w:t>
        <w:softHyphen/>
        <w:t>ment is to be voted on as a separate motion.   A vote was taken on the first (original) motion; it was defeated by a vote of 64 for, 75 against, and 6 abstaining.  On general consent, the second motion (amendment) was tabled indefinitely.</w:t>
      </w:r>
    </w:p>
    <w:p>
      <w:pPr>
        <w:pStyle w:val="BodyText2"/>
        <w:rPr/>
      </w:pPr>
      <w:r>
        <w:rPr/>
        <w:tab/>
        <w:t xml:space="preserve">A first round vote on the proposals was conducted by TG </w:t>
      </w:r>
      <w:r>
        <w:rPr>
          <w:bCs w:val="false"/>
        </w:rPr>
        <w:t>vice chairman Chuck Brabenac and WG secretary Rick Alfvin</w:t>
      </w:r>
      <w:r>
        <w:rPr/>
        <w:t>.  Each voter received a ballot, voted for one of the six proposals, and signed the ballot.  A 15-minute recess was taken while the ballots were tallied.  The totals were as follows: 49 for proposal #1 (XSI), 2 for proposal #2 (PC), 4 for proposal #3 (Oki/CRL), 11 for proposal #4 (ST Micro), 1 for proposal #5 (CRL et al.), and 84 for proposal #6 (TI et al.).  Proposal #5 therefore was eliminated.</w:t>
      </w:r>
    </w:p>
    <w:p>
      <w:pPr>
        <w:pStyle w:val="Normal"/>
        <w:widowControl w:val="false"/>
        <w:jc w:val="both"/>
        <w:rPr>
          <w:bCs/>
        </w:rPr>
      </w:pPr>
      <w:r>
        <w:rPr>
          <w:bCs/>
        </w:rPr>
        <w:tab/>
        <w:t>The session recessed at 5:41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5" w:name="Wednesday"/>
      <w:r>
        <w:rPr>
          <w:rFonts w:cs="Arial" w:ascii="Arial" w:hAnsi="Arial"/>
          <w:b/>
        </w:rPr>
        <w:t xml:space="preserve">WEDNESDAY, 23 </w:t>
      </w:r>
      <w:bookmarkEnd w:id="5"/>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6" w:name="OLE_LINK2"/>
      <w:bookmarkEnd w:id="6"/>
      <w:r>
        <w:rPr/>
        <w:t>The chairman, Bob Heile, called the session to order at 8:03 a.m.  The downselection procedure continued.</w:t>
      </w:r>
    </w:p>
    <w:p>
      <w:pPr>
        <w:pStyle w:val="BodyText2"/>
        <w:rPr/>
      </w:pPr>
      <w:r>
        <w:rPr/>
        <w:tab/>
        <w:t>Matt Welborn and John McCorkle presented additional technical slides regarding the proposal from XtremeSpectrum, contained in document 03/153r9.  They described features of their CDMA PHY proposal that facilitate monitoring of active piconets, and discussed engineer</w:t>
        <w:softHyphen/>
        <w:t xml:space="preserve">ing tradeoffs that are possible using the PHY technology that enable scaling the implementation to different application requirements.  Also, they showed how the CDMA technology facilitates the exploitation of the UWB potential for location awareness applications.  </w:t>
      </w:r>
      <w:r>
        <w:rPr>
          <w:bCs w:val="false"/>
        </w:rPr>
        <w:t>The presentation was followed by a question and answer period.</w:t>
      </w:r>
    </w:p>
    <w:p>
      <w:pPr>
        <w:pStyle w:val="BodyText2"/>
        <w:rPr/>
      </w:pPr>
      <w:r>
        <w:rPr>
          <w:bCs w:val="false"/>
        </w:rPr>
        <w:tab/>
        <w:t>Michael McLaughlin presented additional technical information related to the proposal from ParthusCeva, contained in the document 03/123r6.  He highlighted the larger ranges supported by this proposal at a 200 Mbps data rate.</w:t>
      </w:r>
      <w:r>
        <w:rPr/>
        <w:t xml:space="preserve">  </w:t>
      </w:r>
      <w:bookmarkStart w:id="7" w:name="OLE_LINK5"/>
      <w:r>
        <w:rPr>
          <w:bCs w:val="false"/>
        </w:rPr>
        <w:t>The presentation was followed by a question and answer period.</w:t>
      </w:r>
      <w:bookmarkEnd w:id="7"/>
    </w:p>
    <w:p>
      <w:pPr>
        <w:pStyle w:val="BodyText2"/>
        <w:rPr>
          <w:bCs w:val="false"/>
        </w:rPr>
      </w:pPr>
      <w:r>
        <w:rPr>
          <w:bCs w:val="false"/>
        </w:rPr>
        <w:tab/>
        <w:t>WG secretary Rick Alfvin and TG vice chairman Chuck Brabenac conducted the second ballot to determine preferences of the group for the remaining five proposals.  John Barr raised a point of order about the way the different proposals were listed on the overhead projector—noting the original proposers who had merged with current proposers, and requested that it be changed.</w:t>
      </w:r>
    </w:p>
    <w:p>
      <w:pPr>
        <w:pStyle w:val="Normal"/>
        <w:widowControl w:val="false"/>
        <w:ind w:firstLine="720"/>
        <w:jc w:val="both"/>
        <w:rPr>
          <w:bCs/>
        </w:rPr>
      </w:pPr>
      <w:r>
        <w:rPr>
          <w:bCs/>
        </w:rPr>
        <w:t>The session recessed at 9:30 a.m.</w:t>
      </w:r>
    </w:p>
    <w:p>
      <w:pPr>
        <w:pStyle w:val="Normal"/>
        <w:widowControl w:val="false"/>
        <w:jc w:val="both"/>
        <w:rPr>
          <w:bCs/>
        </w:rPr>
      </w:pPr>
      <w:r>
        <w:rPr>
          <w:bCs/>
        </w:rPr>
      </w:r>
      <w:bookmarkStart w:id="8" w:name="OLE_LINK2"/>
      <w:bookmarkStart w:id="9" w:name="OLE_LINK2"/>
      <w:bookmarkEnd w:id="9"/>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w:t>
      </w:r>
    </w:p>
    <w:p>
      <w:pPr>
        <w:pStyle w:val="Normal"/>
        <w:widowControl w:val="false"/>
        <w:jc w:val="both"/>
        <w:rPr/>
      </w:pPr>
      <w:r>
        <w:rPr>
          <w:bCs/>
        </w:rPr>
        <w:tab/>
        <w:t xml:space="preserve">WG secretary Rick Alfvin reviewed the voting on the proposal downselection.  </w:t>
      </w:r>
      <w:r>
        <w:rPr/>
        <w:t>The totals were as follows: 54 for proposal #1 (XSI), 8 for proposal #2 (PC), 4 for proposal #3 (Oki/CRL), 10 for proposal #4 (ST Micro), and 84 for proposal #6 (TI et al.).  Proposal #3 therefore was eliminated.</w:t>
      </w:r>
    </w:p>
    <w:p>
      <w:pPr>
        <w:pStyle w:val="BodyText2"/>
        <w:rPr/>
      </w:pPr>
      <w:r>
        <w:rPr/>
        <w:tab/>
      </w:r>
      <w:r>
        <w:rPr>
          <w:bCs w:val="false"/>
        </w:rPr>
        <w:t>Rick and TG vice chairman Chuck Brabenac conducted the third ballot to determine preferences of the group for the remaining four proposals.  A short recess was called during the counting of the ballots.</w:t>
      </w:r>
    </w:p>
    <w:p>
      <w:pPr>
        <w:pStyle w:val="Normal"/>
        <w:widowControl w:val="false"/>
        <w:jc w:val="both"/>
        <w:rPr/>
      </w:pPr>
      <w:r>
        <w:rPr>
          <w:bCs/>
        </w:rPr>
        <w:tab/>
        <w:t xml:space="preserve">Rick reviewed the voting on the proposal downselection.  </w:t>
      </w:r>
      <w:r>
        <w:rPr/>
        <w:t>The totals were as follows: 55 for proposal #1 (XSI), 3 for proposal #2 (PC), 14 for proposal #4 (ST Micro), and 68 for proposal #6 (TI et al.).  Proposal #2 therefore was eliminated.</w:t>
      </w:r>
    </w:p>
    <w:p>
      <w:pPr>
        <w:pStyle w:val="Normal"/>
        <w:widowControl w:val="false"/>
        <w:jc w:val="both"/>
        <w:rPr>
          <w:bCs/>
        </w:rPr>
      </w:pPr>
      <w:r>
        <w:rPr>
          <w:bCs/>
        </w:rPr>
        <w:tab/>
        <w:t>Time was requested by the principals to discuss merger of proposals #1 (XSI) and #2 (PC), in accordance with the downselection procedure.  The session recessed at 1:55 p.m. in order to provide the requested time.</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0 p.m.</w:t>
      </w:r>
    </w:p>
    <w:p>
      <w:pPr>
        <w:pStyle w:val="Normal"/>
        <w:widowControl w:val="false"/>
        <w:jc w:val="both"/>
        <w:rPr>
          <w:bCs/>
        </w:rPr>
      </w:pPr>
      <w:r>
        <w:rPr>
          <w:bCs/>
        </w:rPr>
        <w:tab/>
        <w:t>It was announced that proposal #4 (ST Micro) will merge with #6 (TI et al.), reducing the number of active proposals to two.</w:t>
      </w:r>
    </w:p>
    <w:p>
      <w:pPr>
        <w:pStyle w:val="Normal"/>
        <w:widowControl w:val="false"/>
        <w:jc w:val="both"/>
        <w:rPr>
          <w:bCs/>
        </w:rPr>
      </w:pPr>
      <w:r>
        <w:rPr>
          <w:bCs/>
        </w:rPr>
        <w:tab/>
        <w:t>Matt Welborn and Michael McLaughlin presented new technical information based on the merger of proposal #2 (PC) with #1 (XSI) [hereafter denoted #1 (XSI et al.)], contained in document 03/153r10.  The features of the merged proposal include a new sampling scheme that avoids the UNII band while providing upper and lower bands.  The presentation was followed by a question and answer period.</w:t>
      </w:r>
    </w:p>
    <w:p>
      <w:pPr>
        <w:pStyle w:val="Normal"/>
        <w:widowControl w:val="false"/>
        <w:jc w:val="both"/>
        <w:rPr>
          <w:bCs/>
        </w:rPr>
      </w:pPr>
      <w:r>
        <w:rPr>
          <w:bCs/>
        </w:rPr>
        <w:tab/>
        <w:t>Jeff Foerster presented new technical information related to proposal #6 (TI et al.), contained in document 03/267r5.  He discussed the energy capture capabilities and complexity of the multiband OFDM approach.  The presentation was followed by a question and answer period.</w:t>
      </w:r>
    </w:p>
    <w:p>
      <w:pPr>
        <w:pStyle w:val="Normal"/>
        <w:widowControl w:val="false"/>
        <w:jc w:val="both"/>
        <w:rPr>
          <w:bCs/>
        </w:rPr>
      </w:pPr>
      <w:r>
        <w:rPr>
          <w:bCs/>
        </w:rPr>
        <w:tab/>
        <w:t>A straw vote indicated that the group would like to have a panel discussion of the two  remaining proposals at the next session, using up to the full length of the morning session; the vote between the two proposals is scheduled for 9:45 a.m.</w:t>
      </w:r>
    </w:p>
    <w:p>
      <w:pPr>
        <w:pStyle w:val="Normal"/>
        <w:widowControl w:val="false"/>
        <w:jc w:val="both"/>
        <w:rPr>
          <w:bCs/>
        </w:rPr>
      </w:pPr>
      <w:r>
        <w:rPr>
          <w:bCs/>
        </w:rPr>
        <w:tab/>
        <w:t>The session recessed at 5:29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0" w:name="Thursday"/>
      <w:r>
        <w:rPr>
          <w:rFonts w:cs="Arial" w:ascii="Arial" w:hAnsi="Arial"/>
          <w:b/>
        </w:rPr>
        <w:t xml:space="preserve">THURSDAY, 24 </w:t>
      </w:r>
      <w:bookmarkEnd w:id="10"/>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pPr>
      <w:r>
        <w:rPr/>
        <w:t xml:space="preserve">Chairman Bob Heile called the session to order at a.m.  </w:t>
      </w:r>
    </w:p>
    <w:p>
      <w:pPr>
        <w:pStyle w:val="TextBodyIndent"/>
        <w:rPr/>
      </w:pPr>
      <w:r>
        <w:rPr/>
        <w:t>The session recessed at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BodyText2"/>
        <w:ind w:firstLine="720"/>
        <w:rPr/>
      </w:pPr>
      <w:r>
        <w:rPr/>
        <w:t>The session recessed at a.m.</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 xml:space="preserve">called the session to order at p.m.  </w:t>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2</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at p.m..</w:t>
      </w:r>
    </w:p>
    <w:p>
      <w:pPr>
        <w:pStyle w:val="BodyText2"/>
        <w:rPr>
          <w:bCs w:val="false"/>
        </w:rPr>
      </w:pPr>
      <w:r>
        <w:rPr>
          <w:bCs w:val="false"/>
        </w:rPr>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3</w:t>
      </w:r>
    </w:p>
    <w:p>
      <w:pPr>
        <w:pStyle w:val="BodyText2"/>
        <w:rPr>
          <w:rFonts w:ascii="Times New Roman" w:hAnsi="Times New Roman" w:cs="Times New Roman"/>
          <w:b/>
          <w:b/>
          <w:bCs w:val="false"/>
          <w:iCs/>
        </w:rPr>
      </w:pPr>
      <w:r>
        <w:rPr>
          <w:rFonts w:cs="Times New Roman"/>
          <w:b/>
          <w:bCs w:val="false"/>
          <w:iCs/>
        </w:rPr>
      </w:r>
    </w:p>
    <w:p>
      <w:pPr>
        <w:pStyle w:val="BodyText2"/>
        <w:rPr>
          <w:bCs w:val="false"/>
        </w:rPr>
      </w:pPr>
      <w:r>
        <w:rPr>
          <w:bCs w:val="false"/>
        </w:rPr>
      </w:r>
    </w:p>
    <w:p>
      <w:pPr>
        <w:pStyle w:val="BodyText2"/>
        <w:rPr>
          <w:bCs w:val="false"/>
        </w:rPr>
      </w:pPr>
      <w:r>
        <w:rPr>
          <w:bCs w:val="false"/>
        </w:rPr>
        <w:tab/>
        <w:t>The TG adjourned at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3</w:t>
      <w:tab/>
      <w:t xml:space="preserve"> IEEE P802.15-03/23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59: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7-24T00:45:00Z</dcterms:modified>
  <cp:revision>33</cp:revision>
  <dc:subject/>
  <dc:title>Ft. Lauderdale TG3a Minutes</dc:title>
</cp:coreProperties>
</file>