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an Francisc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August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Francisc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21 July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22 July 2003</w:t>
        </w:r>
      </w:hyperlink>
    </w:p>
    <w:p>
      <w:pPr>
        <w:pStyle w:val="Normal"/>
        <w:widowControl w:val="false"/>
        <w:rPr>
          <w:bCs/>
        </w:rPr>
      </w:pPr>
      <w:r>
        <w:rPr>
          <w:bCs/>
        </w:rPr>
        <w:tab/>
        <w:t>Sessions 2-5</w:t>
      </w:r>
    </w:p>
    <w:p>
      <w:pPr>
        <w:pStyle w:val="Normal"/>
        <w:widowControl w:val="false"/>
        <w:rPr>
          <w:bCs/>
        </w:rPr>
      </w:pPr>
      <w:hyperlink w:anchor="Wednesday">
        <w:r>
          <w:rPr>
            <w:rStyle w:val="InternetLink"/>
            <w:bCs/>
          </w:rPr>
          <w:t>Wednesday, 23 July 2003</w:t>
        </w:r>
      </w:hyperlink>
    </w:p>
    <w:p>
      <w:pPr>
        <w:pStyle w:val="Normal"/>
        <w:widowControl w:val="false"/>
        <w:rPr>
          <w:bCs/>
        </w:rPr>
      </w:pPr>
      <w:r>
        <w:rPr>
          <w:bCs/>
        </w:rPr>
        <w:tab/>
        <w:t>Sessions 6-8</w:t>
      </w:r>
    </w:p>
    <w:p>
      <w:pPr>
        <w:pStyle w:val="Normal"/>
        <w:widowControl w:val="false"/>
        <w:rPr>
          <w:bCs/>
        </w:rPr>
      </w:pPr>
      <w:hyperlink w:anchor="Thursday">
        <w:r>
          <w:rPr>
            <w:rStyle w:val="InternetLink"/>
            <w:bCs/>
          </w:rPr>
          <w:t>Thursday, 24 July 2003</w:t>
        </w:r>
      </w:hyperlink>
    </w:p>
    <w:p>
      <w:pPr>
        <w:pStyle w:val="Normal"/>
        <w:widowControl w:val="false"/>
        <w:rPr>
          <w:bCs/>
        </w:rPr>
      </w:pPr>
      <w:r>
        <w:rPr>
          <w:bCs/>
        </w:rPr>
        <w:tab/>
        <w:t>Sessions 9-13</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21 JUL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4:04 p.m.  In response to his call for technical contributions, five attendees requested time on the agenda.  Two of these requested time before the downselection process to make their presentations, which is contrary to the rules for the agenda.  It was moved to permit the presentation of documents 03/273 and 03/276 before the downselection process.  This motion was defeated.  On comment consent, it was decided to allow presentation of 03/276 before the downselection process.</w:t>
      </w:r>
    </w:p>
    <w:p>
      <w:pPr>
        <w:pStyle w:val="BodyText2"/>
        <w:ind w:firstLine="720"/>
        <w:rPr/>
      </w:pPr>
      <w:r>
        <w:rPr/>
        <w:t>An agenda for the week’s sessions was adopted on general consent (document 03/230r5).</w:t>
      </w:r>
    </w:p>
    <w:p>
      <w:pPr>
        <w:pStyle w:val="BodyText2"/>
        <w:ind w:firstLine="720"/>
        <w:rPr/>
      </w:pPr>
      <w:r>
        <w:rPr/>
        <w:t>The minutes of the TG’s May meeting in Dallas (document 03/188r6) were unanimously approved on motion.</w:t>
      </w:r>
    </w:p>
    <w:p>
      <w:pPr>
        <w:pStyle w:val="BodyText2"/>
        <w:ind w:firstLine="720"/>
        <w:rPr/>
      </w:pPr>
      <w:r>
        <w:rPr/>
        <w:t>The chairman presented a review of the downselection process.  It was noted that there are only six proposals remaining, so that the chair will not exercise the provision to have an elimination vote.  The downselection procedure therefore will consist of a series of votes, after each of which one proposal is dropped, with a vote confirming the survivor.  Paper ballots will be used.</w:t>
      </w:r>
    </w:p>
    <w:p>
      <w:pPr>
        <w:pStyle w:val="BodyText2"/>
        <w:ind w:firstLine="720"/>
        <w:rPr/>
      </w:pPr>
      <w:r>
        <w:rPr/>
        <w:t>A drawing was made to determine the order of the six proposal presentations that were submitted.  The final order of proposal presentations was recorded on a worksheet entitled “P Order” in 03/230.</w:t>
      </w:r>
    </w:p>
    <w:p>
      <w:pPr>
        <w:pStyle w:val="Normal"/>
        <w:ind w:firstLine="720"/>
        <w:jc w:val="both"/>
        <w:rPr/>
      </w:pPr>
      <w:r>
        <w:rPr/>
        <w:t xml:space="preserve">Carl Mansfield presented a contribution entitled “Consumer Electronic Requirements for TG3a” (03/276r0).  The purpose of the presentation was to make known the comments of five consumer electronics (CE) companies regarding the appropriateness of the requirements and selection criteria of TG3a in their present form, for the market.  </w:t>
      </w:r>
      <w:r>
        <w:rPr>
          <w:color w:val="000000"/>
          <w:szCs w:val="32"/>
        </w:rPr>
        <w:t>CE SIG concerns regarding evaluation criteria included the following:</w:t>
      </w:r>
    </w:p>
    <w:p>
      <w:pPr>
        <w:pStyle w:val="Normal"/>
        <w:numPr>
          <w:ilvl w:val="0"/>
          <w:numId w:val="11"/>
        </w:numPr>
        <w:jc w:val="both"/>
        <w:rPr>
          <w:rFonts w:eastAsia="Arial Unicode MS"/>
          <w:color w:val="000000"/>
          <w:szCs w:val="18"/>
        </w:rPr>
      </w:pPr>
      <w:r>
        <w:rPr>
          <w:b/>
          <w:bCs/>
          <w:color w:val="000000"/>
          <w:szCs w:val="18"/>
        </w:rPr>
        <w:t>Path Loss:</w:t>
      </w:r>
      <w:r>
        <w:rPr>
          <w:color w:val="000000"/>
          <w:szCs w:val="18"/>
        </w:rPr>
        <w:t xml:space="preserve"> The channel models do not have a path loss exponent for typical environ</w:t>
        <w:softHyphen/>
        <w:t>ments such as family room--this makes it impossible to determine if performance will meet CE needs.</w:t>
      </w:r>
    </w:p>
    <w:p>
      <w:pPr>
        <w:pStyle w:val="Normal"/>
        <w:numPr>
          <w:ilvl w:val="0"/>
          <w:numId w:val="11"/>
        </w:numPr>
        <w:jc w:val="both"/>
        <w:rPr/>
      </w:pPr>
      <w:r>
        <w:rPr>
          <w:b/>
          <w:bCs/>
          <w:color w:val="000000"/>
          <w:szCs w:val="18"/>
        </w:rPr>
        <w:t xml:space="preserve">Link Success: </w:t>
      </w:r>
      <w:r>
        <w:rPr>
          <w:color w:val="000000"/>
          <w:szCs w:val="18"/>
        </w:rPr>
        <w:t>A 90% link success rate is used as the benchmark for simulations.  For CE applications, higher success rates such as 95% or 98%+ are required. CE SIG would like to see analysis for performance at higher link success rates, such as 95% and 98%.</w:t>
      </w:r>
    </w:p>
    <w:p>
      <w:pPr>
        <w:pStyle w:val="Normal"/>
        <w:numPr>
          <w:ilvl w:val="0"/>
          <w:numId w:val="11"/>
        </w:numPr>
        <w:jc w:val="both"/>
        <w:rPr/>
      </w:pPr>
      <w:r>
        <w:rPr>
          <w:b/>
          <w:bCs/>
          <w:color w:val="000000"/>
          <w:szCs w:val="18"/>
        </w:rPr>
        <w:t>Channel Models:</w:t>
      </w:r>
      <w:r>
        <w:rPr>
          <w:color w:val="000000"/>
          <w:szCs w:val="18"/>
        </w:rPr>
        <w:t xml:space="preserve"> The channel models may not represent effectively true propagation in real home environments, making it difficult to assess actual CE application performance. Especially for Home Theatre applications, device placement may be near wall or inside an AV cabinet/furniture.  We would like to see analysis taking better account of fading effects and cabinet penetration.</w:t>
      </w:r>
    </w:p>
    <w:p>
      <w:pPr>
        <w:pStyle w:val="Normal"/>
        <w:numPr>
          <w:ilvl w:val="0"/>
          <w:numId w:val="11"/>
        </w:numPr>
        <w:jc w:val="both"/>
        <w:rPr>
          <w:b/>
          <w:b/>
          <w:bCs/>
          <w:vanish/>
          <w:color w:val="000000"/>
          <w:szCs w:val="18"/>
          <w:u w:val="single"/>
        </w:rPr>
      </w:pPr>
      <w:r>
        <w:rPr>
          <w:b/>
          <w:bCs/>
          <w:color w:val="000000"/>
          <w:szCs w:val="18"/>
        </w:rPr>
        <w:t>Packet Size and PER:</w:t>
      </w:r>
      <w:r>
        <w:rPr>
          <w:color w:val="000000"/>
          <w:szCs w:val="18"/>
        </w:rPr>
        <w:t xml:space="preserve"> Current benchmarks for simulation are 1024byte and 8% PER. Consumer-AV applications require very low residual error rates (e.g. 1 MPEG packet loss in 2 hours).  To meet this, smaller packet sizes and potentially lower PER may be needed--additional simulation data with a variety of packet sizes and PERs is desirable.</w:t>
      </w:r>
    </w:p>
    <w:p>
      <w:pPr>
        <w:pStyle w:val="Normal"/>
        <w:numPr>
          <w:ilvl w:val="0"/>
          <w:numId w:val="11"/>
        </w:numPr>
        <w:jc w:val="both"/>
        <w:rPr/>
      </w:pPr>
      <w:r>
        <w:rPr>
          <w:b/>
          <w:bCs/>
          <w:color w:val="000000"/>
          <w:szCs w:val="18"/>
        </w:rPr>
        <w:t>Interference/SOP distance:</w:t>
      </w:r>
      <w:r>
        <w:rPr>
          <w:color w:val="000000"/>
          <w:szCs w:val="18"/>
        </w:rPr>
        <w:t xml:space="preserve"> The distance separating interferers or uncoordinated piconets is relative to an Alt PHY proposal’s maximum range rather than an absolute distance--this makes comparison difficult.</w:t>
      </w:r>
    </w:p>
    <w:p>
      <w:pPr>
        <w:pStyle w:val="BodyText2"/>
        <w:widowControl/>
        <w:rPr>
          <w:bCs w:val="false"/>
        </w:rPr>
      </w:pPr>
      <w:r>
        <w:rPr>
          <w:bCs w:val="false"/>
        </w:rPr>
        <w:t>The CEs also prioritized the selection criteria, rating power consumption, size, cost/complexity and interference robustness highest, and gave their perspective on the suitability of the criteria for home theater and portable device applications.</w:t>
      </w:r>
    </w:p>
    <w:p>
      <w:pPr>
        <w:pStyle w:val="TextBodyIndent"/>
        <w:widowControl/>
        <w:rPr>
          <w:rFonts w:eastAsia="Arial Unicode MS"/>
          <w:bCs w:val="false"/>
        </w:rPr>
      </w:pPr>
      <w:r>
        <w:rPr>
          <w:rFonts w:eastAsia="Arial Unicode MS"/>
          <w:bCs w:val="false"/>
        </w:rPr>
        <w:t>A motion was made to extend the time of the session by one hour so that one proposal presentation can be made; it was approved by a vote of 47 for, 43, against, and 12 abstaining.</w:t>
      </w:r>
    </w:p>
    <w:p>
      <w:pPr>
        <w:pStyle w:val="BodyText2"/>
        <w:ind w:firstLine="720"/>
        <w:rPr/>
      </w:pPr>
      <w:r>
        <w:rPr/>
        <w:t>The first proposal presentation was made by Reed Fisher (document 03/119r4) for Oki and Communications Research Laboratory (Japan), entitled “Millimeter-Wave Ad-hoc Wireless System.”  High data rate and coexistence with existing systems in the band (60 GHz), including microwave ovens, were cited as advantages of the proposal.  A particular implementation using DQPSK modulation was shown that used multiple channels to achieve a data throughput rate of 422 MHz, which is amenable to low-cost square-law detection techniques.  Following the pre</w:t>
        <w:softHyphen/>
        <w:t>sentation, questions from the audience were entertained, including questions regarding MMIC die size, the cost of the technology, the effect of users on line-of-sight transmission, and whether the scheme provides adequately for multiple operating piconets.</w:t>
      </w:r>
    </w:p>
    <w:p>
      <w:pPr>
        <w:pStyle w:val="Normal"/>
        <w:widowControl w:val="false"/>
        <w:jc w:val="both"/>
        <w:rPr>
          <w:bCs/>
        </w:rPr>
      </w:pPr>
      <w:r>
        <w:rPr>
          <w:bCs/>
        </w:rPr>
        <w:tab/>
        <w:t>The chairman reminded everyone that a UWB workshop is planned in Singapore in September, following the next Interim meeting.</w:t>
      </w:r>
    </w:p>
    <w:p>
      <w:pPr>
        <w:pStyle w:val="Normal"/>
        <w:widowControl w:val="false"/>
        <w:jc w:val="both"/>
        <w:rPr>
          <w:bCs/>
        </w:rPr>
      </w:pPr>
      <w:r>
        <w:rPr>
          <w:bCs/>
        </w:rPr>
        <w:tab/>
        <w:t>The session recessed at 5:5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22 </w:t>
      </w:r>
      <w:bookmarkEnd w:id="2"/>
      <w:r>
        <w:rPr>
          <w:rFonts w:cs="Arial" w:ascii="Arial" w:hAnsi="Arial"/>
          <w:b/>
        </w:rPr>
        <w:t>JULY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14 a.m.</w:t>
      </w:r>
    </w:p>
    <w:p>
      <w:pPr>
        <w:pStyle w:val="BodyText2"/>
        <w:rPr/>
      </w:pPr>
      <w:r>
        <w:rPr/>
        <w:tab/>
        <w:t>The second proposal presentation was by Matt Welborn and John McCorkle of XtremeSpectrum (XSI) (document 03/153r8)</w:t>
      </w:r>
      <w:r>
        <w:rPr>
          <w:bCs w:val="false"/>
        </w:rPr>
        <w:t>.  First, John pointed out certain aspects of the FCC rules pertaining to UWB that disadvantage hopping systems, including the requirement that the power constraint applies to the system with the hopping turned off.  Then Matt reviewed the proposed DS-CDMA proposal in 03/158r8, which would use a single waveform to occupy the band 3.1-5.15 GHz, 5.825-1.6 GHz, or both.  The modulation features antipodal pulses forming M-ary biorthogonal keying (MBOK) symbols to achieve data rates from 28.5 to 400 Mbps in the lower band or 57 to 800 Mbps in the upper band.  The presentation was followed by a question and answer period in which different aspects of the proposed system were discussed, and it was generally agreed that a clarification of the FCC rules is desirable.  It was stated that aspects of the proposed system design that are related to patents or pending patents will be made available and that a letter to that effect has been filed with the IEEE.</w:t>
      </w:r>
    </w:p>
    <w:p>
      <w:pPr>
        <w:pStyle w:val="BodyText2"/>
        <w:rPr>
          <w:bCs w:val="false"/>
        </w:rPr>
      </w:pPr>
      <w:r>
        <w:rPr>
          <w:bCs w:val="false"/>
        </w:rPr>
        <w:tab/>
        <w:t>The third proposal presentation was by Prof. Ryuji Kohno (document 03/097r5), entitled “CRL-UWB Consortium’s Soft-Spectrum UWB PHY Proposal Update for IEEE 802.15.3a.”  He summarized the proposed system, which features software-driven synthesis of UWB pulse shapes to obtain the desired spectral occupancy, including multiband operation, using either sinusoidal or non-sinusoidal basis pulse waveforms with various envelopes.  The different synthesized pulse shapes can be made orthogonal and used for M-ary signaling in a biorthogonal modulation scheme.  Target data rates from 55 to 480 Mbps were shown to be achievable by various combinations of waveforms and coding options.  He also described the possible use and advantages of CIDD (combined iterative demapping/decoding) relative to turbo decoding.  The presentation was followed by a question and answer period in which different aspects of the proposed system were discussed.  It was noted that there are patents pending related to the proposal.</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fourth proposal presentation was by Michael McLaughlin of ParthusCeva (PC) (document 03/123r5)</w:t>
      </w:r>
      <w:r>
        <w:rPr>
          <w:bCs w:val="false"/>
        </w:rPr>
        <w:t>.  The proposed PHY uses DS-spread pulse signaling from 3.85 to 7.7 GHz with biorthogonal M-ary symbols constructed using ternary Golay-Hadamard sequences, in com</w:t>
        <w:softHyphen/>
        <w:t xml:space="preserve">bination with Reed-Solomon and convolutional error-control coding.  Data rates from 55 to 980 Mbps are achieved using the scheme.  Ternary sequences with perfect autocorrelation functions are used for preambles; the channel can be estimated using the preamble and the result can be used to program the equivalent of 553 parallel correlators for matched filter reception that implement a 230-finger rake receiver.  Because the transmission is wideband, a notched filter can be used to achieve coexistence with in-band narrowband systems.  The presentation was followed by a question and answer period in which different aspects of the proposed system were discussed.  </w:t>
      </w:r>
      <w:bookmarkStart w:id="3" w:name="OLE_LINK1"/>
      <w:r>
        <w:rPr>
          <w:bCs w:val="false"/>
        </w:rPr>
        <w:t>It was noted that there are patents pending related to the proposal, which will be made available to the IEEE.</w:t>
      </w:r>
      <w:bookmarkEnd w:id="3"/>
    </w:p>
    <w:p>
      <w:pPr>
        <w:pStyle w:val="BodyText2"/>
        <w:rPr/>
      </w:pPr>
      <w:r>
        <w:rPr/>
        <w:tab/>
        <w:t>The chairman of the 802.19 coexistence TAG, Jim Lansford, reported on the efforts of an ad hoc group to develop coexistence scenarios for 802.15.3a, as summarized in 802.19 document 03/023 and recorded in the minutes of conference calls on this subject in 802.19 document 03/020r2.</w:t>
      </w:r>
    </w:p>
    <w:p>
      <w:pPr>
        <w:pStyle w:val="BodyText2"/>
        <w:rPr/>
      </w:pPr>
      <w:r>
        <w:rPr/>
        <w:tab/>
        <w:t>The session recessed at 11:49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0 p.m.</w:t>
      </w:r>
    </w:p>
    <w:p>
      <w:pPr>
        <w:pStyle w:val="Normal"/>
        <w:widowControl w:val="false"/>
        <w:ind w:firstLine="720"/>
        <w:jc w:val="both"/>
        <w:rPr>
          <w:bCs/>
        </w:rPr>
      </w:pPr>
      <w:r>
        <w:rPr>
          <w:bCs/>
        </w:rPr>
        <w:t xml:space="preserve">The fifth proposal presentation was by Didier Helal of ST Microelectronics (document 03/139r5).  The PHY advocated by this proposal features pulse position and polarity modulation with convolutional or turbo error-control coding, to achieve effective bit rates from 62.5 to 500 Mbps while using the spectrum from 3 to 7 GHz.  The pulse shape determines the spectral occupancy, but is otherwise unspecified; the receiver estimates the channel and determines the received pulse shape in the process of matched filtering, which also in effect implements a rake receiver with many fingers.  Methods for synchronizing terminals in a piconet and for contention access were shown.  Interference distance ratio values are relatively low.  </w:t>
      </w:r>
      <w:bookmarkStart w:id="4" w:name="OLE_LINK3"/>
      <w:r>
        <w:rPr>
          <w:bCs/>
        </w:rPr>
        <w:t>The presentation was followed by a question and answer period in which different aspects of the proposed system were discussed, including the use of a notched filter to reduce interference to/from 802.11a, the effectiveness of 1-bit sampling during interference conditions.  It was noted that there are patents pending related to the proposal, which will be made available to the IEEE.</w:t>
      </w:r>
      <w:bookmarkEnd w:id="4"/>
    </w:p>
    <w:p>
      <w:pPr>
        <w:pStyle w:val="Normal"/>
        <w:widowControl w:val="false"/>
        <w:ind w:firstLine="720"/>
        <w:jc w:val="both"/>
        <w:rPr>
          <w:bCs/>
        </w:rPr>
      </w:pPr>
      <w:r>
        <w:rPr>
          <w:bCs/>
        </w:rPr>
        <w:t>The sixth proposal presentation was by Anuj Batra of Texas Instruments (TI) (document 03/267r2), featuring a multiband 128-tone OFDM PHY approach that is a technical merger of 16 proposals.  He described the strengths of using OFDM, including robustness to interference and the ease of eliminating tones that may interfere with narrowband systems.  The general concept of the proposal is to divide the spectrum into 528-MHz bands and to use QPSK for the tone modulation; a time-frequency code is used to change center frequency periodically, every 312.5 ns, using a guard time of 9.5 ns for frequency switching and a 60.6 ns cyclic extension of the OFDM symbol.  The data rates achieved by the proposed PHY range from 55 to 480 Mbps, achieved by combinations of error-control coding rate, spreading factor, and the number of tones containing data.  Overall, the proposed system is designed to be a low power, low complexity solution.  The presentation was followed by a question and answer period in which different aspects of the proposed system were discussed, including the required precision of the IQ downconverter implementation, the effectiveness of omitting tones to effect coexistence, and the effect of peak-to-average ratio.  It was noted that there are patents pending related to the proposal, which will be made available to the IEEE; the following statement was made by the proposers: “We plan to conform to the RAND rules of the IEEE regarding IP and are evaluating additional options to ensure that IP issues are not a barrier to the full development of the UWB market.”</w:t>
      </w:r>
    </w:p>
    <w:p>
      <w:pPr>
        <w:pStyle w:val="Normal"/>
        <w:widowControl w:val="false"/>
        <w:ind w:firstLine="720"/>
        <w:jc w:val="both"/>
        <w:rPr>
          <w:bCs/>
        </w:rPr>
      </w:pPr>
      <w:r>
        <w:rPr>
          <w:bCs/>
        </w:rPr>
        <w:t>It was proposed to take a straw poll to determine the group’s sentiment concerning the possibility of placing a call to someone at the FCC to clarify the interpretation of emissions limits for hopping systems, before proceeding to downselection.  The straw poll was conducted, with 84 in favor and 91 against.</w:t>
      </w:r>
    </w:p>
    <w:p>
      <w:pPr>
        <w:pStyle w:val="Normal"/>
        <w:widowControl w:val="false"/>
        <w:ind w:firstLine="720"/>
        <w:jc w:val="both"/>
        <w:rPr>
          <w:bCs/>
        </w:rPr>
      </w:pPr>
      <w:r>
        <w:rPr>
          <w:bCs/>
        </w:rPr>
        <w:t>The session recessed at 2:57 p.m.</w:t>
      </w:r>
    </w:p>
    <w:p>
      <w:pPr>
        <w:pStyle w:val="Normal"/>
        <w:widowControl w:val="false"/>
        <w:jc w:val="both"/>
        <w:rPr>
          <w:bCs/>
        </w:rPr>
      </w:pPr>
      <w:r>
        <w:rPr>
          <w:bCs/>
        </w:rPr>
      </w:r>
    </w:p>
    <w:p>
      <w:pPr>
        <w:pStyle w:val="Normal"/>
        <w:widowControl w:val="false"/>
        <w:rPr/>
      </w:pPr>
      <w:r>
        <w:rPr>
          <w:b/>
          <w:i/>
          <w:iCs/>
        </w:rPr>
        <w:t>Session 5</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2 p.m.</w:t>
      </w:r>
    </w:p>
    <w:p>
      <w:pPr>
        <w:pStyle w:val="Normal"/>
        <w:widowControl w:val="false"/>
        <w:jc w:val="both"/>
        <w:rPr>
          <w:bCs/>
        </w:rPr>
      </w:pPr>
      <w:r>
        <w:rPr>
          <w:bCs/>
        </w:rPr>
        <w:tab/>
        <w:t>Final statements were given by each of the six proposal presenters.</w:t>
      </w:r>
    </w:p>
    <w:p>
      <w:pPr>
        <w:pStyle w:val="BodyText2"/>
        <w:rPr/>
      </w:pPr>
      <w:r>
        <w:rPr/>
        <w:tab/>
        <w:t>A motion was made and seconded to direct the chair to contact the FCC and determine if it is possible to arrange for a teleconference at this session in order to clarify the interpretation of the UWB emissions rules regarding hopping signals, and to report back.  A motion to call the question was defeated, by a vote of 55 for, 64 against, and 21 abstaining.  It was moved to amend the motion to state that, if such a teleconference is scheduled, it will be conducted with representatives of each of the six remaining proposals be present, should they so desire.   On motion by a vote of 119 for, 1 against, and 9 abstaining the question was divided, i.e., the amend</w:t>
        <w:softHyphen/>
        <w:t>ment is to be voted on as a separate motion.   A vote was taken on the first (original) motion; it was defeated by a vote of 64 for, 75 against, and 6 abstaining.  On general consent, the second motion (amendment) was tabled indefinitely.</w:t>
      </w:r>
    </w:p>
    <w:p>
      <w:pPr>
        <w:pStyle w:val="BodyText2"/>
        <w:rPr/>
      </w:pPr>
      <w:r>
        <w:rPr/>
        <w:tab/>
        <w:t xml:space="preserve">A first round vote on the proposals was conducted by TG </w:t>
      </w:r>
      <w:r>
        <w:rPr>
          <w:bCs w:val="false"/>
        </w:rPr>
        <w:t>vice chairman Chuck Brabenac and WG secretary Rick Alfvin</w:t>
      </w:r>
      <w:r>
        <w:rPr/>
        <w:t>.  Each voter received a ballot, voted for one of the six proposals, and signed the ballot.  A 15-minute recess was taken while the ballots were tallied.  The totals were as follows: 49 for proposal #1 (XSI), 2 for proposal #2 (PC), 4 for proposal #3 (Oki/CRL), 11 for proposal #4 (ST Micro), 1 for proposal #5 (CRL et al.), and 84 for proposal #6 (TI et al.).  Proposal #5 therefore was eliminated.</w:t>
      </w:r>
    </w:p>
    <w:p>
      <w:pPr>
        <w:pStyle w:val="Normal"/>
        <w:widowControl w:val="false"/>
        <w:jc w:val="both"/>
        <w:rPr>
          <w:bCs/>
        </w:rPr>
      </w:pPr>
      <w:r>
        <w:rPr>
          <w:bCs/>
        </w:rPr>
        <w:tab/>
        <w:t>The session recessed at 5:41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5" w:name="Wednesday"/>
      <w:r>
        <w:rPr>
          <w:rFonts w:cs="Arial" w:ascii="Arial" w:hAnsi="Arial"/>
          <w:b/>
        </w:rPr>
        <w:t xml:space="preserve">WEDNESDAY, 23 </w:t>
      </w:r>
      <w:bookmarkEnd w:id="5"/>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6" w:name="OLE_LINK2"/>
      <w:bookmarkEnd w:id="6"/>
      <w:r>
        <w:rPr/>
        <w:t>The chairman, Bob Heile, called the session to order at 8:03 a.m.  The downselection procedure continued.</w:t>
      </w:r>
    </w:p>
    <w:p>
      <w:pPr>
        <w:pStyle w:val="BodyText2"/>
        <w:rPr/>
      </w:pPr>
      <w:r>
        <w:rPr/>
        <w:tab/>
        <w:t>Matt Welborn and John McCorkle presented additional technical slides regarding the proposal from XtremeSpectrum, contained in document 03/153r9.  They described features of their CDMA PHY proposal that facilitate monitoring of active piconets, and discussed engineer</w:t>
        <w:softHyphen/>
        <w:t xml:space="preserve">ing tradeoffs that are possible using the PHY technology that enable scaling the implementation to different application requirements.  Also, they showed how the CDMA technology facilitates the exploitation of the UWB potential for location awareness applications.  </w:t>
      </w:r>
      <w:r>
        <w:rPr>
          <w:bCs w:val="false"/>
        </w:rPr>
        <w:t>The presentation was followed by a question and answer period.</w:t>
      </w:r>
    </w:p>
    <w:p>
      <w:pPr>
        <w:pStyle w:val="BodyText2"/>
        <w:rPr/>
      </w:pPr>
      <w:r>
        <w:rPr>
          <w:bCs w:val="false"/>
        </w:rPr>
        <w:tab/>
        <w:t>Michael McLaughlin presented additional technical information related to the proposal from ParthusCeva, contained in the document 03/123r6.  He highlighted the larger ranges supported by this proposal at a 200 Mbps data rate.</w:t>
      </w:r>
      <w:r>
        <w:rPr/>
        <w:t xml:space="preserve">  </w:t>
      </w:r>
      <w:bookmarkStart w:id="7" w:name="OLE_LINK5"/>
      <w:r>
        <w:rPr>
          <w:bCs w:val="false"/>
        </w:rPr>
        <w:t>The presentation was followed by a question and answer period.</w:t>
      </w:r>
      <w:bookmarkEnd w:id="7"/>
    </w:p>
    <w:p>
      <w:pPr>
        <w:pStyle w:val="BodyText2"/>
        <w:rPr>
          <w:bCs w:val="false"/>
        </w:rPr>
      </w:pPr>
      <w:r>
        <w:rPr>
          <w:bCs w:val="false"/>
        </w:rPr>
        <w:tab/>
        <w:t>WG secretary Rick Alfvin and TG vice chairman Chuck Brabenac conducted the second ballot to determine preferences of the group for the remaining five proposals.  John Barr raised a point of order about the way the different proposals were listed on the overhead projector—noting the original proposers who had merged with current proposers, and requested that it be changed.</w:t>
      </w:r>
    </w:p>
    <w:p>
      <w:pPr>
        <w:pStyle w:val="Normal"/>
        <w:widowControl w:val="false"/>
        <w:ind w:firstLine="720"/>
        <w:jc w:val="both"/>
        <w:rPr>
          <w:bCs/>
        </w:rPr>
      </w:pPr>
      <w:r>
        <w:rPr>
          <w:bCs/>
        </w:rPr>
        <w:t>The session recessed at 9:30 a.m.</w:t>
      </w:r>
    </w:p>
    <w:p>
      <w:pPr>
        <w:pStyle w:val="Normal"/>
        <w:widowControl w:val="false"/>
        <w:jc w:val="both"/>
        <w:rPr>
          <w:bCs/>
        </w:rPr>
      </w:pPr>
      <w:r>
        <w:rPr>
          <w:bCs/>
        </w:rPr>
      </w:r>
      <w:bookmarkStart w:id="8" w:name="OLE_LINK2"/>
      <w:bookmarkStart w:id="9" w:name="OLE_LINK2"/>
      <w:bookmarkEnd w:id="9"/>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w:t>
      </w:r>
    </w:p>
    <w:p>
      <w:pPr>
        <w:pStyle w:val="Normal"/>
        <w:widowControl w:val="false"/>
        <w:jc w:val="both"/>
        <w:rPr/>
      </w:pPr>
      <w:r>
        <w:rPr>
          <w:bCs/>
        </w:rPr>
        <w:tab/>
        <w:t xml:space="preserve">WG secretary Rick Alfvin reviewed the voting on the proposal downselection.  </w:t>
      </w:r>
      <w:r>
        <w:rPr/>
        <w:t>The totals were as follows: 54 for proposal #1 (XSI), 8 for proposal #2 (PC), 4 for proposal #3 (Oki/CRL), 10 for proposal #4 (ST Micro), and 84 for proposal #6 (TI et al.).  Proposal #3 therefore was eliminated.</w:t>
      </w:r>
    </w:p>
    <w:p>
      <w:pPr>
        <w:pStyle w:val="BodyText2"/>
        <w:rPr/>
      </w:pPr>
      <w:r>
        <w:rPr/>
        <w:tab/>
      </w:r>
      <w:r>
        <w:rPr>
          <w:bCs w:val="false"/>
        </w:rPr>
        <w:t>Rick and TG vice chairman Chuck Brabenac conducted the third ballot to determine preferences of the group for the remaining four proposals.  A short recess was called during the counting of the ballots.</w:t>
      </w:r>
    </w:p>
    <w:p>
      <w:pPr>
        <w:pStyle w:val="Normal"/>
        <w:widowControl w:val="false"/>
        <w:jc w:val="both"/>
        <w:rPr/>
      </w:pPr>
      <w:r>
        <w:rPr>
          <w:bCs/>
        </w:rPr>
        <w:tab/>
        <w:t xml:space="preserve">Rick reviewed the voting on the proposal downselection.  </w:t>
      </w:r>
      <w:r>
        <w:rPr/>
        <w:t>The totals were as follows: 55 for proposal #1 (XSI), 3 for proposal #2 (PC), 14 for proposal #4 (ST Micro), and 68 for proposal #6 (TI et al.).  Proposal #2 therefore was eliminated.</w:t>
      </w:r>
    </w:p>
    <w:p>
      <w:pPr>
        <w:pStyle w:val="Normal"/>
        <w:widowControl w:val="false"/>
        <w:jc w:val="both"/>
        <w:rPr>
          <w:bCs/>
        </w:rPr>
      </w:pPr>
      <w:r>
        <w:rPr>
          <w:bCs/>
        </w:rPr>
        <w:tab/>
        <w:t>Time was requested by the principals to discuss merger of proposals #1 (XSI) and #2 (PC), in accordance with the downselection procedure.  The session recessed at 1:55 p.m. in order to provide the requested time.</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0 p.m.</w:t>
      </w:r>
    </w:p>
    <w:p>
      <w:pPr>
        <w:pStyle w:val="Normal"/>
        <w:widowControl w:val="false"/>
        <w:jc w:val="both"/>
        <w:rPr>
          <w:bCs/>
        </w:rPr>
      </w:pPr>
      <w:r>
        <w:rPr>
          <w:bCs/>
        </w:rPr>
        <w:tab/>
        <w:t>It was announced that proposal #4 (ST Micro) will merge with #6 (TI et al.), reducing the number of active proposals to two.</w:t>
      </w:r>
    </w:p>
    <w:p>
      <w:pPr>
        <w:pStyle w:val="Normal"/>
        <w:widowControl w:val="false"/>
        <w:jc w:val="both"/>
        <w:rPr>
          <w:bCs/>
        </w:rPr>
      </w:pPr>
      <w:r>
        <w:rPr>
          <w:bCs/>
        </w:rPr>
        <w:tab/>
        <w:t>Matt Welborn and Michael McLaughlin presented new technical information based on the merger of proposal #2 (PC) with #1 (XSI) [hereafter denoted #1 (XSI et al.)], contained in document 03/153r10.  The features of the merged proposal include a new sampling scheme that avoids the UNII band while providing upper and lower bands.  The presentation was followed by a question and answer period.</w:t>
      </w:r>
    </w:p>
    <w:p>
      <w:pPr>
        <w:pStyle w:val="Normal"/>
        <w:widowControl w:val="false"/>
        <w:jc w:val="both"/>
        <w:rPr>
          <w:bCs/>
        </w:rPr>
      </w:pPr>
      <w:r>
        <w:rPr>
          <w:bCs/>
        </w:rPr>
        <w:tab/>
        <w:t>Jeff Foerster presented new technical information related to proposal #6 (TI et al.), contained in document 03/267r5.  He discussed the energy capture capabilities and complexity of the multiband OFDM approach.  The presentation was followed by a question and answer period.</w:t>
      </w:r>
    </w:p>
    <w:p>
      <w:pPr>
        <w:pStyle w:val="Normal"/>
        <w:widowControl w:val="false"/>
        <w:jc w:val="both"/>
        <w:rPr>
          <w:bCs/>
        </w:rPr>
      </w:pPr>
      <w:r>
        <w:rPr>
          <w:bCs/>
        </w:rPr>
        <w:tab/>
        <w:t>A straw vote indicated that the group would like to have a panel discussion of the two remaining proposals at the next session, using up to the full length of the morning session; the vote between the two proposals is scheduled for 9:45 a.m.</w:t>
      </w:r>
    </w:p>
    <w:p>
      <w:pPr>
        <w:pStyle w:val="Normal"/>
        <w:widowControl w:val="false"/>
        <w:jc w:val="both"/>
        <w:rPr>
          <w:bCs/>
        </w:rPr>
      </w:pPr>
      <w:r>
        <w:rPr>
          <w:bCs/>
        </w:rPr>
        <w:tab/>
        <w:t>The session recessed at 5:29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0" w:name="Thursday"/>
      <w:r>
        <w:rPr>
          <w:rFonts w:cs="Arial" w:ascii="Arial" w:hAnsi="Arial"/>
          <w:b/>
        </w:rPr>
        <w:t xml:space="preserve">THURSDAY, 24 </w:t>
      </w:r>
      <w:bookmarkEnd w:id="10"/>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p>
    <w:p>
      <w:pPr>
        <w:pStyle w:val="Normal"/>
        <w:widowControl w:val="false"/>
        <w:jc w:val="both"/>
        <w:rPr>
          <w:rFonts w:ascii="Times New Roman" w:hAnsi="Times New Roman" w:cs="Times New Roman"/>
          <w:b/>
          <w:b/>
          <w:bCs/>
          <w:iCs/>
        </w:rPr>
      </w:pPr>
      <w:r>
        <w:rPr>
          <w:rFonts w:cs="Times New Roman"/>
          <w:b/>
          <w:bCs/>
          <w:iCs/>
        </w:rPr>
      </w:r>
    </w:p>
    <w:p>
      <w:pPr>
        <w:pStyle w:val="BodyText2"/>
        <w:spacing w:before="0" w:after="120"/>
        <w:rPr>
          <w:bCs w:val="false"/>
        </w:rPr>
      </w:pPr>
      <w:r>
        <w:rPr>
          <w:bCs w:val="false"/>
        </w:rPr>
        <w:t>Chairman Bob Heile called the session to order at 8:04 a.m.  The meeting started with a panel discussion and question and answer period.  Serving as representatives of the two remaining PHY proposals on the panel were</w:t>
      </w:r>
    </w:p>
    <w:p>
      <w:pPr>
        <w:pStyle w:val="Normal"/>
        <w:widowControl w:val="false"/>
        <w:numPr>
          <w:ilvl w:val="0"/>
          <w:numId w:val="10"/>
        </w:numPr>
        <w:rPr/>
      </w:pPr>
      <w:r>
        <w:rPr/>
        <w:t>Anuj Batra, Vern Brethour, and Jeff Foerster representing the multiband OFDM proposal</w:t>
      </w:r>
    </w:p>
    <w:p>
      <w:pPr>
        <w:pStyle w:val="Normal"/>
        <w:widowControl w:val="false"/>
        <w:numPr>
          <w:ilvl w:val="0"/>
          <w:numId w:val="10"/>
        </w:numPr>
        <w:spacing w:before="120" w:after="120"/>
        <w:rPr/>
      </w:pPr>
      <w:r>
        <w:rPr/>
        <w:t>John McCorkle, Michael McLaughlin, and Matt Welborn representing the CDMA proposal</w:t>
      </w:r>
    </w:p>
    <w:p>
      <w:pPr>
        <w:pStyle w:val="BodyText2"/>
        <w:spacing w:before="0" w:after="120"/>
        <w:rPr>
          <w:bCs w:val="false"/>
        </w:rPr>
      </w:pPr>
      <w:r>
        <w:rPr>
          <w:bCs w:val="false"/>
        </w:rPr>
        <w:t>Members of the group asked questions of the panelists on various aspects of the PHY proposals, including the following:</w:t>
      </w:r>
    </w:p>
    <w:p>
      <w:pPr>
        <w:pStyle w:val="Normal"/>
        <w:widowControl w:val="false"/>
        <w:numPr>
          <w:ilvl w:val="0"/>
          <w:numId w:val="14"/>
        </w:numPr>
        <w:rPr/>
      </w:pPr>
      <w:r>
        <w:rPr/>
        <w:t>Compliance of the PHY with FCC emissions controls; complexity of FCC approval process</w:t>
      </w:r>
    </w:p>
    <w:p>
      <w:pPr>
        <w:pStyle w:val="Normal"/>
        <w:widowControl w:val="false"/>
        <w:numPr>
          <w:ilvl w:val="0"/>
          <w:numId w:val="14"/>
        </w:numPr>
        <w:rPr/>
      </w:pPr>
      <w:r>
        <w:rPr/>
        <w:t>Potential of the PHY for graceful evolution as technology advances</w:t>
      </w:r>
    </w:p>
    <w:p>
      <w:pPr>
        <w:pStyle w:val="Normal"/>
        <w:widowControl w:val="false"/>
        <w:numPr>
          <w:ilvl w:val="0"/>
          <w:numId w:val="14"/>
        </w:numPr>
        <w:rPr/>
      </w:pPr>
      <w:r>
        <w:rPr/>
        <w:t>How does a terminal know the multiband frequency sequence if it misses reception of the beacon?</w:t>
      </w:r>
    </w:p>
    <w:p>
      <w:pPr>
        <w:pStyle w:val="Normal"/>
        <w:widowControl w:val="false"/>
        <w:numPr>
          <w:ilvl w:val="0"/>
          <w:numId w:val="14"/>
        </w:numPr>
        <w:rPr/>
      </w:pPr>
      <w:r>
        <w:rPr/>
        <w:t>What are the characteristics of the waveforms as interference to a victim receiver?</w:t>
      </w:r>
    </w:p>
    <w:p>
      <w:pPr>
        <w:pStyle w:val="Normal"/>
        <w:widowControl w:val="false"/>
        <w:numPr>
          <w:ilvl w:val="0"/>
          <w:numId w:val="14"/>
        </w:numPr>
        <w:rPr/>
      </w:pPr>
      <w:r>
        <w:rPr/>
        <w:t>What is a fair comparison of the range performance of the two PHYs, in current technology and in future technology?</w:t>
      </w:r>
    </w:p>
    <w:p>
      <w:pPr>
        <w:pStyle w:val="Normal"/>
        <w:widowControl w:val="false"/>
        <w:numPr>
          <w:ilvl w:val="0"/>
          <w:numId w:val="14"/>
        </w:numPr>
        <w:rPr/>
      </w:pPr>
      <w:r>
        <w:rPr/>
        <w:t>How were the link budgets calculated for the simultaneous piconet performance assessments at different data rates?</w:t>
      </w:r>
    </w:p>
    <w:p>
      <w:pPr>
        <w:pStyle w:val="Normal"/>
        <w:widowControl w:val="false"/>
        <w:numPr>
          <w:ilvl w:val="0"/>
          <w:numId w:val="14"/>
        </w:numPr>
        <w:rPr/>
      </w:pPr>
      <w:r>
        <w:rPr/>
        <w:t>How does the power consumption of the PHY implementation scale with complexity and advances in chip design?</w:t>
      </w:r>
    </w:p>
    <w:p>
      <w:pPr>
        <w:pStyle w:val="Normal"/>
        <w:widowControl w:val="false"/>
        <w:numPr>
          <w:ilvl w:val="0"/>
          <w:numId w:val="14"/>
        </w:numPr>
        <w:rPr/>
      </w:pPr>
      <w:r>
        <w:rPr/>
        <w:t>What happens when signals collide—will the PHY clear channel assessment capability detect the collision, and enable backoff and recovery of the transmission attempts?</w:t>
      </w:r>
    </w:p>
    <w:p>
      <w:pPr>
        <w:pStyle w:val="Normal"/>
        <w:widowControl w:val="false"/>
        <w:numPr>
          <w:ilvl w:val="0"/>
          <w:numId w:val="14"/>
        </w:numPr>
        <w:rPr/>
      </w:pPr>
      <w:r>
        <w:rPr/>
        <w:t>How do ADSL experiences with OFDM relate to wireless implementations?</w:t>
      </w:r>
    </w:p>
    <w:p>
      <w:pPr>
        <w:pStyle w:val="Normal"/>
        <w:widowControl w:val="false"/>
        <w:numPr>
          <w:ilvl w:val="0"/>
          <w:numId w:val="14"/>
        </w:numPr>
        <w:rPr/>
      </w:pPr>
      <w:r>
        <w:rPr/>
        <w:t>How does the CDMA system perform channel estimation, and how does it affect complexity?</w:t>
      </w:r>
    </w:p>
    <w:p>
      <w:pPr>
        <w:pStyle w:val="Normal"/>
        <w:widowControl w:val="false"/>
        <w:numPr>
          <w:ilvl w:val="0"/>
          <w:numId w:val="14"/>
        </w:numPr>
        <w:rPr/>
      </w:pPr>
      <w:r>
        <w:rPr/>
        <w:t>How much power is consumed by CCA functions of the multiband system?</w:t>
      </w:r>
    </w:p>
    <w:p>
      <w:pPr>
        <w:pStyle w:val="Normal"/>
        <w:widowControl w:val="false"/>
        <w:numPr>
          <w:ilvl w:val="0"/>
          <w:numId w:val="14"/>
        </w:numPr>
        <w:rPr/>
      </w:pPr>
      <w:r>
        <w:rPr/>
        <w:t>If indoor pulse propagation creates a shadowing or fading effect up to 300 MHz wide, how the CDMA system adapt?</w:t>
      </w:r>
    </w:p>
    <w:p>
      <w:pPr>
        <w:pStyle w:val="Normal"/>
        <w:widowControl w:val="false"/>
        <w:numPr>
          <w:ilvl w:val="0"/>
          <w:numId w:val="14"/>
        </w:numPr>
        <w:rPr/>
      </w:pPr>
      <w:r>
        <w:rPr/>
        <w:t>How accurately can emitted power be controlled when there are temperature and/or shaping filter variations?</w:t>
      </w:r>
    </w:p>
    <w:p>
      <w:pPr>
        <w:pStyle w:val="Normal"/>
        <w:widowControl w:val="false"/>
        <w:numPr>
          <w:ilvl w:val="0"/>
          <w:numId w:val="14"/>
        </w:numPr>
        <w:rPr/>
      </w:pPr>
      <w:r>
        <w:rPr/>
        <w:t>Can the proposals support the large number of simultaneous piconets that are desired by the consumer electronics industry?</w:t>
      </w:r>
    </w:p>
    <w:p>
      <w:pPr>
        <w:pStyle w:val="Normal"/>
        <w:widowControl w:val="false"/>
        <w:numPr>
          <w:ilvl w:val="0"/>
          <w:numId w:val="14"/>
        </w:numPr>
        <w:rPr/>
      </w:pPr>
      <w:r>
        <w:rPr/>
        <w:t>How is the acquisition code constructed for the CDMA system?</w:t>
      </w:r>
    </w:p>
    <w:p>
      <w:pPr>
        <w:pStyle w:val="Normal"/>
        <w:widowControl w:val="false"/>
        <w:numPr>
          <w:ilvl w:val="0"/>
          <w:numId w:val="14"/>
        </w:numPr>
        <w:spacing w:before="0" w:after="120"/>
        <w:rPr/>
      </w:pPr>
      <w:r>
        <w:rPr/>
        <w:t>Does one proposal offer a more rapid path to the market than the other?</w:t>
      </w:r>
    </w:p>
    <w:p>
      <w:pPr>
        <w:pStyle w:val="TextBodyIndent"/>
        <w:rPr/>
      </w:pPr>
      <w:r>
        <w:rPr/>
        <w:t>Each proposal team made final statements.</w:t>
      </w:r>
    </w:p>
    <w:p>
      <w:pPr>
        <w:pStyle w:val="TextBodyIndent"/>
        <w:rPr/>
      </w:pPr>
      <w:r>
        <w:rPr/>
        <w:t>A ballot to decide between the proposals was conducted by TG vice chairman Chuck Brabenac and WG secretary Rick Alfvin.</w:t>
      </w:r>
    </w:p>
    <w:p>
      <w:pPr>
        <w:pStyle w:val="TextBodyIndent"/>
        <w:rPr/>
      </w:pPr>
      <w:r>
        <w:rPr/>
        <w:t>The ballot was closed and the session recessed at 9:56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p>
    <w:p>
      <w:pPr>
        <w:pStyle w:val="Normal"/>
        <w:widowControl w:val="false"/>
        <w:jc w:val="both"/>
        <w:rPr>
          <w:bCs/>
        </w:rPr>
      </w:pPr>
      <w:r>
        <w:rPr>
          <w:bCs/>
        </w:rPr>
        <w:tab/>
        <w:t>The results of the balloting were confirmed.  The multiband OFDM proposal was selected by a vote of 88 to 67.</w:t>
      </w:r>
    </w:p>
    <w:p>
      <w:pPr>
        <w:pStyle w:val="Normal"/>
        <w:widowControl w:val="false"/>
        <w:jc w:val="both"/>
        <w:rPr>
          <w:bCs/>
        </w:rPr>
      </w:pPr>
      <w:r>
        <w:rPr>
          <w:bCs/>
        </w:rPr>
        <w:tab/>
        <w:t>WG secretary Rick Alfvin conducted a roll call confirmation vote.  The result was 95 for confirmation and 63 not to confirm.</w:t>
      </w:r>
    </w:p>
    <w:p>
      <w:pPr>
        <w:pStyle w:val="Normal"/>
        <w:widowControl w:val="false"/>
        <w:jc w:val="both"/>
        <w:rPr>
          <w:bCs/>
        </w:rPr>
      </w:pPr>
      <w:r>
        <w:rPr>
          <w:bCs/>
        </w:rPr>
        <w:tab/>
        <w:t>When the group reconvenes, each NO voter will have to give a reason for voting NO and state what would be required to change his/her vote.  These responses are to be emailed to the TG email reflector and to the TG secretary.</w:t>
      </w:r>
    </w:p>
    <w:p>
      <w:pPr>
        <w:pStyle w:val="BodyText2"/>
        <w:ind w:firstLine="720"/>
        <w:rPr/>
      </w:pPr>
      <w:r>
        <w:rPr/>
        <w:t>The session recessed at 10:52 a.m.</w:t>
      </w:r>
    </w:p>
    <w:p>
      <w:pPr>
        <w:pStyle w:val="BodyText2"/>
        <w:tabs>
          <w:tab w:val="clear" w:pos="720"/>
          <w:tab w:val="left" w:pos="3075" w:leader="none"/>
        </w:tabs>
        <w:ind w:firstLine="720"/>
        <w:rPr/>
      </w:pPr>
      <w:r>
        <w:rPr/>
        <w:tab/>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1:02 p.m.  The next item in the downselection process is the cataloging of NOs in the confirmation vote.</w:t>
      </w:r>
    </w:p>
    <w:p>
      <w:pPr>
        <w:pStyle w:val="BodyText2"/>
        <w:widowControl/>
        <w:spacing w:before="0" w:after="120"/>
        <w:rPr>
          <w:bCs w:val="false"/>
        </w:rPr>
      </w:pPr>
      <w:r>
        <w:rPr>
          <w:bCs w:val="false"/>
        </w:rPr>
        <w:tab/>
        <w:t>WG secretary Rick Alfvin went down the list of NO votes and each NO voter stated his/her vote as follows [the names of those who submitted hard or soft copy to the secretary are highlighted in yellow]:</w:t>
      </w:r>
    </w:p>
    <w:p>
      <w:pPr>
        <w:pStyle w:val="BodyText2"/>
        <w:widowControl/>
        <w:numPr>
          <w:ilvl w:val="0"/>
          <w:numId w:val="4"/>
        </w:numPr>
        <w:rPr>
          <w:bCs w:val="false"/>
          <w:sz w:val="22"/>
        </w:rPr>
      </w:pPr>
      <w:r>
        <w:rPr>
          <w:bCs w:val="false"/>
          <w:sz w:val="22"/>
        </w:rPr>
        <w:t>Rick Alfvin: concern over FCC certification issue.  Will change vote if assured that certification will take place in a reasonable time.</w:t>
      </w:r>
    </w:p>
    <w:p>
      <w:pPr>
        <w:pStyle w:val="BodyText2"/>
        <w:widowControl/>
        <w:numPr>
          <w:ilvl w:val="0"/>
          <w:numId w:val="4"/>
        </w:numPr>
        <w:rPr/>
      </w:pPr>
      <w:r>
        <w:rPr>
          <w:bCs w:val="false"/>
          <w:sz w:val="22"/>
          <w:highlight w:val="yellow"/>
        </w:rPr>
        <w:t>Jim Allen</w:t>
      </w:r>
      <w:r>
        <w:rPr>
          <w:bCs w:val="false"/>
          <w:sz w:val="22"/>
        </w:rPr>
        <w:t>: I would change my NO to a YES if the proposer agrees with the following: If the FCC does not allow the OFDM direction of the draft, that the TG use the second proposal as the draft basis.</w:t>
      </w:r>
    </w:p>
    <w:p>
      <w:pPr>
        <w:pStyle w:val="Normal"/>
        <w:numPr>
          <w:ilvl w:val="0"/>
          <w:numId w:val="4"/>
        </w:numPr>
        <w:jc w:val="both"/>
        <w:rPr/>
      </w:pPr>
      <w:r>
        <w:rPr>
          <w:bCs/>
          <w:sz w:val="22"/>
          <w:highlight w:val="yellow"/>
        </w:rPr>
        <w:t>Venkat Bahl</w:t>
      </w:r>
      <w:r>
        <w:rPr>
          <w:bCs/>
          <w:sz w:val="22"/>
        </w:rPr>
        <w:t>:  (</w:t>
      </w:r>
      <w:r>
        <w:rPr>
          <w:sz w:val="22"/>
        </w:rPr>
        <w:t>1) The time line for products is too far out, I am not convinced enough work, and the ability to have CMOS based solutions will be available for the next couple of years (at a minimum).  (2) I would like to see comment from FCC before I change my vote to YES.</w:t>
      </w:r>
    </w:p>
    <w:p>
      <w:pPr>
        <w:pStyle w:val="BodyText2"/>
        <w:widowControl/>
        <w:numPr>
          <w:ilvl w:val="0"/>
          <w:numId w:val="4"/>
        </w:numPr>
        <w:rPr/>
      </w:pPr>
      <w:r>
        <w:rPr>
          <w:bCs w:val="false"/>
          <w:sz w:val="22"/>
          <w:highlight w:val="yellow"/>
        </w:rPr>
        <w:t>Paul Ballentine</w:t>
      </w:r>
      <w:r>
        <w:rPr>
          <w:bCs w:val="false"/>
          <w:sz w:val="22"/>
        </w:rPr>
        <w:t>: will change NO if FCC uncertainty is resolved, if certain issues connected with the OFDM performance are proven (range, simultaneously piconets), and if acceptable time to market is verified.</w:t>
      </w:r>
    </w:p>
    <w:p>
      <w:pPr>
        <w:pStyle w:val="Normal"/>
        <w:numPr>
          <w:ilvl w:val="0"/>
          <w:numId w:val="4"/>
        </w:numPr>
        <w:rPr/>
      </w:pPr>
      <w:r>
        <w:rPr>
          <w:sz w:val="22"/>
          <w:highlight w:val="yellow"/>
        </w:rPr>
        <w:t>John Barr</w:t>
      </w:r>
      <w:r>
        <w:rPr>
          <w:sz w:val="22"/>
        </w:rPr>
        <w:t>:</w:t>
      </w:r>
    </w:p>
    <w:p>
      <w:pPr>
        <w:pStyle w:val="Normal"/>
        <w:ind w:left="720" w:firstLine="360"/>
        <w:jc w:val="both"/>
        <w:rPr/>
      </w:pPr>
      <w:r>
        <w:rPr>
          <w:sz w:val="20"/>
        </w:rPr>
        <w:t>Regulatory Compliance (FCC).</w:t>
      </w:r>
      <w:r>
        <w:rPr>
          <w:b/>
          <w:bCs/>
          <w:sz w:val="20"/>
        </w:rPr>
        <w:t xml:space="preserve">  </w:t>
      </w:r>
      <w:r>
        <w:rPr>
          <w:sz w:val="20"/>
        </w:rPr>
        <w:t>It appears as though FCC Certification may be an issue with the MOFDM proposal. This is not an issue with the XSI/Parthus Ceva proposal. Since this is the first standard for UWB radios, there are no existing implementations that can be used as examples of type qualified products.  I WILL CONSIDER CHANGING MY NO TO A YES IF THE MOFDM PROPOSAL CAN PROVE UNEQUIVOCALLY THAT THE PROPOSAL IS COMPLIANT TO THE FCC REGS.  AND DOES NOT SUFFER A PERFORMANCE DETRIMENT RELATIVE TO NON-FH PROPOSALS AS A RESULT OF THE FCC RULES.</w:t>
      </w:r>
    </w:p>
    <w:p>
      <w:pPr>
        <w:pStyle w:val="Normal"/>
        <w:ind w:left="720" w:firstLine="360"/>
        <w:jc w:val="both"/>
        <w:rPr>
          <w:sz w:val="20"/>
        </w:rPr>
      </w:pPr>
      <w:r>
        <w:rPr>
          <w:sz w:val="20"/>
        </w:rPr>
        <w:t>Many of our customers have allocations within the spectrum shared by UWB, and it is our responsibility to protect their interests as well as those of this body. Approving a technique that appears to have significant regulatory challenge does not represent a responsible position. FOR ME TO CHANGE MY VOTE WOULD REQUIRE A SYSTEM DEMONSTRATION THAT MEETS THE REGULATIONS AND DOES NOT INTERFERE WITH EXISTING LICENSED AND UNLICENSED RADIO SYSTEMS.</w:t>
      </w:r>
    </w:p>
    <w:p>
      <w:pPr>
        <w:pStyle w:val="Normal"/>
        <w:ind w:left="720" w:firstLine="360"/>
        <w:jc w:val="both"/>
        <w:rPr>
          <w:sz w:val="20"/>
        </w:rPr>
      </w:pPr>
      <w:r>
        <w:rPr>
          <w:sz w:val="20"/>
        </w:rPr>
        <w:t>AN EXAMPLE WOULD BE TO HAVE A WORKING PROTOTYPE THAT OBTAINS FCC APPROVAL UNDER PART 15.</w:t>
      </w:r>
    </w:p>
    <w:p>
      <w:pPr>
        <w:pStyle w:val="Normal"/>
        <w:ind w:left="720" w:firstLine="360"/>
        <w:jc w:val="both"/>
        <w:rPr>
          <w:sz w:val="20"/>
        </w:rPr>
      </w:pPr>
      <w:r>
        <w:rPr>
          <w:sz w:val="20"/>
        </w:rPr>
        <w:t>Time To Market (TTM).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MODFM PRODUCTS ARE AVAILABLE IN 2004.</w:t>
      </w:r>
    </w:p>
    <w:p>
      <w:pPr>
        <w:pStyle w:val="Normal"/>
        <w:ind w:left="720" w:firstLine="360"/>
        <w:jc w:val="both"/>
        <w:rPr>
          <w:sz w:val="20"/>
        </w:rPr>
      </w:pPr>
      <w:r>
        <w:rPr>
          <w:sz w:val="20"/>
        </w:rPr>
        <w:t>The PAR specifies that the approved instantiation should be implementable.  It is obvious from the presentations to date that the MOFDM proposal is mostly analysis and in some cases, perhaps even PowerPoint. On the other hand, XSI has demonstrated a working solution at the chip level which meets regulatory requirements and the PAR. I MAY BE ABLE TO CHANGE MY POSITION ONCE THE MOFDM APPROACH HAS PROGRESSED MUCH CLOSER TO PRACTICE.</w:t>
      </w:r>
    </w:p>
    <w:p>
      <w:pPr>
        <w:pStyle w:val="Normal"/>
        <w:ind w:left="720" w:firstLine="360"/>
        <w:jc w:val="both"/>
        <w:rPr>
          <w:sz w:val="20"/>
        </w:rPr>
      </w:pPr>
      <w:r>
        <w:rPr>
          <w:sz w:val="20"/>
        </w:rPr>
        <w:t xml:space="preserve">Simultaneous Operating Piconets (SOP), PER THE 802.15.3A PAR.  I do NOT have confidence that the MOFDM proposal fully understands the recent contribution -0/276r0 from a few of our members on the issue of "Consumer Electronic Requirements for TG3a".  Specifically, the alliance proposal will initially provide for only three (3) SOP vs. their requirement "...Number of overlapping SOP: Absolute minimum: 4, Target: 8+" the alternative ParthusCeva/XSI Proposal indicated "Operation with up to 8 simultaneous piconets".  I WILL CONSIDER CHANGING MY NO TO A YES IF THE PROPOSAL IS REVISED TO TECHNICALLY SUPPORT A MINIMUM OF FOUR (4) SOPs WITH A DISTANCE RATIO OF LESS THAN 1. </w:t>
      </w:r>
    </w:p>
    <w:p>
      <w:pPr>
        <w:pStyle w:val="Normal"/>
        <w:ind w:left="720" w:firstLine="360"/>
        <w:jc w:val="both"/>
        <w:rPr>
          <w:sz w:val="20"/>
        </w:rPr>
      </w:pPr>
      <w:r>
        <w:rPr>
          <w:sz w:val="20"/>
        </w:rPr>
        <w:t>Location Awareness.  The MOFDM Alliance proposal does not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ACTION: I WILL CONSIDER CHANGING MY NO TO A YES IF THE PROPOSAL IS CLEARLY SHOWN TO PROVIDE LOCATION CAPABILITY THAT CAN BE IMPLEMENTED FROM THE PROPOSED STD. THE COMPLEXITY OF THE IMPLEMENTATION MUST BE CLEARLY STATED.</w:t>
      </w:r>
    </w:p>
    <w:p>
      <w:pPr>
        <w:pStyle w:val="Normal"/>
        <w:ind w:left="720" w:firstLine="360"/>
        <w:jc w:val="both"/>
        <w:rPr>
          <w:sz w:val="20"/>
        </w:rPr>
      </w:pPr>
      <w:r>
        <w:rPr>
          <w:sz w:val="20"/>
        </w:rPr>
        <w:t>Support for CCA/CSMA and CAP in 802.15.3 MAC.  I do NOT have confidence that the MOFDM proposal has adequate support for clear channel assessment, or for CSMA MAC functions. The alternative ParthusCeva/XSI proposal showed a simple mechanism to simultaneously monitor the power received from all neighboring piconets on a continuous basis, with &lt;5uS latency. I WILL CONSIDER CHANGING MY NO TO A YES IF THE MOFDM PROPOSAL CAN BE SHOWN TO HAVE SIMILAR SUPPORT AND PERFORMANCE WITH LOW ADDED COMPLEXITY.</w:t>
      </w:r>
    </w:p>
    <w:p>
      <w:pPr>
        <w:pStyle w:val="Normal"/>
        <w:ind w:left="720" w:firstLine="360"/>
        <w:jc w:val="both"/>
        <w:rPr>
          <w:rFonts w:eastAsia="Arial Unicode MS"/>
          <w:sz w:val="20"/>
        </w:rPr>
      </w:pPr>
      <w:r>
        <w:rPr>
          <w:sz w:val="20"/>
        </w:rPr>
        <w:t>I believe that UWB in the handheld and portable product space will become very important in the next 5 years. It is not apparent to me that the use of a highly complex OFDM system lends itself well to simple, inexpensive communications which have simultaneously robust performance and lends itself to long battery life. CHANGING MY VOTE WOULD REQUIRE A DEMONSTRATION AT THE PRODUCT LEVEL OF A DEVICE THAT MEETS THE ROBUST PERFORMANCE AND COST REQUIREMENTS OF A CE DEVICE.</w:t>
      </w:r>
    </w:p>
    <w:p>
      <w:pPr>
        <w:pStyle w:val="BodyText2"/>
        <w:widowControl/>
        <w:spacing w:before="120" w:after="120"/>
        <w:rPr>
          <w:bCs w:val="false"/>
        </w:rPr>
      </w:pPr>
      <w:r>
        <w:rPr>
          <w:bCs w:val="false"/>
        </w:rPr>
        <w:t>Ivan Reede raised a point of order concerning the previous statement.</w:t>
      </w:r>
    </w:p>
    <w:p>
      <w:pPr>
        <w:pStyle w:val="BodyText2"/>
        <w:widowControl/>
        <w:numPr>
          <w:ilvl w:val="0"/>
          <w:numId w:val="13"/>
        </w:numPr>
        <w:rPr>
          <w:bCs w:val="false"/>
          <w:sz w:val="22"/>
        </w:rPr>
      </w:pPr>
      <w:r>
        <w:rPr>
          <w:bCs w:val="false"/>
          <w:sz w:val="22"/>
        </w:rPr>
        <w:t>Monique Bourgeois: I want to hear an FCC ruling before we proceed.</w:t>
      </w:r>
    </w:p>
    <w:p>
      <w:pPr>
        <w:pStyle w:val="Normal"/>
        <w:numPr>
          <w:ilvl w:val="0"/>
          <w:numId w:val="13"/>
        </w:numPr>
        <w:jc w:val="both"/>
        <w:rPr>
          <w:rFonts w:eastAsia="Arial Unicode MS"/>
          <w:sz w:val="22"/>
        </w:rPr>
      </w:pPr>
      <w:r>
        <w:rPr>
          <w:rFonts w:eastAsia="Arial Unicode MS"/>
          <w:sz w:val="22"/>
        </w:rPr>
        <w:t>Ed Callaway:  Concerned about time to market.</w:t>
      </w:r>
    </w:p>
    <w:p>
      <w:pPr>
        <w:pStyle w:val="Normal"/>
        <w:numPr>
          <w:ilvl w:val="0"/>
          <w:numId w:val="13"/>
        </w:numPr>
        <w:jc w:val="both"/>
        <w:rPr>
          <w:rFonts w:eastAsia="Arial Unicode MS"/>
          <w:sz w:val="22"/>
        </w:rPr>
      </w:pPr>
      <w:r>
        <w:rPr>
          <w:bCs/>
          <w:sz w:val="22"/>
          <w:highlight w:val="yellow"/>
        </w:rPr>
        <w:t>Soo Young Chang</w:t>
      </w:r>
      <w:r>
        <w:rPr>
          <w:bCs/>
          <w:sz w:val="22"/>
        </w:rPr>
        <w:t xml:space="preserve">:  </w:t>
      </w:r>
      <w:r>
        <w:rPr>
          <w:sz w:val="22"/>
        </w:rPr>
        <w:t>Reasons why I vote no: (1) FCC issues have to be checked with FCC.  Or detailed information that assures these issues are not huddles for multiband proposal to be standardized has to be suggested.  (2) The multiband system seems to be more complex than the proposed single band system. That causes high cost and bigger size.  (3) My impression is that merger work is not fully integrated into one proposal. It is not clear how the final proposed system works after merging proposals.  (4) Maturity is another item. It entails time-to-market issues.  (5) OFDM systems need high signal-to-noise. I cannot see any technical information how this system works with restricted transmitted power environment given by FCC.</w:t>
      </w:r>
    </w:p>
    <w:p>
      <w:pPr>
        <w:pStyle w:val="BodyText2"/>
        <w:widowControl/>
        <w:numPr>
          <w:ilvl w:val="0"/>
          <w:numId w:val="13"/>
        </w:numPr>
        <w:rPr>
          <w:rFonts w:eastAsia="Arial Unicode MS"/>
          <w:sz w:val="22"/>
          <w:lang w:eastAsia="ko-KR"/>
        </w:rPr>
      </w:pPr>
      <w:r>
        <w:rPr>
          <w:sz w:val="22"/>
          <w:highlight w:val="yellow"/>
        </w:rPr>
        <w:t>Sangsung Choi:</w:t>
      </w:r>
      <w:r>
        <w:rPr>
          <w:sz w:val="22"/>
        </w:rPr>
        <w:t xml:space="preserve">  </w:t>
      </w:r>
      <w:r>
        <w:rPr>
          <w:sz w:val="22"/>
          <w:lang w:eastAsia="ko-KR"/>
        </w:rPr>
        <w:t>First, MB-OFDM group must provide a clear ruling on FCC.  Second, MB-OFDM group must all file LOAs to assure the group of no IP.  The FCC regulation for UWB is one of  important factors to make our own regulation for UWB in Korea.  Currently,  the FCC issue appears to be significant for MB-OFDM and tat the MB-OFDM has not been able to assure the group of this issue. If the MB-OFDM group can provide a clear ruling on FCC, then the NO vote confirmation could be converted to a yes.</w:t>
      </w:r>
    </w:p>
    <w:p>
      <w:pPr>
        <w:pStyle w:val="Normal"/>
        <w:numPr>
          <w:ilvl w:val="0"/>
          <w:numId w:val="13"/>
        </w:numPr>
        <w:jc w:val="both"/>
        <w:rPr>
          <w:rFonts w:eastAsia="Arial Unicode MS"/>
          <w:sz w:val="22"/>
        </w:rPr>
      </w:pPr>
      <w:r>
        <w:rPr>
          <w:bCs/>
          <w:sz w:val="22"/>
          <w:highlight w:val="yellow"/>
        </w:rPr>
        <w:t>Robert Cragie</w:t>
      </w:r>
      <w:r>
        <w:rPr>
          <w:bCs/>
          <w:sz w:val="22"/>
        </w:rPr>
        <w:t xml:space="preserve">:  </w:t>
      </w:r>
      <w:r>
        <w:rPr>
          <w:sz w:val="22"/>
        </w:rPr>
        <w:t>I am concerned that we are hastily attempting to put into place as a standard a technique that has been subject to virtually no scrutiny by the FCC.  The decision to create the UWB band was a huge challenge, and it is common knowledge that there are many powerful organizations who remain steadfastly opposed to UWB's access to those frequencies.  I therefore do not believe it is pertinent for the IEEE to pass this early before there has been significantly more interaction with the FCC over the specific details of this approach, and ideally only when this approach has reached a level of reality far more visible than we have seen this week.</w:t>
      </w:r>
    </w:p>
    <w:p>
      <w:pPr>
        <w:pStyle w:val="BodyText2"/>
        <w:widowControl/>
        <w:numPr>
          <w:ilvl w:val="0"/>
          <w:numId w:val="13"/>
        </w:numPr>
        <w:rPr/>
      </w:pPr>
      <w:r>
        <w:rPr>
          <w:bCs w:val="false"/>
          <w:sz w:val="22"/>
          <w:highlight w:val="yellow"/>
        </w:rPr>
        <w:t>Michael Dydyk</w:t>
      </w:r>
      <w:r>
        <w:rPr>
          <w:bCs w:val="false"/>
          <w:sz w:val="22"/>
        </w:rPr>
        <w:t>:  FCC issues unresolved.  Time to market is at least two to four years in the future.  Maturity of CMOS technology at microwave frequency:  (1) The government and industry spent several billions to develop MMIC technology at microwave frequencies using GaAs because Si is very lossy as a transmission media.  To my knowledge this has not changed.  (2) Developing a working circuit function takes several iterations with each iteration lasting at least 6 months resulting in several years cycle to a complete chip set.  This would be followed by another several years cycle for single chip development.</w:t>
      </w:r>
    </w:p>
    <w:p>
      <w:pPr>
        <w:pStyle w:val="BodyText2"/>
        <w:widowControl/>
        <w:numPr>
          <w:ilvl w:val="0"/>
          <w:numId w:val="13"/>
        </w:numPr>
        <w:rPr>
          <w:bCs w:val="false"/>
          <w:sz w:val="22"/>
        </w:rPr>
      </w:pPr>
      <w:r>
        <w:rPr>
          <w:bCs w:val="false"/>
          <w:sz w:val="22"/>
          <w:highlight w:val="yellow"/>
        </w:rPr>
        <w:t>Shariar Emami</w:t>
      </w:r>
      <w:r>
        <w:rPr>
          <w:bCs w:val="false"/>
          <w:sz w:val="22"/>
        </w:rPr>
        <w:t xml:space="preserve">: </w:t>
      </w:r>
      <w:r>
        <w:rPr>
          <w:sz w:val="22"/>
        </w:rPr>
        <w:t>I have the following concerns in reference to multiband proposal:  (1) FCC Regulatory issue: I would consider changing my vote from no to yes, if FCC put it in writing that a frequency hopping solution is not required to transmit 1/nth of permissible power as compared to a uniband system.  (2) Poor utilization of capacity  The utilization of capacity is very poor in mode 1 (with 3 bands) in the sense of utilizing a large percentage of tones in a time slot by the piconets, I would consider changing my vote from no to yes, if the coalition improved the efficiency of mode 1 to that of mode 2 (with 7 subbands).  (3) Alternative CCA: The current CCA functionality relies on preamble and is not available all the time. I will consider changing my vote from no to yes, if the coalition introduces an alternative CCA that does not depend on preamble and is available all the time.  (4) Location accuracy: Other proposals such as that proposed by XSI/Parthus Ceva can also benefit from averaging to improve its estimate.  I will consider changing my vote from no to yes, if the coalition can match or exceed the location estimate reported by XSI/Parthus Ceva.</w:t>
      </w:r>
    </w:p>
    <w:p>
      <w:pPr>
        <w:pStyle w:val="Normal"/>
        <w:numPr>
          <w:ilvl w:val="0"/>
          <w:numId w:val="13"/>
        </w:numPr>
        <w:rPr/>
      </w:pPr>
      <w:r>
        <w:rPr>
          <w:bCs/>
          <w:sz w:val="22"/>
          <w:highlight w:val="yellow"/>
        </w:rPr>
        <w:t>Chris Fisher</w:t>
      </w:r>
      <w:r>
        <w:rPr>
          <w:bCs/>
          <w:sz w:val="22"/>
        </w:rPr>
        <w:t>:</w:t>
      </w:r>
    </w:p>
    <w:p>
      <w:pPr>
        <w:pStyle w:val="Normal"/>
        <w:ind w:left="720" w:firstLine="360"/>
        <w:jc w:val="both"/>
        <w:rPr>
          <w:b/>
          <w:b/>
          <w:bCs/>
          <w:sz w:val="20"/>
        </w:rPr>
      </w:pPr>
      <w:r>
        <w:rPr>
          <w:rStyle w:val="StrongEmphasis"/>
          <w:b w:val="false"/>
          <w:bCs w:val="false"/>
          <w:sz w:val="20"/>
        </w:rPr>
        <w:t>Regulatory Compliance (FCC)</w:t>
      </w:r>
      <w:r>
        <w:rPr>
          <w:rFonts w:eastAsia="Arial Unicode MS" w:cs="Arial Unicode MS" w:ascii="Arial Unicode MS" w:hAnsi="Arial Unicode MS"/>
          <w:sz w:val="20"/>
          <w:szCs w:val="24"/>
        </w:rPr>
        <w:t xml:space="preserve">  </w:t>
      </w:r>
      <w:r>
        <w:rPr>
          <w:sz w:val="20"/>
        </w:rPr>
        <w:t>It appears as though FCC Certification may be an issue with the MOFDM proposal. This is not an issue with the XSI/Parthus Ceva proposal. </w:t>
      </w:r>
      <w:r>
        <w:rPr>
          <w:rStyle w:val="StrongEmphasis"/>
          <w:sz w:val="20"/>
        </w:rPr>
        <w:t xml:space="preserve"> </w:t>
      </w:r>
      <w:r>
        <w:rPr>
          <w:rStyle w:val="StrongEmphasis"/>
          <w:b w:val="false"/>
          <w:bCs w:val="false"/>
          <w:sz w:val="20"/>
        </w:rPr>
        <w:t>I WILL CONSIDER CHANGING MY NO TO A YES IF THE MOFDM PROPOSAL CAN PROVE UNEQUIVOCALLY THAT THE PROPOSAL IS COMPLIANT TO THE EXISTING FCC REGS AND DOES NOT SUFFER A PERFORMANCE DETRIMENT RELATIVE TO THE XSI/PARTHUS CEVA PROPOSAL AS A RESULT OF THE FCC RULES.</w:t>
      </w:r>
    </w:p>
    <w:p>
      <w:pPr>
        <w:pStyle w:val="Normal"/>
        <w:ind w:left="720" w:firstLine="360"/>
        <w:jc w:val="both"/>
        <w:rPr/>
      </w:pPr>
      <w:r>
        <w:rPr>
          <w:rStyle w:val="StrongEmphasis"/>
          <w:b w:val="false"/>
          <w:bCs w:val="false"/>
          <w:sz w:val="20"/>
        </w:rPr>
        <w:t>Time To Market (TTM)</w:t>
      </w:r>
      <w:r>
        <w:rPr>
          <w:b/>
          <w:bCs/>
          <w:sz w:val="20"/>
        </w:rPr>
        <w:t>.</w:t>
      </w:r>
      <w:r>
        <w:rPr>
          <w:sz w:val="20"/>
        </w:rPr>
        <w:t xml:space="preserve">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PROPOSAL CAN DEMONSTRABLY SHOW EQUIVALENT TTM RELATIVE TO THE XSI/PARTHUS CEVA PROPOSAL.</w:t>
      </w:r>
    </w:p>
    <w:p>
      <w:pPr>
        <w:pStyle w:val="Normal"/>
        <w:ind w:left="720" w:firstLine="360"/>
        <w:jc w:val="both"/>
        <w:rPr>
          <w:b/>
          <w:b/>
          <w:bCs/>
          <w:sz w:val="20"/>
        </w:rPr>
      </w:pPr>
      <w:r>
        <w:rPr>
          <w:rStyle w:val="StrongEmphasis"/>
          <w:b w:val="false"/>
          <w:bCs w:val="false"/>
          <w:sz w:val="20"/>
        </w:rPr>
        <w:t>Simultaneous Operating Piconets (SOP)</w:t>
      </w:r>
      <w:r>
        <w:rPr>
          <w:b/>
          <w:bCs/>
          <w:sz w:val="20"/>
        </w:rPr>
        <w:t>.</w:t>
      </w:r>
      <w:r>
        <w:rPr>
          <w:sz w:val="20"/>
        </w:rPr>
        <w:t xml:space="preserve">  I do NOT have confidence that the MOFDM proposal fully understands the recent contribution -0/276r0 from a few of our members on the issue of "Consumer Electronic Requirements for TG3a".  Specifically, the MOFDM proposal will initially provide for only three (3) SOP vs. their requirement  "...Number of overlapping SOP: Absolute minimum: 4, Target: 8+" the alternative ParthusCeva/XSI Proposal indicated "Operation with up to 8 simultaneous piconets".  </w:t>
      </w:r>
      <w:r>
        <w:rPr>
          <w:rStyle w:val="StrongEmphasis"/>
          <w:b w:val="false"/>
          <w:bCs w:val="false"/>
          <w:sz w:val="20"/>
        </w:rPr>
        <w:t>I WILL CONSIDER CHANGING MY NO TO A YES IF THE PROPOSAL IS REVISED TO TECHNICALLY SUPPORT A MINIMUM OF FOUR (4) SOPs. </w:t>
      </w:r>
    </w:p>
    <w:p>
      <w:pPr>
        <w:pStyle w:val="Normal"/>
        <w:ind w:left="720" w:firstLine="360"/>
        <w:jc w:val="both"/>
        <w:rPr/>
      </w:pPr>
      <w:r>
        <w:rPr>
          <w:rStyle w:val="StrongEmphasis"/>
          <w:b w:val="false"/>
          <w:bCs w:val="false"/>
          <w:sz w:val="20"/>
        </w:rPr>
        <w:t>Location Awareness</w:t>
      </w:r>
      <w:r>
        <w:rPr>
          <w:b/>
          <w:bCs/>
          <w:sz w:val="20"/>
        </w:rPr>
        <w:t>.</w:t>
      </w:r>
      <w:r>
        <w:rPr>
          <w:sz w:val="20"/>
        </w:rPr>
        <w:t xml:space="preserve">  The MOFDM Alliance proposal does not adequately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I WILL CONSIDER CHANGING MY NO TO A YES IF THE PROPOSAL IS CLEARLY SHOWN TO PROVIDE LOCATION CAPABILITY WITH EQUAL OR SUPERIOR PERFORMANCE TO THE XSI/PARTHUS CEVA PROPOSAL.</w:t>
      </w:r>
    </w:p>
    <w:p>
      <w:pPr>
        <w:pStyle w:val="Normal"/>
        <w:numPr>
          <w:ilvl w:val="0"/>
          <w:numId w:val="9"/>
        </w:numPr>
        <w:jc w:val="both"/>
        <w:rPr>
          <w:rFonts w:eastAsia="Arial Unicode MS"/>
          <w:sz w:val="22"/>
        </w:rPr>
      </w:pPr>
      <w:r>
        <w:rPr>
          <w:bCs/>
          <w:sz w:val="22"/>
          <w:highlight w:val="yellow"/>
        </w:rPr>
        <w:t>Reed Fisher</w:t>
      </w:r>
      <w:r>
        <w:rPr>
          <w:bCs/>
          <w:sz w:val="22"/>
        </w:rPr>
        <w:t xml:space="preserve">:  </w:t>
      </w:r>
      <w:r>
        <w:rPr>
          <w:sz w:val="22"/>
        </w:rPr>
        <w:t>In the not so far away analog AMPS days (late 1980s), the system proponent built and field tested his system. He then went to a Standards body and got a system Standard. He did not show up with viewgraphs and simulations claiming that his system was the best.  I am suspicious of hastily put-together consortiums such as the M-OFDM. More time must be allocated for further study and possible hardware demonstrations.  Concerning the possible FCC problems:  I will consider changing my no vote to a yes vote if the 03/267r2 M-OFDM proponents can show that their proposal is compliant with the FCC regulations and does not show a performance detriment relative to non-OFDM proposals as a result of FCC rules. An example would be to have a working prototype that obtains FCC approval under 47 CFR part 15.</w:t>
      </w:r>
    </w:p>
    <w:p>
      <w:pPr>
        <w:pStyle w:val="BodyText2"/>
        <w:widowControl/>
        <w:numPr>
          <w:ilvl w:val="0"/>
          <w:numId w:val="7"/>
        </w:numPr>
        <w:rPr/>
      </w:pPr>
      <w:r>
        <w:rPr>
          <w:bCs w:val="false"/>
          <w:sz w:val="22"/>
          <w:highlight w:val="yellow"/>
        </w:rPr>
        <w:t>Pierre Gandolfo</w:t>
      </w:r>
      <w:r>
        <w:rPr>
          <w:bCs w:val="false"/>
          <w:sz w:val="22"/>
        </w:rPr>
        <w:t xml:space="preserve">:  </w:t>
      </w:r>
      <w:r>
        <w:rPr>
          <w:sz w:val="22"/>
        </w:rPr>
        <w:t>I will consider changing my NO vote to a YES if the following concerns are resolved: Unresolved issues regarding FCC compliance for FH-UWB systems. As such, I’d like a clear statement from the FCC clarifying the rules for FH-UWB systems.  (1) The MBOA proposal does not have acceptable time to market. Technology that can be easily built today is required.  (2) Simultaneously operating piconets: The SOP performance of the MBOA proposal is inadequate to meet the requirements.  (3) The MBOA proposal must describe how to provide better resolution for ranging since this is one of the key requirements.  (4) Support for CSMA/CA (CAP): do not have confidence that the MOFDM proposal has adequate support for a low power CCA scheme.  (5) How does the MBOA proposal intends to support streaming applications using pseudo-static GTS slots, which by definition are allowed to miss beacons, is unclear to me. This also requires further clarification.  (6) Association time (less than 500ms): it is also unclear to me how devices supporting mode 2 or potentially mode 3 in the future (i.e. 14 sub-band) could associate within less than 500ms, as required, by passively searching for all possible FH sequence combinations.</w:t>
      </w:r>
    </w:p>
    <w:p>
      <w:pPr>
        <w:pStyle w:val="Normal"/>
        <w:numPr>
          <w:ilvl w:val="0"/>
          <w:numId w:val="7"/>
        </w:numPr>
        <w:rPr>
          <w:rFonts w:ascii="Arial Unicode MS" w:hAnsi="Arial Unicode MS" w:eastAsia="Arial Unicode MS" w:cs="Arial Unicode MS"/>
          <w:sz w:val="22"/>
          <w:szCs w:val="24"/>
        </w:rPr>
      </w:pPr>
      <w:r>
        <w:rPr>
          <w:bCs/>
          <w:sz w:val="22"/>
          <w:highlight w:val="yellow"/>
        </w:rPr>
        <w:t>Ian Gifford</w:t>
      </w:r>
      <w:r>
        <w:rPr>
          <w:bCs/>
          <w:sz w:val="22"/>
        </w:rPr>
        <w:t xml:space="preserve">:  </w:t>
      </w:r>
      <w:r>
        <w:rPr>
          <w:sz w:val="22"/>
        </w:rPr>
        <w:t>In summary, I'll change my NO to a YES if the following twenty-one (21) concerns are addressed in writing (via a contribution to 802.15.3a):</w:t>
      </w:r>
    </w:p>
    <w:p>
      <w:pPr>
        <w:pStyle w:val="Normal"/>
        <w:ind w:left="720" w:firstLine="360"/>
        <w:jc w:val="both"/>
        <w:rPr>
          <w:sz w:val="20"/>
        </w:rPr>
      </w:pPr>
      <w:r>
        <w:rPr>
          <w:sz w:val="20"/>
        </w:rPr>
        <w:t>(1) Regulatory Compliance (FCC).  It appears as though FCC Certification may be an issue with the MOFDM proposal. This is not an issue with the XSI/Parthus Ceva proposal.  I  WILL CONSIDER CHANGING MY NO TO A YES IF THE MOFDM PROPOSAL CAN PROVE UNEQUIVOCALLY THAT THE PROPOSAL IS COMPLIANT TO THE EXISTING FCC REGS AND DOES NOT SUFFER A PERFORMANCE DETRIMENT RELATIVE TO THE XSI/PARTHUS CEVA PROPOSAL AS A RESULT OF THE FCC RULES.</w:t>
      </w:r>
    </w:p>
    <w:p>
      <w:pPr>
        <w:pStyle w:val="Normal"/>
        <w:ind w:left="720" w:firstLine="360"/>
        <w:jc w:val="both"/>
        <w:rPr>
          <w:sz w:val="20"/>
        </w:rPr>
      </w:pPr>
      <w:r>
        <w:rPr>
          <w:sz w:val="20"/>
        </w:rPr>
        <w:t>(2) Time To Market (TTM).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PROPOSAL CAN DEMONSTRABLY SHOW EQUIVALENT TTM RELATIVE TO THE XSI/PARTHUS CEVA PROPOSAL.</w:t>
      </w:r>
    </w:p>
    <w:p>
      <w:pPr>
        <w:pStyle w:val="Normal"/>
        <w:ind w:left="720" w:firstLine="360"/>
        <w:jc w:val="both"/>
        <w:rPr>
          <w:sz w:val="20"/>
        </w:rPr>
      </w:pPr>
      <w:r>
        <w:rPr>
          <w:sz w:val="20"/>
        </w:rPr>
        <w:t>(3) Simultaneous Operating Piconets (SOP).  I do NOT have confidence that the MOFDM proposal fully understands the recent contribution -0/276r0 from a few of our members on the issue of "Consumer Electronic Requirements for TG3a".  Specifically, the MOFDM proposal will initially provide for only three (3) SOP vs. their requirement  "...Number of overlapping SOP: Absolute minimum: 4, Target: 8+" the alternative ParthusCeva/XSI Proposal indicated "Operation with up to 8 simultaneous piconets".  I WILL CONSIDER CHANGING MY NO TO A YES IF THE PROPOSAL IS REVISED TO TECHNICALLY SUPPORT A MINIMUM OF FOUR (4) SOPs.</w:t>
      </w:r>
    </w:p>
    <w:p>
      <w:pPr>
        <w:pStyle w:val="Normal"/>
        <w:ind w:left="720" w:firstLine="360"/>
        <w:jc w:val="both"/>
        <w:rPr>
          <w:sz w:val="20"/>
        </w:rPr>
      </w:pPr>
      <w:r>
        <w:rPr>
          <w:sz w:val="20"/>
        </w:rPr>
        <w:t>(4) Location Awareness.  The MOFDM Alliance proposal does not adequately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I WILL CONSIDER CHANGING MY NO TO A YES IF THE PROPOSAL IS CLEARLY SHOWN TO PROVIDE LOCATION CAPABILITY WITH EQUAL OR SUPERIOR PERFORMANCE TO THE XSI/PARTHUS CEVA PROPOSAL.</w:t>
      </w:r>
    </w:p>
    <w:p>
      <w:pPr>
        <w:pStyle w:val="Normal"/>
        <w:ind w:left="720" w:firstLine="360"/>
        <w:jc w:val="both"/>
        <w:rPr>
          <w:sz w:val="20"/>
        </w:rPr>
      </w:pPr>
      <w:r>
        <w:rPr>
          <w:sz w:val="20"/>
        </w:rPr>
        <w:t>(5) Support for CCA/CSMA and CAP in 802.15.3 MAC.  I do NOT have confidence that the MOFDM proposal has adequate support for clear channel assessment, or for CSMA MAC functions. The alternative ParthusCeva/XSI proposal showed a simple mechanism to simultaneously monitor the power received from all neighboring piconets on a continuous basis, with &lt;5uS latency. I WILL CONSIDER CHANGING MY NO TO A YES IF THE MOFDM PROPOSAL CAN BE SHOWN TO HAVE SIMILAR SUPPORT AND PERFORMANCE WITH LOW ADDED COMPLEXITY.</w:t>
      </w:r>
    </w:p>
    <w:p>
      <w:pPr>
        <w:pStyle w:val="Normal"/>
        <w:ind w:left="720" w:firstLine="360"/>
        <w:jc w:val="both"/>
        <w:rPr>
          <w:sz w:val="20"/>
        </w:rPr>
      </w:pPr>
      <w:r>
        <w:rPr>
          <w:sz w:val="20"/>
        </w:rPr>
        <w:t>(6) I believe that UWB in the handheld and portable product space will become very important in the next 5 years. It is not apparent to me that the use of a highly complex OFDM system lends itself well to simple, inexpensive communications which have simultaneously robust performance and lends itself to long battery life. CHANGING MY VOTE WOULD REQUIRE A DEMONSTRATION AT THE PRODUCT LEVEL OF A DEVICE THAT MEETS THE ROBUST PERFORMANCE AND COST REQUIREMENTS OF A CE DEVICE.</w:t>
      </w:r>
    </w:p>
    <w:p>
      <w:pPr>
        <w:pStyle w:val="Normal"/>
        <w:ind w:left="720" w:firstLine="360"/>
        <w:jc w:val="both"/>
        <w:rPr>
          <w:sz w:val="20"/>
        </w:rPr>
      </w:pPr>
      <w:r>
        <w:rPr>
          <w:sz w:val="20"/>
        </w:rPr>
        <w:t>(7) In conjunction with the frequency generation and up/down conversion...I want an RF analysis showing the rejected image rejection and LO leakage rejection over the full bandwidth of the proposed OFDM multi-band system.  Reference to breadboard results, test chips and published results would be most helpful.</w:t>
      </w:r>
    </w:p>
    <w:p>
      <w:pPr>
        <w:pStyle w:val="Normal"/>
        <w:ind w:left="720" w:firstLine="360"/>
        <w:jc w:val="both"/>
        <w:rPr>
          <w:sz w:val="20"/>
        </w:rPr>
      </w:pPr>
      <w:r>
        <w:rPr>
          <w:sz w:val="20"/>
        </w:rPr>
        <w:t>(8) I'd like an analysis showing that performance of acquisition in the presence of multi-user inter</w:t>
        <w:softHyphen/>
        <w:t>ference.  For example, acquisition in the presence of 3 interfering piconets.  Part of the analysis should be a detailed explanation of the acquisition preamble.</w:t>
      </w:r>
    </w:p>
    <w:p>
      <w:pPr>
        <w:pStyle w:val="Normal"/>
        <w:ind w:left="720" w:firstLine="360"/>
        <w:jc w:val="both"/>
        <w:rPr>
          <w:sz w:val="20"/>
        </w:rPr>
      </w:pPr>
      <w:r>
        <w:rPr>
          <w:sz w:val="20"/>
        </w:rPr>
        <w:t>(9) I'd like an analysis showing the support for CSMA in an overlapped MUI (multi-user, multi-piconet) environment.  The analysis should include a time line.</w:t>
      </w:r>
    </w:p>
    <w:p>
      <w:pPr>
        <w:pStyle w:val="Normal"/>
        <w:ind w:left="720" w:firstLine="360"/>
        <w:jc w:val="both"/>
        <w:rPr>
          <w:sz w:val="20"/>
        </w:rPr>
      </w:pPr>
      <w:r>
        <w:rPr>
          <w:sz w:val="20"/>
        </w:rPr>
        <w:t xml:space="preserve">(10) I'd like the submission of draft text, in the form of a contribution to 802.15.3a, for the combined OFDM proposal, including the material from the ST Micro merger.  This text will be used to establish the baseline draft text.  In addition to the appropriate PHY clauses, included should be all expected modifications to MAC headers/commands/PIBs, including beacon related changes. </w:t>
      </w:r>
    </w:p>
    <w:p>
      <w:pPr>
        <w:pStyle w:val="Normal"/>
        <w:ind w:left="720" w:firstLine="360"/>
        <w:jc w:val="both"/>
        <w:rPr>
          <w:sz w:val="20"/>
        </w:rPr>
      </w:pPr>
      <w:r>
        <w:rPr>
          <w:sz w:val="20"/>
        </w:rPr>
        <w:t>(11) The OFDM symbol at lower rates emits unmodulated tones containing no data that are not used for other functions like they are in 802.11a.  Willing to change if the waveform emitted waveform is made more efficient and "emissions-responsible."</w:t>
      </w:r>
    </w:p>
    <w:p>
      <w:pPr>
        <w:pStyle w:val="Normal"/>
        <w:ind w:left="720" w:firstLine="360"/>
        <w:jc w:val="both"/>
        <w:rPr>
          <w:sz w:val="20"/>
        </w:rPr>
      </w:pPr>
      <w:r>
        <w:rPr>
          <w:sz w:val="20"/>
        </w:rPr>
        <w:t>(12) Poor performance at high bit rates.  An alternative proposal has been shown to operate at almost twice the range at 480Mbps.</w:t>
      </w:r>
    </w:p>
    <w:p>
      <w:pPr>
        <w:pStyle w:val="Normal"/>
        <w:ind w:left="720" w:firstLine="360"/>
        <w:jc w:val="both"/>
        <w:rPr>
          <w:sz w:val="20"/>
        </w:rPr>
      </w:pPr>
      <w:r>
        <w:rPr>
          <w:sz w:val="20"/>
        </w:rPr>
        <w:t>(13) Poor performance with simultaneously operating piconets, e.g. a piconet operating at 110Mbps at 6m cannot cope with a single adjacent piconet  which is closer than 5 meters whereas an alternative solution has been presented which, under the same conditions, can cope with an adjacent piconet only 2.5 meters away.</w:t>
      </w:r>
    </w:p>
    <w:p>
      <w:pPr>
        <w:pStyle w:val="Normal"/>
        <w:ind w:left="720" w:firstLine="360"/>
        <w:jc w:val="both"/>
        <w:rPr>
          <w:sz w:val="20"/>
        </w:rPr>
      </w:pPr>
      <w:r>
        <w:rPr>
          <w:sz w:val="20"/>
        </w:rPr>
        <w:t>(14) High Power consumption: An alternative proposal has been shown operate with superior per</w:t>
        <w:softHyphen/>
        <w:t>formance, with much lower power consumption.</w:t>
      </w:r>
    </w:p>
    <w:p>
      <w:pPr>
        <w:pStyle w:val="Normal"/>
        <w:ind w:left="720" w:firstLine="360"/>
        <w:jc w:val="both"/>
        <w:rPr>
          <w:sz w:val="20"/>
        </w:rPr>
      </w:pPr>
      <w:r>
        <w:rPr>
          <w:sz w:val="20"/>
        </w:rPr>
        <w:t>(15) Complexity: An alternative proposal has been shown operate with superior performance, with much lower silicon area.</w:t>
      </w:r>
    </w:p>
    <w:p>
      <w:pPr>
        <w:pStyle w:val="Normal"/>
        <w:ind w:left="720" w:firstLine="360"/>
        <w:jc w:val="both"/>
        <w:rPr>
          <w:sz w:val="20"/>
        </w:rPr>
      </w:pPr>
      <w:r>
        <w:rPr>
          <w:sz w:val="20"/>
        </w:rPr>
        <w:t>(16) This committee has more work to do.  The PAR specifies that the approved instantiation should be implementable. It is obvious from the presentations to date that the OFDM proposal is mostly analysis and in some cases, perhaps even PowerPoint.  Power consumption numbers are based seemingly wholly on analysis rather than actual silicon.  On the other hand, XSI has demonstrated a working solution at the chip level which appears to meet regulatory requirements and the PAR.  Therefore I need to see this committee push with further steps toward hardware. I may be able to change my position once the OFDM approach has progressed much closer to practice.</w:t>
      </w:r>
    </w:p>
    <w:p>
      <w:pPr>
        <w:pStyle w:val="Normal"/>
        <w:ind w:left="720" w:firstLine="360"/>
        <w:jc w:val="both"/>
        <w:rPr>
          <w:sz w:val="20"/>
        </w:rPr>
      </w:pPr>
      <w:r>
        <w:rPr>
          <w:sz w:val="20"/>
        </w:rPr>
        <w:t>(17)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  These 10 user tones should be provided with some function(s) or to increase the data rate.</w:t>
      </w:r>
    </w:p>
    <w:p>
      <w:pPr>
        <w:pStyle w:val="Normal"/>
        <w:ind w:left="720" w:firstLine="360"/>
        <w:jc w:val="both"/>
        <w:rPr>
          <w:sz w:val="20"/>
        </w:rPr>
      </w:pPr>
      <w:r>
        <w:rPr>
          <w:sz w:val="20"/>
        </w:rPr>
        <w:t>(18) This proposal relies too heavily on the development of future CMOS chip technology (year 2005 or beyond) for expansion into the Group B (4.9 to 6.0 GHz), Group C (6.0 to 8.1 GHz), and Group D (8.1 to 10.6 GHz) bands. This future CMOS technology may not arrive as soon as the proposers have predicted and there is no guarantee that new CMOS technology will work in the Group B, C, and D bands efficiently enough to expand this proposal into the higher bands as proposed in the near future.</w:t>
      </w:r>
    </w:p>
    <w:p>
      <w:pPr>
        <w:pStyle w:val="Normal"/>
        <w:ind w:left="720" w:firstLine="360"/>
        <w:jc w:val="both"/>
        <w:rPr>
          <w:sz w:val="20"/>
        </w:rPr>
      </w:pPr>
      <w:r>
        <w:rPr>
          <w:sz w:val="20"/>
        </w:rPr>
        <w:t>(19) This proposal does not afford the user the ability to select and use bands individually. Rather than using Band A, perhaps I would rather use Band B, or Band C, or B and D.</w:t>
      </w:r>
    </w:p>
    <w:p>
      <w:pPr>
        <w:pStyle w:val="Normal"/>
        <w:ind w:left="720" w:firstLine="360"/>
        <w:jc w:val="both"/>
        <w:rPr>
          <w:sz w:val="20"/>
        </w:rPr>
      </w:pPr>
      <w:r>
        <w:rPr>
          <w:sz w:val="20"/>
        </w:rPr>
        <w:t>(20) I would like to see an OFDM Band A interference impact statement on the PCS (cell phone) band and devices (which are also operating in the UWB band) compared to the impact of the XtremeSpectrum proposal on the PCS band devices.</w:t>
      </w:r>
    </w:p>
    <w:p>
      <w:pPr>
        <w:pStyle w:val="Normal"/>
        <w:ind w:left="720" w:firstLine="360"/>
        <w:jc w:val="both"/>
        <w:rPr>
          <w:rFonts w:ascii="Arial Unicode MS" w:hAnsi="Arial Unicode MS" w:eastAsia="Arial Unicode MS" w:cs="Arial Unicode MS"/>
          <w:sz w:val="20"/>
          <w:szCs w:val="24"/>
        </w:rPr>
      </w:pPr>
      <w:r>
        <w:rPr>
          <w:sz w:val="20"/>
        </w:rPr>
        <w:t>(21) I'd like a detailed explanation of forming spectral "notches" using active notch forming (i.e. notch forming via a technique other than just turning off a tone).  In particular I'd like information on the degree of computational complexity required to calculate and form the active notches "on-the-fly".</w:t>
      </w:r>
    </w:p>
    <w:p>
      <w:pPr>
        <w:pStyle w:val="Normal"/>
        <w:ind w:left="720" w:firstLine="360"/>
        <w:jc w:val="both"/>
        <w:rPr>
          <w:sz w:val="20"/>
        </w:rPr>
      </w:pPr>
      <w:r>
        <w:rPr>
          <w:sz w:val="20"/>
        </w:rPr>
        <w:t>Also, last but not least I agree with ALL the other no voter comments on record and provided in this timeslot via e-mail and/or via a verbal delivery from the floor.  Of note are the comments that suggest a second PHY or "optional 2nd PHY" re: Reede, Santhoff, and Siwiak.</w:t>
      </w:r>
    </w:p>
    <w:p>
      <w:pPr>
        <w:pStyle w:val="Normal"/>
        <w:numPr>
          <w:ilvl w:val="0"/>
          <w:numId w:val="6"/>
        </w:numPr>
        <w:jc w:val="both"/>
        <w:rPr>
          <w:rFonts w:eastAsia="Arial Unicode MS"/>
          <w:sz w:val="22"/>
        </w:rPr>
      </w:pPr>
      <w:r>
        <w:rPr>
          <w:bCs/>
          <w:sz w:val="22"/>
          <w:highlight w:val="yellow"/>
        </w:rPr>
        <w:t>James Gilb</w:t>
      </w:r>
      <w:r>
        <w:rPr>
          <w:bCs/>
          <w:sz w:val="22"/>
        </w:rPr>
        <w:t xml:space="preserve">: </w:t>
      </w:r>
      <w:r>
        <w:rPr>
          <w:sz w:val="22"/>
        </w:rPr>
        <w:t xml:space="preserve">Issues that need to be addressed. </w:t>
      </w:r>
      <w:r>
        <w:rPr>
          <w:sz w:val="22"/>
        </w:rPr>
        <w:t xml:space="preserve"> (1) </w:t>
      </w:r>
      <w:r>
        <w:rPr>
          <w:sz w:val="22"/>
        </w:rPr>
        <w:t xml:space="preserve">FCC compliance at proposed power levels with the proposed modulation format.  FCC certification of a device that uses the proposed modulation at the proposed power level within a reasonable period of time would address the concern. </w:t>
      </w:r>
      <w:r>
        <w:rPr>
          <w:sz w:val="22"/>
        </w:rPr>
        <w:t xml:space="preserve"> (2) </w:t>
      </w:r>
      <w:r>
        <w:rPr>
          <w:sz w:val="22"/>
        </w:rPr>
        <w:t xml:space="preserve">Provide an clear description of the technique that would be used to provide location awareness. </w:t>
      </w:r>
      <w:r>
        <w:rPr>
          <w:sz w:val="22"/>
        </w:rPr>
        <w:t xml:space="preserve"> (3) </w:t>
      </w:r>
      <w:r>
        <w:rPr>
          <w:sz w:val="22"/>
        </w:rPr>
        <w:t>Need to state what changes, if any, are required in the 802.15.3 MAC to support this PHY.  It isn't clear how this proposal will mesh with our current MAC.</w:t>
      </w:r>
      <w:r>
        <w:rPr>
          <w:sz w:val="22"/>
        </w:rPr>
        <w:t xml:space="preserve">  A proper RF/analog analysis of the proposed frequency generation system, which is key to the implementation of this proposal, that provides the specifications necessary to implement this architecture.  If the requirements are too restrictive, then the proposal will not be able to meet the goals of low cost, low complexity.</w:t>
      </w:r>
    </w:p>
    <w:p>
      <w:pPr>
        <w:pStyle w:val="Normal"/>
        <w:numPr>
          <w:ilvl w:val="0"/>
          <w:numId w:val="6"/>
        </w:numPr>
        <w:jc w:val="both"/>
        <w:rPr>
          <w:rFonts w:eastAsia="Arial Unicode MS"/>
          <w:sz w:val="22"/>
        </w:rPr>
      </w:pPr>
      <w:r>
        <w:rPr>
          <w:bCs/>
          <w:sz w:val="22"/>
          <w:highlight w:val="yellow"/>
        </w:rPr>
        <w:t>Tim Godfrey</w:t>
      </w:r>
      <w:r>
        <w:rPr>
          <w:bCs/>
          <w:sz w:val="22"/>
        </w:rPr>
        <w:t xml:space="preserve">:  </w:t>
      </w:r>
      <w:r>
        <w:rPr>
          <w:sz w:val="22"/>
        </w:rPr>
        <w:t>There is still uncertainty in the area of FCC regulations. I would like to see the matter resolved via a direct communication between this group and the FCC, if possible</w:t>
      </w:r>
      <w:r>
        <w:rPr>
          <w:sz w:val="22"/>
        </w:rPr>
        <w:t>.</w:t>
      </w:r>
    </w:p>
    <w:p>
      <w:pPr>
        <w:pStyle w:val="BodyText2"/>
        <w:widowControl/>
        <w:numPr>
          <w:ilvl w:val="0"/>
          <w:numId w:val="13"/>
        </w:numPr>
        <w:rPr/>
      </w:pPr>
      <w:r>
        <w:rPr>
          <w:bCs w:val="false"/>
          <w:sz w:val="22"/>
          <w:highlight w:val="yellow"/>
        </w:rPr>
        <w:t>Paul Gorday</w:t>
      </w:r>
      <w:r>
        <w:rPr>
          <w:bCs w:val="false"/>
          <w:sz w:val="22"/>
        </w:rPr>
        <w:t>: What it would take to change my NO vote to a YES: (1) Satisfactory resolution to the FCC rules issue facing the frequency hopping.  (2) Evidence that the multiband OFDM proposal can achieve the same location resolution with the same complexity as the merged UWB (Xtreme/ParthusCeva) proposal.  (3) Evidence that the multiband OFDM proposal can meet the same time-to-market (2004) time frame as the merged (XtremeSpectrum/Parthus Ceva) proposal.</w:t>
      </w:r>
    </w:p>
    <w:p>
      <w:pPr>
        <w:pStyle w:val="Normal"/>
        <w:numPr>
          <w:ilvl w:val="0"/>
          <w:numId w:val="13"/>
        </w:numPr>
        <w:jc w:val="both"/>
        <w:rPr>
          <w:bCs/>
          <w:sz w:val="22"/>
        </w:rPr>
      </w:pPr>
      <w:r>
        <w:rPr>
          <w:bCs/>
          <w:sz w:val="22"/>
          <w:highlight w:val="yellow"/>
        </w:rPr>
        <w:t>Jose Gutierrez</w:t>
      </w:r>
      <w:r>
        <w:rPr>
          <w:bCs/>
          <w:sz w:val="22"/>
        </w:rPr>
        <w:t xml:space="preserve">:  </w:t>
      </w:r>
      <w:r>
        <w:rPr>
          <w:sz w:val="22"/>
        </w:rPr>
        <w:t>Without closure in the regulatory issue we should not pursue the OFDM technology.</w:t>
      </w:r>
    </w:p>
    <w:p>
      <w:pPr>
        <w:pStyle w:val="Normal"/>
        <w:numPr>
          <w:ilvl w:val="0"/>
          <w:numId w:val="13"/>
        </w:numPr>
        <w:rPr>
          <w:rFonts w:eastAsia="Arial Unicode MS"/>
          <w:sz w:val="22"/>
        </w:rPr>
      </w:pPr>
      <w:r>
        <w:rPr>
          <w:bCs/>
          <w:sz w:val="22"/>
          <w:highlight w:val="yellow"/>
        </w:rPr>
        <w:t>Allen Heberling</w:t>
      </w:r>
      <w:r>
        <w:rPr>
          <w:bCs/>
          <w:sz w:val="22"/>
        </w:rPr>
        <w:t xml:space="preserve">:  </w:t>
      </w:r>
      <w:r>
        <w:rPr>
          <w:sz w:val="22"/>
        </w:rPr>
        <w:t xml:space="preserve">Here are the issues that need to be addressed by the MB-OFDM coalition: </w:t>
      </w:r>
    </w:p>
    <w:p>
      <w:pPr>
        <w:pStyle w:val="Normal"/>
        <w:ind w:left="720" w:firstLine="360"/>
        <w:jc w:val="both"/>
        <w:rPr>
          <w:sz w:val="20"/>
        </w:rPr>
      </w:pPr>
      <w:r>
        <w:rPr>
          <w:sz w:val="20"/>
        </w:rPr>
        <w:t>1) Compliance with the FCC UWB regs.  Slide 60 of doc: 03/267r5 recognizes that the lack of FCC compliance is an issue and that it needs to be addressed by the MB-OFDM coalition before the 15.3a community will feel comfortable.  Consequently, I will not change my NO vote until the FCC has unequivocally issued a ruling on the MB-OFDM measurement procedure.</w:t>
      </w:r>
    </w:p>
    <w:p>
      <w:pPr>
        <w:pStyle w:val="Normal"/>
        <w:ind w:left="720" w:firstLine="360"/>
        <w:jc w:val="both"/>
        <w:rPr>
          <w:sz w:val="20"/>
        </w:rPr>
      </w:pPr>
      <w:r>
        <w:rPr>
          <w:sz w:val="20"/>
        </w:rPr>
        <w:t>2) ST-Micro-TI/Intel merger.  Lack of detail regarding the ST-Micro and the TI/Intel merged proposal was severely lacking in detail.  Consequently, until I see the details of the merged proposal I will not change my NO vote to a YES.</w:t>
      </w:r>
    </w:p>
    <w:p>
      <w:pPr>
        <w:pStyle w:val="Normal"/>
        <w:ind w:left="720" w:firstLine="360"/>
        <w:jc w:val="both"/>
        <w:rPr>
          <w:sz w:val="20"/>
        </w:rPr>
      </w:pPr>
      <w:r>
        <w:rPr>
          <w:sz w:val="20"/>
        </w:rPr>
        <w:t>3) Time to Market.   Slide 34 of doc: 03/267r5 states that product based on 90 nm CMOS will be available in 2005.  No mention is made as to which quarter it will be available.  Yet slide 11 of doc: 03/276r0 indicates that the CE companies would prefer product in 2004.  Based on comments made during the MB-OFDM  presentations and panel discussions.  It is clear that the MB-OFDM coalition does not have a demonstrable UWB implementation.  Consequently, my NO vote will remain until the MB-OFDM provides a demonstrable implementation that meets the requirements stated in doc: 03/031r11</w:t>
      </w:r>
    </w:p>
    <w:p>
      <w:pPr>
        <w:pStyle w:val="Normal"/>
        <w:ind w:left="720" w:firstLine="360"/>
        <w:jc w:val="both"/>
        <w:rPr>
          <w:sz w:val="20"/>
        </w:rPr>
      </w:pPr>
      <w:r>
        <w:rPr>
          <w:sz w:val="20"/>
        </w:rPr>
        <w:t>4) Location Awareness:  Slides 63-69 of doc: 03/267r5 attempted to address the issue of location awareness.  Yet slide 69 evades the issue by claiming that the solution of this issue is a vendor specific implementation.   In addition, the information conveyed in slides 63-69 does not address the requirements specified in slide 11 of doc: 03/276r0.  Consequently, until the MB-OFDM proposal demonstrates a location awareness capability that can provide a resolution of less than 30cm at 10m or more, my NO vote will remain a NO.</w:t>
      </w:r>
    </w:p>
    <w:p>
      <w:pPr>
        <w:pStyle w:val="Normal"/>
        <w:ind w:left="720" w:firstLine="360"/>
        <w:jc w:val="both"/>
        <w:rPr>
          <w:sz w:val="20"/>
        </w:rPr>
      </w:pPr>
      <w:r>
        <w:rPr>
          <w:sz w:val="20"/>
        </w:rPr>
        <w:t>5) The MB-OFDM proposal does not address the issue of impact on the 15.3 MAC.  It is unclear from doc: 03/267r5 what changes to the 15.3 MAC will be required to support frequency hopping, adaptively turning on and off frequency bands, and multi-piconet support.  Consequently, until the MB-OFDM provides more details regarding the effect these characteristics will have on the existing 15.3 MAC my NO vote will remain as is</w:t>
      </w:r>
    </w:p>
    <w:p>
      <w:pPr>
        <w:pStyle w:val="Normal"/>
        <w:numPr>
          <w:ilvl w:val="0"/>
          <w:numId w:val="5"/>
        </w:numPr>
        <w:jc w:val="both"/>
        <w:rPr>
          <w:bCs/>
          <w:sz w:val="22"/>
        </w:rPr>
      </w:pPr>
      <w:r>
        <w:rPr>
          <w:bCs/>
          <w:sz w:val="22"/>
          <w:highlight w:val="yellow"/>
        </w:rPr>
        <w:t>Barry Herold</w:t>
      </w:r>
      <w:r>
        <w:rPr>
          <w:bCs/>
          <w:sz w:val="22"/>
        </w:rPr>
        <w:t xml:space="preserve">:  </w:t>
      </w:r>
      <w:r>
        <w:rPr>
          <w:sz w:val="22"/>
        </w:rPr>
        <w:t>1. Regulatory compliance. It is not clear that even within the relatively well understood US domain, the FCC will allow operation as proposed.  2. Time to Market. We need a proposal that is ready now.  3. Simultaneously operating piconets. We need 4 or more.  4. Location awareness. Implementation of location awareness is not clear at all.</w:t>
      </w:r>
    </w:p>
    <w:p>
      <w:pPr>
        <w:pStyle w:val="TextBody"/>
        <w:numPr>
          <w:ilvl w:val="0"/>
          <w:numId w:val="13"/>
        </w:numPr>
        <w:jc w:val="both"/>
        <w:rPr>
          <w:rFonts w:eastAsia="Arial Unicode MS"/>
          <w:color w:val="000000"/>
          <w:sz w:val="20"/>
        </w:rPr>
      </w:pPr>
      <w:r>
        <w:rPr>
          <w:bCs/>
          <w:sz w:val="22"/>
          <w:highlight w:val="yellow"/>
        </w:rPr>
        <w:t>Michael Hoghooghi</w:t>
      </w:r>
      <w:r>
        <w:rPr>
          <w:bCs/>
          <w:sz w:val="22"/>
        </w:rPr>
        <w:t xml:space="preserve">:  </w:t>
      </w:r>
      <w:r>
        <w:rPr>
          <w:color w:val="000000"/>
          <w:sz w:val="20"/>
        </w:rPr>
        <w:t>Regulatory Compliance (FCC)</w:t>
      </w:r>
      <w:r>
        <w:rPr>
          <w:b/>
          <w:bCs/>
          <w:color w:val="000000"/>
          <w:sz w:val="20"/>
        </w:rPr>
        <w:t xml:space="preserve"> -</w:t>
      </w:r>
      <w:r>
        <w:rPr>
          <w:color w:val="000000"/>
          <w:sz w:val="20"/>
        </w:rPr>
        <w:t xml:space="preserve"> My concerns revolve around the FCC Certification issue with the MB-OFDM proposal.  There are no existing implementations that can be used as examples of type qualified products, especially since this is the first instantiation of this standard for UWB radios.  I will consider changing my NO vote if the MB-OFDM proposal can prove unequivocally that the proposal is compliant to the FCC regulations [and] its performance does NOT suffer relative to non-FH proposals (for example: XSI/ParthusCeva proposal) as a result of the FCC rules.</w:t>
      </w:r>
    </w:p>
    <w:p>
      <w:pPr>
        <w:pStyle w:val="TextBody"/>
        <w:ind w:left="720" w:firstLine="360"/>
        <w:jc w:val="both"/>
        <w:rPr>
          <w:color w:val="000000"/>
          <w:sz w:val="20"/>
        </w:rPr>
      </w:pPr>
      <w:r>
        <w:rPr>
          <w:color w:val="000000"/>
          <w:sz w:val="20"/>
        </w:rPr>
        <w:t xml:space="preserve">There are already many existing customers with allocations within the spectrum shared by UWB - we have a responsibility to protect their interests as well as those of this body.  Approving a technique that appears to have significant regulatory challenge does not represent a responsible position.  I will consider changing my NO vote if the MB-OFDM proposal can demonstrate a system meeting regulatory requirements without interfering with existing radio systems in the licensed and unlicensed spectrum shared by UWB devices.  This may be accomplished by gaining FCC Part-15 approval for a working prototype.  </w:t>
      </w:r>
    </w:p>
    <w:p>
      <w:pPr>
        <w:pStyle w:val="TextBody"/>
        <w:ind w:left="720" w:firstLine="360"/>
        <w:jc w:val="both"/>
        <w:rPr/>
      </w:pPr>
      <w:r>
        <w:rPr>
          <w:color w:val="000000"/>
          <w:sz w:val="20"/>
        </w:rPr>
        <w:t>Location Awareness</w:t>
      </w:r>
      <w:r>
        <w:rPr>
          <w:b/>
          <w:bCs/>
          <w:color w:val="000000"/>
          <w:sz w:val="20"/>
        </w:rPr>
        <w:t xml:space="preserve"> -</w:t>
      </w:r>
      <w:r>
        <w:rPr>
          <w:color w:val="000000"/>
          <w:sz w:val="20"/>
        </w:rPr>
        <w:t xml:space="preserve"> The MB-OFDM alliance proposal does not address the selection criteria of location awareness.  They self-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I will reconsider my NO vote [if] MB-OFM proposal is clearly shown to provide location capability that can be implemented from the proposed standard while clearly stating the added complexity for support of this requirement.  </w:t>
      </w:r>
    </w:p>
    <w:p>
      <w:pPr>
        <w:pStyle w:val="TextBody"/>
        <w:ind w:left="720" w:firstLine="360"/>
        <w:jc w:val="both"/>
        <w:rPr/>
      </w:pPr>
      <w:r>
        <w:rPr>
          <w:color w:val="000000"/>
          <w:sz w:val="20"/>
        </w:rPr>
        <w:t>Simultaneous Operating PicoNets (SOP), PER THE 802.15.3A PAR</w:t>
      </w:r>
      <w:r>
        <w:rPr>
          <w:b/>
          <w:bCs/>
          <w:color w:val="000000"/>
          <w:sz w:val="20"/>
        </w:rPr>
        <w:t xml:space="preserve"> -</w:t>
      </w:r>
      <w:r>
        <w:rPr>
          <w:color w:val="000000"/>
          <w:sz w:val="20"/>
        </w:rPr>
        <w:t xml:space="preserve"> I do NOT have confidence that the MB-OFDM proposal fully understands the recent contribution -0/276r0 from a few of our members on the issue of “Consumer Electronic Requirements for TG3a”.  Specifically, the MB-OFDM alliance proposal will initially provide for only three (3) SOP vs. their requirement “...Number of overlapping SOP: Absolute minimum: 4, Target: 8+” the alternative ParthusCeva/XSI Proposal indicated “Operation with up to 8 simultaneous PicoNets”.  I will reconsider my NO vote [if] the MB-OFDM proposal is revised to support this requirement and provide technical justifications for support of four (4) SOPs, as a minimum, with a distance ration of less than 1.  </w:t>
      </w:r>
    </w:p>
    <w:p>
      <w:pPr>
        <w:pStyle w:val="TextBody"/>
        <w:ind w:left="720" w:firstLine="360"/>
        <w:jc w:val="both"/>
        <w:rPr/>
      </w:pPr>
      <w:r>
        <w:rPr>
          <w:color w:val="000000"/>
          <w:sz w:val="20"/>
        </w:rPr>
        <w:t>Support for CCA/CSMA and CAP in 802.15.3 MAC</w:t>
      </w:r>
      <w:r>
        <w:rPr>
          <w:b/>
          <w:bCs/>
          <w:color w:val="000000"/>
          <w:sz w:val="20"/>
        </w:rPr>
        <w:t xml:space="preserve"> -</w:t>
      </w:r>
      <w:r>
        <w:rPr>
          <w:color w:val="000000"/>
          <w:sz w:val="20"/>
        </w:rPr>
        <w:t xml:space="preserve"> I do NOT have confidence that the MB-OFDM proposal has adequate support for clear channel assessment (CCA), or for CSMA MAC functions.  The alternative XSI/ParthusCeva proposal showed a simple mechanism to simultaneously monitor the power received from all neighboring PicoNets on a continuous basis, with &lt;5uS latency.  I will reconsider my NO vote [if] the MB-OFDM proposal is able to show similar capability and support without significantly adding complexity.  </w:t>
      </w:r>
    </w:p>
    <w:p>
      <w:pPr>
        <w:pStyle w:val="TextBody"/>
        <w:ind w:left="720" w:firstLine="720"/>
        <w:jc w:val="both"/>
        <w:rPr>
          <w:color w:val="000000"/>
          <w:sz w:val="20"/>
        </w:rPr>
      </w:pPr>
      <w:r>
        <w:rPr>
          <w:color w:val="000000"/>
          <w:sz w:val="20"/>
        </w:rPr>
        <w:t>It is widely believed that the UWB technologies will gain importance in the handheld and portable product space in the near future.  It is not apparent to me that the use of a highly complex OFDM system lends itself well to simple, inexpensive communication devices providing robust performance and long battery life simultaneously.  I would reconsider my NO vote [only] when all these requirements are satisfied through a demonstrable implementation.</w:t>
      </w:r>
    </w:p>
    <w:p>
      <w:pPr>
        <w:pStyle w:val="TextBody"/>
        <w:ind w:left="720" w:firstLine="360"/>
        <w:jc w:val="both"/>
        <w:rPr/>
      </w:pPr>
      <w:r>
        <w:rPr>
          <w:color w:val="000000"/>
          <w:sz w:val="20"/>
        </w:rPr>
        <w:t>Time-To-Market (TTM)</w:t>
      </w:r>
      <w:r>
        <w:rPr>
          <w:b/>
          <w:bCs/>
          <w:color w:val="000000"/>
          <w:sz w:val="20"/>
        </w:rPr>
        <w:t xml:space="preserve"> -</w:t>
      </w:r>
      <w:r>
        <w:rPr>
          <w:color w:val="000000"/>
          <w:sz w:val="20"/>
          <w:u w:val="single"/>
        </w:rPr>
        <w:t xml:space="preserve"> </w:t>
      </w:r>
      <w:r>
        <w:rPr>
          <w:color w:val="000000"/>
          <w:sz w:val="20"/>
        </w:rPr>
        <w:t xml:space="preserve">I do NOT have confidence that the MB-OFDM proposal will expeditiously execute the project deliverables (i.e., the DRAFT standard will be delayed relative to the XSI/ParthusCeva proposal.  Specifically, the MB-OFDM proposal -03/267r5, slide 36 indicates “Time to market: the earliest complete CMOS PHY solutions would be ready for integration is 2005.”  The alternative XSI/ParthusCeva proposal indicated “Time to market Silicon in 2003.”  I will consider changing my NO vote IF the MB-OFDM products are made available in 2004.  </w:t>
      </w:r>
    </w:p>
    <w:p>
      <w:pPr>
        <w:pStyle w:val="TextBody"/>
        <w:ind w:left="720" w:firstLine="720"/>
        <w:jc w:val="both"/>
        <w:rPr>
          <w:bCs/>
          <w:sz w:val="20"/>
        </w:rPr>
      </w:pPr>
      <w:r>
        <w:rPr>
          <w:sz w:val="20"/>
        </w:rPr>
        <w:t>The PAR specifies that the approved instantiation should be [implementable].  It is obvious from the presentations to date that the MB-OFDM proposal is mostly analysis and in some cases, perhaps even slide-ware.  On the other hand, XSI has demonstrated a working solution at the chip level meeting regulatory [and] PAR requirements.  I may reconsider my position when/if the MB-OFDM progresses into a ‘practical’ stage.</w:t>
      </w:r>
    </w:p>
    <w:p>
      <w:pPr>
        <w:pStyle w:val="BodyText2"/>
        <w:widowControl/>
        <w:numPr>
          <w:ilvl w:val="0"/>
          <w:numId w:val="13"/>
        </w:numPr>
        <w:rPr>
          <w:bCs w:val="false"/>
          <w:sz w:val="22"/>
        </w:rPr>
      </w:pPr>
      <w:r>
        <w:rPr>
          <w:bCs w:val="false"/>
          <w:sz w:val="22"/>
          <w:highlight w:val="yellow"/>
        </w:rPr>
        <w:t>Katsumi Ishii</w:t>
      </w:r>
      <w:r>
        <w:rPr>
          <w:bCs w:val="false"/>
          <w:sz w:val="22"/>
        </w:rPr>
        <w:t xml:space="preserve">:  </w:t>
      </w:r>
      <w:r>
        <w:rPr>
          <w:sz w:val="22"/>
        </w:rPr>
        <w:t>I am concerned about the FCC issue.</w:t>
      </w:r>
    </w:p>
    <w:p>
      <w:pPr>
        <w:pStyle w:val="Normal"/>
        <w:numPr>
          <w:ilvl w:val="0"/>
          <w:numId w:val="13"/>
        </w:numPr>
        <w:jc w:val="both"/>
        <w:rPr/>
      </w:pPr>
      <w:r>
        <w:rPr>
          <w:bCs/>
          <w:sz w:val="22"/>
          <w:highlight w:val="yellow"/>
        </w:rPr>
        <w:t>Ho-In Jeon</w:t>
      </w:r>
      <w:r>
        <w:rPr>
          <w:bCs/>
          <w:sz w:val="22"/>
        </w:rPr>
        <w:t>:  (</w:t>
      </w:r>
      <w:r>
        <w:rPr>
          <w:rFonts w:eastAsia="한양신명조;MS Mincho"/>
          <w:sz w:val="22"/>
        </w:rPr>
        <w:t>1) The CCA mechanism that the MB OFDM group provided was based upon the information delivered over preamble. Compared with that of XSI, I still do not have a confidence that MB group's mechanism is good enough. It can never be as fast as XSI's. I can change my vote to YES if their CCA mechanism can prove that its performance is as good as XSI's.  (2) The implementation complexity based upon OFDM, to my understanding, must be higher than that of XSI's. It can never be any simpler, any cheaper, less power-consuming than the XSI's mechanism. I will change my vote if the implementation cost and power consumption can beat that of XSI's. (3) Time-to-the market issue is the most important reason. I would change my NO vote to YES if I can have it in 2004.  (4) The XSI's proposal can have as many as 8 SOP's, while MB group can provide only 3 SOP's, if I am correct. I will change my vote if they can extend the number of SOP's to as many as 8.</w:t>
      </w:r>
    </w:p>
    <w:p>
      <w:pPr>
        <w:pStyle w:val="Normal"/>
        <w:numPr>
          <w:ilvl w:val="0"/>
          <w:numId w:val="13"/>
        </w:numPr>
        <w:jc w:val="both"/>
        <w:rPr/>
      </w:pPr>
      <w:r>
        <w:rPr>
          <w:bCs/>
          <w:sz w:val="22"/>
          <w:highlight w:val="yellow"/>
        </w:rPr>
        <w:t>Kyoung-A Kim</w:t>
      </w:r>
      <w:r>
        <w:rPr>
          <w:bCs/>
          <w:sz w:val="22"/>
        </w:rPr>
        <w:t xml:space="preserve">:  </w:t>
      </w:r>
      <w:r>
        <w:rPr>
          <w:sz w:val="22"/>
          <w:lang w:eastAsia="ko-KR"/>
        </w:rPr>
        <w:t>Time to Market.  The CE companies wants acceptable technology for time to market.  But the Multi-band OFDM isn't clear for time to market.</w:t>
      </w:r>
    </w:p>
    <w:p>
      <w:pPr>
        <w:pStyle w:val="Normal"/>
        <w:numPr>
          <w:ilvl w:val="0"/>
          <w:numId w:val="13"/>
        </w:numPr>
        <w:jc w:val="both"/>
        <w:rPr>
          <w:rFonts w:eastAsia="Arial Unicode MS"/>
          <w:sz w:val="22"/>
          <w:szCs w:val="24"/>
        </w:rPr>
      </w:pPr>
      <w:r>
        <w:rPr>
          <w:bCs/>
          <w:sz w:val="22"/>
          <w:highlight w:val="yellow"/>
        </w:rPr>
        <w:t>Bruce Kraemer</w:t>
      </w:r>
      <w:r>
        <w:rPr>
          <w:bCs/>
          <w:sz w:val="22"/>
        </w:rPr>
        <w:t xml:space="preserve">:  </w:t>
      </w:r>
      <w:r>
        <w:rPr>
          <w:sz w:val="22"/>
        </w:rPr>
        <w:t>Any IEEE standards proposal should be acceptable in world regulatory domains.  It is not clear that even within the relatively well understood US domain, the FCC will allow operation as proposed. Adequate and open dialog with the FCC, and others, must be established to indicate feasibility.</w:t>
      </w:r>
    </w:p>
    <w:p>
      <w:pPr>
        <w:pStyle w:val="Normal"/>
        <w:numPr>
          <w:ilvl w:val="0"/>
          <w:numId w:val="13"/>
        </w:numPr>
        <w:jc w:val="both"/>
        <w:rPr>
          <w:rFonts w:eastAsia="Arial Unicode MS"/>
          <w:sz w:val="22"/>
        </w:rPr>
      </w:pPr>
      <w:r>
        <w:rPr>
          <w:bCs/>
          <w:sz w:val="22"/>
          <w:highlight w:val="yellow"/>
        </w:rPr>
        <w:t>John Lampe</w:t>
      </w:r>
      <w:r>
        <w:rPr>
          <w:bCs/>
          <w:sz w:val="22"/>
        </w:rPr>
        <w:t xml:space="preserve">:  </w:t>
      </w:r>
      <w:r>
        <w:rPr>
          <w:sz w:val="22"/>
        </w:rPr>
        <w:t>Reason for NO vote:  The MBOA proposal does not have an acceptable time to market.  Technology that can be economically built in volume soon is required.  The performance of the MB OFDM proposal does not meet the market requirements for simultaneously operating piconets. It is not clear to me that the proposal will meet regulatory requirements.  A merged proposal, perhaps one with both MB-OFDM and DS-CDMA modes would be compelling.</w:t>
      </w:r>
    </w:p>
    <w:p>
      <w:pPr>
        <w:pStyle w:val="BodyText2"/>
        <w:widowControl/>
        <w:numPr>
          <w:ilvl w:val="0"/>
          <w:numId w:val="13"/>
        </w:numPr>
        <w:rPr/>
      </w:pPr>
      <w:r>
        <w:rPr>
          <w:bCs w:val="false"/>
          <w:sz w:val="22"/>
          <w:highlight w:val="yellow"/>
        </w:rPr>
        <w:t>Frederick Martin</w:t>
      </w:r>
      <w:r>
        <w:rPr>
          <w:bCs w:val="false"/>
          <w:sz w:val="22"/>
        </w:rPr>
        <w:t xml:space="preserve">:  </w:t>
      </w:r>
      <w:r>
        <w:rPr>
          <w:sz w:val="22"/>
        </w:rPr>
        <w:t>I have concerns about the regulatory position and the level of maturity of the OFDM solution under consideration.  I would consider withdrawing my NO vote if the following concerns are addressed:  (1) FCC regulations.  At this time, it is not clear that the OFDM solution can be implemented under FCC rules because of frequency hopping rules currently in effect.  Reasonable assurances must be offered that the OFDM approach, as presented, meets FCC guidelines.  (2) Time to market.  While the OFDM solution shows great promise, it is not at the level of maturity as some of the other proposals that have been offered.  Reasonable assurances need to be offered that a solution could be implemented in a timeframe similar to that of other proposals that have been presented.</w:t>
      </w:r>
    </w:p>
    <w:p>
      <w:pPr>
        <w:pStyle w:val="BodyText2"/>
        <w:widowControl/>
        <w:numPr>
          <w:ilvl w:val="0"/>
          <w:numId w:val="13"/>
        </w:numPr>
        <w:rPr>
          <w:rFonts w:ascii="Arial Unicode MS" w:hAnsi="Arial Unicode MS" w:eastAsia="Arial Unicode MS" w:cs="Arial Unicode MS"/>
          <w:szCs w:val="24"/>
        </w:rPr>
      </w:pPr>
      <w:r>
        <w:rPr>
          <w:bCs w:val="false"/>
          <w:highlight w:val="yellow"/>
        </w:rPr>
        <w:t>John McCorkle</w:t>
      </w:r>
      <w:r>
        <w:rPr>
          <w:bCs w:val="false"/>
        </w:rPr>
        <w:t xml:space="preserve">:  </w:t>
      </w:r>
      <w:r>
        <w:rPr>
          <w:rStyle w:val="StrongEmphasis"/>
          <w:b w:val="false"/>
          <w:bCs w:val="false"/>
          <w:sz w:val="22"/>
        </w:rPr>
        <w:t>My NO reasons include the following:</w:t>
      </w:r>
      <w:r>
        <w:rPr>
          <w:rFonts w:cs="Arial" w:ascii="Arial" w:hAnsi="Arial"/>
        </w:rPr>
        <w:t> </w:t>
      </w:r>
    </w:p>
    <w:p>
      <w:pPr>
        <w:pStyle w:val="Normal"/>
        <w:ind w:left="720" w:firstLine="360"/>
        <w:jc w:val="both"/>
        <w:rPr>
          <w:rFonts w:ascii="Arial Unicode MS" w:hAnsi="Arial Unicode MS" w:cs="Arial Unicode MS"/>
          <w:b/>
          <w:b/>
          <w:bCs/>
          <w:color w:val="0000FF"/>
          <w:sz w:val="20"/>
        </w:rPr>
      </w:pPr>
      <w:r>
        <w:rPr>
          <w:rStyle w:val="StrongEmphasis"/>
          <w:b w:val="false"/>
          <w:bCs w:val="false"/>
          <w:sz w:val="20"/>
        </w:rPr>
        <w:t>FCC Regulatory Compliance.</w:t>
      </w:r>
      <w:r>
        <w:rPr>
          <w:rStyle w:val="StrongEmphasis"/>
          <w:sz w:val="20"/>
        </w:rPr>
        <w:t xml:space="preserve">  </w:t>
      </w:r>
      <w:r>
        <w:rPr>
          <w:color w:val="000000"/>
          <w:sz w:val="20"/>
        </w:rPr>
        <w:t>I believe that the MBOFDM radio will definitely fail FCC Certification tests under the current FCC rules, or have its performance crippled by power reductions required to get it to pass FCC certification tests. The XSI/ParthusCeva proposal clearly meets the FCC rules at the full power allowed by the FCC as used in the XSI/ParthusCeva analysis</w:t>
      </w:r>
      <w:r>
        <w:rPr>
          <w:b/>
          <w:bCs/>
          <w:color w:val="000000"/>
          <w:sz w:val="20"/>
        </w:rPr>
        <w:t>. </w:t>
      </w:r>
      <w:r>
        <w:rPr>
          <w:rStyle w:val="StrongEmphasis"/>
          <w:b w:val="false"/>
          <w:bCs w:val="false"/>
          <w:color w:val="000000"/>
          <w:sz w:val="20"/>
        </w:rPr>
        <w:t xml:space="preserve"> I WILL CONSIDER CHANGING MY NO TO A YES IF THE MOFDM PROPOSAL CAN PROVE WITH LEGALLY BINDING DOCU</w:t>
        <w:softHyphen/>
        <w:t>MENTATION THAT THE PROPOSED RADIO IS COMPLIANT TO THE FCC REGS AT THE FULL POWER AS ANALYZED IN THE MOFDM PROPOSAL.</w:t>
      </w:r>
    </w:p>
    <w:p>
      <w:pPr>
        <w:pStyle w:val="Normal"/>
        <w:ind w:left="720" w:firstLine="360"/>
        <w:jc w:val="both"/>
        <w:rPr>
          <w:rFonts w:ascii="Arial Unicode MS" w:hAnsi="Arial Unicode MS" w:cs="Arial Unicode MS"/>
          <w:color w:val="0000FF"/>
          <w:sz w:val="20"/>
        </w:rPr>
      </w:pPr>
      <w:r>
        <w:rPr>
          <w:rStyle w:val="StrongEmphasis"/>
          <w:b w:val="false"/>
          <w:bCs w:val="false"/>
          <w:color w:val="000000"/>
          <w:sz w:val="20"/>
        </w:rPr>
        <w:t>Location Awareness.</w:t>
      </w:r>
      <w:r>
        <w:rPr>
          <w:rStyle w:val="StrongEmphasis"/>
          <w:color w:val="000000"/>
          <w:sz w:val="20"/>
        </w:rPr>
        <w:t xml:space="preserve">  </w:t>
      </w:r>
      <w:r>
        <w:rPr>
          <w:color w:val="000000"/>
          <w:sz w:val="20"/>
        </w:rPr>
        <w:t>The MOFDM Alliance proposal does not address the selection criteria of location awareness. The SG and now TG have received application information suggesting that location awareness is important. Contribution -0/269r0 shows that location awareness is critical to support public safety, and security. With little support, the MOFDM Alliance proposal suggests it can provide 57 cm accuracy, while 0/269r0 indicates that 10cm is desirable. The alternative ParthusCeva/XSI Proposal documents 10cm accuracy already working. </w:t>
      </w:r>
      <w:r>
        <w:rPr>
          <w:b/>
          <w:bCs/>
          <w:color w:val="000000"/>
          <w:sz w:val="20"/>
        </w:rPr>
        <w:t xml:space="preserve"> </w:t>
      </w:r>
      <w:r>
        <w:rPr>
          <w:color w:val="000000"/>
          <w:sz w:val="20"/>
        </w:rPr>
        <w:t>I WILL CONSIDER CHANGING MY NO TO A YES IF THE PROPOSAL SHOWS A CLEAR MECHANISM TO PROVIDE SIMILAR (10cm) PERFORMANCE AND THAT THIS MECHANISM CAN BE IMPLEMENTED WITH LITTLE ADDED COMLEXITY.</w:t>
      </w:r>
    </w:p>
    <w:p>
      <w:pPr>
        <w:pStyle w:val="Normal"/>
        <w:ind w:left="720" w:firstLine="360"/>
        <w:jc w:val="both"/>
        <w:rPr>
          <w:rFonts w:ascii="Arial Unicode MS" w:hAnsi="Arial Unicode MS" w:cs="Arial Unicode MS"/>
          <w:b/>
          <w:b/>
          <w:bCs/>
          <w:color w:val="0000FF"/>
          <w:sz w:val="20"/>
        </w:rPr>
      </w:pPr>
      <w:r>
        <w:rPr>
          <w:rStyle w:val="StrongEmphasis"/>
          <w:b w:val="false"/>
          <w:bCs w:val="false"/>
          <w:color w:val="000000"/>
          <w:sz w:val="20"/>
        </w:rPr>
        <w:t>Time To Market (TTM).</w:t>
      </w:r>
      <w:r>
        <w:rPr>
          <w:rStyle w:val="StrongEmphasis"/>
          <w:color w:val="000000"/>
          <w:sz w:val="20"/>
        </w:rPr>
        <w:t xml:space="preserve">  </w:t>
      </w:r>
      <w:r>
        <w:rPr>
          <w:color w:val="000000"/>
          <w:sz w:val="20"/>
        </w:rPr>
        <w:t xml:space="preserve">I do NOT believe that the MOFDM proposal will expeditiously result in products that are economically viable. I believe that the DRAFT standard using MBOFDM will be significantly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w:t>
      </w:r>
      <w:r>
        <w:rPr>
          <w:rStyle w:val="StrongEmphasis"/>
          <w:b w:val="false"/>
          <w:bCs w:val="false"/>
          <w:color w:val="000000"/>
          <w:sz w:val="20"/>
        </w:rPr>
        <w:t>I WILL CONSIDER CHANGING MY NO TO A YES IF THE MODFM PROPOSAL CAN BE CHANGED TO SHOW A LOW RISK ROADMAP THAT RESULTS IN ECONOMICALLY VIABLE PRODUCTS HAVE A HIGH LIKELIHOOD OF BEING AVAILABLE IN 2004.</w:t>
      </w:r>
    </w:p>
    <w:p>
      <w:pPr>
        <w:pStyle w:val="Normal"/>
        <w:ind w:left="720" w:firstLine="360"/>
        <w:jc w:val="both"/>
        <w:rPr>
          <w:rFonts w:ascii="Arial Unicode MS" w:hAnsi="Arial Unicode MS" w:cs="Arial Unicode MS"/>
          <w:color w:val="0000FF"/>
          <w:sz w:val="20"/>
        </w:rPr>
      </w:pPr>
      <w:r>
        <w:rPr>
          <w:color w:val="000000"/>
          <w:sz w:val="20"/>
        </w:rPr>
        <w:t>Performance.</w:t>
      </w:r>
      <w:r>
        <w:rPr>
          <w:b/>
          <w:bCs/>
          <w:color w:val="000000"/>
          <w:sz w:val="20"/>
        </w:rPr>
        <w:t xml:space="preserve">  </w:t>
      </w:r>
      <w:r>
        <w:rPr>
          <w:color w:val="000000"/>
          <w:sz w:val="20"/>
        </w:rPr>
        <w:t>The MOFDM proposal has not shown that it can scale in the future. The XSI/ParthusCeva proposal scales beyond that of MOFDM, particularly in the area of operating range and especially in the context of noise that is dominated by larger numbers of full-rate simultaneously operating piconets.</w:t>
      </w:r>
      <w:r>
        <w:rPr>
          <w:rStyle w:val="StrongEmphasis"/>
          <w:color w:val="000000"/>
          <w:sz w:val="20"/>
        </w:rPr>
        <w:t xml:space="preserve"> </w:t>
      </w:r>
      <w:r>
        <w:rPr>
          <w:rStyle w:val="StrongEmphasis"/>
          <w:b w:val="false"/>
          <w:bCs w:val="false"/>
          <w:color w:val="000000"/>
          <w:sz w:val="20"/>
        </w:rPr>
        <w:t>I WILL CONSIDER CHANGING MY NO TO A YES IF THE PROPOSAL SHOWS A MECHANISM TO SCALE BEYOND THE PERFORMANCE OF THE BASIC OFDM IN THE EXISTING PROPOSAL</w:t>
      </w:r>
      <w:r>
        <w:rPr>
          <w:rFonts w:cs="Arial" w:ascii="Arial" w:hAnsi="Arial"/>
          <w:b/>
          <w:bCs/>
          <w:color w:val="0000FF"/>
          <w:sz w:val="20"/>
        </w:rPr>
        <w:t> </w:t>
      </w:r>
      <w:r>
        <w:rPr>
          <w:rStyle w:val="StrongEmphasis"/>
          <w:b w:val="false"/>
          <w:bCs w:val="false"/>
          <w:color w:val="000000"/>
          <w:sz w:val="20"/>
        </w:rPr>
        <w:t>TO HAVE PERFORMANCE SIMILAR TO THAT IN THE ADVANCED MODES</w:t>
      </w:r>
      <w:r>
        <w:rPr>
          <w:rFonts w:cs="Arial" w:ascii="Arial" w:hAnsi="Arial"/>
          <w:b/>
          <w:bCs/>
          <w:color w:val="0000FF"/>
          <w:sz w:val="20"/>
        </w:rPr>
        <w:t> </w:t>
      </w:r>
      <w:r>
        <w:rPr>
          <w:rStyle w:val="StrongEmphasis"/>
          <w:b w:val="false"/>
          <w:bCs w:val="false"/>
          <w:color w:val="000000"/>
          <w:sz w:val="20"/>
        </w:rPr>
        <w:t>SHOWN IN THE XSI/PARTHESCEVA PROPOSAL.</w:t>
      </w:r>
    </w:p>
    <w:p>
      <w:pPr>
        <w:pStyle w:val="Normal"/>
        <w:ind w:left="720" w:firstLine="360"/>
        <w:jc w:val="both"/>
        <w:rPr>
          <w:rFonts w:ascii="Arial Unicode MS" w:hAnsi="Arial Unicode MS" w:cs="Arial Unicode MS"/>
          <w:color w:val="0000FF"/>
          <w:sz w:val="20"/>
        </w:rPr>
      </w:pPr>
      <w:r>
        <w:rPr>
          <w:color w:val="000000"/>
          <w:sz w:val="20"/>
        </w:rPr>
        <w:t>Support for CCA/CSMA  and the CAP for the 802.15.3 MAC.</w:t>
      </w:r>
      <w:r>
        <w:rPr>
          <w:b/>
          <w:bCs/>
          <w:color w:val="000000"/>
          <w:sz w:val="20"/>
        </w:rPr>
        <w:t xml:space="preserve">  </w:t>
      </w:r>
      <w:r>
        <w:rPr>
          <w:color w:val="000000"/>
          <w:sz w:val="20"/>
        </w:rPr>
        <w:t xml:space="preserve">I do NOT have confidence that the MOFDM PHY proposal has adequate support for clear channel assessment, or for CSMA MAC functions. The alternative ParthusCeva/XSI Proposal showed a simple mechanism to simultaneously monitor the power received from all neighboring piconets on a continuous basis, with &lt; 5 us latency.  </w:t>
      </w:r>
      <w:r>
        <w:rPr>
          <w:rStyle w:val="StrongEmphasis"/>
          <w:b w:val="false"/>
          <w:bCs w:val="false"/>
          <w:color w:val="000000"/>
          <w:sz w:val="20"/>
        </w:rPr>
        <w:t>I WILL CONSIDER CHANGING MY NO TO A YES IF THE MODFM PROPOSAL CAN BE SHOWN TO HAVE SIMILAR SUPPORT AND PERFORMANCE WITH LOW ADDITIONAL COMLEXITY.</w:t>
      </w:r>
      <w:r>
        <w:rPr>
          <w:rFonts w:cs="Arial" w:ascii="Arial" w:hAnsi="Arial"/>
          <w:color w:val="0000FF"/>
          <w:sz w:val="20"/>
        </w:rPr>
        <w:t> </w:t>
      </w:r>
    </w:p>
    <w:p>
      <w:pPr>
        <w:pStyle w:val="Normal"/>
        <w:ind w:left="720" w:firstLine="360"/>
        <w:jc w:val="both"/>
        <w:rPr>
          <w:rFonts w:ascii="Arial Unicode MS" w:hAnsi="Arial Unicode MS" w:cs="Arial Unicode MS"/>
          <w:color w:val="0000FF"/>
          <w:sz w:val="20"/>
        </w:rPr>
      </w:pPr>
      <w:r>
        <w:rPr>
          <w:rStyle w:val="StrongEmphasis"/>
          <w:b w:val="false"/>
          <w:bCs w:val="false"/>
          <w:color w:val="000000"/>
          <w:sz w:val="20"/>
        </w:rPr>
        <w:t>In addition,</w:t>
      </w:r>
      <w:r>
        <w:rPr>
          <w:rStyle w:val="StrongEmphasis"/>
          <w:color w:val="000000"/>
          <w:sz w:val="20"/>
        </w:rPr>
        <w:t xml:space="preserve"> </w:t>
      </w:r>
      <w:r>
        <w:rPr>
          <w:rStyle w:val="StrongEmphasis"/>
          <w:b w:val="false"/>
          <w:bCs w:val="false"/>
          <w:color w:val="000000"/>
          <w:sz w:val="20"/>
        </w:rPr>
        <w:t>I also want to express all the issues provided by Ian Gifford, Allen Heberling, and John Barr.  I WILL CONSIDER CHANGING MY VOTE FROM A NO TO A YES IF ALL OF THE ISSUES THEY RAISE ARE ADEQUATELY ADDRESSED.</w:t>
      </w:r>
    </w:p>
    <w:p>
      <w:pPr>
        <w:pStyle w:val="Normal"/>
        <w:numPr>
          <w:ilvl w:val="0"/>
          <w:numId w:val="12"/>
        </w:numPr>
        <w:rPr/>
      </w:pPr>
      <w:r>
        <w:rPr>
          <w:sz w:val="22"/>
          <w:highlight w:val="yellow"/>
        </w:rPr>
        <w:t>Michael McInnis</w:t>
      </w:r>
      <w:r>
        <w:rPr>
          <w:sz w:val="22"/>
        </w:rPr>
        <w:t>:</w:t>
      </w:r>
    </w:p>
    <w:p>
      <w:pPr>
        <w:pStyle w:val="Normal"/>
        <w:ind w:left="720" w:firstLine="360"/>
        <w:jc w:val="both"/>
        <w:rPr>
          <w:sz w:val="20"/>
        </w:rPr>
      </w:pPr>
      <w:r>
        <w:rPr>
          <w:sz w:val="20"/>
        </w:rPr>
        <w:t>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  These 10 user tones should be provided with some function(s) or to increase the data rate.</w:t>
      </w:r>
    </w:p>
    <w:p>
      <w:pPr>
        <w:pStyle w:val="Normal"/>
        <w:ind w:left="720" w:firstLine="360"/>
        <w:jc w:val="both"/>
        <w:rPr>
          <w:sz w:val="20"/>
        </w:rPr>
      </w:pPr>
      <w:r>
        <w:rPr>
          <w:sz w:val="20"/>
        </w:rPr>
        <w:t>This proposal relies too heavily on the development of future CMOS chip technology (year 2005 or beyond) for expansion into the Group B (4.9 to 6.0 GHz), Group C (6.0 to 8.1 GHz), and Group D (8.1 to 10.6 GHz) bands. This future CMOS technology may not arrive as soon as the proposers have predicted and there is no guarantee that new CMOS technology will work in the Group B, C, and D bands efficiently enough to expand this proposal into the higher bands as proposed in the near future..</w:t>
      </w:r>
    </w:p>
    <w:p>
      <w:pPr>
        <w:pStyle w:val="Normal"/>
        <w:ind w:left="720" w:firstLine="360"/>
        <w:jc w:val="both"/>
        <w:rPr>
          <w:sz w:val="20"/>
        </w:rPr>
      </w:pPr>
      <w:r>
        <w:rPr>
          <w:sz w:val="20"/>
        </w:rPr>
        <w:t>All link budget assumptions in this proposal are questionable and cannot be relied upon as being accurate until the FCC comments on whether the power levels presented to us in this proposal are allowed by current FCC UWB rules. The FCC must be consulted by the TG3a chair and parties from both proposal submitters, and asked to comment on the power levels provided to us in this proposal, then if the power levels must be changed in this proposal, new link budgets and performance figures must be provided and compared to the XtremeSpectrum proposal.</w:t>
      </w:r>
    </w:p>
    <w:p>
      <w:pPr>
        <w:pStyle w:val="Normal"/>
        <w:ind w:left="720" w:firstLine="360"/>
        <w:jc w:val="both"/>
        <w:rPr>
          <w:sz w:val="20"/>
        </w:rPr>
      </w:pPr>
      <w:r>
        <w:rPr>
          <w:sz w:val="20"/>
        </w:rPr>
        <w:t>This proposal does not afford the user the ability to select and use bands individually. Rather than using Band A, perhaps I would rather use Band B, or Band C, or Band D.</w:t>
      </w:r>
    </w:p>
    <w:p>
      <w:pPr>
        <w:pStyle w:val="Normal"/>
        <w:ind w:left="720" w:firstLine="360"/>
        <w:jc w:val="both"/>
        <w:rPr/>
      </w:pPr>
      <w:r>
        <w:rPr>
          <w:sz w:val="20"/>
        </w:rPr>
        <w:t xml:space="preserve">I would like to see an OFDM band A interference impact statement on the PCS (cell phone) band and </w:t>
      </w:r>
      <w:r>
        <w:rPr>
          <w:sz w:val="16"/>
        </w:rPr>
        <w:t>devices (which are also operating in the UWB band) compared to the impact of the XtremeSpectrum proposal on the PCS band devices.</w:t>
      </w:r>
    </w:p>
    <w:p>
      <w:pPr>
        <w:pStyle w:val="Normal"/>
        <w:ind w:left="720" w:firstLine="360"/>
        <w:jc w:val="both"/>
        <w:rPr>
          <w:sz w:val="20"/>
        </w:rPr>
      </w:pPr>
      <w:r>
        <w:rPr>
          <w:sz w:val="20"/>
        </w:rPr>
        <w:t>This proposal needs to clarify and state how it supports ranging and location determination.</w:t>
      </w:r>
    </w:p>
    <w:p>
      <w:pPr>
        <w:pStyle w:val="Normal"/>
        <w:ind w:left="720" w:firstLine="360"/>
        <w:jc w:val="both"/>
        <w:rPr>
          <w:rFonts w:eastAsia="Arial Unicode MS"/>
          <w:sz w:val="20"/>
        </w:rPr>
      </w:pPr>
      <w:r>
        <w:rPr>
          <w:sz w:val="20"/>
        </w:rPr>
        <w:t>I WILL CONSIDER CHANGING MY NO TO A YES IF THE OFDM PROPOSAL CAN PROVE UNEQUIVOCALLY THAT THE PROPOSAL IS COMPLIANT TO THE FCC REGS AS IT IS CURRENTLY PROPOSED, DOES NOT SUFFER A PERFORMANCE DETRIMENT RELATIVE TO WHAT HAS BEEN PROPOSED AS A RESULT OF THE FCC RULES, THE 10 USER TONES ARE PROVIDED WITH SOME FUNCTIONALITY OTHER THAN FOR JUST STUFFING THE BAND WITH ENERGY TO MEET MINIMUM FCC UWB REQUIREMENTS - IN OTHER WORDS PROVIDE FULL EFFICIENT USE OF THE MINIMUM UWB BANDWIDTH DEFINED FOR US BY THE FCC, AN OFDM INTERFERENCE IMPACT ANALYSIS ON PCS BAND USERS IS PROVIDED, THE ABILITY TO SELECT AND USE THE GROUP A, B, C, AND D BANDS INDIVIDUALLY IS PROVIDED IN THE PROPOSAL, AND RANGING AND LOCATION DETERMINATION IS PROVIDED AND DEFINED SATISFACTORILY IN THE PROPOSAL.</w:t>
      </w:r>
    </w:p>
    <w:p>
      <w:pPr>
        <w:pStyle w:val="BodyText2"/>
        <w:widowControl/>
        <w:numPr>
          <w:ilvl w:val="0"/>
          <w:numId w:val="13"/>
        </w:numPr>
        <w:rPr>
          <w:bCs w:val="false"/>
          <w:sz w:val="22"/>
        </w:rPr>
      </w:pPr>
      <w:r>
        <w:rPr>
          <w:bCs w:val="false"/>
          <w:sz w:val="22"/>
          <w:highlight w:val="yellow"/>
        </w:rPr>
        <w:t>Michael McLaughlin</w:t>
      </w:r>
      <w:r>
        <w:rPr>
          <w:bCs w:val="false"/>
          <w:sz w:val="22"/>
        </w:rPr>
        <w:t xml:space="preserve">:  </w:t>
      </w:r>
      <w:r>
        <w:rPr>
          <w:sz w:val="22"/>
        </w:rPr>
        <w:t>I voted NO for a number of reasons and would change to a yes if they were resolved:  (1) Poor performance at high bit rates. An alternative proposal has been shown to operate at almost twice the range at 480Mbps.  (2) Poor performance with simultaneously operating piconets, e.g. a piconet operating at 110Mbps at 6m cannot cope with a single adjacent piconet any closer than 5 meters whereas an alternative solution has been presented which, under the same conditions, can cope with an adjacent piconet only 2.5 meters away.  (3) It is clear to me that the PHY being proposed here may not meet the FCC regulatory requirements at its advertised performance figures. (4) Time to market. The earliest availability of silicon for this proposal is 2005. An alternative proposal has ICs available today, which have the ability to be adapted to the precise protocols laid down by the standard, within a very short time of the standard being issued.  (5) High Power consumption: An alternative proposal has  been shown operate with superior performance, with lower power consumption.  (6) Complexity: An alternative proposal has  been shown operate with superior performance, with much lower silicon area.</w:t>
      </w:r>
    </w:p>
    <w:p>
      <w:pPr>
        <w:pStyle w:val="Normal"/>
        <w:numPr>
          <w:ilvl w:val="0"/>
          <w:numId w:val="13"/>
        </w:numPr>
        <w:jc w:val="both"/>
        <w:rPr>
          <w:rFonts w:eastAsia="Arial Unicode MS"/>
          <w:sz w:val="22"/>
        </w:rPr>
      </w:pPr>
      <w:r>
        <w:rPr>
          <w:bCs/>
          <w:sz w:val="22"/>
          <w:highlight w:val="yellow"/>
        </w:rPr>
        <w:t>Leonard Miller</w:t>
      </w:r>
      <w:r>
        <w:rPr>
          <w:bCs/>
          <w:sz w:val="22"/>
        </w:rPr>
        <w:t xml:space="preserve">: </w:t>
      </w:r>
      <w:r>
        <w:rPr>
          <w:sz w:val="22"/>
        </w:rPr>
        <w:t xml:space="preserve">Reason for NO vote: </w:t>
      </w:r>
      <w:r>
        <w:rPr>
          <w:sz w:val="22"/>
        </w:rPr>
        <w:t xml:space="preserve"> </w:t>
      </w:r>
      <w:r>
        <w:rPr>
          <w:sz w:val="22"/>
        </w:rPr>
        <w:t xml:space="preserve">The OFDM symbol at lower rates emits unmodulated tones containing no data that are not used for other functions like they are in 802.11a. </w:t>
      </w:r>
      <w:r>
        <w:rPr>
          <w:sz w:val="22"/>
        </w:rPr>
        <w:t xml:space="preserve"> </w:t>
      </w:r>
      <w:r>
        <w:rPr>
          <w:sz w:val="22"/>
        </w:rPr>
        <w:t>Willing to change if the emitted waveform is made more efficient and "emissions-responsible."</w:t>
      </w:r>
    </w:p>
    <w:p>
      <w:pPr>
        <w:pStyle w:val="Normal"/>
        <w:numPr>
          <w:ilvl w:val="0"/>
          <w:numId w:val="13"/>
        </w:numPr>
        <w:jc w:val="both"/>
        <w:rPr/>
      </w:pPr>
      <w:r>
        <w:rPr>
          <w:sz w:val="22"/>
          <w:highlight w:val="yellow"/>
        </w:rPr>
        <w:t>Anthony Morelli</w:t>
      </w:r>
      <w:r>
        <w:rPr>
          <w:sz w:val="22"/>
        </w:rPr>
        <w:t xml:space="preserve">:  There is too much controversy over regulatory issues. I would like further clarification of the FCC rules prior to changing my vote to yes. </w:t>
      </w:r>
    </w:p>
    <w:p>
      <w:pPr>
        <w:pStyle w:val="Normal"/>
        <w:numPr>
          <w:ilvl w:val="0"/>
          <w:numId w:val="13"/>
        </w:numPr>
        <w:jc w:val="both"/>
        <w:rPr>
          <w:rFonts w:eastAsia="Arial Unicode MS"/>
          <w:sz w:val="22"/>
        </w:rPr>
      </w:pPr>
      <w:r>
        <w:rPr>
          <w:bCs/>
          <w:sz w:val="22"/>
          <w:highlight w:val="yellow"/>
        </w:rPr>
        <w:t>Marco Naeve</w:t>
      </w:r>
      <w:r>
        <w:rPr>
          <w:bCs/>
          <w:sz w:val="22"/>
        </w:rPr>
        <w:t xml:space="preserve">:  </w:t>
      </w:r>
      <w:r>
        <w:rPr>
          <w:sz w:val="22"/>
        </w:rPr>
        <w:t>Reason for no vote:  The issues surrounding the FCC regulations are troubling.  The OFDM approach is a long way from realization, and based upon the limited evidence shown here and the hesitancy of the OFDM coalition to work this week with the FCC to start to understand any specific issues, I have to hold off on approval until the OFDM group is a farther down the road toward implementation.  That's why I have supported the motion from earlier this week to ask the chair for organizing a conference call with the FCC.  For me to change my vote I propose that the presenters of the OFDM and the XSI solution work together to come up with a merged proposal that is FCC compliant and present it to the group.</w:t>
      </w:r>
    </w:p>
    <w:p>
      <w:pPr>
        <w:pStyle w:val="Normal"/>
        <w:numPr>
          <w:ilvl w:val="0"/>
          <w:numId w:val="13"/>
        </w:numPr>
        <w:jc w:val="both"/>
        <w:rPr>
          <w:bCs/>
          <w:sz w:val="22"/>
        </w:rPr>
      </w:pPr>
      <w:r>
        <w:rPr>
          <w:bCs/>
          <w:sz w:val="22"/>
          <w:highlight w:val="yellow"/>
        </w:rPr>
        <w:t>Chiu Ngo</w:t>
      </w:r>
      <w:r>
        <w:rPr>
          <w:bCs/>
          <w:sz w:val="22"/>
        </w:rPr>
        <w:t xml:space="preserve">:  </w:t>
      </w:r>
      <w:r>
        <w:rPr>
          <w:sz w:val="22"/>
        </w:rPr>
        <w:t>Here are my comments and possible suggestions of my "NO" vote:  Comment 1: Concern about time-to-market.  For CE companies, time to market is very important. We would like to have a good UWB solution in a predictable time-frame.  The current solution has not been proven/demonstrated yet.  Comment 2: The proposal does not address much on its implication to 802.15.3 MAC and how much MAC enhancement needs to be done.  Suggestion: Consider to change to "YES" if the proposal has plan to demonstrate its solution early 2004 and the current proposal addresses the amount of 802.15.3 MAC needs to be changed/enhanced.</w:t>
      </w:r>
    </w:p>
    <w:p>
      <w:pPr>
        <w:pStyle w:val="Normal"/>
        <w:numPr>
          <w:ilvl w:val="0"/>
          <w:numId w:val="13"/>
        </w:numPr>
        <w:jc w:val="both"/>
        <w:rPr/>
      </w:pPr>
      <w:r>
        <w:rPr>
          <w:bCs/>
          <w:sz w:val="22"/>
          <w:highlight w:val="yellow"/>
        </w:rPr>
        <w:t>Kei Obara</w:t>
      </w:r>
      <w:r>
        <w:rPr>
          <w:bCs/>
          <w:sz w:val="22"/>
        </w:rPr>
        <w:t xml:space="preserve">:  </w:t>
      </w:r>
      <w:r>
        <w:rPr>
          <w:sz w:val="22"/>
          <w:lang w:eastAsia="ja-JP"/>
        </w:rPr>
        <w:t>The reasons I voted "NO" are:  (1) Time to market.  MBOFDM proposal indicates it needs longer time to be released to the market.(Year 2005) compared with ParthusCeva/XSI proposal (2003).  I would change my proposal to "yes" if the MBOFDM proposal needs same "time to market" time as ParthusCeva/XSI proposal.  (2) FCC issue.  I would vote Yes if the modified OFDM proposal can prove that the proposal is compliant to the FFC regulations.  I would vote yes if MBOFDM proposal meet above points.</w:t>
      </w:r>
    </w:p>
    <w:p>
      <w:pPr>
        <w:pStyle w:val="Normal"/>
        <w:numPr>
          <w:ilvl w:val="0"/>
          <w:numId w:val="13"/>
        </w:numPr>
        <w:jc w:val="both"/>
        <w:rPr/>
      </w:pPr>
      <w:r>
        <w:rPr>
          <w:bCs/>
          <w:sz w:val="22"/>
          <w:highlight w:val="yellow"/>
        </w:rPr>
        <w:t>Knut Odman</w:t>
      </w:r>
      <w:r>
        <w:rPr>
          <w:bCs/>
          <w:sz w:val="22"/>
        </w:rPr>
        <w:t xml:space="preserve">:  </w:t>
      </w:r>
      <w:r>
        <w:rPr>
          <w:sz w:val="22"/>
        </w:rPr>
        <w:t>Reasons for No Vote.  (1) Unclear issues regarding FCC compliance for frequency hopping UWB.  A ruling by FCC that MB/OFDM will be in compliance with their UWB rules is required.  I will consider changing my vote to Yes if the FCC rules that MB/OFMD is compliant with FCC UWB.  (2) Time to market.  The MB/OFDM is less mature than alternate proposals.  No base of real world implementations.  An implementation according to the proposal is required to form a baseline.  I will consider changing my vote to Yes if a sufficient baseline prototype implementation is shown to base real world measurements on.  (3) The result of the merger between MB-OFDM and ST Micro is not known.  Considering that the two proposals are fundamentally different it  is not possible to get a clear picture of how the two would be merged.  I will consider changing my vote to Yes when the final proposal is presented.  (4) Limited support for location awareness.  CE5 required location awareness with a resolution on 30 cm on 10 m distance in 03/276r0.  I will consider changing my vote to Yes when the MB/OFDM proponents have demonstrated the requirements in 03/276r0 is met.  (5) The CE group’s requirements in 03/276r0 is not met or at the best met only poorly.  For instance the CE group wants support for up to 8 simultaneous piconets.  I will consider changing my vote to Yes when the MB/OFDM proponents have demonstrated that all requirements in 03/276r0 are met.  (6) Power consumption concerns with the MB/ODFM CCA approach and the complexity needed for frequency hopping.  I will consider changing my vote to Yes when power consumption figures not in excess of DS/CDMA has been shown under the exact same conditions and configuration.  (7) The MB/OFDM proposal does not indicate whether any changes in the 802.15.3 MAC are needed to support additional complexity for frequency hopping, different CCA and multi-piconet support.  A timely implementation requires that any changes are kept to an absolute minimum. Other proposals have been put forth using the existing MAC standard unchanged.  I will consider changing my vote to Yes when it has been clarified that the MB/OFDM proposal can use the existing 802.15.3 MAC standard.</w:t>
      </w:r>
    </w:p>
    <w:p>
      <w:pPr>
        <w:pStyle w:val="Normal"/>
        <w:numPr>
          <w:ilvl w:val="0"/>
          <w:numId w:val="13"/>
        </w:numPr>
        <w:jc w:val="both"/>
        <w:rPr/>
      </w:pPr>
      <w:r>
        <w:rPr>
          <w:bCs/>
          <w:sz w:val="22"/>
          <w:highlight w:val="yellow"/>
        </w:rPr>
        <w:t>John Pardee</w:t>
      </w:r>
      <w:r>
        <w:rPr>
          <w:bCs/>
          <w:sz w:val="22"/>
        </w:rPr>
        <w:t xml:space="preserve">: </w:t>
      </w:r>
      <w:r>
        <w:rPr>
          <w:sz w:val="22"/>
        </w:rPr>
        <w:t xml:space="preserve">Summary of concerns and what it would take to convince me to change my vote to a yes.  (1) Consistent basis for comparison of proposals.  The basis of the calculations used to predict performance of the MB-OFDM proposal appears to include data from simulations, sub-circuit test results, and extrapolations of simulated operation.  Would like to see a table indicating the basis on which the claims of superior performance over other proposals are based.  (2) Time to Market.  The MB-OFDM minimum time to market of 2005 predicated on multiple concurrent technology developments is too tenuous.  This element of my objection could be resolved if development kits could be made available in early 2004 and product available on the market by the end of 2004.  (3) Meeting of CE requirements.  The MB-OFDM needs to demonstrate power consumption equity or advantage over the XSI proposal based on similar usage scenarios - especially for applications (e.g. mobile) which require a high percentage of time spent listening for traffic.  (4) Overall performance.  Since the all of the elements of the earlier proposals now merged into the omnibus MB-OFDM proposal have not been fully reconciled, let alone integrated and tradeoffs made. Need to see an analysis of the integrated proposed solution.  (5) FCC issue.  Could be resolved by a statement from the FCC indicating that the proposed solution will be acceptable to them and an analysis showing that FCC compliant operation suffers no significant performance penalty relative to the XSI solution.  (6) Location awareness.  This was cited as an important need by the CE community.  I would need to see some credible data indicating that the proposed solution can support this requirement at least as well as the XSI proposal.  Also need to hear acceptable answers to the questions raised by John Barr and Ian Gifford. </w:t>
      </w:r>
    </w:p>
    <w:p>
      <w:pPr>
        <w:pStyle w:val="Normal"/>
        <w:numPr>
          <w:ilvl w:val="0"/>
          <w:numId w:val="13"/>
        </w:numPr>
        <w:jc w:val="both"/>
        <w:rPr>
          <w:bCs/>
          <w:sz w:val="22"/>
        </w:rPr>
      </w:pPr>
      <w:r>
        <w:rPr>
          <w:bCs/>
          <w:sz w:val="22"/>
          <w:highlight w:val="yellow"/>
        </w:rPr>
        <w:t>Robert Poor</w:t>
      </w:r>
      <w:r>
        <w:rPr>
          <w:bCs/>
          <w:sz w:val="22"/>
        </w:rPr>
        <w:t xml:space="preserve">:  </w:t>
      </w:r>
      <w:r>
        <w:rPr>
          <w:sz w:val="22"/>
        </w:rPr>
        <w:t>The principal objective of the TG3a standards process is to produce a commercially viable, broadly adopted wireless communication standard.  I assert that a short time to market is the dominant factor for TG3a's success, and even if the ODFM PHY offered an order of magnitude improvement over the XtremeSpectrum implementation, it would not justify a delay to market.  The history of 802.11 supports this assertion: the first popular 802.11 PHY was one megabit per second.  While it was subsequently replaced by 802.11b's PHY -- with an order of magnitude increase in performance -- the early establishment of infrastructure and mindshare were crucial to the adoption and eventual success of the 802.11 WLAN family.  In conclusion, any proposed merits OFDM may have over the XtremeSpectrum implementation don't justify a delay to getting to market.</w:t>
      </w:r>
    </w:p>
    <w:p>
      <w:pPr>
        <w:pStyle w:val="Normal"/>
        <w:numPr>
          <w:ilvl w:val="0"/>
          <w:numId w:val="13"/>
        </w:numPr>
        <w:jc w:val="both"/>
        <w:rPr/>
      </w:pPr>
      <w:r>
        <w:rPr>
          <w:bCs/>
          <w:sz w:val="22"/>
          <w:highlight w:val="yellow"/>
        </w:rPr>
        <w:t>Gregg Rasor</w:t>
      </w:r>
      <w:r>
        <w:rPr>
          <w:bCs/>
          <w:sz w:val="22"/>
        </w:rPr>
        <w:t xml:space="preserve">: </w:t>
      </w:r>
      <w:r>
        <w:rPr>
          <w:sz w:val="22"/>
        </w:rPr>
        <w:t>I will consider changing my NO vote to a YES if the following considerations are fully satisfied:</w:t>
      </w:r>
    </w:p>
    <w:p>
      <w:pPr>
        <w:pStyle w:val="Normal"/>
        <w:ind w:left="720" w:firstLine="360"/>
        <w:jc w:val="both"/>
        <w:rPr>
          <w:sz w:val="20"/>
        </w:rPr>
      </w:pPr>
      <w:r>
        <w:rPr>
          <w:sz w:val="20"/>
        </w:rPr>
        <w:t>- Incorporate by reference all comments set forth by the NO voters, particularly those articulated by Paul Ballantine, John Barr, Alan Heberling, John McCorkle, Mike McInnis, and Kai Siwiak.</w:t>
      </w:r>
    </w:p>
    <w:p>
      <w:pPr>
        <w:pStyle w:val="Normal"/>
        <w:ind w:left="720" w:firstLine="360"/>
        <w:jc w:val="both"/>
        <w:rPr>
          <w:sz w:val="20"/>
        </w:rPr>
      </w:pPr>
      <w:r>
        <w:rPr>
          <w:sz w:val="20"/>
        </w:rPr>
        <w:t>- Satisfy ALL requirements set forth in the CE requirements presentation.</w:t>
      </w:r>
    </w:p>
    <w:p>
      <w:pPr>
        <w:pStyle w:val="Normal"/>
        <w:ind w:left="720" w:hanging="0"/>
        <w:jc w:val="both"/>
        <w:rPr>
          <w:sz w:val="20"/>
        </w:rPr>
      </w:pPr>
      <w:r>
        <w:rPr>
          <w:sz w:val="20"/>
        </w:rPr>
        <w:t xml:space="preserve">Maturity of solution:  </w:t>
      </w:r>
    </w:p>
    <w:p>
      <w:pPr>
        <w:pStyle w:val="Normal"/>
        <w:ind w:left="720" w:firstLine="360"/>
        <w:jc w:val="both"/>
        <w:rPr>
          <w:sz w:val="20"/>
        </w:rPr>
      </w:pPr>
      <w:r>
        <w:rPr>
          <w:sz w:val="20"/>
        </w:rPr>
        <w:t>- Demonstration of digital / RF CMOS in generally available FABs (TI, Intel, TSMC, ST Micro) with sufficient performance to implement 15.3 radios yielding at 6 sigma levels and operational at a 5 nines reliability standard.  Specifically, 130 nM and 90 nM RF &amp; digital CMOS.</w:t>
      </w:r>
    </w:p>
    <w:p>
      <w:pPr>
        <w:pStyle w:val="Normal"/>
        <w:ind w:left="720" w:firstLine="360"/>
        <w:jc w:val="both"/>
        <w:rPr>
          <w:sz w:val="20"/>
        </w:rPr>
      </w:pPr>
      <w:r>
        <w:rPr>
          <w:sz w:val="20"/>
        </w:rPr>
        <w:t>- Demonstration of a working prototype that implements effective protection (deleted tones, etc.) for specific licensed services and reserved bands without degrading information throughput to a level less than 95% of the expected maximum for the selected operating mode.</w:t>
      </w:r>
    </w:p>
    <w:p>
      <w:pPr>
        <w:pStyle w:val="Normal"/>
        <w:ind w:left="720" w:firstLine="360"/>
        <w:jc w:val="both"/>
        <w:rPr>
          <w:sz w:val="20"/>
        </w:rPr>
      </w:pPr>
      <w:r>
        <w:rPr>
          <w:sz w:val="20"/>
        </w:rPr>
        <w:t>- Demonstration of co-location capability with portable electronic devices such as cell phones, portable MP3 players, etc.</w:t>
      </w:r>
    </w:p>
    <w:p>
      <w:pPr>
        <w:pStyle w:val="Normal"/>
        <w:ind w:left="720" w:firstLine="360"/>
        <w:jc w:val="both"/>
        <w:rPr>
          <w:sz w:val="20"/>
        </w:rPr>
      </w:pPr>
      <w:r>
        <w:rPr>
          <w:sz w:val="20"/>
        </w:rPr>
        <w:t>- Proven levels of radiated and conducted emissions not only per the FCC rules, but sufficiently low to permit co-integration of the resulting devices in units mentioned above.</w:t>
      </w:r>
    </w:p>
    <w:p>
      <w:pPr>
        <w:pStyle w:val="Normal"/>
        <w:ind w:left="720" w:firstLine="360"/>
        <w:jc w:val="both"/>
        <w:rPr>
          <w:sz w:val="20"/>
        </w:rPr>
      </w:pPr>
      <w:r>
        <w:rPr>
          <w:sz w:val="20"/>
        </w:rPr>
        <w:t>- Proof that other OFDM based systems exist that operate in similar environments, i.e., uncoordinated overlapping signaling that allows multi-user operation.</w:t>
      </w:r>
    </w:p>
    <w:p>
      <w:pPr>
        <w:pStyle w:val="Normal"/>
        <w:ind w:left="720" w:firstLine="360"/>
        <w:jc w:val="both"/>
        <w:rPr>
          <w:sz w:val="20"/>
        </w:rPr>
      </w:pPr>
      <w:r>
        <w:rPr>
          <w:sz w:val="20"/>
        </w:rPr>
        <w:t>- Substantiated proof that the analog RF sections are realizable and less complex than those seen in 802.11a ICs.</w:t>
      </w:r>
    </w:p>
    <w:p>
      <w:pPr>
        <w:pStyle w:val="Normal"/>
        <w:ind w:left="720" w:firstLine="360"/>
        <w:jc w:val="both"/>
        <w:rPr>
          <w:sz w:val="20"/>
        </w:rPr>
      </w:pPr>
      <w:r>
        <w:rPr>
          <w:sz w:val="20"/>
        </w:rPr>
        <w:t>- I will vote YES if the UWB PHY is selected from at least two options, that is the MAC is modified to negotiate which PHY is operational, e.g., the TI/Intel, et al. (MultiBand) proposal and the XSI-Motorola proposal.</w:t>
      </w:r>
    </w:p>
    <w:p>
      <w:pPr>
        <w:pStyle w:val="Normal"/>
        <w:ind w:left="720" w:hanging="0"/>
        <w:jc w:val="both"/>
        <w:rPr>
          <w:sz w:val="20"/>
        </w:rPr>
      </w:pPr>
      <w:r>
        <w:rPr>
          <w:sz w:val="20"/>
        </w:rPr>
        <w:t>Real world considerations:</w:t>
      </w:r>
    </w:p>
    <w:p>
      <w:pPr>
        <w:pStyle w:val="Normal"/>
        <w:ind w:left="720" w:firstLine="360"/>
        <w:jc w:val="both"/>
        <w:rPr>
          <w:sz w:val="20"/>
        </w:rPr>
      </w:pPr>
      <w:r>
        <w:rPr>
          <w:sz w:val="20"/>
        </w:rPr>
        <w:t>- According to ANSI C63.4-1992 which is referenced for measurement in the FCC Part 15., the MultiBand proposal MUST present at a minimum, simulations that clearly follow the following requirements:</w:t>
      </w:r>
    </w:p>
    <w:p>
      <w:pPr>
        <w:pStyle w:val="Normal"/>
        <w:ind w:left="720" w:hanging="0"/>
        <w:jc w:val="both"/>
        <w:rPr>
          <w:sz w:val="20"/>
        </w:rPr>
      </w:pPr>
      <w:r>
        <w:rPr>
          <w:sz w:val="20"/>
        </w:rPr>
        <w:t xml:space="preserve">    </w:t>
      </w:r>
      <w:r>
        <w:rPr>
          <w:sz w:val="20"/>
        </w:rPr>
        <w:t>13.1 Requirements of Intentional Radiators</w:t>
      </w:r>
    </w:p>
    <w:p>
      <w:pPr>
        <w:pStyle w:val="Normal"/>
        <w:ind w:left="720" w:hanging="0"/>
        <w:jc w:val="both"/>
        <w:rPr>
          <w:sz w:val="20"/>
        </w:rPr>
      </w:pPr>
      <w:r>
        <w:rPr>
          <w:sz w:val="20"/>
        </w:rPr>
        <w:t xml:space="preserve">    </w:t>
      </w:r>
      <w:r>
        <w:rPr>
          <w:sz w:val="20"/>
        </w:rPr>
        <w:t>13.1.1 Operating Conditions</w:t>
      </w:r>
    </w:p>
    <w:p>
      <w:pPr>
        <w:pStyle w:val="Normal"/>
        <w:ind w:left="720" w:hanging="0"/>
        <w:jc w:val="both"/>
        <w:rPr>
          <w:sz w:val="20"/>
        </w:rPr>
      </w:pPr>
      <w:r>
        <w:rPr>
          <w:sz w:val="20"/>
        </w:rPr>
        <w:t xml:space="preserve">    </w:t>
      </w:r>
      <w:r>
        <w:rPr>
          <w:sz w:val="20"/>
        </w:rPr>
        <w:t>"...Devices that use frequency-sweeping techniques shall have their frequency stopped at each of the frequencies specified above." (Above this there is a table stating that for frequencies above 10 MHz, 3 points need to be taken: one at the low end, one at the high end, and one in the center of the band.)</w:t>
      </w:r>
    </w:p>
    <w:p>
      <w:pPr>
        <w:pStyle w:val="Normal"/>
        <w:ind w:left="720" w:hanging="0"/>
        <w:jc w:val="both"/>
        <w:rPr>
          <w:sz w:val="20"/>
        </w:rPr>
      </w:pPr>
      <w:r>
        <w:rPr>
          <w:sz w:val="20"/>
        </w:rPr>
        <w:t xml:space="preserve">    </w:t>
      </w:r>
      <w:r>
        <w:rPr>
          <w:sz w:val="20"/>
        </w:rPr>
        <w:t>13.1.4.2 Final Radiated Emissions Measurements</w:t>
      </w:r>
    </w:p>
    <w:p>
      <w:pPr>
        <w:pStyle w:val="Normal"/>
        <w:ind w:left="720" w:hanging="0"/>
        <w:jc w:val="both"/>
        <w:rPr>
          <w:sz w:val="20"/>
        </w:rPr>
      </w:pPr>
      <w:r>
        <w:rPr>
          <w:sz w:val="20"/>
        </w:rPr>
        <w:t xml:space="preserve">    </w:t>
      </w:r>
      <w:r>
        <w:rPr>
          <w:sz w:val="20"/>
        </w:rPr>
        <w:t>"Devices transmitting pulsed emissions and subject to a limit requiring an average detector function for radiated emissions shall initially be measured with an instrument that uses a peak detector.  A radiated emissions measured with a peak detector may then be corrected to a true average using the appropriate factor for emission duty cycle.  This correction factor relates the measured peak level to the average limit and is derived by averaging absolute field strength over on complete pulse train that is 0.1s, or less, in length..."</w:t>
      </w:r>
    </w:p>
    <w:p>
      <w:pPr>
        <w:pStyle w:val="Normal"/>
        <w:ind w:left="720" w:hanging="0"/>
        <w:jc w:val="both"/>
        <w:rPr>
          <w:sz w:val="20"/>
        </w:rPr>
      </w:pPr>
      <w:r>
        <w:rPr>
          <w:sz w:val="20"/>
        </w:rPr>
        <w:t xml:space="preserve">    </w:t>
      </w:r>
      <w:r>
        <w:rPr>
          <w:sz w:val="20"/>
        </w:rPr>
        <w:t>13.1.7 Occupied Bandwidth Measurements</w:t>
      </w:r>
    </w:p>
    <w:p>
      <w:pPr>
        <w:pStyle w:val="Normal"/>
        <w:ind w:left="720" w:hanging="0"/>
        <w:jc w:val="both"/>
        <w:rPr>
          <w:sz w:val="20"/>
        </w:rPr>
      </w:pPr>
      <w:r>
        <w:rPr>
          <w:sz w:val="20"/>
        </w:rPr>
        <w:t xml:space="preserve">    </w:t>
      </w:r>
      <w:r>
        <w:rPr>
          <w:sz w:val="20"/>
        </w:rPr>
        <w:t>"In order to measure the modulated signal properly, a resolution bandwidth that is small compared to the bandwidth required by the procuring or regulatory agency shall be used on the measuring equipment.  However, the 6 dB resolution bandwidth of the measuring equipment shall be set to a value greater than 5% of the bandwidth requirements.  When no bandwidth requirements are specified, the minimum 6 dB resolution bandwidth of the measuring instrument is..." [100 kHz minimum resolution bandwidth for 1 to 40 GHz from Table.]</w:t>
      </w:r>
    </w:p>
    <w:p>
      <w:pPr>
        <w:pStyle w:val="Normal"/>
        <w:ind w:left="720" w:hanging="0"/>
        <w:jc w:val="both"/>
        <w:rPr>
          <w:sz w:val="20"/>
        </w:rPr>
      </w:pPr>
      <w:r>
        <w:rPr>
          <w:sz w:val="20"/>
        </w:rPr>
        <w:t xml:space="preserve">    </w:t>
      </w:r>
      <w:r>
        <w:rPr>
          <w:sz w:val="20"/>
        </w:rPr>
        <w:t>"NOTE At the frequency range boundaries, the smaller resolution bandwidth shall be used."</w:t>
      </w:r>
    </w:p>
    <w:p>
      <w:pPr>
        <w:pStyle w:val="Normal"/>
        <w:ind w:left="720" w:hanging="0"/>
        <w:jc w:val="both"/>
        <w:rPr>
          <w:sz w:val="20"/>
        </w:rPr>
      </w:pPr>
      <w:r>
        <w:rPr>
          <w:sz w:val="20"/>
        </w:rPr>
        <w:t xml:space="preserve">    </w:t>
      </w:r>
      <w:r>
        <w:rPr>
          <w:sz w:val="20"/>
        </w:rPr>
        <w:t>One section, in particular, alludes to an opposite issue:</w:t>
      </w:r>
    </w:p>
    <w:p>
      <w:pPr>
        <w:pStyle w:val="Normal"/>
        <w:ind w:left="720" w:hanging="0"/>
        <w:jc w:val="both"/>
        <w:rPr>
          <w:sz w:val="20"/>
        </w:rPr>
      </w:pPr>
      <w:r>
        <w:rPr>
          <w:sz w:val="20"/>
        </w:rPr>
        <w:t xml:space="preserve">    </w:t>
      </w:r>
      <w:r>
        <w:rPr>
          <w:sz w:val="20"/>
        </w:rPr>
        <w:t>14.1 Limit Relaxation for Transients</w:t>
      </w:r>
    </w:p>
    <w:p>
      <w:pPr>
        <w:pStyle w:val="Normal"/>
        <w:ind w:left="720" w:hanging="0"/>
        <w:jc w:val="both"/>
        <w:rPr>
          <w:sz w:val="20"/>
        </w:rPr>
      </w:pPr>
      <w:r>
        <w:rPr>
          <w:sz w:val="20"/>
        </w:rPr>
        <w:t xml:space="preserve">    </w:t>
      </w:r>
      <w:r>
        <w:rPr>
          <w:sz w:val="20"/>
        </w:rPr>
        <w:t>"For many devices, transients of short duration repeated infrequently do not cause significant interference..." (This is precisely the opposite of the multi-band UWB approach, because the communication is based on short transients repeated VERY frequently.)</w:t>
      </w:r>
    </w:p>
    <w:p>
      <w:pPr>
        <w:pStyle w:val="Normal"/>
        <w:ind w:left="720" w:hanging="0"/>
        <w:jc w:val="both"/>
        <w:rPr>
          <w:sz w:val="20"/>
        </w:rPr>
      </w:pPr>
      <w:r>
        <w:rPr>
          <w:sz w:val="20"/>
        </w:rPr>
        <w:t>The preceding requirement attempts to expose characteristics of so-called "designer waveforms" that may have an unacceptable peak to average ratio, that causes significant interference in a victim receiver having a bandwidth less than or equal to 50 MHz in the design operating band, e.g., 3.1 to 10.6 GHz.</w:t>
      </w:r>
    </w:p>
    <w:p>
      <w:pPr>
        <w:pStyle w:val="Normal"/>
        <w:ind w:left="720" w:hanging="0"/>
        <w:jc w:val="both"/>
        <w:rPr>
          <w:sz w:val="20"/>
        </w:rPr>
      </w:pPr>
      <w:r>
        <w:rPr>
          <w:sz w:val="20"/>
        </w:rPr>
        <w:t>The present OFDM approach, when viewed from the standpoint of a victim receiver, creates more intense energy in the operating bandwidth due to the design characteristics of the waveform.  Compare this to a waveform that by design looks like noise to a receiver.  Since receivers are designed to operate in environments with noise (commonly referred to as noise limited systems rather than interference limited systems), modulations like CDMA and particularly in conjunction with direct sequence spread spectrum (DSSS) techniques, will ALWAYS produce less interference in a given victim receiver.</w:t>
      </w:r>
    </w:p>
    <w:p>
      <w:pPr>
        <w:pStyle w:val="Normal"/>
        <w:ind w:left="720" w:firstLine="360"/>
        <w:jc w:val="both"/>
        <w:rPr>
          <w:sz w:val="20"/>
        </w:rPr>
      </w:pPr>
      <w:r>
        <w:rPr>
          <w:sz w:val="20"/>
        </w:rPr>
        <w:t>- I insist on establishing a common baseline as a basis for comparison of proposals - full disclosure is required of the MATLAB code and its embodied rationale which forms the basis of the calculations used to predict performance of the MB-OFDM proposal.  EACH proposer MUST come clean!  Without this information, the group cannot make an informed decision.</w:t>
      </w:r>
    </w:p>
    <w:p>
      <w:pPr>
        <w:pStyle w:val="Normal"/>
        <w:ind w:left="720" w:firstLine="360"/>
        <w:jc w:val="both"/>
        <w:rPr>
          <w:sz w:val="22"/>
        </w:rPr>
      </w:pPr>
      <w:r>
        <w:rPr>
          <w:sz w:val="20"/>
        </w:rPr>
        <w:t>-  There is no clear demonstrated location and positioning capability, which again several varieties of impulse radio approaches have demonstrated.</w:t>
      </w:r>
    </w:p>
    <w:p>
      <w:pPr>
        <w:pStyle w:val="BodyText2"/>
        <w:widowControl/>
        <w:numPr>
          <w:ilvl w:val="0"/>
          <w:numId w:val="13"/>
        </w:numPr>
        <w:rPr/>
      </w:pPr>
      <w:r>
        <w:rPr>
          <w:bCs w:val="false"/>
          <w:highlight w:val="yellow"/>
        </w:rPr>
        <w:t>Ivan Reede</w:t>
      </w:r>
      <w:r>
        <w:rPr>
          <w:bCs w:val="false"/>
        </w:rPr>
        <w:t xml:space="preserve">:  </w:t>
      </w:r>
      <w:r>
        <w:rPr/>
        <w:t xml:space="preserve">Without prejudice  </w:t>
      </w:r>
      <w:r>
        <w:rPr>
          <w:rStyle w:val="StrongEmphasis"/>
          <w:b w:val="false"/>
          <w:bCs w:val="false"/>
          <w:sz w:val="22"/>
        </w:rPr>
        <w:t>It is important to note that below mentions are based on impression left by the supplied information in the time supplied (rather than fact) and are therefore subject to interpretation and review.</w:t>
      </w:r>
      <w:r>
        <w:rPr>
          <w:rStyle w:val="StrongEmphasis"/>
          <w:sz w:val="22"/>
        </w:rPr>
        <w:t xml:space="preserve">  </w:t>
      </w:r>
      <w:r>
        <w:rPr/>
        <w:t>In the short time given to quantify the changes that would be required to change my confirmation vote from no to yes, here are some of the items that have to be resolved and a suggestion aimed at avoiding a costly and time-consuming deadlock.  This list is not all encompassing.  The most important points that have to be addressed are:</w:t>
      </w:r>
    </w:p>
    <w:p>
      <w:pPr>
        <w:pStyle w:val="Normal"/>
        <w:ind w:left="720" w:firstLine="360"/>
        <w:jc w:val="both"/>
        <w:rPr>
          <w:sz w:val="20"/>
        </w:rPr>
      </w:pPr>
      <w:r>
        <w:rPr>
          <w:sz w:val="20"/>
        </w:rPr>
        <w:t>(1) I believe that location awareness is becoming a more and more important reality and therefore would like to ensure that a new PHY will provide such to a granularity equal or less than 5 cm.  The reason for this granularity is that it would allow to place a device within a room, allowing discrimination as to which side of the wall, ceiling or floor it is.  This requires X,Y and Z axis coordinates within a resolution of  5 cm.  I believe that two back to back devices (phones, hard drives, wall mount plasma TV, etc) must be readily location identified.  Since 5 cm can change  the room or cubicle in which they are located, then such resolution becomes important.</w:t>
      </w:r>
    </w:p>
    <w:p>
      <w:pPr>
        <w:pStyle w:val="Normal"/>
        <w:ind w:left="720" w:firstLine="360"/>
        <w:jc w:val="both"/>
        <w:rPr>
          <w:sz w:val="20"/>
        </w:rPr>
      </w:pPr>
      <w:r>
        <w:rPr>
          <w:sz w:val="20"/>
        </w:rPr>
        <w:t>Although this may seem un-necessary, there is great value in controlling where data and requests come from (geographically) and where data and    responses are sent to, it may form a crucial element of authentication.  Current authentication mechanisms currently require relatively complex administration based on licensed keys, algorithms or other.  For many markets, data integrity and security is insufficient.  In these markets, geographical location authentication should add significant value and reduce resistance to market penetration.</w:t>
      </w:r>
    </w:p>
    <w:p>
      <w:pPr>
        <w:pStyle w:val="Normal"/>
        <w:ind w:left="720" w:firstLine="360"/>
        <w:jc w:val="both"/>
        <w:rPr>
          <w:sz w:val="20"/>
        </w:rPr>
      </w:pPr>
      <w:r>
        <w:rPr>
          <w:sz w:val="20"/>
        </w:rPr>
        <w:t>With positive and precise location, a request issued from a device located at the expected and/or allowed premises would provide added authentication and traceability value than a signal with the right address and keys coming from "somewhere" within RF range.</w:t>
      </w:r>
    </w:p>
    <w:p>
      <w:pPr>
        <w:pStyle w:val="Normal"/>
        <w:ind w:left="720" w:firstLine="360"/>
        <w:jc w:val="both"/>
        <w:rPr>
          <w:sz w:val="20"/>
        </w:rPr>
      </w:pPr>
      <w:r>
        <w:rPr>
          <w:sz w:val="20"/>
        </w:rPr>
        <w:t>With positive and precise location, a device can  be managed by physical location (e.g. "DVD in the living room" or "Scanner in the office" or "Printer in the basement" or "Fridge in the kitchen" is much more user friendly than "0xAE4C9D7FDBC4" or "192.168.2.31:31759" or ... electronic ID's). If the fridge is replaced, with location awareness, the network may be able to self-adjust without any user intervention.</w:t>
      </w:r>
    </w:p>
    <w:p>
      <w:pPr>
        <w:pStyle w:val="Normal"/>
        <w:ind w:left="720" w:firstLine="360"/>
        <w:jc w:val="both"/>
        <w:rPr>
          <w:sz w:val="20"/>
        </w:rPr>
      </w:pPr>
      <w:r>
        <w:rPr>
          <w:sz w:val="20"/>
        </w:rPr>
        <w:t xml:space="preserve"> </w:t>
      </w:r>
      <w:r>
        <w:rPr>
          <w:sz w:val="20"/>
        </w:rPr>
        <w:t>With positive and precise location, a request issued from an improper location {neighbouring room, parking lot, adjoining floor} could be identified, the perpetrator located, and appropriate security measures taken. Moreover, services could be delivered to the proper device with much less administration overhead than is currently required. (i.e. you may allow devices in a conference room to access the network in a more limited fashion than the adjoining room's CAD station or in a less limited fashion than the next door neighbor.) Joining a network could controlled down to at a very low level. The best data security is deny access to any device outside an "electronic fence" area. Quality of service can be better served to devices remaining within the "electronic fence".  Automated handoff (make before break) can be better served if you know how fast a device is moving and direction of motion of the device. If you know where the neighbouring access points are located, you can prepare the handoff, routing, etc... before it is needed and probably performing in a more harmonious fashion than the panic realization that the signal is getting too weak and broadcasting acquisition message to any and all "in the area".</w:t>
      </w:r>
    </w:p>
    <w:p>
      <w:pPr>
        <w:pStyle w:val="Normal"/>
        <w:ind w:left="720" w:firstLine="360"/>
        <w:jc w:val="both"/>
        <w:rPr>
          <w:sz w:val="20"/>
        </w:rPr>
      </w:pPr>
      <w:r>
        <w:rPr>
          <w:sz w:val="20"/>
        </w:rPr>
        <w:t>Therefore, in order to eliminate this objection, I would need to understand and be satisfied what economical mandatory mechanism (PHY, MAC and upper layer interface, etc...) would be included in the standard and be provided by the proposed solution to provide location awareness to this granularity.</w:t>
      </w:r>
    </w:p>
    <w:p>
      <w:pPr>
        <w:pStyle w:val="Normal"/>
        <w:ind w:left="720" w:firstLine="360"/>
        <w:jc w:val="both"/>
        <w:rPr>
          <w:sz w:val="20"/>
        </w:rPr>
      </w:pPr>
      <w:r>
        <w:rPr>
          <w:sz w:val="20"/>
        </w:rPr>
        <w:t>(2)  Ten unmodulated user tones... will these interfere with licensed bands?  How will the tones be selected... and how will the devices assure that these tones (read Carriers) will not impair or interfere with licensed user bands unused at certain times but used or critical at other times.</w:t>
      </w:r>
    </w:p>
    <w:p>
      <w:pPr>
        <w:pStyle w:val="Normal"/>
        <w:ind w:left="720" w:firstLine="360"/>
        <w:jc w:val="both"/>
        <w:rPr>
          <w:sz w:val="20"/>
        </w:rPr>
      </w:pPr>
      <w:r>
        <w:rPr>
          <w:sz w:val="20"/>
        </w:rPr>
        <w:t>Therefore, in order to eliminate this objection, said tones would have to be removed and the freed spectrum be used to transmit useful information not to "mimic" a UWB signal.</w:t>
      </w:r>
    </w:p>
    <w:p>
      <w:pPr>
        <w:pStyle w:val="Normal"/>
        <w:ind w:left="720" w:firstLine="360"/>
        <w:jc w:val="both"/>
        <w:rPr>
          <w:sz w:val="20"/>
        </w:rPr>
      </w:pPr>
      <w:r>
        <w:rPr>
          <w:sz w:val="20"/>
        </w:rPr>
        <w:t>(3)  One of the five criteria set by the PAR is technical feasibility.  In my interpretation, the proposed solution must comply with FCC  (and other world-wide regulatory bodies) rules and regulations.  If this is not satisfied, then I have to conclude that although a  solution may be technically sound, it may not be legally deployed.  In such a case, another of the five criteria, namely broad market  potential is not satisfied.</w:t>
      </w:r>
    </w:p>
    <w:p>
      <w:pPr>
        <w:pStyle w:val="Normal"/>
        <w:ind w:left="720" w:firstLine="360"/>
        <w:jc w:val="both"/>
        <w:rPr>
          <w:sz w:val="20"/>
        </w:rPr>
      </w:pPr>
      <w:r>
        <w:rPr>
          <w:sz w:val="20"/>
        </w:rPr>
        <w:t>At this point in time, I have seen reasonable objections and have sought and obtained reasonable response to convince me that the selected proposed solution may not meet the requirements or that meeting the requirements may seriously impair the performance claimed by the proposers. Namely, if the proposed solution is classified as a "frequency hopper" by the FCC or another regulatory body deem that TX power measurements be made with all the energy concentrated in a single band, it is possible that the Tx power may need to be reduced substantially, thereby reducing range and/or throughput in a significant manner.</w:t>
      </w:r>
    </w:p>
    <w:p>
      <w:pPr>
        <w:pStyle w:val="Normal"/>
        <w:ind w:left="720" w:firstLine="360"/>
        <w:jc w:val="both"/>
        <w:rPr>
          <w:sz w:val="20"/>
        </w:rPr>
      </w:pPr>
      <w:r>
        <w:rPr>
          <w:sz w:val="20"/>
        </w:rPr>
        <w:t>Furthermore, I am not sure that the proposed modulation mechanism will be classified as "ultra-wideband" instead of multi-tone OFDM.  In the later case, we have no band to transit over. Period.  Therefore, we are far from assured that we have a technically feasible or deployable solution with "broad market" potential.</w:t>
      </w:r>
    </w:p>
    <w:p>
      <w:pPr>
        <w:pStyle w:val="Normal"/>
        <w:ind w:left="720" w:firstLine="360"/>
        <w:jc w:val="both"/>
        <w:rPr>
          <w:sz w:val="20"/>
        </w:rPr>
      </w:pPr>
      <w:r>
        <w:rPr>
          <w:sz w:val="20"/>
        </w:rPr>
        <w:t>My major concern here is to avoid having the body work for a period of time only to find later in the future that the proposed solution doesn't comply to regulations and is therefore banned in one or more regions of the planet.  Therefore, in order to eliminate this objection, I would need a written interpretation from each of the concerned regulatory bodies stating that the proposed solution complies to their requirement, in every aspect, including the definition of ultra-wideband. I would also need to see a confirmation that the performance obtained under those constraints is substantially the same or superior to the performance proposed in all their presentations up to date.</w:t>
      </w:r>
    </w:p>
    <w:p>
      <w:pPr>
        <w:pStyle w:val="Normal"/>
        <w:ind w:left="720" w:firstLine="360"/>
        <w:jc w:val="both"/>
        <w:rPr>
          <w:sz w:val="20"/>
        </w:rPr>
      </w:pPr>
      <w:r>
        <w:rPr>
          <w:sz w:val="20"/>
        </w:rPr>
        <w:t>(4) A clarification as to the time to market is required. At this point in time, the proponents of the multiband solution appear to be significantly far from a working solution whereas the proponents of the ultra-wide-band claim to have worked out issues to the point of releasing functional units in this calendar year. Be it all, such units could not possibly compliant in any way to a non-approved, non-debated draft or standard, solution maturity appears to be much farther ahead in the UWB proposal.  Therefore, in order to eliminate this objection, I would need a written commitment (i.e. the deposit of a detailed draft) by the proponents of  the multiband proponents by September 01,2003 in the form of a proposed draft standard. This draft document would have to be detailed enough  to allow for demonstrable viability and interoperability with devices they propose.</w:t>
      </w:r>
    </w:p>
    <w:p>
      <w:pPr>
        <w:pStyle w:val="Normal"/>
        <w:ind w:left="720" w:firstLine="360"/>
        <w:jc w:val="both"/>
        <w:rPr>
          <w:sz w:val="20"/>
        </w:rPr>
      </w:pPr>
      <w:r>
        <w:rPr>
          <w:sz w:val="20"/>
        </w:rPr>
        <w:t>(5) As an alternative, in order to avoid a potentially time-extensive deadlock and provide for a lower risk path to 802.15.3a, I would suggest that the group strongly consider having two complementary PHYs, namely 802.15.3a - UWB and 802.15.3b, OFDM. I believe that such an approach would allow for one solution to win broad market acceptance via quick time to market. The other solution could then gain market share if it demonstrates FCC approval and superior cost/ performance. As has been demonstrated by numerous other 802 standards (802.3, 802.11), multi-mode devices make their way to the market as soon as multiple standards exist within similar market segments.  Therefore, I would not expect market confusion by such a dual-mode solution but rather I would expect that the consumer market will ultimately reap the benefits of both solutions.</w:t>
      </w:r>
    </w:p>
    <w:p>
      <w:pPr>
        <w:pStyle w:val="Normal"/>
        <w:ind w:left="720" w:firstLine="360"/>
        <w:jc w:val="both"/>
        <w:rPr>
          <w:sz w:val="20"/>
        </w:rPr>
      </w:pPr>
      <w:r>
        <w:rPr>
          <w:sz w:val="20"/>
        </w:rPr>
        <w:t xml:space="preserve"> </w:t>
      </w:r>
      <w:r>
        <w:rPr>
          <w:sz w:val="20"/>
        </w:rPr>
        <w:t>Such a dual path solution, providing a contingency plan and a healthy competing environment would weigh in greatly as a means to change my no vote to a yes vote.  I therefore request the chair's (or his substitute) guidance in verifying if there is broad support for such a motion and guidance as to when I should make such a motion in time (if need be) for the upcoming 802.0 meeting.</w:t>
      </w:r>
    </w:p>
    <w:p>
      <w:pPr>
        <w:pStyle w:val="Normal"/>
        <w:numPr>
          <w:ilvl w:val="0"/>
          <w:numId w:val="15"/>
        </w:numPr>
        <w:jc w:val="both"/>
        <w:rPr>
          <w:rFonts w:eastAsia="Arial Unicode MS"/>
          <w:sz w:val="22"/>
        </w:rPr>
      </w:pPr>
      <w:r>
        <w:rPr>
          <w:bCs/>
          <w:sz w:val="22"/>
          <w:highlight w:val="yellow"/>
        </w:rPr>
        <w:t>Rick Roberts</w:t>
      </w:r>
      <w:r>
        <w:rPr>
          <w:bCs/>
          <w:sz w:val="22"/>
        </w:rPr>
        <w:t xml:space="preserve">:  </w:t>
      </w:r>
      <w:r>
        <w:rPr>
          <w:sz w:val="22"/>
        </w:rPr>
        <w:t xml:space="preserve">I'll change my NO to a YES if the following concerns are addressed in writing (via a contribution to 802.15.3a): </w:t>
      </w:r>
    </w:p>
    <w:p>
      <w:pPr>
        <w:pStyle w:val="Normal"/>
        <w:ind w:left="720" w:firstLine="360"/>
        <w:jc w:val="both"/>
        <w:rPr>
          <w:sz w:val="20"/>
        </w:rPr>
      </w:pPr>
      <w:r>
        <w:rPr>
          <w:sz w:val="20"/>
        </w:rPr>
        <w:t>1. In conjunction with the frequency generation and up/down conversion, I want an RF analysis showing the rejected image rejection and LO leakage rejection over the full bandwidth of the proposed OFDM multi-band system.  Reference to breadboard results, test chips and published results would be most helpful.</w:t>
      </w:r>
    </w:p>
    <w:p>
      <w:pPr>
        <w:pStyle w:val="Normal"/>
        <w:ind w:left="720" w:firstLine="360"/>
        <w:jc w:val="both"/>
        <w:rPr>
          <w:sz w:val="20"/>
        </w:rPr>
      </w:pPr>
      <w:r>
        <w:rPr>
          <w:sz w:val="20"/>
        </w:rPr>
        <w:t>2. I'd like an analysis showing that performance of acquisition in the presence of multi-user interference.  For example, acquisition in the presence of 3 interfering piconets.  Part of the analysis should be a detailed explanation of the acquisition preamble.</w:t>
      </w:r>
    </w:p>
    <w:p>
      <w:pPr>
        <w:pStyle w:val="Normal"/>
        <w:ind w:left="720" w:firstLine="360"/>
        <w:jc w:val="both"/>
        <w:rPr>
          <w:sz w:val="20"/>
        </w:rPr>
      </w:pPr>
      <w:r>
        <w:rPr>
          <w:sz w:val="20"/>
        </w:rPr>
        <w:t>3. I'd like an analysis showing the support for CSMA in an overlapped MUI (multi-user, multi-piconet) environment.  The analysis should include a time line.</w:t>
      </w:r>
    </w:p>
    <w:p>
      <w:pPr>
        <w:pStyle w:val="Normal"/>
        <w:ind w:left="720" w:firstLine="360"/>
        <w:jc w:val="both"/>
        <w:rPr>
          <w:sz w:val="20"/>
        </w:rPr>
      </w:pPr>
      <w:r>
        <w:rPr>
          <w:sz w:val="20"/>
        </w:rPr>
        <w:t>4. I'd like assurance from the FCC on the legality of this frequency hopping system.  This should be in the form of a written response to a submitted written inquiry.</w:t>
      </w:r>
    </w:p>
    <w:p>
      <w:pPr>
        <w:pStyle w:val="Normal"/>
        <w:ind w:left="720" w:firstLine="360"/>
        <w:jc w:val="both"/>
        <w:rPr>
          <w:sz w:val="20"/>
        </w:rPr>
      </w:pPr>
      <w:r>
        <w:rPr>
          <w:sz w:val="20"/>
        </w:rPr>
        <w:t xml:space="preserve">5. I'd like the submission of draft text, in the form of a contribution to 802.15.3a, for the combined OFDM proposal, including the material from the ST Micro merger.  This text will be used to establish the baseline draft text.  In addition to the appropriate PHY clauses, included should be all expected modifications to MAC headers/commands/PIBs, including beacon related changes. </w:t>
      </w:r>
    </w:p>
    <w:p>
      <w:pPr>
        <w:pStyle w:val="Normal"/>
        <w:ind w:left="720" w:firstLine="360"/>
        <w:jc w:val="both"/>
        <w:rPr>
          <w:rFonts w:eastAsia="Arial Unicode MS"/>
          <w:sz w:val="20"/>
        </w:rPr>
      </w:pPr>
      <w:r>
        <w:rPr>
          <w:sz w:val="20"/>
          <w:szCs w:val="27"/>
        </w:rPr>
        <w:t>6. I'd like a detailed explanation of forming spectral "notches" using active notch forming (i.e. notch forming via a technique other than just turning off a tone).  In particular I'd like information on the degree of computational complexity required to calculate and form the active notches "on-the-fly".</w:t>
      </w:r>
    </w:p>
    <w:p>
      <w:pPr>
        <w:pStyle w:val="Normal"/>
        <w:numPr>
          <w:ilvl w:val="0"/>
          <w:numId w:val="15"/>
        </w:numPr>
        <w:rPr/>
      </w:pPr>
      <w:r>
        <w:rPr>
          <w:sz w:val="22"/>
          <w:highlight w:val="yellow"/>
        </w:rPr>
        <w:t>Martin Rofheart</w:t>
      </w:r>
      <w:r>
        <w:rPr>
          <w:sz w:val="22"/>
        </w:rPr>
        <w:t>:</w:t>
      </w:r>
    </w:p>
    <w:p>
      <w:pPr>
        <w:pStyle w:val="Normal"/>
        <w:ind w:left="720" w:firstLine="360"/>
        <w:jc w:val="both"/>
        <w:rPr>
          <w:sz w:val="20"/>
        </w:rPr>
      </w:pPr>
      <w:r>
        <w:rPr>
          <w:sz w:val="20"/>
        </w:rPr>
        <w:t>1. FCC Regulatory Compliance.  I believe that the MBOFDM radio will definitely fail FCC Certifica</w:t>
        <w:softHyphen/>
        <w:t>tion tests under the current FCC rules, or have its performance crippled by power reductions required to get it to pass FCC certification tests.  The XSI/Parthusceva proposal clearly meets the FCC rules at the full power allowed by the FCC as used in the XSI/Parthusceva analysis.  I WILL CONSIDER CHANGING MY NO TO A YES IF THE MOFDM PROPOSAL CAN PROVE WITH LEGALLY BINDING DOCU</w:t>
        <w:softHyphen/>
        <w:t>MENTATION THAT THE PROPOSED RADIO IS COMPLIANT TO THE FCC REGS AT THE FULL POWER AS ANALYZED IN THE MOFDM PROPOSAL.</w:t>
      </w:r>
    </w:p>
    <w:p>
      <w:pPr>
        <w:pStyle w:val="Normal"/>
        <w:ind w:left="720" w:firstLine="360"/>
        <w:jc w:val="both"/>
        <w:rPr>
          <w:sz w:val="20"/>
        </w:rPr>
      </w:pPr>
      <w:r>
        <w:rPr>
          <w:sz w:val="20"/>
        </w:rPr>
        <w:t>2. Location Awareness.  The MOFDM Alliance proposal does not address the selection criteria of location awareness. The SG and now TG have received application information suggesting that location awareness is important.  Contribution -0/269r0 shows that location awareness is critical to support public safety, and security. With little support, the MOFDM Alliance proposal suggests it can provide 57 cm accuracy, while 0/269r0 indicates that 10cm is desirable. The alternative Parthusceva/XSI Proposal documents 10cm accuracy already working.  I WILL CONSIDER CHANGING MY NO TO A YES IF THE PROPOSAL SHOWS A CLEAR MECHANISM TO PROVIDE SIMILAR (10cm) PERFORMANCE AND THAT THIS MECHANISM CAN BE IMPLEMENTED WITH LITTLE ADDED COMLEXITY.</w:t>
      </w:r>
    </w:p>
    <w:p>
      <w:pPr>
        <w:pStyle w:val="Normal"/>
        <w:ind w:left="720" w:firstLine="360"/>
        <w:jc w:val="both"/>
        <w:rPr>
          <w:sz w:val="20"/>
        </w:rPr>
      </w:pPr>
      <w:r>
        <w:rPr>
          <w:sz w:val="20"/>
        </w:rPr>
        <w:t>3. Time To Market (TTM).  I do NOT believe that the MOFDM proposal will expeditiously result in products that are economically viable. I believe that the DRAFT standard using MBOFDM will be significantly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MODFM PROPOSAL CAN BE CHANGED TO SHOW A LOW RISK ROADMAP THAT RESULTS IN ECONOMICALLY VIABLE PRODUCTS HAVE A HIGH LIKELIHOOD OF BEING AVAILABLE IN 2004.</w:t>
      </w:r>
    </w:p>
    <w:p>
      <w:pPr>
        <w:pStyle w:val="Normal"/>
        <w:ind w:left="720" w:firstLine="360"/>
        <w:jc w:val="both"/>
        <w:rPr>
          <w:sz w:val="20"/>
        </w:rPr>
      </w:pPr>
      <w:r>
        <w:rPr>
          <w:sz w:val="20"/>
        </w:rPr>
        <w:t>4. Performance.  The MOFDM proposal has not shown that it can scale in the future.  The XSI/ Parthusceva proposal scales beyond that of MOFDM, particularly in the area of operating range and especially in the context of noise that is dominated by larger numbers of full-rate simultaneously operating piconets.  I WILL CONSIDER CHANGING MY NO TO A YES IF THE PROPOSAL SHOWS A MECHANISM TO SCALE BEYOND THE PERFORMANCE OF THE BASIC OFDM IN THE EXISTING PROPOSAL TO HAVE PERFORMANCE SIMILAR TO THAT IN THE ADVANCED MODES SHOWN IN THE XSI/PARTHESCEVA PROPOSAL.</w:t>
      </w:r>
    </w:p>
    <w:p>
      <w:pPr>
        <w:pStyle w:val="Normal"/>
        <w:ind w:left="720" w:firstLine="360"/>
        <w:jc w:val="both"/>
        <w:rPr>
          <w:sz w:val="20"/>
        </w:rPr>
      </w:pPr>
      <w:r>
        <w:rPr>
          <w:sz w:val="20"/>
        </w:rPr>
        <w:t>5. Support for CCA/CSMA  and the CAP for the 802.15.3 MAC.  I do NOT have confidence that the MOFDM PHY proposal has adequate support for clear channel assessment, or for CSMA MAC functions.  The alternative Parthusceva/XSI Proposal showed a simple mechanism to simultaneously monitor the power received from all neighboring piconets on a continuous basis, with &lt;5us latency.  I WILL CONSIDER CHANGING MY NO TO A YES IF THE MODFM PROPOSAL CAN BE SHOWN TO HAVE SIMILAR SUPPORT AND PERFORMANCE WITH LOW ADDITIONAL COMLEXITY.</w:t>
      </w:r>
    </w:p>
    <w:p>
      <w:pPr>
        <w:pStyle w:val="Normal"/>
        <w:ind w:left="720" w:firstLine="360"/>
        <w:jc w:val="both"/>
        <w:rPr>
          <w:bCs/>
          <w:sz w:val="20"/>
        </w:rPr>
      </w:pPr>
      <w:r>
        <w:rPr>
          <w:sz w:val="20"/>
        </w:rPr>
        <w:t>6. In addition, I also want to express my emphatic support for other dissenting voter comments especially those by Chris Fisher, Rick Roberts, Ian Gifford, Allen Heberling, Paul Ballentine, and John Barr.  I WILL CONSIDER CHANGING MY VOTE FROM A NO TO A YES IF ALL OF THE ISSUES MY DISSENTING COLLEAGUES RAISED ARE ADEQUATELY ADDRESSED.</w:t>
      </w:r>
    </w:p>
    <w:p>
      <w:pPr>
        <w:pStyle w:val="Normal"/>
        <w:widowControl w:val="false"/>
        <w:numPr>
          <w:ilvl w:val="0"/>
          <w:numId w:val="13"/>
        </w:numPr>
        <w:autoSpaceDE w:val="false"/>
        <w:jc w:val="both"/>
        <w:rPr/>
      </w:pPr>
      <w:r>
        <w:rPr>
          <w:bCs/>
          <w:sz w:val="22"/>
          <w:highlight w:val="yellow"/>
        </w:rPr>
        <w:t>Chandos Rypinski</w:t>
      </w:r>
      <w:r>
        <w:rPr>
          <w:bCs/>
          <w:sz w:val="22"/>
        </w:rPr>
        <w:t xml:space="preserve">:  </w:t>
      </w:r>
      <w:r>
        <w:rPr>
          <w:sz w:val="22"/>
        </w:rPr>
        <w:t>The TI proposal appears to optimize for bits/Hz when a more useful criteria would be maximum interference resistance.</w:t>
      </w:r>
    </w:p>
    <w:p>
      <w:pPr>
        <w:pStyle w:val="Normal"/>
        <w:widowControl w:val="false"/>
        <w:autoSpaceDE w:val="false"/>
        <w:ind w:left="720" w:firstLine="360"/>
        <w:jc w:val="both"/>
        <w:rPr>
          <w:sz w:val="20"/>
        </w:rPr>
      </w:pPr>
      <w:r>
        <w:rPr>
          <w:sz w:val="20"/>
        </w:rPr>
        <w:t>The frequency hopping appears to me to be a power density spreading artifice to use a narrowband technology when a direct wider band would better perform the function.</w:t>
      </w:r>
    </w:p>
    <w:p>
      <w:pPr>
        <w:pStyle w:val="Normal"/>
        <w:widowControl w:val="false"/>
        <w:autoSpaceDE w:val="false"/>
        <w:ind w:left="720" w:firstLine="360"/>
        <w:jc w:val="both"/>
        <w:rPr>
          <w:sz w:val="20"/>
        </w:rPr>
      </w:pPr>
      <w:r>
        <w:rPr>
          <w:sz w:val="20"/>
        </w:rPr>
        <w:t>The redundancy and aggressive FEC is fixing a less adequate radio modulation plan. The complex use of pilot tones, adaptively selected active channels may be intellectually clever, but not a simple way to operate the system.  Moreover, the detail involved will make it unreasonably difficult for reproduction by multiple vendors.</w:t>
      </w:r>
    </w:p>
    <w:p>
      <w:pPr>
        <w:pStyle w:val="Normal"/>
        <w:widowControl w:val="false"/>
        <w:autoSpaceDE w:val="false"/>
        <w:ind w:left="720" w:firstLine="360"/>
        <w:jc w:val="both"/>
        <w:rPr>
          <w:sz w:val="20"/>
        </w:rPr>
      </w:pPr>
      <w:r>
        <w:rPr>
          <w:sz w:val="20"/>
        </w:rPr>
        <w:t>Given that the described plan works and meets most of the functional needs, I do not believe that is anywhere near the simplest possible equally satisfactory method.</w:t>
      </w:r>
    </w:p>
    <w:p>
      <w:pPr>
        <w:pStyle w:val="Normal"/>
        <w:widowControl w:val="false"/>
        <w:autoSpaceDE w:val="false"/>
        <w:ind w:left="720" w:firstLine="360"/>
        <w:jc w:val="both"/>
        <w:rPr>
          <w:sz w:val="20"/>
        </w:rPr>
      </w:pPr>
      <w:r>
        <w:rPr>
          <w:sz w:val="20"/>
        </w:rPr>
        <w:t>Accordingly, there is no moderate repair that would change my NO vote to AFFIRM.</w:t>
      </w:r>
    </w:p>
    <w:p>
      <w:pPr>
        <w:pStyle w:val="Normal"/>
        <w:widowControl w:val="false"/>
        <w:autoSpaceDE w:val="false"/>
        <w:ind w:left="720" w:firstLine="360"/>
        <w:jc w:val="both"/>
        <w:rPr>
          <w:sz w:val="20"/>
        </w:rPr>
      </w:pPr>
      <w:r>
        <w:rPr>
          <w:sz w:val="20"/>
        </w:rPr>
        <w:t>If the architecture were modified to provide the same functional capability and advanced state of development as the second-voted proposal, I would be able to change my vote to Yes.</w:t>
      </w:r>
    </w:p>
    <w:p>
      <w:pPr>
        <w:pStyle w:val="Normal"/>
        <w:numPr>
          <w:ilvl w:val="0"/>
          <w:numId w:val="3"/>
        </w:numPr>
        <w:rPr>
          <w:rFonts w:ascii="Arial Unicode MS" w:hAnsi="Arial Unicode MS" w:eastAsia="Arial Unicode MS" w:cs="Arial Unicode MS"/>
          <w:szCs w:val="24"/>
        </w:rPr>
      </w:pPr>
      <w:r>
        <w:rPr>
          <w:bCs/>
          <w:sz w:val="22"/>
          <w:highlight w:val="yellow"/>
        </w:rPr>
        <w:t>John Santoff</w:t>
      </w:r>
      <w:r>
        <w:rPr>
          <w:bCs/>
          <w:sz w:val="22"/>
        </w:rPr>
        <w:t>:</w:t>
      </w:r>
    </w:p>
    <w:p>
      <w:pPr>
        <w:pStyle w:val="Normal"/>
        <w:ind w:left="720" w:firstLine="360"/>
        <w:jc w:val="both"/>
        <w:rPr>
          <w:sz w:val="20"/>
        </w:rPr>
      </w:pPr>
      <w:r>
        <w:rPr>
          <w:sz w:val="20"/>
        </w:rPr>
        <w:t>1. Location/position capability not clearly quantified, proven or demonstrated.</w:t>
      </w:r>
    </w:p>
    <w:p>
      <w:pPr>
        <w:pStyle w:val="Normal"/>
        <w:ind w:left="720" w:firstLine="360"/>
        <w:jc w:val="both"/>
        <w:rPr>
          <w:sz w:val="20"/>
        </w:rPr>
      </w:pPr>
      <w:r>
        <w:rPr>
          <w:sz w:val="20"/>
        </w:rPr>
        <w:t xml:space="preserve">2. Short time to market requirement is not achieved. There have been dozens of companies that have been researching and validating Uniband like UWB for 100's of man-years over the last decade. The UWB-OFDM solution being proposed has been in existence for a matter of weeks and has NOT been thru the same diligence process. Their needs to be more time for analysis to validate implementation and architectural issues associated with it. </w:t>
      </w:r>
    </w:p>
    <w:p>
      <w:pPr>
        <w:pStyle w:val="Normal"/>
        <w:ind w:left="720" w:firstLine="360"/>
        <w:jc w:val="both"/>
        <w:rPr>
          <w:sz w:val="20"/>
        </w:rPr>
      </w:pPr>
      <w:r>
        <w:rPr>
          <w:sz w:val="20"/>
        </w:rPr>
        <w:t>3. I see multiple technical issues on the implementation side that I don't see a clear path to resolution for a Low cost/Low power solution. Due to the accelerated timelines associated with this UWB-OFDM there are technical issues that have not been addressed or maybe not even considered.  Example: I have heard from multiple proponents of the UWB-OFDM solution that this solution will enable a 100% CMOS solution in either 90 or 130 nm CMOS process.. These processes have operating voltages in the neighborhood of 1 to 1.5 Volts. How are they going to drive from CMOS an antenna that will require voltages 2 or 3 times the operating voltage of the CMOS chip? This will most likely require an external Power Amplifier. I haven't heard anyone talk about such implementation details. The overall maturity of a UWB OFDM system is questionable.</w:t>
      </w:r>
    </w:p>
    <w:p>
      <w:pPr>
        <w:pStyle w:val="Normal"/>
        <w:ind w:left="720" w:firstLine="360"/>
        <w:jc w:val="both"/>
        <w:rPr>
          <w:sz w:val="20"/>
        </w:rPr>
      </w:pPr>
      <w:r>
        <w:rPr>
          <w:sz w:val="20"/>
        </w:rPr>
        <w:t xml:space="preserve">4. Capability to demonstrate 4 coexisting piconets not clearly defined or demonstrated.  </w:t>
      </w:r>
    </w:p>
    <w:p>
      <w:pPr>
        <w:pStyle w:val="Normal"/>
        <w:ind w:left="720" w:firstLine="360"/>
        <w:jc w:val="both"/>
        <w:rPr>
          <w:sz w:val="20"/>
        </w:rPr>
      </w:pPr>
      <w:r>
        <w:rPr>
          <w:sz w:val="20"/>
        </w:rPr>
        <w:t>5. Proposing two optional PHYs (CDMA-DS and MB-OFDM) and let the market be the decision maker.</w:t>
      </w:r>
    </w:p>
    <w:p>
      <w:pPr>
        <w:pStyle w:val="Normal"/>
        <w:ind w:left="720" w:firstLine="360"/>
        <w:jc w:val="both"/>
        <w:rPr>
          <w:sz w:val="20"/>
        </w:rPr>
      </w:pPr>
      <w:r>
        <w:rPr>
          <w:sz w:val="20"/>
        </w:rPr>
        <w:t>6. Unclear on changes that would need to be made to support OFDM MAC.</w:t>
      </w:r>
    </w:p>
    <w:p>
      <w:pPr>
        <w:pStyle w:val="Normal"/>
        <w:ind w:left="720" w:firstLine="360"/>
        <w:jc w:val="both"/>
        <w:rPr>
          <w:sz w:val="20"/>
        </w:rPr>
      </w:pPr>
      <w:r>
        <w:rPr>
          <w:sz w:val="20"/>
        </w:rPr>
        <w:t>7. Unclear on potential IP Issues. Not just IP related to members of the 802.15.3 Standard group but also any person company or group that may IP in this area that are NOT part of the 802.15.3a process.</w:t>
      </w:r>
    </w:p>
    <w:p>
      <w:pPr>
        <w:pStyle w:val="Normal"/>
        <w:ind w:left="720" w:firstLine="360"/>
        <w:jc w:val="both"/>
        <w:rPr>
          <w:sz w:val="20"/>
        </w:rPr>
      </w:pPr>
      <w:r>
        <w:rPr>
          <w:sz w:val="20"/>
        </w:rPr>
        <w:t>8. Unclear on not just FCC but International regulatory issues of MB-OFDM</w:t>
      </w:r>
    </w:p>
    <w:p>
      <w:pPr>
        <w:pStyle w:val="Normal"/>
        <w:ind w:left="720" w:firstLine="360"/>
        <w:jc w:val="both"/>
        <w:rPr>
          <w:rFonts w:eastAsia="Arial Unicode MS"/>
          <w:sz w:val="20"/>
          <w:szCs w:val="24"/>
        </w:rPr>
      </w:pPr>
      <w:r>
        <w:rPr>
          <w:sz w:val="20"/>
        </w:rPr>
        <w:t xml:space="preserve">9. Data rate is not scalable at range. With only 520 MHz of spectrum to spread pulse energy across it will severely limit range or data rate at range.  </w:t>
      </w:r>
    </w:p>
    <w:p>
      <w:pPr>
        <w:pStyle w:val="Normal"/>
        <w:numPr>
          <w:ilvl w:val="0"/>
          <w:numId w:val="3"/>
        </w:numPr>
        <w:jc w:val="both"/>
        <w:rPr>
          <w:rFonts w:eastAsia="Arial Unicode MS"/>
          <w:sz w:val="22"/>
        </w:rPr>
      </w:pPr>
      <w:r>
        <w:rPr>
          <w:bCs/>
          <w:sz w:val="22"/>
          <w:highlight w:val="yellow"/>
        </w:rPr>
        <w:t>John Sarallo</w:t>
      </w:r>
      <w:r>
        <w:rPr>
          <w:bCs/>
          <w:sz w:val="22"/>
        </w:rPr>
        <w:t xml:space="preserve">: </w:t>
      </w:r>
      <w:r>
        <w:rPr>
          <w:sz w:val="22"/>
        </w:rPr>
        <w:t>With so much riding on the acceptance and success of this technology it seems careless to adopt a technology while questions concerning the regulatory compliance of that technology remain.  I will consider changing my no vote to yes if FCC approval of the MB-OFDM proposal at the proposed power levels is obtained, or, in the event that FCC approval can not be obtained within a reasonable timeframe, a means exists for adopting the second place solution.</w:t>
      </w:r>
    </w:p>
    <w:p>
      <w:pPr>
        <w:pStyle w:val="Normal"/>
        <w:numPr>
          <w:ilvl w:val="0"/>
          <w:numId w:val="3"/>
        </w:numPr>
        <w:jc w:val="both"/>
        <w:rPr>
          <w:rFonts w:eastAsia="Arial Unicode MS"/>
          <w:sz w:val="22"/>
        </w:rPr>
      </w:pPr>
      <w:r>
        <w:rPr>
          <w:bCs/>
          <w:sz w:val="22"/>
          <w:highlight w:val="yellow"/>
        </w:rPr>
        <w:t>Mark Schrader</w:t>
      </w:r>
      <w:r>
        <w:rPr>
          <w:bCs/>
          <w:sz w:val="22"/>
        </w:rPr>
        <w:t>: (</w:t>
      </w:r>
      <w:r>
        <w:rPr>
          <w:sz w:val="22"/>
        </w:rPr>
        <w:t>1) Maturity of Technology:  For example, the subsystem shown in slide 18 of the multiband OFDM proposal will be quite difficult to implement due in part to the number and proximity of SSB mixers.  In general, a Much more detailed disclosure about the specific implementation and the IC technologies of both the receiver and the transmitter must be provided to prove that it can be implemented in the time declared.  (2) Location Awareness: The method presented for pulse position estimation was not sufficiently thought out or documented.  This includes its accuracy though simulation. (3) Complexity vs. Performance: The added complexity over the XSI implemented baseline must be shown to provide advantages in performance sufficient to justify is adoption.  There should be a solid basis for any complexity estimate used in the comparison.  (4) Compliance with FCC UWB Regulations: may not be possible without a reduction in power by factor that would make the proposed multiband solution not meet the range requirements.  Compliance must be shown by a ruling by the FCC.</w:t>
      </w:r>
    </w:p>
    <w:p>
      <w:pPr>
        <w:pStyle w:val="Normal"/>
        <w:numPr>
          <w:ilvl w:val="0"/>
          <w:numId w:val="3"/>
        </w:numPr>
        <w:jc w:val="both"/>
        <w:rPr>
          <w:rFonts w:eastAsia="Arial Unicode MS"/>
          <w:sz w:val="22"/>
        </w:rPr>
      </w:pPr>
      <w:r>
        <w:rPr>
          <w:bCs/>
          <w:sz w:val="22"/>
          <w:highlight w:val="yellow"/>
        </w:rPr>
        <w:t>Michael Seals</w:t>
      </w:r>
      <w:r>
        <w:rPr>
          <w:bCs/>
          <w:sz w:val="22"/>
        </w:rPr>
        <w:t xml:space="preserve">:  </w:t>
      </w:r>
      <w:r>
        <w:rPr>
          <w:sz w:val="22"/>
        </w:rPr>
        <w:t>It is not clear to me that the proposal will meet regulatory requirements.  A clear statement from the FCC addressing the output power of a frequency hopped UWB radio would help to sway my vote to a yes.</w:t>
      </w:r>
    </w:p>
    <w:p>
      <w:pPr>
        <w:pStyle w:val="Normal"/>
        <w:numPr>
          <w:ilvl w:val="0"/>
          <w:numId w:val="3"/>
        </w:numPr>
        <w:jc w:val="both"/>
        <w:rPr>
          <w:rFonts w:eastAsia="Arial Unicode MS"/>
          <w:sz w:val="22"/>
        </w:rPr>
      </w:pPr>
      <w:r>
        <w:rPr>
          <w:bCs/>
          <w:sz w:val="22"/>
          <w:highlight w:val="yellow"/>
        </w:rPr>
        <w:t>Yuichi Shiraki</w:t>
      </w:r>
      <w:r>
        <w:rPr>
          <w:bCs/>
          <w:sz w:val="22"/>
        </w:rPr>
        <w:t xml:space="preserve">: </w:t>
      </w:r>
      <w:r>
        <w:rPr>
          <w:sz w:val="22"/>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numPr>
          <w:ilvl w:val="0"/>
          <w:numId w:val="3"/>
        </w:numPr>
        <w:jc w:val="both"/>
        <w:rPr>
          <w:bCs/>
          <w:sz w:val="22"/>
        </w:rPr>
      </w:pPr>
      <w:r>
        <w:rPr>
          <w:bCs/>
          <w:sz w:val="22"/>
          <w:highlight w:val="yellow"/>
        </w:rPr>
        <w:t>Bill Shvodian</w:t>
      </w:r>
      <w:r>
        <w:rPr>
          <w:bCs/>
          <w:sz w:val="22"/>
        </w:rPr>
        <w:t>:  (</w:t>
      </w:r>
      <w:r>
        <w:rPr>
          <w:sz w:val="22"/>
        </w:rPr>
        <w:t>1) Regulatory compliance: We need clear and definitive FCC approval of the multiband OFDM proposal at the power levels proposed BEFORE affirmation.  This is an absolute requirement to change a no vote to a yes.  (2) Have 2 optional PHY modes, one with MB-OFDM and one with DS-CDMA and let the market decide.  This is how 802.11 started.  (3) Time to Market.  The MBOA proposal does not have acceptable time to market.  Technology that can economically be built today in volume is required.  (4) Simultaneously operating piconets.  The SOP performance of the MB OFDM proposal is inadequate to meet the requirements.  (5) Location awareness.  The MBOA proposers are working on how to provide better ranging, but it is not fully known yet.   The proposal must describe how to provide accurate ranging.  (6) Low power CCA is required that does not depend on preamble acquisition.  This is needed for low power CSMA/CA and low power scan.</w:t>
      </w:r>
    </w:p>
    <w:p>
      <w:pPr>
        <w:pStyle w:val="BodyText2"/>
        <w:widowControl/>
        <w:spacing w:before="120" w:after="0"/>
        <w:ind w:firstLine="360"/>
        <w:rPr>
          <w:bCs w:val="false"/>
        </w:rPr>
      </w:pPr>
      <w:r>
        <w:rPr>
          <w:bCs w:val="false"/>
        </w:rPr>
        <w:t>The session recessed at 3:10 p.m.</w:t>
      </w:r>
    </w:p>
    <w:p>
      <w:pPr>
        <w:pStyle w:val="BodyText2"/>
        <w:widowControl/>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2</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The chairman, Bob Heile, called the session to order at 3:30 p.m.  The polling of the NO voters continued:</w:t>
      </w:r>
    </w:p>
    <w:p>
      <w:pPr>
        <w:pStyle w:val="Normal"/>
        <w:numPr>
          <w:ilvl w:val="0"/>
          <w:numId w:val="8"/>
        </w:numPr>
        <w:jc w:val="both"/>
        <w:rPr>
          <w:rFonts w:eastAsia="Arial Unicode MS"/>
          <w:sz w:val="22"/>
        </w:rPr>
      </w:pPr>
      <w:r>
        <w:rPr>
          <w:bCs/>
          <w:sz w:val="22"/>
          <w:highlight w:val="yellow"/>
        </w:rPr>
        <w:t>Kai Siwiak</w:t>
      </w:r>
      <w:r>
        <w:rPr>
          <w:bCs/>
          <w:sz w:val="22"/>
        </w:rPr>
        <w:t xml:space="preserve">:  </w:t>
      </w:r>
      <w:r>
        <w:rPr>
          <w:sz w:val="22"/>
        </w:rPr>
        <w:t>I voted NO for several reasons:  (1) There are several FCC issues regarding acceptability of the OFDM proposal as being within the scope of the Report and Order.  (2) Maturity of solution: it is a Theory/Practice issue:  "Practice is when everything works but no one knows why; Theory is when we know everything but nothing works."  At the moment the MB-OFDM coalition proposal is a freight train riding down a track that is a blend of Theory and Practice: potentially, nothing works and no one knows why. The MB coalition proposals had been on an acceptable impulse radio path that had proven aspects.  They've abandoned the approaches to embrace what I believe to be a research project; whereas the only demonstrated UWB approaches have been impulse radio solution.  (3) There is no clear demonstrated location and positioning capability, which again several varieties of impulse radio approaches have demonstrated.  I will consider voting YES for a proposal that rectifies my objections:  (1) resolve fully the FCC questions, (2) bring a market ready solutions that are out of the research stage, (3) a clear location and positioning solution is demonstrated, (4) additional deficiencies that I haven't thought of, but raised by other NO voters have been similarly resolved.  I will vote YES if the UWB PHY is optional, that is the TI/Intel, et al. proposal is modified to include a suitable second PHY which meets all my criteria.</w:t>
      </w:r>
    </w:p>
    <w:p>
      <w:pPr>
        <w:pStyle w:val="Normal"/>
        <w:numPr>
          <w:ilvl w:val="0"/>
          <w:numId w:val="8"/>
        </w:numPr>
        <w:jc w:val="both"/>
        <w:rPr/>
      </w:pPr>
      <w:r>
        <w:rPr>
          <w:bCs/>
          <w:sz w:val="22"/>
          <w:highlight w:val="yellow"/>
        </w:rPr>
        <w:t>Carl Stevenson</w:t>
      </w:r>
      <w:r>
        <w:rPr>
          <w:bCs/>
          <w:sz w:val="22"/>
        </w:rPr>
        <w:t xml:space="preserve">:  </w:t>
      </w:r>
      <w:r>
        <w:rPr>
          <w:sz w:val="22"/>
        </w:rPr>
        <w:t>I voted NO on the 802.15.3a WG confirmation ballot because of concerns with respect to regulatory acceptability of the proposed solution.  Not only is it far less than clear to me that the proposed solution fits the FCC's UWB rules, it is abundantly clear that, even if it does, UWB is not approved an any other country of the world that I am aware of.</w:t>
      </w:r>
    </w:p>
    <w:p>
      <w:pPr>
        <w:pStyle w:val="Normal"/>
        <w:ind w:left="720" w:firstLine="360"/>
        <w:jc w:val="both"/>
        <w:rPr>
          <w:sz w:val="22"/>
        </w:rPr>
      </w:pPr>
      <w:r>
        <w:rPr>
          <w:sz w:val="22"/>
        </w:rPr>
        <w:t>There are studies on UWB compatibility issues going on in ITU-R TG-1/8 and many administrations are EXTREMELY skeptical of the practicality of "underlaying" UWB on broad swaths of spectrum that are already occupied by other users.  An analysis of the interference potential of UWB was presented as a contribution to 802.18 at our July 2003 Plenary meetings (18-03-0049-00-0000_Est_UWB_Interference_Pot_M_Lynch.pdf), but has not been fully evaluated by 802.18.  It is, IMHO, likely that there will be future challenges to the FCC's UWB rules, and they may result in changes in those rules.</w:t>
      </w:r>
    </w:p>
    <w:p>
      <w:pPr>
        <w:pStyle w:val="Normal"/>
        <w:ind w:left="720" w:firstLine="360"/>
        <w:jc w:val="both"/>
        <w:rPr>
          <w:sz w:val="22"/>
        </w:rPr>
      </w:pPr>
      <w:r>
        <w:rPr>
          <w:sz w:val="22"/>
        </w:rPr>
        <w:t>Bottom line ... I am loath to vote to approve going forward with a standard based on a technology that is, for the foreseeable future, destined for a niche market in the US, if that.  To change my NO vote to a YES vote would require either a change to a technology that I have confidence is broadly acceptable in a regulatory sense, or to prove that the current proposal s broadly acceptable in a regulatory sense.</w:t>
      </w:r>
    </w:p>
    <w:p>
      <w:pPr>
        <w:pStyle w:val="Normal"/>
        <w:ind w:left="720" w:firstLine="360"/>
        <w:jc w:val="both"/>
        <w:rPr>
          <w:bCs/>
          <w:sz w:val="22"/>
        </w:rPr>
      </w:pPr>
      <w:r>
        <w:rPr>
          <w:sz w:val="22"/>
        </w:rPr>
        <w:t>(To be candid, I have doubts that the 2nd alternative in the above paragraph can be met in any reasonable time frame.)</w:t>
      </w:r>
    </w:p>
    <w:p>
      <w:pPr>
        <w:pStyle w:val="Normal"/>
        <w:numPr>
          <w:ilvl w:val="0"/>
          <w:numId w:val="13"/>
        </w:numPr>
        <w:jc w:val="both"/>
        <w:rPr/>
      </w:pPr>
      <w:r>
        <w:rPr>
          <w:bCs/>
          <w:sz w:val="22"/>
          <w:highlight w:val="yellow"/>
        </w:rPr>
        <w:t>Rene Struik</w:t>
      </w:r>
      <w:r>
        <w:rPr>
          <w:bCs/>
          <w:sz w:val="22"/>
        </w:rPr>
        <w:t xml:space="preserve">:  </w:t>
      </w:r>
      <w:r>
        <w:rPr>
          <w:sz w:val="22"/>
        </w:rPr>
        <w:t>I do not feel confident as to the risk level associated with adopting this proposal. From the discussions, it seems that there are a few risk factors associated with adopting this proposal, which are hard to assess and which do not seem to hold - or to a far lesser degree - for the competing XtremeSpectrum proposal.  There seem to be regulatory concerns as to whether the proposal complies with current FCC regulations. Furthermore, IEEE should be very reluctant in adopting a technology that might not meet the broad market potential and technical feasibility requirements in the PAR.  It is unclear whether working implementations will be available from multiple vendors in time (witness mentioning of the 2005 timeframe), whether complexity and cost metrics would allow wide scale adoption in the market place, and some concerns have been expressed as to reliability and demonstrated system feasibility at this present moment in time.  I would be willing to change my NO vote to YES, once these regulatory and technical maturity concerns are adequately addressed. Let us not rush forward with a standard with high associated or perceived risk. If we would do it wrong this time, we might establish a negative image on UWB technology in general.</w:t>
      </w:r>
    </w:p>
    <w:p>
      <w:pPr>
        <w:pStyle w:val="Normal"/>
        <w:numPr>
          <w:ilvl w:val="0"/>
          <w:numId w:val="13"/>
        </w:numPr>
        <w:jc w:val="both"/>
        <w:rPr/>
      </w:pPr>
      <w:r>
        <w:rPr>
          <w:bCs/>
          <w:sz w:val="22"/>
          <w:highlight w:val="yellow"/>
        </w:rPr>
        <w:t>Katsumi Takaoka</w:t>
      </w:r>
      <w:r>
        <w:rPr>
          <w:bCs/>
          <w:sz w:val="22"/>
        </w:rPr>
        <w:t xml:space="preserve">:  </w:t>
      </w:r>
      <w:r>
        <w:rPr>
          <w:sz w:val="22"/>
        </w:rPr>
        <w:t>The following is the reason for NO vote.  I can't decide which technology is better at this point for consumer electronic products.  I need more time for analysis.</w:t>
      </w:r>
    </w:p>
    <w:p>
      <w:pPr>
        <w:pStyle w:val="BodyText2"/>
        <w:widowControl/>
        <w:numPr>
          <w:ilvl w:val="0"/>
          <w:numId w:val="13"/>
        </w:numPr>
        <w:rPr>
          <w:bCs w:val="false"/>
          <w:sz w:val="22"/>
        </w:rPr>
      </w:pPr>
      <w:r>
        <w:rPr>
          <w:bCs w:val="false"/>
          <w:sz w:val="22"/>
        </w:rPr>
        <w:t xml:space="preserve">Hans van Leeuwen: </w:t>
      </w:r>
    </w:p>
    <w:p>
      <w:pPr>
        <w:pStyle w:val="Normal"/>
        <w:numPr>
          <w:ilvl w:val="0"/>
          <w:numId w:val="13"/>
        </w:numPr>
        <w:jc w:val="both"/>
        <w:rPr>
          <w:rFonts w:ascii="Arial Unicode MS" w:hAnsi="Arial Unicode MS" w:eastAsia="Arial Unicode MS" w:cs="Arial Unicode MS"/>
          <w:sz w:val="22"/>
          <w:szCs w:val="24"/>
        </w:rPr>
      </w:pPr>
      <w:r>
        <w:rPr>
          <w:bCs/>
          <w:sz w:val="22"/>
          <w:highlight w:val="yellow"/>
        </w:rPr>
        <w:t>Bhupender Virk</w:t>
      </w:r>
      <w:r>
        <w:rPr>
          <w:bCs/>
          <w:sz w:val="22"/>
        </w:rPr>
        <w:t xml:space="preserve">:  </w:t>
      </w:r>
      <w:r>
        <w:rPr>
          <w:sz w:val="22"/>
        </w:rPr>
        <w:t>This committee has more work to do. The PAR specifies that the approved instantiation should be implementable. It is obvious from the presentations to date that the OFDM proposal is mostly analysis and in some cases, perhaps even PowerPoint. Power consumption numbers are based seemingly wholly on analysis rather than actual silicon.  On the other hand, XSI has demonstrated a working solution at the chip level which appears to meet regulatory requirements and the PAR.  Therefore I need to see this committee push with further steps toward hardware.  I may be able to change my position once the OFDM approach has progressed much closer to practice.</w:t>
      </w:r>
    </w:p>
    <w:p>
      <w:pPr>
        <w:pStyle w:val="Normal"/>
        <w:numPr>
          <w:ilvl w:val="0"/>
          <w:numId w:val="13"/>
        </w:numPr>
        <w:jc w:val="both"/>
        <w:rPr/>
      </w:pPr>
      <w:r>
        <w:rPr>
          <w:bCs/>
          <w:sz w:val="22"/>
          <w:highlight w:val="yellow"/>
        </w:rPr>
        <w:t>Jerry Wang</w:t>
      </w:r>
      <w:r>
        <w:rPr>
          <w:bCs/>
          <w:sz w:val="22"/>
        </w:rPr>
        <w:t>:  (1</w:t>
      </w:r>
      <w:r>
        <w:rPr>
          <w:b/>
          <w:sz w:val="22"/>
        </w:rPr>
        <w:t xml:space="preserve">) </w:t>
      </w:r>
      <w:r>
        <w:rPr>
          <w:rStyle w:val="StrongEmphasis"/>
          <w:b w:val="false"/>
          <w:sz w:val="22"/>
        </w:rPr>
        <w:t>FCC Regulatory Compliance.</w:t>
      </w:r>
      <w:r>
        <w:rPr>
          <w:rStyle w:val="StrongEmphasis"/>
          <w:sz w:val="22"/>
        </w:rPr>
        <w:t xml:space="preserve">  </w:t>
      </w:r>
      <w:r>
        <w:rPr>
          <w:sz w:val="22"/>
        </w:rPr>
        <w:t>It appears as though FCC Certification may be an issue with the Multiband-OFDM proposal.  This is not an issue with the XSI/Parthus Ceva proposal. </w:t>
      </w:r>
      <w:r>
        <w:rPr>
          <w:rStyle w:val="StrongEmphasis"/>
          <w:sz w:val="22"/>
        </w:rPr>
        <w:t xml:space="preserve"> </w:t>
      </w:r>
      <w:r>
        <w:rPr>
          <w:rStyle w:val="StrongEmphasis"/>
          <w:b w:val="false"/>
          <w:bCs w:val="false"/>
          <w:sz w:val="22"/>
        </w:rPr>
        <w:t>I WILL CONSIDER CHANGING MY NO TO A YES IF THE MOFDM PROPOSAL CAN PROVE UNEQUIVOCALLY THAT THE PROPOSAL IS COMPLIANT TO THE EXISTING FCC REGULATION AND DOES NOT SUFFER A PERFORMANCE DETRIMENT RELATIVE TO THE XSI/PARTHUS CEVA PROPOSAL AS A RESULT OF THE FCC RULES.  (2) Time To Market (TTM).</w:t>
      </w:r>
      <w:r>
        <w:rPr>
          <w:rStyle w:val="StrongEmphasis"/>
          <w:sz w:val="22"/>
        </w:rPr>
        <w:t xml:space="preserve">  </w:t>
      </w:r>
      <w:r>
        <w:rPr>
          <w:sz w:val="22"/>
        </w:rPr>
        <w:t>I do NOT have confidence that the Multiband-OFDM proposal will expeditiously execute the project deliverables i.e., the DRAFT standard will be delayed relative to the ParthusCeva/XSI Proposal.  Specifically, the Multiband-OFDM proposal -03/267r5, slide 36 indicates "Time to market: the earliest complete CMOS PHY solutions would be ready for integration is 2005." The alternative ParthusCeva/XSI Proposal indicated "Time to market Silicon in 2003". I WILL CONSIDER CHANGING MY NO TO A YES IF THE PROPOSAL CAN DEMONSTRABLY SHOW EQUIVALENT TTM RELATIVE TO THE XSI/PARTHUS CEVA PROPOSAL.</w:t>
      </w:r>
    </w:p>
    <w:p>
      <w:pPr>
        <w:pStyle w:val="Normal"/>
        <w:numPr>
          <w:ilvl w:val="0"/>
          <w:numId w:val="13"/>
        </w:numPr>
        <w:jc w:val="both"/>
        <w:rPr>
          <w:rFonts w:eastAsia="Arial Unicode MS"/>
          <w:sz w:val="22"/>
        </w:rPr>
      </w:pPr>
      <w:r>
        <w:rPr>
          <w:bCs/>
          <w:sz w:val="22"/>
          <w:highlight w:val="yellow"/>
        </w:rPr>
        <w:t>Jing Wang</w:t>
      </w:r>
      <w:r>
        <w:rPr>
          <w:bCs/>
          <w:sz w:val="22"/>
        </w:rPr>
        <w:t xml:space="preserve">:  </w:t>
      </w:r>
      <w:r>
        <w:rPr>
          <w:sz w:val="22"/>
        </w:rPr>
        <w:t>A. FCC and regulatory issues are far from clear for the MB-OFDM proposal.  B. The technical feasibility and thoroughness of the MB-OFDM proposal are not convinced.  C. The location awareness implementation is not clear at all.</w:t>
      </w:r>
    </w:p>
    <w:p>
      <w:pPr>
        <w:pStyle w:val="Normal"/>
        <w:numPr>
          <w:ilvl w:val="0"/>
          <w:numId w:val="13"/>
        </w:numPr>
        <w:jc w:val="both"/>
        <w:rPr>
          <w:rFonts w:eastAsia="Arial Unicode MS"/>
          <w:sz w:val="22"/>
        </w:rPr>
      </w:pPr>
      <w:r>
        <w:rPr>
          <w:bCs/>
          <w:sz w:val="22"/>
          <w:highlight w:val="yellow"/>
        </w:rPr>
        <w:t>Fujio Watanabe</w:t>
      </w:r>
      <w:r>
        <w:rPr>
          <w:bCs/>
          <w:sz w:val="22"/>
        </w:rPr>
        <w:t xml:space="preserve">:  </w:t>
      </w:r>
      <w:r>
        <w:rPr>
          <w:sz w:val="22"/>
        </w:rPr>
        <w:t>I cannot decide which technology is better at this moment.  I need more time to consider.</w:t>
      </w:r>
    </w:p>
    <w:p>
      <w:pPr>
        <w:pStyle w:val="Normal"/>
        <w:numPr>
          <w:ilvl w:val="0"/>
          <w:numId w:val="13"/>
        </w:numPr>
        <w:jc w:val="both"/>
        <w:rPr/>
      </w:pPr>
      <w:r>
        <w:rPr>
          <w:bCs/>
          <w:sz w:val="22"/>
          <w:highlight w:val="yellow"/>
        </w:rPr>
        <w:t>Matt Welborn</w:t>
      </w:r>
      <w:r>
        <w:rPr>
          <w:bCs/>
          <w:sz w:val="22"/>
        </w:rPr>
        <w:t xml:space="preserve">:  </w:t>
      </w:r>
      <w:r>
        <w:rPr>
          <w:sz w:val="22"/>
        </w:rPr>
        <w:t>First, I feel that I have had insufficient time to review the Multiband OFDM proposal.  However, based on my current understanding, the following issues would need to be corrected:  (1) Based on a personal review of FCC UWB rules and associated documents, I believe that the Multiband OFDM proposal would not comply with a plain reading of the current rules. Regardless of any claims of non-interference, I believe the FCC could not certify such devices without a change to the rules or significant modifications to the proposal. Remedy: rule change/clarification or modify proposal to non-frequency hopping.  (2) I feel that the multi-piconet performance in inadequate (at least for Mode I). Remedy: support for 4 overlapping piconets in Mode I.  (3) Unproven claims to location awareness. I would need to see a proposed algorithm/technique for deriving a range measurement over multiple frequency hops, and it would need to be a solution that would not require significant complexity or complicated synchronization between devices.</w:t>
      </w:r>
    </w:p>
    <w:p>
      <w:pPr>
        <w:pStyle w:val="BodyText2"/>
        <w:widowControl/>
        <w:numPr>
          <w:ilvl w:val="0"/>
          <w:numId w:val="13"/>
        </w:numPr>
        <w:rPr/>
      </w:pPr>
      <w:r>
        <w:rPr>
          <w:bCs w:val="false"/>
          <w:sz w:val="22"/>
          <w:highlight w:val="yellow"/>
        </w:rPr>
        <w:t>Richard Wilson</w:t>
      </w:r>
      <w:r>
        <w:rPr>
          <w:bCs w:val="false"/>
          <w:sz w:val="22"/>
        </w:rPr>
        <w:t>:  Confirmation vote, reasons for NO vote:</w:t>
      </w:r>
    </w:p>
    <w:p>
      <w:pPr>
        <w:pStyle w:val="Normal"/>
        <w:ind w:left="720" w:firstLine="360"/>
        <w:jc w:val="both"/>
        <w:rPr>
          <w:sz w:val="20"/>
        </w:rPr>
      </w:pPr>
      <w:r>
        <w:rPr>
          <w:sz w:val="20"/>
        </w:rPr>
        <w:t>Location Awareness.  The MOFDM Alliance proposal does not adequately address the selection criteria of location awareness. They self evaluated their proposal with a zero (0) vs. a plus (+) ref -03/267r5, slide 43, relative to location capability.  The SG and now TG have received application information suggesting that location awareness is important.  A recent contribution -0/269r0 indicates that location awareness is critical to support public safety, and security. I WILL CONSIDER CHANGING MY NO TO A YES IF THE PROPOSAL IS CLEARLY SHOWN TO PROVIDE LOCATION CAPABILITY WITH EQUAL OR SUPERIOR PERFORMANCE TO THE XSI/PARTHUS CEVA PROPOSAL.</w:t>
      </w:r>
    </w:p>
    <w:p>
      <w:pPr>
        <w:pStyle w:val="Normal"/>
        <w:ind w:left="720" w:firstLine="360"/>
        <w:jc w:val="both"/>
        <w:rPr>
          <w:sz w:val="20"/>
        </w:rPr>
      </w:pPr>
      <w:r>
        <w:rPr>
          <w:sz w:val="20"/>
        </w:rPr>
        <w:t>Regulatory Compliance (FCC).  It appears as though FCC Certification may be an issue with the MOFDM proposal. This is not an issue with the XSI/Parthus Ceva proposal.  I  WILL CONSIDER CHANGING MY NO TO A YES IF THE MOFDM PROPOSAL CAN PROVE UNEQUIVOCALLY THAT THE PROPOSAL IS COMPLIANT TO THE EXISTING FCC REGS AND DOES NOT SUFFER A PERFORMANCE DETRIMENT RELATIVE TO THE XSI/PARTHUS CEVA PROPOSAL AS A RESULT OF THE FCC RULES.  An example would be to have a working prototype that obtains FCC approval under Part 15.</w:t>
      </w:r>
    </w:p>
    <w:p>
      <w:pPr>
        <w:pStyle w:val="Normal"/>
        <w:ind w:left="720" w:firstLine="360"/>
        <w:jc w:val="both"/>
        <w:rPr>
          <w:sz w:val="20"/>
        </w:rPr>
      </w:pPr>
      <w:r>
        <w:rPr>
          <w:sz w:val="20"/>
        </w:rPr>
        <w:t>Time To Market (TTM).  I do NOT have confidence that the MOFDM proposal will expeditiously execute the project deliverables i.e., the DRAFT standard will be delayed relative to the ParthusCeva/XSI Proposal.  Specifically, the MBOFDM proposal -03/267r5, slide 36 indicates "Time to market: the earliest complete CMOS PHY solutions would be ready for integration is 2005." The alternative ParthusCeva/XSI Proposal indicated "Time to market Silicon in 2003". I WILL CONSIDER CHANGING MY NO TO A YES IF THE MOFDM PRODUCTS ARE AVAILABLE IN 2004.</w:t>
      </w:r>
    </w:p>
    <w:p>
      <w:pPr>
        <w:pStyle w:val="Normal"/>
        <w:ind w:left="720" w:firstLine="360"/>
        <w:jc w:val="both"/>
        <w:rPr>
          <w:sz w:val="20"/>
        </w:rPr>
      </w:pPr>
      <w:r>
        <w:rPr>
          <w:sz w:val="20"/>
        </w:rPr>
        <w:t>Simultaneous Operating Piconets (SOP), PER THE 802.15.3a PAR.  I do NOT have confidence that the MOFDM proposal fully understands the recent contribution -0/276r0 from a few of our members on the issue of "Consumer Electronic Requirements for TG3a".  Specifically, the alliance proposal will initially provide for only three (3) SOP vs. their requirement  "...Number of overlapping SOP: Absolute minimum: 4, Target: 8+" the alternative ParthusCeva/XSI Proposal indicated "Operation with up to 8 simultaneous piconets".  I WILL CONSIDER CHANGING MY NO TO A YES IF THE PROPOSAL IS REVISED TO TECHNICALLY SUPPORT A MINIMUM OF FOUR (4) SOPs.</w:t>
      </w:r>
    </w:p>
    <w:p>
      <w:pPr>
        <w:pStyle w:val="Normal"/>
        <w:numPr>
          <w:ilvl w:val="0"/>
          <w:numId w:val="2"/>
        </w:numPr>
        <w:jc w:val="both"/>
        <w:rPr/>
      </w:pPr>
      <w:r>
        <w:rPr>
          <w:bCs/>
          <w:sz w:val="22"/>
          <w:highlight w:val="yellow"/>
        </w:rPr>
        <w:t>James Zyren</w:t>
      </w:r>
      <w:r>
        <w:rPr>
          <w:bCs/>
          <w:sz w:val="22"/>
        </w:rPr>
        <w:t xml:space="preserve">:  </w:t>
      </w:r>
      <w:r>
        <w:rPr>
          <w:sz w:val="22"/>
        </w:rPr>
        <w:t>There are too many unresolved regulatory matters.  If it is possible, a telecon between the FCC and this Task Group (moderated by the Chair on our end) would be an effective manner of getting our questions answered and ensuring that everyone hears the same answers.</w:t>
      </w:r>
    </w:p>
    <w:p>
      <w:pPr>
        <w:pStyle w:val="TextBodyIndent"/>
        <w:spacing w:before="120" w:after="0"/>
        <w:rPr/>
      </w:pPr>
      <w:r>
        <w:rPr/>
        <w:t>The chairman advised the proposer to consider these NO reasons and conditions for changing to YES, and to report at the Interim meeting in Singapore.</w:t>
      </w:r>
    </w:p>
    <w:p>
      <w:pPr>
        <w:pStyle w:val="Normal"/>
        <w:widowControl w:val="false"/>
        <w:ind w:firstLine="720"/>
        <w:jc w:val="both"/>
        <w:rPr>
          <w:bCs/>
        </w:rPr>
      </w:pPr>
      <w:r>
        <w:rPr>
          <w:bCs/>
        </w:rPr>
        <w:t>Next the TG heard a contribution presentation by Eric Ojard of Broadcom, entitled “Reduced Duty Cycle Multi-Band OFDM” (document 03/273).</w:t>
      </w:r>
    </w:p>
    <w:p>
      <w:pPr>
        <w:pStyle w:val="Normal"/>
        <w:widowControl w:val="false"/>
        <w:ind w:firstLine="720"/>
        <w:jc w:val="both"/>
        <w:rPr>
          <w:bCs/>
        </w:rPr>
      </w:pPr>
      <w:r>
        <w:rPr>
          <w:bCs/>
        </w:rPr>
        <w:t>Sang-Sung Choi of ETRI gave a presentation entitled “Power Control and Automatic Frequency Offset Control for UWB Communications” (document 03/275).</w:t>
      </w:r>
    </w:p>
    <w:p>
      <w:pPr>
        <w:pStyle w:val="Normal"/>
        <w:widowControl w:val="false"/>
        <w:ind w:firstLine="720"/>
        <w:jc w:val="both"/>
        <w:rPr>
          <w:bCs/>
        </w:rPr>
      </w:pPr>
      <w:r>
        <w:rPr>
          <w:bCs/>
        </w:rPr>
        <w:t>The chairman reviewed the project timeline and indicated that he will give an oral closing report to the WG on Friday.</w:t>
      </w:r>
    </w:p>
    <w:p>
      <w:pPr>
        <w:pStyle w:val="Normal"/>
        <w:widowControl w:val="false"/>
        <w:ind w:firstLine="720"/>
        <w:jc w:val="both"/>
        <w:rPr>
          <w:bCs/>
        </w:rPr>
      </w:pPr>
      <w:r>
        <w:rPr>
          <w:bCs/>
        </w:rPr>
        <w:t>The session adjourned at 4:59 p.m..</w:t>
      </w:r>
    </w:p>
    <w:p>
      <w:pPr>
        <w:pStyle w:val="BodyText2"/>
        <w:rPr>
          <w:bCs w:val="false"/>
        </w:rPr>
      </w:pPr>
      <w:r>
        <w:rPr>
          <w:bCs w:val="false"/>
        </w:rPr>
      </w:r>
    </w:p>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3</w:t>
      <w:tab/>
      <w:t xml:space="preserve"> IEEE P802.15-03/23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17:00Z</dcterms:created>
  <dc:creator>Leonard E. Miller</dc:creator>
  <dc:description>100 Bureau Drive Stop 8920
Gaithersburg, MD 20899-8920
TELEPHONE: 301-975-8018
FAX: 301-590-0932
EMAIL: lmiller@antd.nist.gov</dc:description>
  <dc:language>en-US</dc:language>
  <cp:lastModifiedBy>User</cp:lastModifiedBy>
  <cp:lastPrinted>2003-08-04T13:42:00Z</cp:lastPrinted>
  <dcterms:modified xsi:type="dcterms:W3CDTF">2003-08-12T19:06:00Z</dcterms:modified>
  <cp:revision>14</cp:revision>
  <dc:subject/>
  <dc:title>Ft. Lauderdale TG3a Minutes</dc:title>
</cp:coreProperties>
</file>