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2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nutes of Publicity Standing Committee Meeting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2, 2003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>Authors:</w:t>
      </w:r>
      <w:r>
        <w:rPr/>
        <w:tab/>
        <w:t>Al Petrick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/>
        <w:tab/>
        <w:t>Icefyr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  <w:t xml:space="preserve">e-mail </w:t>
      </w:r>
      <w:hyperlink r:id="rId2">
        <w:r>
          <w:rPr>
            <w:rStyle w:val="InternetLink"/>
          </w:rPr>
          <w:t>aperick@icefyre.com</w:t>
        </w:r>
      </w:hyperlink>
      <w:r>
        <w:rPr/>
        <w:t xml:space="preserve"> 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Glyn Roberts</w:t>
        <w:br/>
        <w:t>STMicroelectronics</w:t>
        <w:br/>
        <w:t xml:space="preserve">e-Mail: </w:t>
      </w:r>
      <w:hyperlink r:id="rId3">
        <w:r>
          <w:rPr>
            <w:rStyle w:val="InternetLink"/>
          </w:rPr>
          <w:t>glyn.roberts@st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Minutes of the Publicity Standing Committee meeting held during the IEEE 802.15 Wireless Plenary meeting in Dallas (DFW), USA March 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enda was approved unchan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ired by Glyn Roberts 802.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-Chaired by Al Petrick 802.11 (for Brian Mathews 802.11 PC Chair)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eting called to order in the Enterprise Ballroom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tendees: 89 individuals (a record attendance!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genda approved by unanimous cons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lyn Roberts reviewed the IEEE patent polic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-Fi update given by Bill Carne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cument 802.15-03/06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Media Alliance update by Glyn Rober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cument 802.15-03/076r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igbee Alliance update Venkat Bah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cument  802.15-03/156r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ke Foley gave and update on the Bluetooth si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cument 802.15-03167r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02News Bulletin update….not covered because of time constrai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pdate on preparation of Media Kit for Singapor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ecommendation to use CD’s for data distribution.  </w:t>
        <w:br/>
      </w:r>
    </w:p>
    <w:p>
      <w:pPr>
        <w:pStyle w:val="Normal"/>
        <w:rPr>
          <w:sz w:val="24"/>
        </w:rPr>
      </w:pPr>
      <w:r>
        <w:rPr>
          <w:sz w:val="24"/>
        </w:rPr>
        <w:t>Meeting adjourned.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right" w:pos="918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 Petrick (Icefyre),</w:t>
      <w:br/>
      <w:t>Glyn Roberts(STMicroelectronics)</w:t>
    </w:r>
    <w:r>
      <w:rPr/>
      <w:fldChar w:fldCharType="end"/>
    </w:r>
    <w:r>
      <w:rPr/>
      <w:t>, Al Petrick (Iceefy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07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BulletSymbols">
    <w:name w:val="WW-Bullet Symbols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2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firstLine="1"/>
    </w:pPr>
    <w:rPr/>
  </w:style>
  <w:style w:type="paragraph" w:styleId="T3">
    <w:name w:val="T3"/>
    <w:basedOn w:val="T1"/>
    <w:qFormat/>
    <w:pPr>
      <w:pBdr>
        <w:bottom w:val="single" w:sz="2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rick@icefyre.com" TargetMode="External"/><Relationship Id="rId3" Type="http://schemas.openxmlformats.org/officeDocument/2006/relationships/hyperlink" Target="mailto:glyn.roberts@s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35:00Z</dcterms:created>
  <dc:creator>Glyn Roberts</dc:creator>
  <dc:description>Al Petrick (Icefyre),
Glyn Roberts(STMicroelectronics)</dc:description>
  <cp:keywords>March 2003</cp:keywords>
  <dc:language>en-US</dc:language>
  <cp:lastModifiedBy>Glyn Roberts</cp:lastModifiedBy>
  <dcterms:modified xsi:type="dcterms:W3CDTF">2003-03-12T20:09:00Z</dcterms:modified>
  <cp:revision>10</cp:revision>
  <dc:subject>Submission</dc:subject>
  <dc:title>doc.: IEEE 802.11-03/071r0</dc:title>
</cp:coreProperties>
</file>