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allas (Ma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Dallas (Ma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Dallas (Ma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Dallas (Ma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2 May 2003</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3 May 2003</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4 May 2003</w:t>
        </w:r>
      </w:hyperlink>
    </w:p>
    <w:p>
      <w:pPr>
        <w:pStyle w:val="Normal"/>
        <w:widowControl w:val="false"/>
        <w:rPr>
          <w:bCs/>
        </w:rPr>
      </w:pPr>
      <w:r>
        <w:rPr>
          <w:bCs/>
        </w:rPr>
        <w:tab/>
        <w:t>Sessions 8-10</w:t>
      </w:r>
    </w:p>
    <w:p>
      <w:pPr>
        <w:pStyle w:val="Normal"/>
        <w:widowControl w:val="false"/>
        <w:rPr>
          <w:bCs/>
        </w:rPr>
      </w:pPr>
      <w:hyperlink w:anchor="Thursday">
        <w:r>
          <w:rPr>
            <w:rStyle w:val="InternetLink"/>
            <w:bCs/>
          </w:rPr>
          <w:t>Thursday, 15 May 2003</w:t>
        </w:r>
      </w:hyperlink>
    </w:p>
    <w:p>
      <w:pPr>
        <w:pStyle w:val="Normal"/>
        <w:widowControl w:val="false"/>
        <w:rPr>
          <w:bCs/>
        </w:rPr>
      </w:pPr>
      <w:r>
        <w:rPr>
          <w:bCs/>
        </w:rPr>
        <w:tab/>
        <w:t>Sessions 11-14</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2 MA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task group (TG) chairman, Bob Heile, called the session to order at 10:35 a.m.  He announced that the technical editor, Rick Roberts, has requested feedback on the selection criteria document for possible editing later in the week.  In response to his call for technical contributions, eight attendees requested time on the agenda.  An agenda for the week’s sessions was adopted on general consent (document 03/183).</w:t>
      </w:r>
    </w:p>
    <w:p>
      <w:pPr>
        <w:pStyle w:val="BodyText2"/>
        <w:ind w:firstLine="720"/>
        <w:rPr/>
      </w:pPr>
      <w:r>
        <w:rPr/>
        <w:t>The minutes of the TG’s meeting in Ft. Lauderdale (document 03/069r5) were approved on general consent.</w:t>
      </w:r>
    </w:p>
    <w:p>
      <w:pPr>
        <w:pStyle w:val="BodyText2"/>
        <w:ind w:firstLine="720"/>
        <w:rPr/>
      </w:pPr>
      <w:r>
        <w:rPr/>
        <w:t>A drawing was made to determine the order of the twelve proposal presentations.  Two presenters swapped slots by mutual consent.  The final order of proposal presentations was recorded on a worksheet entitled “P Order” in 03/183.</w:t>
      </w:r>
    </w:p>
    <w:p>
      <w:pPr>
        <w:pStyle w:val="Normal"/>
        <w:widowControl w:val="false"/>
        <w:jc w:val="both"/>
        <w:rPr>
          <w:bCs/>
        </w:rPr>
      </w:pPr>
      <w:r>
        <w:rPr>
          <w:bCs/>
        </w:rPr>
        <w:tab/>
        <w:t>The first proposal presentation was by Prof. Kohno of the Communication Research Lab (document 03/097r3).  This proposal featured “soft spectrum UWB” system architecture based on “free verse” and “geometric” waveform shaping, including a concept for encoding informa</w:t>
        <w:softHyphen/>
        <w:t xml:space="preserve">tion in the selection of a particular pulse waveform in a given interval and employing an adaptively selected guard interval for mitigating inter-pulse interference.  </w:t>
      </w:r>
      <w:bookmarkStart w:id="2" w:name="OLE_LINK1"/>
      <w:r>
        <w:rPr>
          <w:bCs/>
        </w:rPr>
        <w:t>Following this presentation, questions from the audience were entertained.  In response to a question</w:t>
      </w:r>
      <w:bookmarkEnd w:id="2"/>
      <w:r>
        <w:rPr>
          <w:bCs/>
        </w:rPr>
        <w:t>, Prof. Kohno stated that a version of the proposed system exists in a prototype configuration.  Another question concerned the compatibility of the various adaptive features of the proposed scheme with the 802.15.3 MAC that will be used with whatever PHY is adopted for an 802.15.3a standard.</w:t>
      </w:r>
    </w:p>
    <w:p>
      <w:pPr>
        <w:pStyle w:val="Normal"/>
        <w:widowControl w:val="false"/>
        <w:jc w:val="both"/>
        <w:rPr>
          <w:bCs/>
        </w:rPr>
      </w:pPr>
      <w:r>
        <w:rPr>
          <w:bCs/>
        </w:rPr>
        <w:tab/>
        <w:t>The session recessed at 11:52 a.m.</w:t>
      </w:r>
    </w:p>
    <w:p>
      <w:pPr>
        <w:pStyle w:val="Normal"/>
        <w:widowControl w:val="false"/>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2 p.m.</w:t>
      </w:r>
    </w:p>
    <w:p>
      <w:pPr>
        <w:pStyle w:val="BodyText2"/>
        <w:rPr/>
      </w:pPr>
      <w:r>
        <w:rPr/>
        <w:tab/>
        <w:t>The second proposal presentation was by Anuj Batra of Texas Instruments (document 03/141r3).  The proposed PHY uses time-frequency interleaved (TFI) OFDM, initially in the 3.1-4.8 GHz band, with provision for notching the emitted spectrum by omitting one or more of 128 OFDM subcarrier frequencies.  Under this proposal, QPSK/OFDM would be employed alter</w:t>
        <w:softHyphen/>
        <w:t xml:space="preserve">nately in three sub-bands, each 528 MHz wide, such that a single transmitter/receiver chain is required.  Simplification of the processing is obtained by ensuring that the 128-point FFTs have real-valued outputs for rates up to 200 Mbps.  </w:t>
      </w:r>
      <w:r>
        <w:rPr>
          <w:bCs w:val="false"/>
        </w:rPr>
        <w:t>Following this presentation, questions from the audience were entertained concerning the power consumption estimates in the proposal and the complexity/speed of the circuitry compared to 802.11a.</w:t>
      </w:r>
    </w:p>
    <w:p>
      <w:pPr>
        <w:pStyle w:val="BodyText2"/>
        <w:rPr/>
      </w:pPr>
      <w:r>
        <w:rPr/>
        <w:tab/>
      </w:r>
      <w:bookmarkStart w:id="3" w:name="OLE_LINK3"/>
      <w:r>
        <w:rPr/>
        <w:t xml:space="preserve">The third proposal presentation was by Didier Elal of ST Microelectronics (document 03/139r3).  </w:t>
      </w:r>
      <w:bookmarkEnd w:id="3"/>
      <w:r>
        <w:rPr/>
        <w:t xml:space="preserve">The proposed PHY uses short pulses (“monopulses”) and pulse-position modulation (PPM) to achieve multiple bits per pulse, and the proposal argues for using a flexible definition of pulse shape in order to adapt to spectrum requirements.  The proposed receiver processing features 1-bit A/D conversion.  Minor adaptations of the 802.15.3 MAC were proposed for enhanced synchronization and channel estimation.  </w:t>
      </w:r>
      <w:r>
        <w:rPr>
          <w:bCs w:val="false"/>
        </w:rPr>
        <w:t>Following this presentation, questions from the audience were entertained, including questions concerning the use of matched filters and the means for distinguishing piconets.</w:t>
      </w:r>
    </w:p>
    <w:p>
      <w:pPr>
        <w:pStyle w:val="Normal"/>
        <w:widowControl w:val="false"/>
        <w:rPr>
          <w:bCs/>
        </w:rPr>
      </w:pPr>
      <w:r>
        <w:rPr>
          <w:bCs/>
        </w:rPr>
        <w:tab/>
        <w:t>The session recessed at 3:03 p.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BodyText2"/>
        <w:rPr/>
      </w:pPr>
      <w:r>
        <w:rPr/>
        <w:t>Chairman Bob Heile called the session to order at 3:30 p.m.  He announced that 802.15.4 has officially been approved as a standard.</w:t>
      </w:r>
    </w:p>
    <w:p>
      <w:pPr>
        <w:pStyle w:val="Normal"/>
        <w:widowControl w:val="false"/>
        <w:jc w:val="both"/>
        <w:rPr/>
      </w:pPr>
      <w:r>
        <w:rPr>
          <w:bCs/>
        </w:rPr>
        <w:tab/>
      </w:r>
      <w:r>
        <w:rPr/>
        <w:t xml:space="preserve">The fourth proposal presentation was by Mitsushiro Suzuki of Sony (document 03/137r3).  The proposed PHY uses sub-bands and a “simple integer amplitude” pulse generation method.  The basic modulation proposed is “pi/2 shifted BPSK.”  Methods for deriving ranging information for snapshots of the received signal were also described.  </w:t>
      </w:r>
      <w:r>
        <w:rPr>
          <w:bCs/>
        </w:rPr>
        <w:t>Following this presenta</w:t>
        <w:softHyphen/>
        <w:t>tion, questions from the audience were entertained, including questions about how the proposed system accommodates multiple co-located piconets.</w:t>
      </w:r>
    </w:p>
    <w:p>
      <w:pPr>
        <w:pStyle w:val="Normal"/>
        <w:widowControl w:val="false"/>
        <w:jc w:val="both"/>
        <w:rPr/>
      </w:pPr>
      <w:r>
        <w:rPr/>
        <w:tab/>
        <w:t xml:space="preserve">The fifth proposal presentation was by Matt Welborn of XtremeSpectrum (document 03/153r5).  The proposed PHY uses multiple frequency bands and CDMA within bands, with M-ary biorthogonal keying modulation.  Reference was made to document 03/211, regarding methods for synthesizing pulse shapes in order to manipulate the signal spectrum, and to the fact that there are many different ways for implementing the correlations required by CDMA receivers.  Matt gave a comparison of narrowband interference rejection techniques that are available respectively using the proposed wideband CDMA system and other, multiband proposals.  </w:t>
      </w:r>
      <w:r>
        <w:rPr>
          <w:bCs/>
        </w:rPr>
        <w:t>Following this presentation, questions from the audience were entertained, including the feasibility of implementing the high-speed digital circuitry, details of the noise figure budget, and the number of rake fingers in a practical implementation.</w:t>
      </w:r>
    </w:p>
    <w:p>
      <w:pPr>
        <w:pStyle w:val="Normal"/>
        <w:widowControl w:val="false"/>
        <w:rPr>
          <w:bCs/>
        </w:rPr>
      </w:pPr>
      <w:r>
        <w:rPr>
          <w:bCs/>
        </w:rPr>
        <w:tab/>
        <w:t>The session recessed at 5:35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4" w:name="Tuesday"/>
      <w:r>
        <w:rPr>
          <w:rFonts w:cs="Arial" w:ascii="Arial" w:hAnsi="Arial"/>
          <w:b/>
        </w:rPr>
        <w:t xml:space="preserve">TUESDAY, 13 </w:t>
      </w:r>
      <w:bookmarkEnd w:id="4"/>
      <w:r>
        <w:rPr>
          <w:rFonts w:cs="Arial" w:ascii="Arial" w:hAnsi="Arial"/>
          <w:b/>
        </w:rPr>
        <w:t>MAY 2003</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8:00 a.m.</w:t>
      </w:r>
    </w:p>
    <w:p>
      <w:pPr>
        <w:pStyle w:val="BodyText2"/>
        <w:rPr/>
      </w:pPr>
      <w:r>
        <w:rPr/>
        <w:tab/>
        <w:t xml:space="preserve">The sixth proposal presentation was by Reed Fisher of Oki (document 03/119r2).  The proposed PHY utilizes ad hoc network operation in the unlicensed millimeter-wave band (60 GHz), affording data rates up to about 624 Mbps, and features a self-heterodyning technique that cancels phase noise and corrects frequency offsets.  The maximum data rate is achieved by transmission of DQPSK on four channels, each at 156 Mbps.  Slight modifications to the 802.15.3 MAC would be required.  </w:t>
      </w:r>
      <w:r>
        <w:rPr>
          <w:bCs w:val="false"/>
        </w:rPr>
        <w:t>Following this presentation, questions from the audience were entertained, including the assumptions used in the system performance about antenna directivity and about the channel characteristics at millimeter wave frequencies.</w:t>
      </w:r>
    </w:p>
    <w:p>
      <w:pPr>
        <w:pStyle w:val="BodyText2"/>
        <w:rPr>
          <w:bCs w:val="false"/>
        </w:rPr>
      </w:pPr>
      <w:r>
        <w:rPr>
          <w:bCs w:val="false"/>
        </w:rPr>
        <w:tab/>
        <w:t>The seventh proposal presentation was by Michael McLaughlin of ParthusCeva (docu</w:t>
        <w:softHyphen/>
        <w:t>ment 03/123r3).  The proposed PHY features direct-sequence spread-spectrum signaling, with ternary spreading sequence based on biorthogonal source coding, and convolutional forward error correction coding.  Piconets are distinguished by different-length ternary sequences with good cross-correlation properties in the synchronization preambles; they use the same spreading codes for data.  Mean operational distances for an 8% packet error rate were given, based on simulations of the channel models specified in the call for proposals.  The system RF implementation was said to be especially simple.  Following this presentation, questions from the audience were entertained, including the implementation of the synchronization sequences, what means for excising narrowband interferers is contemplated, and possible means for additional code separation of piconets.</w:t>
      </w:r>
    </w:p>
    <w:p>
      <w:pPr>
        <w:pStyle w:val="Normal"/>
        <w:widowControl w:val="false"/>
        <w:rPr>
          <w:bCs/>
        </w:rPr>
      </w:pPr>
      <w:r>
        <w:rPr>
          <w:bCs/>
        </w:rPr>
        <w:tab/>
        <w:t>The session recessed at 9:36 a.m.</w:t>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30 a.m.</w:t>
      </w:r>
    </w:p>
    <w:p>
      <w:pPr>
        <w:pStyle w:val="BodyText2"/>
        <w:rPr/>
      </w:pPr>
      <w:r>
        <w:rPr/>
        <w:tab/>
        <w:t>The eighth proposal presentation was by Gadi Shor of Wisair (document 03/151r3).  The proposed PHY features sixteen 538-MHz sub-bands, of which seven or eight are proposed to be used in the near term under a time-frequency interleaving scheme with BPSK or QPSK modulation of shaped UWB pulses, and both convolutional and Reed-Solomon coding.  Differ</w:t>
        <w:softHyphen/>
        <w:t xml:space="preserve">ent pulse repetition intervals and band selection options are used to support different data rates and to adapt to channel multipath conditions as well as the presence of other piconets operating nearby.  Pulse rates up to 264 Mpps are possible.  Simulation results were presented based on the recommended channel models.  </w:t>
      </w:r>
      <w:r>
        <w:rPr>
          <w:bCs w:val="false"/>
        </w:rPr>
        <w:t>Following this presentation, questions from the audience were entertained, including the time to switch frequencies, isolation achieved in the stages of the RF section, the durations of the initial acquisition and data preambles, the power consumed by various operations in the receiver, and details of the RF section’s implementation.</w:t>
      </w:r>
    </w:p>
    <w:p>
      <w:pPr>
        <w:pStyle w:val="BodyText2"/>
        <w:rPr>
          <w:bCs w:val="false"/>
        </w:rPr>
      </w:pPr>
      <w:r>
        <w:rPr>
          <w:bCs w:val="false"/>
        </w:rPr>
        <w:tab/>
        <w:t>A motion was made to extend the time for questions on the current presentation.  The motion failed by a vote of 5 for, 15 against, and 3 abstaining.</w:t>
      </w:r>
    </w:p>
    <w:p>
      <w:pPr>
        <w:pStyle w:val="BodyText2"/>
        <w:rPr>
          <w:bCs w:val="false"/>
        </w:rPr>
      </w:pPr>
      <w:r>
        <w:rPr>
          <w:bCs w:val="false"/>
        </w:rPr>
        <w:tab/>
        <w:t>John Barr presented suggestions for organizing the question and answer period that is scheduled for Thursday (document 03/217).  The suggested structure follows the key selection criteria in sequence, followed by miscellaneous questions.  The document also suggests that a subcommittee work on identifying the features of the proposals with the criteria.  The chairman suggested that the presenters be in the front of the room during the Q &amp; A period.  Jay Bain reminded the group that the selection criteria document has a ranking of the criteria.  It was suggested that the presenters develop a categorization of the topics for use in structuring the Q &amp; A period.  A straw vote indicated the group’s approval of these procedures.  It was agreed on general consent that the presenters</w:t>
      </w:r>
    </w:p>
    <w:p>
      <w:pPr>
        <w:pStyle w:val="BodyText2"/>
        <w:rPr/>
      </w:pPr>
      <w:r>
        <w:rPr/>
        <w:tab/>
        <w:t>The session recessed at 11:50 a.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1 p.m.</w:t>
      </w:r>
    </w:p>
    <w:p>
      <w:pPr>
        <w:pStyle w:val="Normal"/>
        <w:widowControl w:val="false"/>
        <w:ind w:firstLine="720"/>
        <w:jc w:val="both"/>
        <w:rPr>
          <w:bCs/>
        </w:rPr>
      </w:pPr>
      <w:r>
        <w:rPr>
          <w:bCs/>
        </w:rPr>
        <w:t>The ninth proposal presentation was by Jonathon Cheah of Femto Devices (document 03/101r1).  The proposed PHY was developed with the goal of minimum cost and power consumption, and features eight 800-MHz channels and a length-11 time-frequency code that is processed by time-multiplexed receiver chains.  The signaling uses Gaussian wave-shaped pulses with polarity modulation (BPSK) and convolutional coding, and the design mitigates channel effects by equalizer and rake processing.  Piconets use different time-frequency codes.  Follow</w:t>
        <w:softHyphen/>
        <w:t>ing this presentation, questions from the audience were entertained, including details of the receiver processing chain, selection of the time-frequency codes, and implementation issues.</w:t>
      </w:r>
    </w:p>
    <w:p>
      <w:pPr>
        <w:pStyle w:val="Normal"/>
        <w:widowControl w:val="false"/>
        <w:ind w:firstLine="720"/>
        <w:jc w:val="both"/>
        <w:rPr>
          <w:bCs/>
        </w:rPr>
      </w:pPr>
      <w:r>
        <w:rPr>
          <w:bCs/>
        </w:rPr>
        <w:t>The tenth proposal presentation was by Andreas Molisch of Mitsubishi (document 03/111r2).  The proposed PHY was described as a “time-hopping impulse radio” using BPSK modulation of short pulse-position hopping sequences for multiple access, and it synthesizes an efficient spectral shape by combining weighted basis pulses.  The channel is estimated using a swept delay correlator.  Following this presentation, questions from the audience were entertained, including details of the rake processing, pulse shaping, implementation complexity, and optimality of the time hopping codes.</w:t>
      </w:r>
    </w:p>
    <w:p>
      <w:pPr>
        <w:pStyle w:val="Normal"/>
        <w:widowControl w:val="false"/>
        <w:ind w:firstLine="720"/>
        <w:jc w:val="both"/>
        <w:rPr>
          <w:bCs/>
        </w:rPr>
      </w:pPr>
      <w:r>
        <w:rPr>
          <w:bCs/>
        </w:rPr>
        <w:t>The session recessed at 2:53 p.m.</w:t>
      </w:r>
    </w:p>
    <w:p>
      <w:pPr>
        <w:pStyle w:val="Normal"/>
        <w:widowControl w:val="false"/>
        <w:jc w:val="both"/>
        <w:rPr>
          <w:bCs/>
        </w:rPr>
      </w:pPr>
      <w:r>
        <w:rPr>
          <w:bCs/>
        </w:rPr>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0 p.m.</w:t>
      </w:r>
    </w:p>
    <w:p>
      <w:pPr>
        <w:pStyle w:val="Normal"/>
        <w:widowControl w:val="false"/>
        <w:jc w:val="both"/>
        <w:rPr>
          <w:bCs/>
        </w:rPr>
      </w:pPr>
      <w:r>
        <w:rPr>
          <w:bCs/>
        </w:rPr>
        <w:tab/>
        <w:t xml:space="preserve">The eleventh proposal presentation was by Mr. Ann of Samsung (document 03/133r1).  The presentation concerned proposed schemes for preamble and PHY header coding protection and for ACK-aided adaptive modulation and coding; the oral presentation concerned the last topic only, the other topics having been presented at the March meeting.  The concept was introduced of adapting the code rate to channel conditions that have been detected by counting ACK and NACK messages.  </w:t>
      </w:r>
      <w:bookmarkStart w:id="5" w:name="OLE_LINK5"/>
      <w:r>
        <w:rPr>
          <w:bCs/>
        </w:rPr>
        <w:t xml:space="preserve">Following this presentation, questions from the audience were entertained, including </w:t>
      </w:r>
      <w:bookmarkEnd w:id="5"/>
      <w:r>
        <w:rPr>
          <w:bCs/>
        </w:rPr>
        <w:t>details of the timing of the NACK counts.</w:t>
      </w:r>
    </w:p>
    <w:p>
      <w:pPr>
        <w:pStyle w:val="Normal"/>
        <w:widowControl w:val="false"/>
        <w:jc w:val="both"/>
        <w:rPr/>
      </w:pPr>
      <w:r>
        <w:rPr>
          <w:bCs/>
        </w:rPr>
        <w:tab/>
        <w:t>The twelfth and final proposal presentation was by E. Saberinia of the University of Minnesota (document 03/147r3).  The proposed PHY featured fast frequency hopping “UWB-OFDM” as a compromise between multiband UWB and pure OFDM UWB systems, thereby allowing use of relatively short FFT lengths (</w:t>
      </w:r>
      <w:r>
        <w:rPr>
          <w:bCs/>
          <w:i/>
          <w:iCs/>
        </w:rPr>
        <w:t>N</w:t>
      </w:r>
      <w:r>
        <w:rPr>
          <w:bCs/>
        </w:rPr>
        <w:t xml:space="preserve"> = 32) and eliminating the need for rake processing.  Each time sample of an OFDM symbol is transmitted at a different hopping fre</w:t>
        <w:softHyphen/>
        <w:t>quency.  QPSK is used with 110 and 210 Mbps transmission, while 16-QAM is used to obtain 480 Mbps, each rate assuming rate ¾ convolutional coding.  The OFDM pilot signals can be used to distinguish piconets.  Following this presentation, questions from the audience were entertained, including details of multiple piconet operations, the difference between this scheme and the one proposed in 03/141r3, and whether the fast hopping scheme has been tested in hardware.</w:t>
      </w:r>
    </w:p>
    <w:p>
      <w:pPr>
        <w:pStyle w:val="Normal"/>
        <w:widowControl w:val="false"/>
        <w:jc w:val="both"/>
        <w:rPr>
          <w:bCs/>
        </w:rPr>
      </w:pPr>
      <w:r>
        <w:rPr>
          <w:bCs/>
        </w:rPr>
        <w:tab/>
        <w:t>The session recessed at 4:40 p.m.</w:t>
      </w:r>
    </w:p>
    <w:p>
      <w:pPr>
        <w:pStyle w:val="Normal"/>
        <w:widowControl w:val="false"/>
        <w:jc w:val="both"/>
        <w:rPr>
          <w:bCs/>
        </w:rPr>
      </w:pPr>
      <w:r>
        <w:rPr>
          <w:bCs/>
        </w:rPr>
      </w:r>
      <w:r>
        <w:br w:type="page"/>
      </w:r>
    </w:p>
    <w:p>
      <w:pPr>
        <w:pStyle w:val="Normal"/>
        <w:widowControl w:val="false"/>
        <w:jc w:val="both"/>
        <w:rPr>
          <w:bCs/>
        </w:rPr>
      </w:pPr>
      <w:r>
        <w:rPr>
          <w:bCs/>
        </w:rPr>
      </w:r>
    </w:p>
    <w:p>
      <w:pPr>
        <w:pStyle w:val="Normal"/>
        <w:widowControl w:val="false"/>
        <w:jc w:val="both"/>
        <w:rPr>
          <w:rFonts w:ascii="Arial" w:hAnsi="Arial" w:cs="Arial"/>
          <w:bCs/>
        </w:rPr>
      </w:pPr>
      <w:bookmarkStart w:id="6" w:name="Wednesday"/>
      <w:r>
        <w:rPr>
          <w:rFonts w:cs="Arial" w:ascii="Arial" w:hAnsi="Arial"/>
          <w:b/>
        </w:rPr>
        <w:t xml:space="preserve">WEDNESDAY, 14 </w:t>
      </w:r>
      <w:bookmarkEnd w:id="6"/>
      <w:r>
        <w:rPr>
          <w:rFonts w:cs="Arial" w:ascii="Arial" w:hAnsi="Arial"/>
          <w:b/>
        </w:rPr>
        <w:t>MA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7" w:name="OLE_LINK2"/>
      <w:bookmarkEnd w:id="7"/>
      <w:r>
        <w:rPr>
          <w:bCs/>
        </w:rPr>
        <w:t>The chairman, Bob Heile, called the session to order at 8:01 a.m.  The agenda for the day’s sessions consisted of eight technical contribution presentations.  Also, there would be a review of an ad hoc committee’s work on structuring the general Q &amp; A session on Thursday.</w:t>
      </w:r>
    </w:p>
    <w:p>
      <w:pPr>
        <w:pStyle w:val="Normal"/>
        <w:ind w:firstLine="720"/>
        <w:jc w:val="both"/>
        <w:rPr>
          <w:rFonts w:ascii="Arial Unicode MS" w:hAnsi="Arial Unicode MS" w:eastAsia="Arial Unicode MS" w:cs="Arial Unicode MS"/>
          <w:vanish/>
          <w:color w:val="000000"/>
          <w:szCs w:val="24"/>
        </w:rPr>
      </w:pPr>
      <w:r>
        <w:rPr>
          <w:bCs/>
        </w:rPr>
        <w:t xml:space="preserve">The first contribution presentation was by Charles Razzel of Philips and was entitled </w:t>
      </w:r>
      <w:r>
        <w:rPr>
          <w:color w:val="000000"/>
          <w:szCs w:val="16"/>
        </w:rPr>
        <w:t xml:space="preserve">Multipath Energy Collection in Multi-Band UWB Receivers” (document 03/210).  The presentation concerned methods for determining the practical number of multipath components that should be collected in order to capture most of the received signal energy, in particular when the system uses time-frequency coding.  At least two rake fingers are needed to obtain reasonable error probability performance for the worst channel model (CM4).  Either the dwell time for each hop must be increased to capture the majority of received signal energy, possibly by using a higher order modulation (e.g. BPSK </w:t>
      </w:r>
      <w:r>
        <w:rPr>
          <w:rFonts w:eastAsia="Symbol" w:cs="Symbol" w:ascii="Symbol" w:hAnsi="Symbol"/>
          <w:color w:val="000000"/>
          <w:szCs w:val="16"/>
        </w:rPr>
        <w:t></w:t>
      </w:r>
      <w:r>
        <w:rPr>
          <w:color w:val="000000"/>
          <w:szCs w:val="16"/>
        </w:rPr>
        <w:t xml:space="preserve"> QPSK), or two hopping receivers must be used in parallel.</w:t>
      </w:r>
    </w:p>
    <w:p>
      <w:pPr>
        <w:pStyle w:val="Normal"/>
        <w:ind w:firstLine="720"/>
        <w:jc w:val="both"/>
        <w:rPr>
          <w:rFonts w:eastAsia="Arial Unicode MS"/>
          <w:vanish/>
          <w:color w:val="000000"/>
          <w:szCs w:val="24"/>
        </w:rPr>
      </w:pPr>
      <w:r>
        <w:rPr>
          <w:bCs/>
        </w:rPr>
        <w:t>The second contribution presentation, entitled “</w:t>
      </w:r>
      <w:r>
        <w:rPr>
          <w:color w:val="000000"/>
          <w:szCs w:val="18"/>
        </w:rPr>
        <w:t>TG3a Performance Considerations in UWB Multi-Band,” was by Naiel Askar of General Atomics (document 03/208).  Based on various performance criteria—modulation, energy capture, PRF, hardware architecture, and channelization—he advocated a fixed sequencing of the bands instead of variable sequencing (such as in “spectral keying,” for which the sequence conveys the information) because of the flexibility it offers.</w:t>
      </w:r>
    </w:p>
    <w:p>
      <w:pPr>
        <w:pStyle w:val="BodyTextIndent2"/>
        <w:rPr>
          <w:rFonts w:eastAsia="Arial Unicode MS"/>
          <w:vanish/>
          <w:szCs w:val="24"/>
        </w:rPr>
      </w:pPr>
      <w:r>
        <w:rPr/>
        <w:t>The third contribution presentation was by Roberto Aiello of Staccato Communications and was entitled, “Multi-Band Performance Tradeoffs” (document 03/209r1).  An objective of the presentation was to present practical considerations to assist TG3a during the proposal downselection process.  The practical considerations included tradeoffs for multiband operation, “application-aware” MAC enhancements, and antenna design.  He said that analysis and simula</w:t>
        <w:softHyphen/>
        <w:t>tions indicate that multiband OFDM works better for higher data rates because it achieves a longer range, while at lower data rates pulsed multiband is better because it is a simpler solution with a smaller power consumption.</w:t>
      </w:r>
    </w:p>
    <w:p>
      <w:pPr>
        <w:pStyle w:val="Normal"/>
        <w:widowControl w:val="false"/>
        <w:ind w:firstLine="720"/>
        <w:jc w:val="both"/>
        <w:rPr>
          <w:bCs/>
        </w:rPr>
      </w:pPr>
      <w:r>
        <w:rPr>
          <w:bCs/>
        </w:rPr>
        <w:t>The fourth contribution presentation, entitled “Rake Span Requirements for Multi-band UWB Systems,” was given by Jai Balakrishnan of Texas Instruments (document 03/218).  He summarized an analysis that shows that multiple receiver chains are needed for multipath channels in order to capture sufficient signal energy and thereby to preserve the range of the system.  Also, he showed that there is a group delay associated with using notch filtering to avoid interfering with the 802.11a band, but the effects of the delay are negligible if multiple receiver chains are used.</w:t>
      </w:r>
    </w:p>
    <w:p>
      <w:pPr>
        <w:pStyle w:val="Normal"/>
        <w:widowControl w:val="false"/>
        <w:ind w:firstLine="720"/>
        <w:jc w:val="both"/>
        <w:rPr>
          <w:bCs/>
        </w:rPr>
      </w:pPr>
      <w:r>
        <w:rPr>
          <w:bCs/>
        </w:rPr>
        <w:t>The session recessed at 9:58 p.m.</w:t>
      </w:r>
    </w:p>
    <w:p>
      <w:pPr>
        <w:pStyle w:val="Normal"/>
        <w:widowControl w:val="false"/>
        <w:jc w:val="both"/>
        <w:rPr>
          <w:bCs/>
        </w:rPr>
      </w:pPr>
      <w:r>
        <w:rPr>
          <w:bCs/>
        </w:rPr>
      </w:r>
      <w:bookmarkStart w:id="8" w:name="OLE_LINK2"/>
      <w:bookmarkStart w:id="9" w:name="OLE_LINK2"/>
      <w:bookmarkEnd w:id="9"/>
      <w:r>
        <w:br w:type="page"/>
      </w:r>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1 p.m.</w:t>
      </w:r>
    </w:p>
    <w:p>
      <w:pPr>
        <w:pStyle w:val="Normal"/>
        <w:widowControl w:val="false"/>
        <w:jc w:val="both"/>
        <w:rPr>
          <w:bCs/>
        </w:rPr>
      </w:pPr>
      <w:r>
        <w:rPr>
          <w:bCs/>
        </w:rPr>
        <w:tab/>
        <w:t>John Barr reviewed the IEEE patent policy and regulatory aspects of proposals.  He also presented a list of topics for structuring the Q &amp; A session on Thursday (document 03/217r2).  The chairman described the general procedures to be followed during that session.</w:t>
      </w:r>
    </w:p>
    <w:p>
      <w:pPr>
        <w:pStyle w:val="Normal"/>
        <w:widowControl w:val="false"/>
        <w:jc w:val="both"/>
        <w:rPr>
          <w:bCs/>
        </w:rPr>
      </w:pPr>
      <w:r>
        <w:rPr>
          <w:bCs/>
        </w:rPr>
        <w:tab/>
        <w:t>John McCorkle of XtremeSpectrum gave the fifth contribution presentation, entitled “Multiuser Support in UWB Communication Systems Design” (document 03/216).  The effects of various degrees of narrowband interference were described, and then compared the respective mitigation capabilities of direct-sequence spread-spectrum (DSSS) UWB system designs and of multiband system designs.  He also addressed the fundamentals of multiuser (uncoordinated overlapping piconet) capabilities with regard to different UWB system approaches, and showed that DSSS systems consistently give the best ratio of interferer distance to communication distance.  Following the presentation, questions from the floor were entertained, resulting in discussion of CDMA concepts, processing gain, power control, and the effects of multipath on time-frequency distributions of signal energy.</w:t>
      </w:r>
    </w:p>
    <w:p>
      <w:pPr>
        <w:pStyle w:val="Normal"/>
        <w:widowControl w:val="false"/>
        <w:jc w:val="both"/>
        <w:rPr>
          <w:bCs/>
        </w:rPr>
      </w:pPr>
      <w:r>
        <w:rPr>
          <w:bCs/>
        </w:rPr>
        <w:tab/>
        <w:t>The sixth contribution presentation, entitled “Status of European UWB Regulation Development,” was given by Bob Huang of Sony (document 03/215).  He described the processes now underway in ETSI and CEPT to develop recommendations to the ITU for regulation of UWB emissions.  The trend is to require 20 dB less power than the US FCC mask for frequencies below 6 GHz, effectively removing those frequencies from consideration for 802.15.3a UWB applications.</w:t>
      </w:r>
    </w:p>
    <w:p>
      <w:pPr>
        <w:pStyle w:val="Normal"/>
        <w:widowControl w:val="false"/>
        <w:jc w:val="both"/>
        <w:rPr>
          <w:bCs/>
        </w:rPr>
      </w:pPr>
      <w:r>
        <w:rPr>
          <w:bCs/>
        </w:rPr>
        <w:tab/>
        <w:t>The session recessed at 2:54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1 p.m.</w:t>
      </w:r>
    </w:p>
    <w:p>
      <w:pPr>
        <w:pStyle w:val="Normal"/>
        <w:widowControl w:val="false"/>
        <w:jc w:val="both"/>
        <w:rPr>
          <w:bCs/>
        </w:rPr>
      </w:pPr>
      <w:r>
        <w:rPr>
          <w:bCs/>
        </w:rPr>
        <w:tab/>
        <w:t>The seventh contribution presentation was by Bob Huang and was a report on the recent formation of a special committee by RTCA (Radio Technical Commission for Aeronautics) to investigate the effect of wireless personal electronic devices (PEDs) on aircraft electronics (document 03/214r2).  Phase I, concerning existing devices, is scheduled to be completed in January 2004.  Phase II, which covers UWB devices, is scheduled to be completed in October 2005.  Bob said that it is important to begin now to interact with NASA Langley, which will be performing the testing of the effects of UWB devices on aircraft electronics.</w:t>
      </w:r>
    </w:p>
    <w:p>
      <w:pPr>
        <w:pStyle w:val="Normal"/>
        <w:widowControl w:val="false"/>
        <w:jc w:val="both"/>
        <w:rPr>
          <w:bCs/>
        </w:rPr>
      </w:pPr>
      <w:r>
        <w:rPr>
          <w:bCs/>
        </w:rPr>
        <w:tab/>
        <w:t>The eighth contribution presentation, entitled “Data Whitening in Baseband to Reduce PSD of UWB Signals” (document 03/121r3), was given by Shaomin Mo of Panasonic.  The presentation showed proposed methods for reducing the strength of spectral lines of pulsed UWB signals, created by repeated pulse sequences during acquisition and synchronization preambles, by randomizing the polarity of the pulse amplitudes using pseudorandom noise (PN) sequences.  The methods were extended to multiband UWB modulation schemes.  Following the presenta</w:t>
        <w:softHyphen/>
        <w:t>tion, questions were taken from the audience.</w:t>
      </w:r>
    </w:p>
    <w:p>
      <w:pPr>
        <w:pStyle w:val="Normal"/>
        <w:widowControl w:val="false"/>
        <w:jc w:val="both"/>
        <w:rPr>
          <w:bCs/>
        </w:rPr>
      </w:pPr>
      <w:r>
        <w:rPr>
          <w:bCs/>
        </w:rPr>
        <w:tab/>
        <w:t>The chairman disclosed that IEEE requires him to report the names of attendees, voters, and aspirants, without company affiliations.  This information is kept in a confidential master database.  He reported that recently unknown persons gained access to this confidential database, resulting in a possible competitive advantage.  The security breach has been fixed, but under the circumstances, in order to create a “level playing field,” for one time only, the list information will be distributed to the WG members, with the permission of those on the list.</w:t>
      </w:r>
    </w:p>
    <w:p>
      <w:pPr>
        <w:pStyle w:val="Normal"/>
        <w:widowControl w:val="false"/>
        <w:jc w:val="both"/>
        <w:rPr>
          <w:bCs/>
        </w:rPr>
      </w:pPr>
      <w:r>
        <w:rPr>
          <w:bCs/>
        </w:rPr>
        <w:tab/>
        <w:t>The session recessed at 4:16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10" w:name="Thursday"/>
      <w:r>
        <w:rPr>
          <w:rFonts w:cs="Arial" w:ascii="Arial" w:hAnsi="Arial"/>
          <w:b/>
        </w:rPr>
        <w:t xml:space="preserve">THURSDAY, 15 </w:t>
      </w:r>
      <w:bookmarkEnd w:id="10"/>
      <w:r>
        <w:rPr>
          <w:rFonts w:cs="Arial" w:ascii="Arial" w:hAnsi="Arial"/>
          <w:b/>
        </w:rPr>
        <w:t>MA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r>
        <w:rPr>
          <w:rFonts w:cs="Times New Roman" w:ascii="Times New Roman" w:hAnsi="Times New Roman"/>
          <w:bCs/>
          <w:i w:val="false"/>
        </w:rPr>
        <w:t>(Q &amp; A Session)</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pPr>
      <w:r>
        <w:rPr/>
        <w:t>Chairman Bob Heile called the session to order at 8:02 a.m.  Questions and answers were in the following areas:</w:t>
      </w:r>
    </w:p>
    <w:p>
      <w:pPr>
        <w:pStyle w:val="Normal"/>
        <w:widowControl w:val="false"/>
        <w:numPr>
          <w:ilvl w:val="0"/>
          <w:numId w:val="2"/>
        </w:numPr>
        <w:jc w:val="both"/>
        <w:rPr>
          <w:bCs/>
        </w:rPr>
      </w:pPr>
      <w:r>
        <w:rPr>
          <w:bCs/>
        </w:rPr>
        <w:t>Signal robustness.</w:t>
      </w:r>
    </w:p>
    <w:p>
      <w:pPr>
        <w:pStyle w:val="Normal"/>
        <w:widowControl w:val="false"/>
        <w:numPr>
          <w:ilvl w:val="1"/>
          <w:numId w:val="2"/>
        </w:numPr>
        <w:jc w:val="both"/>
        <w:rPr>
          <w:bCs/>
        </w:rPr>
      </w:pPr>
      <w:r>
        <w:rPr>
          <w:bCs/>
        </w:rPr>
        <w:t>How easy is it to implement a notch in the receiver bandwidth to excise narrow</w:t>
        <w:softHyphen/>
        <w:t>band interference?  There are several ways to implement a notch, and/or to avoid a narrowband interferer, based on measurements between own transmissions.  The technology for doing this task is well known and exists in current systems of various types.  Some details on notching are given in document 03/211r1.  In the case of the OFDM proposal and an in-band narrowband interferer, the data from the affected tones can be erased, and corrections to the erasures made using coding.  However, a strong narrowband interferer must be prevented from saturating the receiver.</w:t>
      </w:r>
    </w:p>
    <w:p>
      <w:pPr>
        <w:pStyle w:val="Normal"/>
        <w:widowControl w:val="false"/>
        <w:numPr>
          <w:ilvl w:val="1"/>
          <w:numId w:val="2"/>
        </w:numPr>
        <w:jc w:val="both"/>
        <w:rPr>
          <w:bCs/>
        </w:rPr>
      </w:pPr>
      <w:r>
        <w:rPr>
          <w:bCs/>
        </w:rPr>
        <w:t>How does dropping one or more bands in a multiband system affect the link budget, which is a possibility if both 802.11a and 5.8 GHz cordless phones are active in the area?  The flexibility of the design gives the system many options to achieve the desired data rate, including going to the upper set of bands or to a higher PRF if there is sufficient link margin; in any case, the degradation, if any, is graceful.</w:t>
      </w:r>
    </w:p>
    <w:p>
      <w:pPr>
        <w:pStyle w:val="Normal"/>
        <w:widowControl w:val="false"/>
        <w:numPr>
          <w:ilvl w:val="1"/>
          <w:numId w:val="2"/>
        </w:numPr>
        <w:jc w:val="both"/>
        <w:rPr>
          <w:bCs/>
        </w:rPr>
      </w:pPr>
      <w:r>
        <w:rPr>
          <w:bCs/>
        </w:rPr>
        <w:t>What happens if the terminals are moving?  The Doppler shifts can be tracked and corrected for.</w:t>
      </w:r>
    </w:p>
    <w:p>
      <w:pPr>
        <w:pStyle w:val="Normal"/>
        <w:widowControl w:val="false"/>
        <w:numPr>
          <w:ilvl w:val="0"/>
          <w:numId w:val="2"/>
        </w:numPr>
        <w:jc w:val="both"/>
        <w:rPr>
          <w:bCs/>
        </w:rPr>
      </w:pPr>
      <w:r>
        <w:rPr>
          <w:bCs/>
        </w:rPr>
        <w:t>System performance</w:t>
      </w:r>
    </w:p>
    <w:p>
      <w:pPr>
        <w:pStyle w:val="Normal"/>
        <w:widowControl w:val="false"/>
        <w:numPr>
          <w:ilvl w:val="1"/>
          <w:numId w:val="2"/>
        </w:numPr>
        <w:jc w:val="both"/>
        <w:rPr>
          <w:bCs/>
        </w:rPr>
      </w:pPr>
      <w:r>
        <w:rPr>
          <w:bCs/>
        </w:rPr>
        <w:t>Can we improve the selection criteria so that each proposer applies the channel models in the same way?  This topic will be discussed later today.</w:t>
      </w:r>
    </w:p>
    <w:p>
      <w:pPr>
        <w:pStyle w:val="Normal"/>
        <w:widowControl w:val="false"/>
        <w:numPr>
          <w:ilvl w:val="1"/>
          <w:numId w:val="2"/>
        </w:numPr>
        <w:jc w:val="both"/>
        <w:rPr>
          <w:bCs/>
        </w:rPr>
      </w:pPr>
      <w:r>
        <w:rPr>
          <w:bCs/>
        </w:rPr>
        <w:t>Since the channel model pertains to the whole 3-10 GHz band, yet most proposals feature a smaller bandwidth (3-5 GHz), should the standard optimize performance in a smaller band?  The system should be flexible and should adapt to whatever band is suitable for local regulations.  In order to avoid future regulatory restric</w:t>
        <w:softHyphen/>
        <w:t>tions, it is desirable to provide for higher band implementations as well as lower ones (“use it or lose it”).</w:t>
      </w:r>
    </w:p>
    <w:p>
      <w:pPr>
        <w:pStyle w:val="Normal"/>
        <w:widowControl w:val="false"/>
        <w:numPr>
          <w:ilvl w:val="1"/>
          <w:numId w:val="2"/>
        </w:numPr>
        <w:jc w:val="both"/>
        <w:rPr>
          <w:bCs/>
        </w:rPr>
      </w:pPr>
      <w:r>
        <w:rPr>
          <w:bCs/>
        </w:rPr>
        <w:t>Is the multipath energy dispersion at the receiver really as serious as depicted in 03/216?  Yes.  The use of multiple bands and frequency hopping does not avoid the problem.  Equalization and rake processing are highly recommended.  An equalizer will clean up much of the dispersion introduced in the channel between transmitter and receiver, but perhaps not between co-channel interfering piconet and the receiver.  A means for dealing with multiuser interference is needed in addition to multipaths.</w:t>
      </w:r>
    </w:p>
    <w:p>
      <w:pPr>
        <w:pStyle w:val="Normal"/>
        <w:widowControl w:val="false"/>
        <w:numPr>
          <w:ilvl w:val="1"/>
          <w:numId w:val="2"/>
        </w:numPr>
        <w:jc w:val="both"/>
        <w:rPr>
          <w:bCs/>
        </w:rPr>
      </w:pPr>
      <w:r>
        <w:rPr>
          <w:bCs/>
        </w:rPr>
        <w:t>Can a single RF receiver chain achieve the desired performance for a multiband system?  Satisfactory performance against published channel data has been experience using one receiver chain.  However, in view of the larger delay spreads of the 802.15.3a channel models, if more than one receiver chain is needed, it will not be a significant increase in the complexity of the chip.  The amount of delay spread is highly dependent upon scenario, being significantly less for shorter link distances in most cases.</w:t>
      </w:r>
    </w:p>
    <w:p>
      <w:pPr>
        <w:pStyle w:val="Normal"/>
        <w:widowControl w:val="false"/>
        <w:numPr>
          <w:ilvl w:val="1"/>
          <w:numId w:val="2"/>
        </w:numPr>
        <w:jc w:val="both"/>
        <w:rPr>
          <w:bCs/>
        </w:rPr>
      </w:pPr>
      <w:r>
        <w:rPr>
          <w:bCs/>
        </w:rPr>
        <w:t>Are the performance criteria specific enough in terms of measured values used by design engineers to guarantee desired performance levels at the highest data rate?  Perhaps not, but the criteria we presently have will work to determine the overall best design approach available, and then engineering will have to optimize the specific hardware implementations.</w:t>
      </w:r>
    </w:p>
    <w:p>
      <w:pPr>
        <w:pStyle w:val="Normal"/>
        <w:widowControl w:val="false"/>
        <w:numPr>
          <w:ilvl w:val="0"/>
          <w:numId w:val="2"/>
        </w:numPr>
        <w:jc w:val="both"/>
        <w:rPr>
          <w:bCs/>
        </w:rPr>
      </w:pPr>
      <w:r>
        <w:rPr>
          <w:bCs/>
        </w:rPr>
        <w:t>Simultaneously operating piconets</w:t>
      </w:r>
    </w:p>
    <w:p>
      <w:pPr>
        <w:pStyle w:val="Normal"/>
        <w:widowControl w:val="false"/>
        <w:numPr>
          <w:ilvl w:val="1"/>
          <w:numId w:val="2"/>
        </w:numPr>
        <w:jc w:val="both"/>
        <w:rPr>
          <w:bCs/>
        </w:rPr>
      </w:pPr>
      <w:r>
        <w:rPr>
          <w:bCs/>
        </w:rPr>
        <w:t>How can a time-frequency coding system adapt to an interfering piconet that has just started up?  When the presence of the other piconet is detected, some “brief” coordination between the piconets can be performed to allocate TFI codes.  However, the selection criteria specifically mention uncoordinated piconets.</w:t>
      </w:r>
    </w:p>
    <w:p>
      <w:pPr>
        <w:pStyle w:val="Normal"/>
        <w:widowControl w:val="false"/>
        <w:numPr>
          <w:ilvl w:val="1"/>
          <w:numId w:val="2"/>
        </w:numPr>
        <w:jc w:val="both"/>
        <w:rPr>
          <w:bCs/>
        </w:rPr>
      </w:pPr>
      <w:r>
        <w:rPr>
          <w:bCs/>
        </w:rPr>
        <w:t>If two piconets happen to be using the same TFI code and nearly the same time alignment, will it prevent successful acquisition?  This situation is very unlikely, but the system can be designed to tolerate loss of a frame in this circumstance.  Also, the two piconets very likely will continue to operate, but at a degraded level of performance.</w:t>
      </w:r>
    </w:p>
    <w:p>
      <w:pPr>
        <w:pStyle w:val="Normal"/>
        <w:widowControl w:val="false"/>
        <w:numPr>
          <w:ilvl w:val="1"/>
          <w:numId w:val="2"/>
        </w:numPr>
        <w:jc w:val="both"/>
        <w:rPr>
          <w:bCs/>
        </w:rPr>
      </w:pPr>
      <w:r>
        <w:rPr>
          <w:bCs/>
        </w:rPr>
        <w:t>Should the transmitter adapt to channel conditions?  Using channel information can optimize the channel capacity, but adds complexity.  Although each manu</w:t>
        <w:softHyphen/>
        <w:t>facturer may devise optimizing solutions, the basic complexity of the system should be in the standard because of interoperability requirements.</w:t>
      </w:r>
    </w:p>
    <w:p>
      <w:pPr>
        <w:pStyle w:val="Normal"/>
        <w:widowControl w:val="false"/>
        <w:numPr>
          <w:ilvl w:val="1"/>
          <w:numId w:val="2"/>
        </w:numPr>
        <w:jc w:val="both"/>
        <w:rPr>
          <w:bCs/>
        </w:rPr>
      </w:pPr>
      <w:r>
        <w:rPr>
          <w:bCs/>
        </w:rPr>
        <w:t>How do rake receivers behave in the presence of piconet interference?  Multiple rake fingers are needed to collect energy to combat the interference, which is possible because the rake finger correlators will discriminate against the interference.  However, interference suppression combining is different from maximal ratio combining.</w:t>
      </w:r>
    </w:p>
    <w:p>
      <w:pPr>
        <w:pStyle w:val="Normal"/>
        <w:widowControl w:val="false"/>
        <w:jc w:val="both"/>
        <w:rPr>
          <w:bCs/>
        </w:rPr>
      </w:pPr>
      <w:r>
        <w:rPr>
          <w:bCs/>
        </w:rPr>
        <w:tab/>
        <w:t>On general consent, the Q &amp; A session will continue at 3:30 p.m.</w:t>
      </w:r>
    </w:p>
    <w:p>
      <w:pPr>
        <w:pStyle w:val="Normal"/>
        <w:widowControl w:val="false"/>
        <w:ind w:firstLine="720"/>
        <w:jc w:val="both"/>
        <w:rPr>
          <w:bCs/>
        </w:rPr>
      </w:pPr>
      <w:r>
        <w:rPr>
          <w:bCs/>
        </w:rPr>
        <w:t>The session recessed at 10:09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r>
        <w:rPr>
          <w:rFonts w:cs="Times New Roman" w:ascii="Times New Roman" w:hAnsi="Times New Roman"/>
          <w:bCs/>
          <w:i w:val="false"/>
        </w:rPr>
        <w:t>(Joint session with 802.19 Coexistence TAG)</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4 a.m.  He turned the meeting over to Jim Lansford, chairman of 802.19.</w:t>
      </w:r>
    </w:p>
    <w:p>
      <w:pPr>
        <w:pStyle w:val="BodyText2"/>
        <w:ind w:firstLine="720"/>
        <w:rPr/>
      </w:pPr>
      <w:r>
        <w:rPr/>
        <w:t>Pekka Ranta of Nokia gave a presentation on UWB coexistence and collocation with mobile devices, in particular WCDMA cell phones (document 03/220), for which the UWB devices would be out-of-band interference.  Regarding UWB devices external to mobile phones, a separation of several meters may be required.  The interesting issue is the possibility of UWB devices internal to mobile phones.  About 63 dB of isolation is needed if the UWB device is operated at emission levels permitted by the FCC rules and the mobile phone is to operate at accustomed levels.  Other than reducing UWB power and increasing the distance between it and the mobile phone, possibly antenna orthogonality and sharp spectral shaping can be used to make up the margin.</w:t>
      </w:r>
    </w:p>
    <w:p>
      <w:pPr>
        <w:pStyle w:val="BodyText2"/>
        <w:ind w:firstLine="720"/>
        <w:rPr/>
      </w:pPr>
      <w:r>
        <w:rPr/>
        <w:t>Jim presented some initial observations on the 802.15.3a proposals from the coexistence point of view (802.19 document 03/016).  802.19 has not yet done a detailed review of the proposals; the group is in the process of preparing a coexistence guideline document.  In general, he said that the proposals have little to say about the UWB system being the victim receiver of other-system interference.  He would like to see more analysis in the proposal documents, as well as details on filters to control adjacent-channel emissions.  In response to a question, he described the dynamic frequency selection (DFS) requirements built into wireless LAN specifications, and said that the opening of additional bands to WLANs will involve strict DFS requirements.</w:t>
      </w:r>
    </w:p>
    <w:p>
      <w:pPr>
        <w:pStyle w:val="BodyText2"/>
        <w:ind w:firstLine="720"/>
        <w:rPr/>
      </w:pPr>
      <w:r>
        <w:rPr/>
        <w:t>Jim said that he would like to see 802.15.3a appoint several people to participate in ad hoc discussions with 802.19.</w:t>
      </w:r>
    </w:p>
    <w:p>
      <w:pPr>
        <w:pStyle w:val="BodyText2"/>
        <w:ind w:firstLine="720"/>
        <w:rPr/>
      </w:pPr>
      <w:r>
        <w:rPr/>
        <w:t>The session recessed at 11:45 a.m.</w:t>
      </w:r>
    </w:p>
    <w:p>
      <w:pPr>
        <w:pStyle w:val="BodyText2"/>
        <w:ind w:firstLine="720"/>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r>
        <w:rPr>
          <w:rFonts w:cs="Times New Roman" w:ascii="Times New Roman" w:hAnsi="Times New Roman"/>
          <w:bCs/>
          <w:i w:val="false"/>
        </w:rPr>
        <w:t>(Editing session)</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Normal"/>
        <w:widowControl w:val="false"/>
        <w:jc w:val="both"/>
        <w:rPr>
          <w:bCs/>
        </w:rPr>
      </w:pPr>
      <w:r>
        <w:rPr>
          <w:bCs/>
        </w:rPr>
        <w:t>Chairman Bob Heile called the session to order at.</w:t>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Cs/>
          <w:i w:val="false"/>
        </w:rPr>
      </w:r>
    </w:p>
    <w:p>
      <w:pPr>
        <w:pStyle w:val="BodyText2"/>
        <w:ind w:firstLine="720"/>
        <w:rPr/>
      </w:pPr>
      <w:r>
        <w:rPr/>
        <w:t>The session recessed at.</w:t>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Cs/>
          <w:i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4</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w:t>
      </w:r>
    </w:p>
    <w:p>
      <w:pPr>
        <w:pStyle w:val="BodyText2"/>
        <w:rPr>
          <w:bCs w:val="false"/>
        </w:rPr>
      </w:pPr>
      <w:r>
        <w:rPr>
          <w:bCs w:val="false"/>
        </w:rPr>
      </w:r>
    </w:p>
    <w:p>
      <w:pPr>
        <w:pStyle w:val="BodyText2"/>
        <w:rPr>
          <w:bCs w:val="false"/>
        </w:rPr>
      </w:pPr>
      <w:r>
        <w:rPr>
          <w:bCs w:val="false"/>
        </w:rPr>
        <w:tab/>
        <w:t>The TG was adjourned at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3</w:t>
      <w:tab/>
      <w:t xml:space="preserve"> IEEE P802.15-03/18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02: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5-15T16:46:00Z</dcterms:modified>
  <cp:revision>53</cp:revision>
  <dc:subject/>
  <dc:title>Ft. Lauderdale TG3a Minutes</dc:title>
</cp:coreProperties>
</file>