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84785</wp:posOffset>
                </wp:positionV>
                <wp:extent cx="428625" cy="352425"/>
                <wp:effectExtent l="0" t="0" r="0" b="0"/>
                <wp:wrapNone/>
                <wp:docPr id="13" name="Frame6"/>
                <a:graphic xmlns:a="http://schemas.openxmlformats.org/drawingml/2006/main">
                  <a:graphicData uri="http://schemas.microsoft.com/office/word/2010/wordprocessingShape">
                    <wps:wsp>
                      <wps:cNvSpPr txBox="1"/>
                      <wps:spPr>
                        <a:xfrm>
                          <a:off x="0" y="0"/>
                          <a:ext cx="428625" cy="352425"/>
                        </a:xfrm>
                        <a:prstGeom prst="rect"/>
                        <a:solidFill>
                          <a:srgbClr val="FFFFFF"/>
                        </a:solidFill>
                      </wps:spPr>
                      <wps:txbx>
                        <w:txbxContent>
                          <w:p>
                            <w:pPr>
                              <w:pStyle w:val="Normal"/>
                              <w:rPr/>
                            </w:pPr>
                            <w:ins w:id="0" w:author="rroberts" w:date="2003-05-15T13:10:00Z">
                              <w:r>
                                <w:rPr/>
                                <w:t>Eb</w:t>
                              </w:r>
                            </w:ins>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14.55pt;mso-position-vertical-relative:text;margin-left:132pt;mso-position-horizontal-relative:text">
                <v:textbox inset="0.100694444444444in,0.0506944444444444in,0.100694444444444in,0.0506944444444444in">
                  <w:txbxContent>
                    <w:p>
                      <w:pPr>
                        <w:pStyle w:val="Normal"/>
                        <w:rPr/>
                      </w:pPr>
                      <w:ins w:id="1" w:author="rroberts" w:date="2003-05-15T13:10:00Z">
                        <w:r>
                          <w:rPr/>
                          <w:t>Eb</w:t>
                        </w:r>
                      </w:ins>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ns w:id="2" w:author="rroberts" w:date="2003-05-15T13:36:00Z"/>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p>
    <w:p>
      <w:pPr>
        <w:pStyle w:val="Normal"/>
        <w:widowControl w:val="false"/>
        <w:spacing w:before="120" w:after="0"/>
        <w:rPr>
          <w:ins w:id="4" w:author="rroberts" w:date="2003-05-15T16:05:00Z"/>
        </w:rPr>
      </w:pPr>
      <w:ins w:id="3" w:author="rroberts" w:date="2003-05-15T16:05:00Z">
        <w:r>
          <w:rPr/>
        </w:r>
      </w:ins>
    </w:p>
    <w:p>
      <w:pPr>
        <w:pStyle w:val="Normal"/>
        <w:widowControl w:val="false"/>
        <w:spacing w:before="120" w:after="0"/>
        <w:rPr/>
      </w:pPr>
      <w:ins w:id="5" w:author="rroberts" w:date="2003-05-15T16:05:00Z">
        <w:r>
          <w:rPr/>
          <w:t>ACCEPTED</w:t>
        </w:r>
      </w:ins>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t>
      </w:r>
      <w:ins w:id="6" w:author="rroberts" w:date="2003-05-15T13:46:00Z">
        <w:r>
          <w:rPr/>
          <w:t>should provide a 90% link success probability distance</w:t>
        </w:r>
      </w:ins>
      <w:del w:id="7" w:author="rroberts" w:date="2003-05-15T13:47:00Z">
        <w:r>
          <w:rPr/>
          <w:delText xml:space="preserve">will be asked for the </w:delText>
        </w:r>
      </w:del>
      <w:del w:id="8" w:author="rroberts" w:date="2003-05-15T13:47:00Z">
        <w:r>
          <w:rPr>
            <w:i/>
          </w:rPr>
          <w:delText>mean 8% PER distance</w:delText>
        </w:r>
      </w:del>
      <w:r>
        <w:rPr/>
        <w:t xml:space="preserve">, for each payload bit rate over each of the 4 channel models from [020/490] and in an AWGN environment. The </w:t>
      </w:r>
      <w:del w:id="9" w:author="rroberts" w:date="2003-05-15T13:47:00Z">
        <w:r>
          <w:rPr>
            <w:i/>
          </w:rPr>
          <w:delText>mean 8% PER distance</w:delText>
        </w:r>
      </w:del>
      <w:ins w:id="10" w:author="rroberts" w:date="2003-05-15T13:47:00Z">
        <w:r>
          <w:rPr>
            <w:i/>
          </w:rPr>
          <w:t>90% link success probability distance</w:t>
        </w:r>
      </w:ins>
      <w:r>
        <w:rPr/>
        <w:t xml:space="preserve"> is defined as the distance at which the </w:t>
      </w:r>
      <w:del w:id="11" w:author="rroberts" w:date="2003-05-15T13:48:00Z">
        <w:r>
          <w:rPr/>
          <w:delText xml:space="preserve">mean </w:delText>
        </w:r>
      </w:del>
      <w:r>
        <w:rPr/>
        <w:t>PER</w:t>
      </w:r>
      <w:r>
        <w:rPr>
          <w:rStyle w:val="FootnoteCharacters"/>
          <w:rStyle w:val="FootnoteAnchor"/>
        </w:rPr>
        <w:footnoteReference w:id="2"/>
      </w:r>
      <w:r>
        <w:rPr/>
        <w:t xml:space="preserve">, </w:t>
      </w:r>
      <w:ins w:id="12" w:author="rroberts" w:date="2003-05-15T13:48:00Z">
        <w:r>
          <w:rPr/>
          <w:t xml:space="preserve">for all </w:t>
        </w:r>
      </w:ins>
      <w:r>
        <w:rPr/>
        <w:t xml:space="preserve">of the best 90% of channels </w:t>
      </w:r>
      <w:ins w:id="13" w:author="rroberts" w:date="2003-05-15T13:48:00Z">
        <w:r>
          <w:rPr/>
          <w:t>for a given channel environment</w:t>
        </w:r>
      </w:ins>
      <w:del w:id="14" w:author="rroberts" w:date="2003-05-15T13:49:00Z">
        <w:r>
          <w:rPr/>
          <w:delText>in a model</w:delText>
        </w:r>
      </w:del>
      <w:r>
        <w:rPr/>
        <w:t xml:space="preserve">, is </w:t>
      </w:r>
      <w:ins w:id="15" w:author="rroberts" w:date="2003-05-15T13:49:00Z">
        <w:r>
          <w:rPr/>
          <w:t xml:space="preserve">less than or equal to </w:t>
        </w:r>
      </w:ins>
      <w:r>
        <w:rPr/>
        <w:t>8%.</w:t>
      </w:r>
    </w:p>
    <w:p>
      <w:pPr>
        <w:pStyle w:val="Normal"/>
        <w:rPr>
          <w:ins w:id="17" w:author="rroberts" w:date="2003-05-15T16:03:00Z"/>
        </w:rPr>
      </w:pPr>
      <w:ins w:id="16" w:author="rroberts" w:date="2003-05-15T16:03:00Z">
        <w:r>
          <w:rPr/>
        </w:r>
      </w:ins>
    </w:p>
    <w:p>
      <w:pPr>
        <w:pStyle w:val="Normal"/>
        <w:rPr/>
      </w:pPr>
      <w:ins w:id="18" w:author="rroberts" w:date="2003-05-15T16:03:00Z">
        <w:r>
          <w:rPr/>
          <w:t>ACCEPTED</w:t>
        </w:r>
      </w:ins>
    </w:p>
    <w:p>
      <w:pPr>
        <w:pStyle w:val="Normal"/>
        <w:rPr/>
      </w:pPr>
      <w:r>
        <w:rPr/>
      </w:r>
      <w:r>
        <w:br w:type="page"/>
      </w:r>
    </w:p>
    <w:p>
      <w:pPr>
        <w:pStyle w:val="TextBody"/>
        <w:rPr>
          <w:b/>
          <w:b/>
          <w:bCs/>
          <w:sz w:val="28"/>
        </w:rPr>
      </w:pPr>
      <w:r>
        <w:rPr>
          <w:b/>
          <w:bCs/>
          <w:sz w:val="28"/>
        </w:rPr>
        <w:t>3. From Vern Brethour … text on section 5.3, doc 03/031r9</w:t>
      </w:r>
    </w:p>
    <w:p>
      <w:pPr>
        <w:pStyle w:val="TextBody"/>
        <w:rPr>
          <w:b/>
          <w:b/>
          <w:bCs/>
          <w:sz w:val="28"/>
        </w:rPr>
      </w:pPr>
      <w:r>
        <w:rPr>
          <w:b/>
          <w:bCs/>
          <w:sz w:val="28"/>
        </w:rPr>
      </w:r>
    </w:p>
    <w:p>
      <w:pPr>
        <w:pStyle w:val="TextBody"/>
        <w:rPr/>
      </w:pPr>
      <w:r>
        <w:rPr/>
        <w:t>***************************</w:t>
      </w:r>
    </w:p>
    <w:p>
      <w:pPr>
        <w:pStyle w:val="TextBody"/>
        <w:rPr/>
      </w:pPr>
      <w:r>
        <w:rPr/>
      </w:r>
    </w:p>
    <w:p>
      <w:pPr>
        <w:pStyle w:val="TextBody"/>
        <w:rPr/>
      </w:pPr>
      <w:r>
        <w:rPr/>
        <w:t>Now the change in reported link distance above becomes significant when we move forward and use those distances in the Simultaneously operating piconet effort.  My suggested changes are below.</w:t>
      </w:r>
    </w:p>
    <w:p>
      <w:pPr>
        <w:pStyle w:val="TextBody"/>
        <w:rPr/>
      </w:pPr>
      <w:r>
        <w:rPr/>
      </w:r>
    </w:p>
    <w:p>
      <w:pPr>
        <w:pStyle w:val="TextBody"/>
        <w:rPr/>
      </w:pPr>
      <w:r>
        <w:rPr/>
        <w:t>***************************</w:t>
      </w:r>
    </w:p>
    <w:p>
      <w:pPr>
        <w:pStyle w:val="Normal"/>
        <w:jc w:val="both"/>
        <w:rPr>
          <w:b/>
          <w:b/>
          <w:bCs/>
        </w:rPr>
      </w:pPr>
      <w:r>
        <w:rPr>
          <w:b/>
          <w:bCs/>
        </w:rPr>
      </w:r>
    </w:p>
    <w:p>
      <w:pPr>
        <w:pStyle w:val="Normal"/>
        <w:jc w:val="both"/>
        <w:rPr>
          <w:del w:id="21" w:author="rroberts" w:date="2003-05-15T14:14:00Z"/>
        </w:rPr>
      </w:pPr>
      <w:del w:id="19" w:author="rroberts" w:date="2003-05-15T14:14:00Z">
        <w:r>
          <w:rPr>
            <w:b/>
            <w:bCs/>
            <w:szCs w:val="24"/>
          </w:rPr>
          <w:delText>Single Co-channel separation distance test procedure</w:delText>
        </w:r>
      </w:del>
      <w:del w:id="20" w:author="rroberts" w:date="2003-05-15T14:14:00Z">
        <w:r>
          <w:rPr>
            <w:szCs w:val="24"/>
          </w:rPr>
          <w:delText xml:space="preserve"> </w:delText>
        </w:r>
      </w:del>
    </w:p>
    <w:p>
      <w:pPr>
        <w:pStyle w:val="Normal"/>
        <w:jc w:val="both"/>
        <w:rPr>
          <w:szCs w:val="24"/>
          <w:del w:id="23" w:author="rroberts" w:date="2003-05-15T14:14:00Z"/>
        </w:rPr>
      </w:pPr>
      <w:del w:id="22" w:author="rroberts" w:date="2003-05-15T14:14:00Z">
        <w:r>
          <w:rPr>
            <w:szCs w:val="24"/>
          </w:rPr>
        </w:r>
      </w:del>
    </w:p>
    <w:p>
      <w:pPr>
        <w:pStyle w:val="Normal"/>
        <w:ind w:left="360" w:hanging="360"/>
        <w:jc w:val="both"/>
        <w:rPr>
          <w:del w:id="31" w:author="rroberts" w:date="2003-05-15T14:14:00Z"/>
        </w:rPr>
      </w:pPr>
      <w:del w:id="24" w:author="rroberts" w:date="2003-05-15T14:14:00Z">
        <w:r>
          <w:rPr/>
          <w:delText xml:space="preserve">1. </w:delText>
          <w:tab/>
        </w:r>
      </w:del>
      <w:del w:id="25" w:author="rroberts" w:date="2003-05-15T09:45:00Z">
        <w:r>
          <w:rPr/>
          <w:delText xml:space="preserve">Establish </w:delText>
        </w:r>
      </w:del>
      <w:del w:id="26" w:author="rroberts" w:date="2003-05-15T14:14:00Z">
        <w:r>
          <w:rPr/>
          <w:delText xml:space="preserve">a test link with a test receiver at a fixed distance from the reference transmitter, such that the </w:delText>
        </w:r>
      </w:del>
      <w:del w:id="27" w:author="rroberts" w:date="2003-05-15T09:46:00Z">
        <w:r>
          <w:rPr/>
          <w:delText>receiver power is 6 dB above the receiver sensitivity level.</w:delText>
        </w:r>
      </w:del>
      <w:del w:id="28" w:author="rroberts" w:date="2003-05-15T14:14:00Z">
        <w:r>
          <w:rPr/>
          <w:delText xml:space="preserve"> </w:delText>
        </w:r>
      </w:del>
      <w:del w:id="29" w:author="rroberts" w:date="2003-05-15T09:47:00Z">
        <w:r>
          <w:rPr/>
          <w:delText>Continue by sending packets</w:delText>
        </w:r>
      </w:del>
      <w:del w:id="30" w:author="rroberts" w:date="2003-05-15T14:14:00Z">
        <w:r>
          <w:rPr/>
          <w:delText xml:space="preserve">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ind w:left="360" w:hanging="360"/>
        <w:jc w:val="both"/>
        <w:rPr>
          <w:del w:id="33" w:author="rroberts" w:date="2003-05-15T14:14:00Z"/>
        </w:rPr>
      </w:pPr>
      <w:del w:id="32" w:author="rroberts" w:date="2003-05-15T14:14:00Z">
        <w:r>
          <w:rPr/>
          <w:delText xml:space="preserve">2. </w:delText>
          <w:tab/>
          <w:delText>Verify PER at the test receiver.</w:delText>
        </w:r>
      </w:del>
    </w:p>
    <w:p>
      <w:pPr>
        <w:pStyle w:val="Normal"/>
        <w:ind w:left="360" w:hanging="360"/>
        <w:jc w:val="both"/>
        <w:rPr>
          <w:del w:id="35" w:author="rroberts" w:date="2003-05-15T14:14:00Z"/>
        </w:rPr>
      </w:pPr>
      <w:del w:id="34" w:author="rroberts" w:date="2003-05-15T14:14: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ind w:left="360" w:hanging="360"/>
        <w:jc w:val="both"/>
        <w:rPr>
          <w:del w:id="37" w:author="rroberts" w:date="2003-05-15T14:14:00Z"/>
        </w:rPr>
      </w:pPr>
      <w:del w:id="36" w:author="rroberts" w:date="2003-05-15T14:14:00Z">
        <w:r>
          <w:rPr/>
          <w:delText xml:space="preserve">4. </w:delText>
          <w:tab/>
          <w:delText xml:space="preserve">Continue PER verification at the test receiver. </w:delText>
        </w:r>
      </w:del>
    </w:p>
    <w:p>
      <w:pPr>
        <w:pStyle w:val="Normal"/>
        <w:ind w:left="360" w:hanging="360"/>
        <w:jc w:val="both"/>
        <w:rPr>
          <w:del w:id="39" w:author="rroberts" w:date="2003-05-15T14:14:00Z"/>
        </w:rPr>
      </w:pPr>
      <w:del w:id="38" w:author="rroberts" w:date="2003-05-15T14:14:00Z">
        <w:r>
          <w:rPr/>
          <w:delText xml:space="preserve">5. </w:delText>
          <w:tab/>
          <w:delText xml:space="preserve">Incrementally move the co-channel interfering alt-PHY transmitter closer to the test receiver until the PER exceed the allowable rates. </w:delText>
        </w:r>
      </w:del>
    </w:p>
    <w:p>
      <w:pPr>
        <w:pStyle w:val="Normal"/>
        <w:ind w:left="360" w:hanging="360"/>
        <w:jc w:val="both"/>
        <w:rPr>
          <w:del w:id="45" w:author="rroberts" w:date="2003-05-15T14:14:00Z"/>
        </w:rPr>
      </w:pPr>
      <w:del w:id="40" w:author="rroberts" w:date="2003-05-15T14:14:00Z">
        <w:r>
          <w:rPr/>
          <w:delText xml:space="preserve">6. </w:delText>
          <w:tab/>
          <w:delText xml:space="preserve">Record the distance associated with the last acceptable PER as the single-channel separation distance </w:delText>
        </w:r>
      </w:del>
      <w:del w:id="41" w:author="rroberts" w:date="2003-05-15T14:14:00Z">
        <w:r>
          <w:rPr>
            <w:szCs w:val="24"/>
          </w:rPr>
          <w:delText>(d</w:delText>
        </w:r>
      </w:del>
      <w:del w:id="42" w:author="rroberts" w:date="2003-05-15T14:14:00Z">
        <w:r>
          <w:rPr>
            <w:szCs w:val="24"/>
            <w:vertAlign w:val="subscript"/>
          </w:rPr>
          <w:delText>int</w:delText>
        </w:r>
      </w:del>
      <w:del w:id="43" w:author="rroberts" w:date="2003-05-15T14:14:00Z">
        <w:r>
          <w:rPr>
            <w:szCs w:val="24"/>
          </w:rPr>
          <w:delText xml:space="preserve">) </w:delText>
        </w:r>
      </w:del>
      <w:del w:id="44" w:author="rroberts" w:date="2003-05-15T14:14:00Z">
        <w:r>
          <w:rPr/>
          <w:delText>for the selected test receiver.</w:delText>
        </w:r>
      </w:del>
    </w:p>
    <w:p>
      <w:pPr>
        <w:pStyle w:val="Normal"/>
        <w:ind w:left="360" w:hanging="360"/>
        <w:jc w:val="both"/>
        <w:rPr>
          <w:del w:id="47" w:author="rroberts" w:date="2003-05-15T14:14:00Z"/>
        </w:rPr>
      </w:pPr>
      <w:del w:id="46" w:author="rroberts" w:date="2003-05-15T14:14: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bidi w:val="0"/>
        <w:ind w:left="360" w:hanging="360"/>
        <w:jc w:val="both"/>
        <w:rPr/>
      </w:pPr>
      <w:r>
        <w:rPr>
          <w:szCs w:val="24"/>
        </w:rPr>
        <w:br/>
      </w:r>
      <w:r>
        <w:rPr>
          <w:b/>
          <w:bCs/>
          <w:szCs w:val="24"/>
        </w:rPr>
        <w:t>Multi</w:t>
      </w:r>
      <w:ins w:id="48" w:author="rroberts" w:date="2003-05-15T14:11:00Z">
        <w:r>
          <w:rPr>
            <w:b/>
            <w:bCs/>
            <w:szCs w:val="24"/>
          </w:rPr>
          <w:t>ple</w:t>
        </w:r>
      </w:ins>
      <w:r>
        <w:rPr>
          <w:b/>
          <w:bCs/>
          <w:szCs w:val="24"/>
        </w:rPr>
        <w:t>-</w:t>
      </w:r>
      <w:del w:id="49" w:author="rroberts" w:date="2003-05-15T14:11:00Z">
        <w:r>
          <w:rPr>
            <w:b/>
            <w:bCs/>
            <w:szCs w:val="24"/>
          </w:rPr>
          <w:delText xml:space="preserve">channel </w:delText>
        </w:r>
      </w:del>
      <w:ins w:id="50" w:author="rroberts" w:date="2003-05-15T14:11:00Z">
        <w:r>
          <w:rPr>
            <w:b/>
            <w:bCs/>
            <w:szCs w:val="24"/>
          </w:rPr>
          <w:t xml:space="preserve">Piconet </w:t>
        </w:r>
      </w:ins>
      <w:r>
        <w:rPr>
          <w:b/>
          <w:bCs/>
          <w:szCs w:val="24"/>
        </w:rPr>
        <w:t>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r>
      <w:ins w:id="51" w:author="rroberts" w:date="2003-05-15T15:25:00Z">
        <w:r>
          <w:rPr/>
          <w:t>Establish</w:t>
        </w:r>
      </w:ins>
      <w:ins w:id="52" w:author="rroberts" w:date="2003-05-15T14:14:00Z">
        <w:r>
          <w:rPr/>
          <w:t xml:space="preserve"> a test link with a test receiver at a fixed distance from the reference transmitter, such that the distance from the transmitter to the receiver is </w:t>
        </w:r>
      </w:ins>
      <w:ins w:id="53" w:author="rroberts" w:date="2003-05-15T14:14:00Z">
        <w:r>
          <w:rPr>
            <w:strike/>
          </w:rPr>
          <w:t>half the “mean 8% PER distance” found according to section 5.5.2</w:t>
        </w:r>
      </w:ins>
      <w:ins w:id="54" w:author="rroberts" w:date="2003-05-15T14:28:00Z">
        <w:r>
          <w:rPr/>
          <w:t xml:space="preserve">0.707 of </w:t>
        </w:r>
      </w:ins>
      <w:ins w:id="55" w:author="rroberts" w:date="2003-05-15T14:19:00Z">
        <w:r>
          <w:rPr/>
          <w:t>the 90% link success probability distance</w:t>
        </w:r>
      </w:ins>
      <w:ins w:id="56" w:author="rroberts" w:date="2003-05-15T14:14:00Z">
        <w:r>
          <w:rPr/>
          <w:t xml:space="preserve">.  </w:t>
        </w:r>
      </w:ins>
      <w:del w:id="57" w:author="rroberts" w:date="2003-05-15T14:25:00Z">
        <w:r>
          <w:rPr/>
          <w:delText xml:space="preserve">Establish a test link with a test receiver at a fixed distance from the reference transmitter. </w:delText>
        </w:r>
      </w:del>
      <w:r>
        <w:rPr/>
        <w:t xml:space="preserve">Continue by sending packets to the test receiver for a specified modulation format and data rate </w:t>
      </w:r>
      <w:del w:id="58" w:author="rroberts" w:date="2003-05-15T09:50:00Z">
        <w:r>
          <w:rPr/>
          <w:delText xml:space="preserve">and range, 110 Mb/s at 10m and 200 Mb/s at 4m. The optional 480 Mb/s has no specified distance. </w:delText>
        </w:r>
      </w:del>
      <w:r>
        <w:rPr/>
        <w:t xml:space="preserve">For the N=1 case, the proposer is to use the first 5 channels from each required channel model for the reference and the next 5 channels (6 through 10) from each required channel model for the interferer.  The energy of </w:t>
      </w:r>
      <w:ins w:id="59" w:author="rroberts" w:date="2003-05-15T14:45:00Z">
        <w:r>
          <w:rPr/>
          <w:t>each</w:t>
        </w:r>
      </w:ins>
      <w:ins w:id="60" w:author="rroberts" w:date="2003-05-15T14:40:00Z">
        <w:r>
          <w:rPr/>
          <w:t xml:space="preserve"> </w:t>
        </w:r>
      </w:ins>
      <w:r>
        <w:rPr/>
        <w:t xml:space="preserve">realization </w:t>
      </w:r>
      <w:ins w:id="61" w:author="rroberts" w:date="2003-05-15T14:45:00Z">
        <w:r>
          <w:rPr/>
          <w:t>is</w:t>
        </w:r>
      </w:ins>
      <w:ins w:id="62" w:author="rroberts" w:date="2003-05-15T14:41:00Z">
        <w:r>
          <w:rPr/>
          <w:t xml:space="preserve"> </w:t>
        </w:r>
      </w:ins>
      <w:r>
        <w:rPr/>
        <w:t>normalized to unity.  For the N=2 and 3 case the interferers are free space and the reference link is to use the previously mentioned first 5 normalized channels.</w:t>
      </w:r>
      <w:ins w:id="63" w:author="rroberts" w:date="2003-05-15T09:50:00Z">
        <w:r>
          <w:rPr/>
          <w:t xml:space="preserve">  All distance computations are made with a path loss exponent of 2.</w:t>
        </w:r>
      </w:ins>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Begin transmitting </w:t>
      </w:r>
      <w:ins w:id="64" w:author="rroberts" w:date="2003-05-15T09:53:00Z">
        <w:r>
          <w:rPr/>
          <w:t>continuous</w:t>
        </w:r>
      </w:ins>
      <w:ins w:id="65" w:author="rroberts" w:date="2003-05-15T09:50:00Z">
        <w:r>
          <w:rPr/>
          <w:t xml:space="preserve"> packets </w:t>
        </w:r>
      </w:ins>
      <w:ins w:id="66" w:author="rroberts" w:date="2003-05-15T09:50:00Z">
        <w:r>
          <w:rPr>
            <w:strike/>
          </w:rPr>
          <w:t>with a uniformly distributed random interval less than a packet length between packets</w:t>
        </w:r>
      </w:ins>
      <w:ins w:id="67" w:author="rroberts" w:date="2003-05-15T09:50:00Z">
        <w:r>
          <w:rPr/>
          <w:t xml:space="preserve"> </w:t>
        </w:r>
      </w:ins>
      <w:ins w:id="68" w:author="rroberts" w:date="2003-05-15T15:29:00Z">
        <w:r>
          <w:rPr/>
          <w:t xml:space="preserve">on the reference link </w:t>
        </w:r>
      </w:ins>
      <w:r>
        <w:rPr/>
        <w:t xml:space="preserve">with N different adjacent channel interfering alt-PHY transmitters at a </w:t>
      </w:r>
      <w:del w:id="69" w:author="rroberts" w:date="2003-05-15T15:29:00Z">
        <w:r>
          <w:rPr/>
          <w:delText xml:space="preserve">large </w:delText>
        </w:r>
      </w:del>
      <w:r>
        <w:rPr/>
        <w:t xml:space="preserve">distance from the test receiver.  </w:t>
      </w:r>
      <w:ins w:id="70" w:author="rroberts" w:date="2003-05-15T15:29:00Z">
        <w:r>
          <w:rPr/>
          <w:t xml:space="preserve">The synchronization between piconets must be random for each transmitted packet on the reference link.  </w:t>
        </w:r>
      </w:ins>
      <w:r>
        <w:rPr/>
        <w:t xml:space="preserve">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w:t>
      </w:r>
      <w:del w:id="71" w:author="rroberts" w:date="2003-05-15T14:47:00Z">
        <w:r>
          <w:rPr/>
          <w:delText xml:space="preserve">For the N=2 and 3 case the interferers are free space and </w:delText>
        </w:r>
      </w:del>
      <w:ins w:id="72" w:author="rroberts" w:date="2003-05-15T14:47:00Z">
        <w:r>
          <w:rPr/>
          <w:t>For the N=2 and N=3 the first interfere shall use channels 6 through 10, the second interfere shall use 99, and the third interferer shall use 100.  The interferers shall all be selected f</w:t>
        </w:r>
      </w:ins>
      <w:ins w:id="73" w:author="rroberts" w:date="2003-05-15T14:49:00Z">
        <w:r>
          <w:rPr/>
          <w:t>r</w:t>
        </w:r>
      </w:ins>
      <w:ins w:id="74" w:author="rroberts" w:date="2003-05-15T14:47:00Z">
        <w:r>
          <w:rPr/>
          <w:t>o</w:t>
        </w:r>
      </w:ins>
      <w:ins w:id="75" w:author="rroberts" w:date="2003-05-15T14:49:00Z">
        <w:r>
          <w:rPr/>
          <w:t>m</w:t>
        </w:r>
      </w:ins>
      <w:ins w:id="76" w:author="rroberts" w:date="2003-05-15T14:47:00Z">
        <w:r>
          <w:rPr/>
          <w:t xml:space="preserve"> the same channel environment as </w:t>
        </w:r>
      </w:ins>
      <w:ins w:id="77" w:author="rroberts" w:date="2003-05-15T14:49:00Z">
        <w:r>
          <w:rPr/>
          <w:t>the reference link and shall be normalized to unit power.  T</w:t>
        </w:r>
      </w:ins>
      <w:del w:id="78" w:author="rroberts" w:date="2003-05-15T14:49:00Z">
        <w:r>
          <w:rPr/>
          <w:delText>t</w:delText>
        </w:r>
      </w:del>
      <w:r>
        <w:rPr/>
        <w: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w:t>
      </w:r>
      <w:del w:id="79" w:author="rroberts" w:date="2003-05-15T09:51:00Z">
        <w:r>
          <w:rPr/>
          <w:delText xml:space="preserve">uniformly </w:delText>
        </w:r>
      </w:del>
      <w:r>
        <w:rPr/>
        <w:t xml:space="preserve">until the </w:t>
      </w:r>
      <w:ins w:id="80" w:author="rroberts" w:date="2003-05-15T09:51:00Z">
        <w:r>
          <w:rPr/>
          <w:t xml:space="preserve">test link </w:t>
        </w:r>
      </w:ins>
      <w:r>
        <w:rPr/>
        <w:t>PER</w:t>
      </w:r>
      <w:del w:id="81" w:author="rroberts" w:date="2003-05-15T09:51:00Z">
        <w:r>
          <w:rPr/>
          <w:delText xml:space="preserve"> exceed the allowable rates</w:delText>
        </w:r>
      </w:del>
      <w:ins w:id="82" w:author="rroberts" w:date="2003-05-15T09:51:00Z">
        <w:r>
          <w:rPr/>
          <w:t xml:space="preserve"> exceeds 8%</w:t>
        </w:r>
      </w:ins>
      <w:r>
        <w:rPr/>
        <w:t>.</w:t>
      </w:r>
      <w:ins w:id="83" w:author="rroberts" w:date="2003-05-15T09:51:00Z">
        <w:r>
          <w:rPr/>
          <w:t xml:space="preserve">  At each incremental distance, the link must transfer at least 100 packets to include a cold acquisition on each packed.</w:t>
        </w:r>
      </w:ins>
      <w:r>
        <w:rPr/>
        <w:t xml:space="preserve">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ins w:id="84" w:author="rroberts" w:date="2003-05-15T16:04:00Z"/>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ind w:left="360" w:hanging="360"/>
        <w:jc w:val="both"/>
        <w:rPr>
          <w:ins w:id="86" w:author="rroberts" w:date="2003-05-15T16:04:00Z"/>
        </w:rPr>
      </w:pPr>
      <w:ins w:id="85" w:author="rroberts" w:date="2003-05-15T16:04:00Z">
        <w:r>
          <w:rPr/>
        </w:r>
      </w:ins>
    </w:p>
    <w:p>
      <w:pPr>
        <w:pStyle w:val="Normal"/>
        <w:ind w:left="360" w:hanging="360"/>
        <w:jc w:val="both"/>
        <w:rPr/>
      </w:pPr>
      <w:ins w:id="87" w:author="rroberts" w:date="2003-05-15T16:04:00Z">
        <w:r>
          <w:rPr/>
          <w:t>ACCEPTED</w:t>
        </w:r>
      </w:ins>
      <w:r>
        <w:br w:type="page"/>
      </w:r>
    </w:p>
    <w:p>
      <w:pPr>
        <w:pStyle w:val="Normal"/>
        <w:rPr>
          <w:ins w:id="89" w:author="rroberts" w:date="2003-05-15T11:30:00Z"/>
        </w:rPr>
      </w:pPr>
      <w:ins w:id="88" w:author="rroberts" w:date="2003-05-15T11:30:00Z">
        <w:r>
          <w:rPr>
            <w:b/>
            <w:bCs/>
            <w:sz w:val="28"/>
          </w:rPr>
          <w:t>4.0 Addition to Clause 5.3.2 from John McCorkle, text in 03/031r9</w:t>
        </w:r>
      </w:ins>
    </w:p>
    <w:p>
      <w:pPr>
        <w:pStyle w:val="Normal"/>
        <w:rPr>
          <w:b/>
          <w:b/>
          <w:bCs/>
          <w:sz w:val="28"/>
          <w:ins w:id="91" w:author="rroberts" w:date="2003-05-15T11:30:00Z"/>
        </w:rPr>
      </w:pPr>
      <w:ins w:id="90" w:author="rroberts" w:date="2003-05-15T11:30:00Z">
        <w:r>
          <w:rPr>
            <w:b/>
            <w:bCs/>
            <w:sz w:val="28"/>
          </w:rPr>
        </w:r>
      </w:ins>
    </w:p>
    <w:p>
      <w:pPr>
        <w:pStyle w:val="Normal"/>
        <w:jc w:val="both"/>
        <w:rPr>
          <w:b/>
          <w:b/>
          <w:bCs/>
          <w:szCs w:val="24"/>
          <w:ins w:id="93" w:author="rroberts" w:date="2003-05-15T11:30:00Z"/>
        </w:rPr>
      </w:pPr>
      <w:ins w:id="92" w:author="rroberts" w:date="2003-05-15T11:30:00Z">
        <w:r>
          <w:rPr>
            <w:b/>
            <w:bCs/>
            <w:szCs w:val="24"/>
          </w:rPr>
          <w:t>In Clause 5.3.2 add to paragraph numbered #7 under both “Multi-channel separation distance test procedure” and “Single Co-channel separation distance test procedure” add final sentence as follows:</w:t>
        </w:r>
      </w:ins>
    </w:p>
    <w:p>
      <w:pPr>
        <w:pStyle w:val="Normal"/>
        <w:jc w:val="both"/>
        <w:rPr>
          <w:b/>
          <w:b/>
          <w:bCs/>
          <w:szCs w:val="24"/>
          <w:ins w:id="95" w:author="rroberts" w:date="2003-05-15T11:30:00Z"/>
        </w:rPr>
      </w:pPr>
      <w:ins w:id="94" w:author="rroberts" w:date="2003-05-15T11:30:00Z">
        <w:r>
          <w:rPr>
            <w:b/>
            <w:bCs/>
            <w:szCs w:val="24"/>
          </w:rPr>
        </w:r>
      </w:ins>
    </w:p>
    <w:p>
      <w:pPr>
        <w:pStyle w:val="Normal"/>
        <w:rPr>
          <w:ins w:id="97" w:author="rroberts" w:date="2003-05-15T16:04:00Z"/>
        </w:rPr>
      </w:pPr>
      <w:ins w:id="96" w:author="rroberts" w:date="2003-05-15T11:30:00Z">
        <w:r>
          <w:rPr/>
          <w:t>A required test combination must provide protection in the UNII band for both 802.11a and 5.8 GHz cordless phones and assume that these devices are using 100 mw into an isotropic antenna 1m from the receiving UWB device.</w:t>
        </w:r>
      </w:ins>
    </w:p>
    <w:p>
      <w:pPr>
        <w:pStyle w:val="Normal"/>
        <w:rPr>
          <w:ins w:id="99" w:author="rroberts" w:date="2003-05-15T16:04:00Z"/>
        </w:rPr>
      </w:pPr>
      <w:ins w:id="98" w:author="rroberts" w:date="2003-05-15T16:04:00Z">
        <w:r>
          <w:rPr/>
        </w:r>
      </w:ins>
    </w:p>
    <w:p>
      <w:pPr>
        <w:pStyle w:val="Normal"/>
        <w:rPr>
          <w:ins w:id="101" w:author="rroberts" w:date="2003-05-15T11:30:00Z"/>
        </w:rPr>
      </w:pPr>
      <w:ins w:id="100" w:author="rroberts" w:date="2003-05-15T16:04:00Z">
        <w:r>
          <w:rPr/>
          <w:t>TABLED</w:t>
        </w:r>
      </w:ins>
      <w:r>
        <w:br w:type="page"/>
      </w:r>
    </w:p>
    <w:p>
      <w:pPr>
        <w:pStyle w:val="Heading3"/>
        <w:rPr>
          <w:b/>
          <w:b/>
          <w:bCs/>
          <w:ins w:id="103" w:author="rroberts" w:date="2003-05-15T15:26:00Z"/>
        </w:rPr>
      </w:pPr>
      <w:r>
        <w:rPr>
          <w:b/>
          <w:bCs/>
          <w:rPrChange w:id="0" w:author="rroberts" w:date="2003-05-15T15:26:00Z"/>
        </w:rPr>
        <w:t>5.0 Input from Gadi Shor to amend previous text</w:t>
      </w:r>
    </w:p>
    <w:p>
      <w:pPr>
        <w:pStyle w:val="Heading3"/>
        <w:rPr>
          <w:ins w:id="109" w:author="rroberts" w:date="2003-05-15T15:10:00Z"/>
        </w:rPr>
      </w:pPr>
      <w:ins w:id="104" w:author="rroberts" w:date="2003-05-15T15:10:00Z">
        <w:r>
          <w:rPr>
            <w:color w:val="000000"/>
          </w:rPr>
          <w:t>5</w:t>
        </w:r>
      </w:ins>
      <w:ins w:id="105" w:author="rroberts" w:date="2003-05-15T15:10:00Z">
        <w:r>
          <w:rPr>
            <w:rFonts w:eastAsia="Symbol" w:cs="Symbol" w:ascii="Symbol" w:hAnsi="Symbol"/>
            <w:color w:val="000000"/>
          </w:rPr>
          <w:t></w:t>
        </w:r>
      </w:ins>
      <w:ins w:id="106" w:author="rroberts" w:date="2003-05-15T15:10:00Z">
        <w:r>
          <w:rPr>
            <w:color w:val="000000"/>
          </w:rPr>
          <w:t>5</w:t>
        </w:r>
      </w:ins>
      <w:ins w:id="107" w:author="rroberts" w:date="2003-05-15T15:10:00Z">
        <w:r>
          <w:rPr>
            <w:rFonts w:eastAsia="Symbol" w:cs="Symbol" w:ascii="Symbol" w:hAnsi="Symbol"/>
            <w:color w:val="000000"/>
          </w:rPr>
          <w:t></w:t>
        </w:r>
      </w:ins>
      <w:ins w:id="108" w:author="rroberts" w:date="2003-05-15T15:10:00Z">
        <w:r>
          <w:rPr>
            <w:color w:val="000000"/>
          </w:rPr>
          <w:t xml:space="preserve">2 Values </w:t>
        </w:r>
      </w:ins>
    </w:p>
    <w:p>
      <w:pPr>
        <w:pStyle w:val="Normal"/>
        <w:rPr>
          <w:color w:val="000000"/>
          <w:ins w:id="111" w:author="rroberts" w:date="2003-05-15T15:22:00Z"/>
        </w:rPr>
      </w:pPr>
      <w:ins w:id="110" w:author="rroberts" w:date="2003-05-15T15:22:00Z">
        <w:r>
          <w:rPr>
            <w:color w:val="000000"/>
          </w:rPr>
        </w:r>
      </w:ins>
    </w:p>
    <w:p>
      <w:pPr>
        <w:pStyle w:val="Normal"/>
        <w:rPr/>
      </w:pPr>
      <w:r>
        <w:rPr/>
        <w:t>From</w:t>
      </w:r>
    </w:p>
    <w:p>
      <w:pPr>
        <w:pStyle w:val="Normal"/>
        <w:rPr/>
      </w:pPr>
      <w:r>
        <w:rPr/>
      </w:r>
    </w:p>
    <w:p>
      <w:pPr>
        <w:pStyle w:val="Normal"/>
        <w:rPr/>
      </w:pPr>
      <w:r>
        <w:rPr/>
        <w:t xml:space="preserve">The proposer should provide a 90% link success probability distance, for each payload bit rate over each of the 4 channel models from [020/490] and in an AWGN environment. The </w:t>
      </w:r>
      <w:r>
        <w:rPr>
          <w:i/>
        </w:rPr>
        <w:t>90% link success probability distance</w:t>
      </w:r>
      <w:r>
        <w:rPr/>
        <w:t xml:space="preserve"> is defined as the distance at which the PER, for all of the best 90% of channels for a given channel environment, is less than or equal to 8%.</w:t>
      </w:r>
    </w:p>
    <w:p>
      <w:pPr>
        <w:pStyle w:val="Footer"/>
        <w:tabs>
          <w:tab w:val="clear" w:pos="4320"/>
          <w:tab w:val="clear" w:pos="8640"/>
        </w:tabs>
        <w:rPr>
          <w:ins w:id="113" w:author="rroberts" w:date="2003-05-15T15:22:00Z"/>
        </w:rPr>
      </w:pPr>
      <w:ins w:id="112" w:author="rroberts" w:date="2003-05-15T15:22:00Z">
        <w:r>
          <w:rPr/>
        </w:r>
      </w:ins>
    </w:p>
    <w:p>
      <w:pPr>
        <w:pStyle w:val="Footer"/>
        <w:tabs>
          <w:tab w:val="clear" w:pos="4320"/>
          <w:tab w:val="clear" w:pos="8640"/>
        </w:tabs>
        <w:rPr>
          <w:ins w:id="115" w:author="rroberts" w:date="2003-05-15T15:22:00Z"/>
        </w:rPr>
      </w:pPr>
      <w:ins w:id="114" w:author="rroberts" w:date="2003-05-15T15:22:00Z">
        <w:r>
          <w:rPr/>
          <w:t>To</w:t>
        </w:r>
      </w:ins>
    </w:p>
    <w:p>
      <w:pPr>
        <w:pStyle w:val="Footer"/>
        <w:tabs>
          <w:tab w:val="clear" w:pos="4320"/>
          <w:tab w:val="clear" w:pos="8640"/>
        </w:tabs>
        <w:rPr>
          <w:ins w:id="117" w:author="rroberts" w:date="2003-05-15T15:18:00Z"/>
        </w:rPr>
      </w:pPr>
      <w:ins w:id="116" w:author="rroberts" w:date="2003-05-15T15:18:00Z">
        <w:r>
          <w:rPr/>
        </w:r>
      </w:ins>
    </w:p>
    <w:p>
      <w:pPr>
        <w:pStyle w:val="Footer"/>
        <w:tabs>
          <w:tab w:val="clear" w:pos="4320"/>
          <w:tab w:val="clear" w:pos="8640"/>
        </w:tabs>
        <w:rPr>
          <w:ins w:id="127" w:author="rroberts" w:date="2003-05-15T15:19:00Z"/>
        </w:rPr>
      </w:pPr>
      <w:ins w:id="118" w:author="rroberts" w:date="2003-05-15T15:18:00Z">
        <w:r>
          <w:rPr/>
          <w:t>The proposer should provide a 90% link success probability distance and the mean 90% link success probability</w:t>
        </w:r>
      </w:ins>
      <w:ins w:id="119" w:author="rroberts" w:date="2003-05-15T15:21:00Z">
        <w:r>
          <w:rPr/>
          <w:t xml:space="preserve"> distance</w:t>
        </w:r>
      </w:ins>
      <w:ins w:id="120" w:author="rroberts" w:date="2003-05-15T15:18:00Z">
        <w:r>
          <w:rPr/>
          <w:t xml:space="preserve">, for each payload bit rate over each of the 4 channel models from [020/490] and in an AWGN environment. The </w:t>
        </w:r>
      </w:ins>
      <w:ins w:id="121" w:author="rroberts" w:date="2003-05-15T15:18:00Z">
        <w:r>
          <w:rPr>
            <w:i/>
          </w:rPr>
          <w:t>90% link success probability distance</w:t>
        </w:r>
      </w:ins>
      <w:ins w:id="122" w:author="rroberts" w:date="2003-05-15T15:18:00Z">
        <w:r>
          <w:rPr/>
          <w:t xml:space="preserve"> is defined as the distance at which the PER, for all of the best 90% of channels for a given channel environment, is less than or equal to 8%. The </w:t>
        </w:r>
      </w:ins>
      <w:ins w:id="123" w:author="rroberts" w:date="2003-05-15T15:18:00Z">
        <w:r>
          <w:rPr>
            <w:i/>
            <w:iCs/>
          </w:rPr>
          <w:t xml:space="preserve">mean 90% link success probability </w:t>
        </w:r>
      </w:ins>
      <w:ins w:id="124" w:author="rroberts" w:date="2003-05-15T15:21:00Z">
        <w:r>
          <w:rPr>
            <w:i/>
            <w:iCs/>
          </w:rPr>
          <w:t>distance</w:t>
        </w:r>
      </w:ins>
      <w:ins w:id="125" w:author="rroberts" w:date="2003-05-15T15:21:00Z">
        <w:r>
          <w:rPr/>
          <w:t xml:space="preserve"> </w:t>
        </w:r>
      </w:ins>
      <w:ins w:id="126" w:author="rroberts" w:date="2003-05-15T15:19:00Z">
        <w:r>
          <w:rPr/>
          <w:t>is defined as the distance at which the mean PER of the best 90% channels for a given channel environment, is less than or equal to 8%.</w:t>
        </w:r>
      </w:ins>
    </w:p>
    <w:p>
      <w:pPr>
        <w:pStyle w:val="Footer"/>
        <w:tabs>
          <w:tab w:val="clear" w:pos="4320"/>
          <w:tab w:val="clear" w:pos="8640"/>
        </w:tabs>
        <w:rPr>
          <w:ins w:id="129" w:author="rroberts" w:date="2003-05-15T15:54:00Z"/>
        </w:rPr>
      </w:pPr>
      <w:ins w:id="128" w:author="rroberts" w:date="2003-05-15T15:54:00Z">
        <w:r>
          <w:rPr/>
        </w:r>
      </w:ins>
    </w:p>
    <w:p>
      <w:pPr>
        <w:pStyle w:val="Footer"/>
        <w:tabs>
          <w:tab w:val="clear" w:pos="4320"/>
          <w:tab w:val="clear" w:pos="8640"/>
        </w:tabs>
        <w:rPr>
          <w:ins w:id="131" w:author="rroberts" w:date="2003-05-15T15:54:00Z"/>
        </w:rPr>
      </w:pPr>
      <w:ins w:id="130" w:author="rroberts" w:date="2003-05-15T16:04:00Z">
        <w:r>
          <w:rPr/>
          <w:t>ACCEPTED</w:t>
        </w:r>
      </w:ins>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5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NormalRight05">
    <w:name w:val="Normal + Right:  0.5&quot;"/>
    <w:basedOn w:val="Normal"/>
    <w:qFormat/>
    <w:pPr>
      <w:spacing w:before="120" w:after="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4:00Z</dcterms:created>
  <dc:creator>Rick Roberts</dc:creator>
  <dc:description>&lt;street address&gt;
TELEPHONE: &lt;phone#&gt;
FAX: &lt;fax#&gt;
EMAIL: &lt;email&gt;</dc:description>
  <dc:language>en-US</dc:language>
  <cp:lastModifiedBy>rroberts</cp:lastModifiedBy>
  <dcterms:modified xsi:type="dcterms:W3CDTF">2003-05-15T21:07:00Z</dcterms:modified>
  <cp:revision>15</cp:revision>
  <dc:subject/>
  <dc:title>Technical Editors Working Document</dc:title>
</cp:coreProperties>
</file>