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Wireless Personal Area Network (WPAN) APPLICATION MATRIX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1"/>
        <w:gridCol w:w="1266"/>
        <w:gridCol w:w="1264"/>
        <w:gridCol w:w="1266"/>
        <w:gridCol w:w="1162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/>
                <w:sz w:val="16"/>
              </w:rPr>
              <w:t>APPLICA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/>
                <w:sz w:val="16"/>
              </w:rPr>
              <w:t>DATA R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/>
                <w:sz w:val="16"/>
              </w:rPr>
              <w:t>RANG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/>
                <w:sz w:val="16"/>
              </w:rPr>
              <w:t>POW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/>
                <w:sz w:val="16"/>
              </w:rPr>
              <w:t>UNIT AS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/>
                <w:sz w:val="16"/>
              </w:rPr>
              <w:t>TOPOLOG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/>
                <w:sz w:val="16"/>
              </w:rPr>
              <w:t>COM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9.2-100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-5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0m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/9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$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-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u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urier Area Networ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RV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.2-10M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-5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0/8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$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-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u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hort range Video Com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M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-8K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-3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00m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5/8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$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-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hysiological Medical F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Inv. Cnt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-19.2K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-15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0m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$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-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Inventory Contro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-Main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-250K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-15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50m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0/8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$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-P/M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llaborative Maintenan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nt. Audi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K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-15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0m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/9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$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-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ntertainment Audio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arget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-500Kb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-10M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0m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/90%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$50-100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-P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ateway Appl. Pot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ote: Target Frequency: 2400-2500MHz (US 2400-2483.5, EU 2400-2500, JP 2471-2497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</w:t>
      </w:r>
      <w:r>
        <w:rPr>
          <w:rFonts w:ascii="Times New Roman" w:hAnsi="Times New Roman"/>
        </w:rPr>
        <w:t xml:space="preserve">-----------------------------------------------------------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</w:t>
      </w:r>
      <w:r>
        <w:rPr>
          <w:rFonts w:ascii="Times New Roman" w:hAnsi="Times New Roman"/>
        </w:rPr>
        <w:t>Source: IEEE Ad-Hoc WPAN Committee, Cleveland, 12/2/9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90</Characters>
  <CharactersWithSpaces>644</CharactersWithSpaces>
  <Company>M/A-COM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13:08:00Z</dcterms:created>
  <dc:creator>Ian Christopher Gifford</dc:creator>
  <dc:description/>
  <dc:language>en-US</dc:language>
  <cp:lastModifiedBy/>
  <dcterms:modified xsi:type="dcterms:W3CDTF">1998-05-29T13:08:00Z</dcterms:modified>
  <cp:revision>2</cp:revision>
  <dc:subject/>
  <dc:title>PAN (Personal Area Network) APPLICATION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an Christopher Gifford</vt:lpwstr>
  </property>
</Properties>
</file>