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fs22\cgrid \snext0 Normal;}{\s1\sb240\sa60\keepn\nowidctlpar\widctlpar\adjustright \b\f1\fs28\kerning28\cgrid \sbasedon0 \snext0 heading 1;}{\s2\sb240\sa60\keepn\nowidctlpar\widctlpar\adjustright \b\i\f1\cgrid \sbasedon0 \snext0 heading 2;}{\*\cs10 \additive Default Paragraph Font;}{\s15\nowidctlpar\widctlpar\tqc\tx4320\tqr\tx8640\adjustright \f1\fs22\cgrid \sbasedon0 \snext15 footer;}{\*\cs16 \additive \sbasedon10 page number;}{\s17\nowidctlpar\widctlpar\adjustright \f1\fs20\cgrid \sbasedon0 \snext17 footnote text;}{\*\cs18 \additive \super \sbasedon10 footnote reference;}{\s19\nowidctlpar\widctlpar\adjustright \fs20\cgrid \sbasedon0 \snext19 wfxRecipient;}{\s20\nowidctlpar\widctlpar\adjustright \fs28\cgrid \sbasedon0 \snext20 Body Text;}{\s21\nowidctlpar\widctlpar\tqc\tx4320\tqr\tx8640\adjustright \f1\fs22\cgrid \sbasedon0 \snext21 header;}}{\*\listtable{\list\listtemplateid-1\listsimple{\listlevel\levelnfc0\leveljc0\levelfollow0\levelstartat0\levelspace0\levelindent0{\leveltext\'01*;}{\levelnumbers;}}{\listname ;}\listid-2}{\list\listtemplateid-31938616\listsimple{\listlevel\levelnfc0\leveljc0\levelfollow0\levelstartat1\levelold\levelspace0\levelindent360{\leveltext\'03\'00. ;}{\levelnumbers\'01;}\b0\i0\f1\fs20\ulnone\fbias0 \fi-360\li360 }{\listname ;}\listid70541358}{\list\listtemplateid-1093994350\listsimple{\listlevel\levelnfc4\leveljc0\levelfollow0\levelstartat1\levelold\levelspace0\levelindent600{\leveltext\'02\'00);}{\levelnumbers\'01;}\fi-600\li840 }{\listname ;}\listid100150410}{\list\listtemplateid1824701768\listsimple{\listlevel\levelnfc0\leveljc0\levelfollow0\levelstartat9\levelold\levelspace0\levelindent360{\leveltext\'03\'00. ;}{\levelnumbers\'01;}\b0\i0\f1\fs20\ulnone\fbias0 \fi-360\li360 }{\listname ;}\listid361562649}}{\*\listoverridetable{\listoverride\listid70541358\listoverridecount0\ls1}{\listoverride\listid361562649\listoverridecount0\ls2}{\listoverride\listid361562649\listoverridecount1{\lfolevel\listoverrideformat{\listlevel\levelnfc0\leveljc0\levelfollow0\levelstartat1\levelold\levelspace0\levelindent360{\leveltext\'03\'00. ;}{\levelnumbers\'01;}\b0\i0\f1\fs20\ulnone\fbias0 \fi-360\li360 }}\ls3}{\listoverride\listid100150410\listoverridecount0\ls4}{\listoverride\listid-2\listoverridecount1{\lfolevel\listoverrideformat{\listlevel\levelnfc23\leveljc0\levelfollow0\levelstartat1\levelold\levelspace0\levelindent360{\leveltext\'01\u-3913 ?;}{\levelnumbers;}\f3\fbias0 \fi-360\li360 }}\ls5}}{\*\revtbl {Unknown;}{Ian Christopher Gifford;}{Charles Keith Leto;}}{\info{\title Wearables ad hoc meeting}{\author Charles Keith Leto}{\operator Ian Christopher Gifford}{\creatim\yr1998\mo5\dy29\hr12\min41}{\revtim\yr1998\mo5\dy29\hr12\min41}{\printim\yr1998\mo1\dy20\hr17\min58}{\version2}{\edmins0}{\nofpages10}{\nofwords3704}{\nofchars21114}{\*\company AMP}{\nofcharsws25929}{\vern71}}\margl1440\margr1440 \widowctrl\ftnbj\aenddoc\revisions\lytprtmet\formshade\revprot\viewkind1\viewscale90\pgbrdrhead\pgbrdrfoot \fet0\sectd \pgnrestart\linex0\endnhere\sectdefaultcl {\footer \pard\plain \s15\ri360\nowidctlpar\widctlpar\tqc\tx4320\tqr\tx8640\pvpara\phmrg\posxr\posyt\adjustright \f1\fs22\cgrid {\field{\*\fldinst {\cs16\revised\revauth2\revdttm-1507738644  PAGE }}{\fldrslt {\cs16\lang1024 1}}}{\c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ri360\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1\fs22\cgrid {\b\fs20 Wearable Computing Standards, ad hoc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Location:}{\fs20 \tab Federal Express Scanning Technologies Division in Memphis, T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Date:}{\fs20 \tab \tab January 14 and 15,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Subject:}{\fs20 \tab Meeting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endees:\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Dick Braley\tab \tab FedEx\tab \tab \tab 901-375-6535\tab \tab rcbraley@fedex.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an Gifford\tab \tab AMP\tab \tab \tab 978-442-4650\tab \tab marketing@macom.com\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rry Ochs\tab \tab Xetron\tab \tab \tab 513-881-3266\tab \tab larryo@xetron.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mes S. Booth\tab \tab Boeing\tab \tab \tab 205-922-7417\tab \tab j.s.booth@hsv.mdc.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n Rasmussen\tab \tab Intermec/Norand\tab 319-369-3508\tab \tab rasmussj@norand.com\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 Kinney\tab \tab Intermec/Tech\tab \tab 319-369-3593\tab \tab kinneypw@norand.com\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Mayo\tab \tab Digital\tab \tab \tab 650-617-3308\tab \tab mayo@pa.dec.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Schmidt\tab \tab Digital\tab \tab \tab 978-264-6883\tab \tab Tom.Schmidt@digita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Lahey\tab \tab Aironet\tab \tab \tab 847-202-4909\tab \tab jlahe@airone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e Dvorak\tab \tab Motorola\tab \tab 954-723-4818\tab \tab ejd023@email.mot.com\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Wong\tab \tab HP\tab \tab \tab 408-746-5494\tab \tab james_wong@hp.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ith Leto\tab \tab AMP\tab \tab \tab 717-592-6271\tab \tab ckleto@amp.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b Heile\tab \tab GTE\tab \tab \tab 617-873-4835\tab \tab bheile@bbn.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adley Rhodes\tab \tab MIT Media Lab\tab \tab 617-253-9601\tab \tab rhodes@media.mit.e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Case\tab \tab ViA\tab \tab \tab 507-663-1399\tab \tab scase@flexipc.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Documents/Activities Under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IEEE 802 Five Criteria for Standards Development (ATTACHM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EEE 802 Vision Statement (ATTACHM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EEE 802 PAN (Personal Area Network) PAR (Project Authorization Request) (ATTACHM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utorial to be presented to the IEEE 802.11 meeting in Irvine, CA, in March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0 See the attached documents resulting from this meeting.}{\b\i\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roductions by Ian Gifford and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ning comments by Dick Braley concerning the scope and agenda of the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genda for this meeting is ap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1. \tab}}\pard \fi-360\li360\nowidctlpar\widctlpar{\*\pn \pnlvlbody\ilvl0\ls1\pnrnot0\pndec\pnb0\pni0\pnf1\pnfs20\pnstart1\pnindent360\pnhang{\pntxta . }}\ls1\adjustright {\fs20 Call to order (Dick Bra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2. \tab}}\pard \fi-360\li360\nowidctlpar\widctlpar{\*\pn \pnlvlbody\ilvl0\ls1\pnrnot0\pndec\pnb0\pni0\pnf1\pnfs20\pnstart1\pnindent360\pnhang{\pntxta . }}\ls1\adjustright {\fs20 Approval of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3. \tab}Review and approval of December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4. \tab}}\pard \fi-360\li360\nowidctlpar\widctlpar{\*\pn \pnlvlbody\ilvl0\ls1\pnrnot0\pndec\pnb0\pni0\pnf1\pnfs20\pnstart1\pnindent360\pnhang{\pntxta . }}\ls1\adjustright {\fs20 Review of action items from December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5. \tab}}\pard \fi-360\li360\nowidctlpar\widctlpar{\*\pn \pnlvlbody\ilvl0\ls1\pnrnot0\pndec\pnb0\pni0\pnf1\pnfs20\pnstart1\pnindent360\pnhang{\pntxta . }}\ls1\adjustright {\fs20 Finalize draft of vision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6.   Finalize draft of 5 Criteria for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   Finalize draft of PAN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   Planning for \lquote Wearable Computing Concepts\rdblquote  tuto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9. \tab}}\pard \fi-360\li360\nowidctlpar\widctlpar{\*\pn \pnlvlbody\ilvl0\ls2\pnrnot0\pndec\pnb0\pni0\pnf1\pnfs20\pnstart9\pnindent360\pnhang{\pntxta . }}\ls2\adjustright {\fs20 Next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10. \tab}}\pard \fi-360\li360\nowidctlpar\widctlpar{\*\pn \pnlvlbody\ilvl0\ls3\pnrnot0\pndec\pnb0\pni0\pnf1\pnfs20\pnstart1\pnindent360\pnhang{\pntxta . }}\ls3\adjustright {\fs20 Review action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11. \tab}}\pard \fi-360\li360\nowidctlpar\widctlpar{\*\pn \pnlvlbody\ilvl0\ls3\pnrnot0\pndec\pnb0\pni0\pnf1\pnfs20\pnstart1\pnindent360\pnhang{\pntxta . }}\ls3\adjustright {\fs20 Next meeting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0\cgrid \hich\af1\dbch\af0\loch\f1 12. \tab}}\pard \fi-360\li360\nowidctlpar\widctlpar{\*\pn \pnlvlbody\ilvl0\ls3\pnrnot0\pndec\pnb0\pni0\pnf1\pnfs20\pnstart1\pnindent360\pnhang{\pntxta . }}\ls3\adjustright {\fs20 Adjo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Discussion and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0 Wednesday, January 14,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Review and approval of the minutes from last meeting and some resulting discussion, inclu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rther discussion of the scope of this group. The statement was made that we need to better define this group\rquote s differentiation from IEEE 802.11.  Tom Schmidt raised the question of the range of  PC peripherals.  Also, a question of what is the goal of a spec resulting from this group\rquote s activities versus the IEEE 802.11 was raised.  The target application chart, found in the previous meeting minutes, was cited as addressing the specific range concern.  The PAR and the application chart are trying to identify what the market requirement is.  The purpose of the application matrix is to have a reference point for the afternoon\rquote s discussion. These applications will change based upon what we learn.  There was an active discussion of what wearables are and what should be the scope of this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stated that the PAN is a subset of the whole wearables concept.   Ian Gifford stated that we should map to what 802 does and then define the differences.  Patrick Kinney stated that some discussion of security needs to be considered.  We need to define the security needs.  Per the applications,  is security an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4140\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4140\adjustright {\fs20 Dick Braley stated that the action items identified need to be more realistic.  If goal is to present something to the March meeting, things need to be done.  Ian Gifford reviewed the process for IEEE 802 approval.  Bob Heile generally reviewed the process as:  do a tutorial; form a group; get an approval.  Dick Braley and Bob Heile pointed out the importance of socialization.   And the purpose of the tutorial is to promote this group\rquote s ideas to IEEE802.  Joe Dvorak questioned whether IEEE 802 was a cumbersome way to pursue it.  Keith Leto commented that the TIA TR- standards body should be considered as a place to handle this effort because of this apparent cumbersome nature of IEEE 802.  Bob Heile commented that we are trying invent a standard for something that does not exist yet.  Dick Braley stated that  Fed Ex is spending money to make wearables happen; and that Fed Ex is convinced that productivity will be improved because of it.  Tom Schmidt stated that there needs to be a marketing effort and a technical effort.  We want to be thinking of the specific markets.  Dick Braley stated that with the PAR, we want to focus on the PAN.  Pat Kinney stated that 802.11 is not compatible with others, so there is a question as to whether this is the appropriate place for a wearables standard.   What is important is to identify what are the reasons we cannot use 802.11.   We need to differentiate and define the differentiation of this wearables standard from 802.11.  The complexity of 802.ll is an issue of concern with having this wearables standard be part of  80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adley Rhodes stated that a health concern is present, but power usage and availability is the immediate pressing concern.  What are the political issues associated with having this be a part of 802.11?  Data communication within your power radius is an essence of  this project, and also makes it associated with 802.11.  Tom Schmidt stated that if we can declare connectivity, then others can deal with the rest.  The difficult technical task is establishing end-to-end connectivity.  Dick Braley concurred that this is applicable to the PAN part.  Joe Dvorak commented that anything within your \lquote personal operating space\rquote  is a candidate for this wearables standard.   Ian Gifford indicated that a five meter radius was established at a previous meeting.  James Booth stated that Boeing is looking at 30 to 50 meters.  An increase of range would mean more power and put it out of the jurisdiction of 802.11.   Tom Schmidt stated that this is an ad hoc network.or is it a transient affiliated network.  The model implies that something special must happen.  Peer-to-peer is recommended as a way to do this.  How the bits move is not as important as the logical construction of the network.  For power saving all the devices use the 802.11 MAC.   We need to define a usage model for what problems wearables are going to solve.  We are concerned with the MAC and P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commented that in looking at the PAR, nothing requires the level of detail we are presently discussing here; and he expressed the need to move through the agenda. }{\b\fs20  }{\fs20 Future action item- determine agenda for the next couple of meetings and who should go to the March meeting.  Per Dick, if anyone has contacts at Lucent (per Tom Schmidt- Angela Campnus\emdash Netherlands) and Microsoft (Tom Schmidt will see next week. ), and Intel (also, per Tom Schmidt- Jim Pappas at IL) who are interested in being involved with this 802.11 effort.}{\b\fs20   }{\fs20 The comment was made that if Microsoft chooses not to support this in software, it i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agenda, item numbers 1 through 7 are accomplished or worked on today, and items 8 through 12 will be done tomorrow.  Dick Braley suggested splitting up in groups, and accomplishing action items:  5.  Drafting of the Vision Statement;  6. Finalize the draft of the Five criteria;  7. Finalize the draft of the PAN PAR.}{\b\i\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i\fs20 Thursday, January 15,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 modifications, comments, and consensus associated with the documents resulting from yesterday\rquote s sub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sion Statement (Steve Case, leader of this working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ere some changes to the Vision statement derived from yesterday\rquote s working group, based upon side discussions.}{\i\fs20  See the attached resulting document}{\b\i\fs20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ve Criteria statement (Bob Heile, leader of this working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0 See the attached resulting document}{\b\i\fs20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 Draft of PAN PAR (Joe Dvorak, leader of this working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an Gifford posed the question of whether we need to consider a maintenance and bridging PAR.  Bob Heile and Joe Dvorak stated that this is already accounted for.   There was some discussion as to what the name of the specification or group will be; and Ian Gifford stated that the name will be assigned by the IEEE.  There was some discussion of how long this will take to make into a standard.  We are expecting a target completion date of 18 months (interpreted by IEEE as 18 months after PAR approval).  Ian Gifford indicated that less than four years is the limit because a PAR is no good after this.  Concern was expressed  that there is a lot of work associated with the MAC and the PHY.  The available expertise is a necessity to get this work accomplished.  Steve Case cited that the two key people are the chairman and the technical editor.  There was some discussion of the logistics involved with completing this standard: email, meetings, travel, discussions.  Ian Gifford stated that IEEE 802.11 is authorized to talk to the regulatory bodies, i.e. the FCC.  }{\i\fs20  See the attached resulting document}{\b\i\fs20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cussion of the Tutorial and potential partici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utorial is to be made on March 9, 1998, in Irvine, CA, at the IEEE802.11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puts will be solicited by Dick Braley.  Bob Heile stated that Butterfly makes chipsets for wireless communications; and they have a small short range wireless system.  Boeing; and BBN- Lab version of a PAN that is running now.  The plan is for the documents that will be presented in March be available by Feb 15, 1998.  Addressing the question of what is the purpose of and what will be the content of the tutorial, per Bob Heile per Jim Carlo, the more detail within the time constraints, the better.  Ian Gifford stated that this is not an opportunity to promote individual companies productsbut fea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ck Braley stated that action items for drafts be given to Bob Heile by the end of the day Tuesday, January 20,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Action Items Derived from thi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tab Get a commitment from Intel, Lucent, Microsoft to be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0 Tom Schmid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0 ECD (Estimated completion date): as soon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0 2.\tab Present the Vision Statement, PAN PAR, and Five Criteria documents and tutorial summary to Vic Hayes   (per Jim Carlo\rquote s request) next week in Lynwood, Seattle IEEE802.11 Interim meeting.\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0 Bob Heile and Ian Giff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D:\tab 1/2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3\tab Determine agenda for the next couple of meetings and send out information conce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s20  the next meeting on March 9 and 10 at Irvine, 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0 Dick Bra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D:\tab 1/30/98\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4.\tab Read the tutorial concerning the MAC layer and be prepared to talk substance at the March I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tab 802.11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tab All who plan to attend thi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tab ECD:\tab 3/9/98\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Action Items Previously De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tab Create a \lquote Wearables Guide\rquote  (as per the Vision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eve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0 ECD:\tab 4/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0 Addition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eve Case has established the following FTP site where pertinent documents can be placed, found, and downloaded:  }{ftp://ftp.flexipc.com/wearablesgroup.  The plan is for every member in the group to eventually have read/ write access to it.   He has also established a reflector for dissemination of information to members of the group at:  wearablesgroup@flexipc.co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4 ATTACHM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ified: Wednesday, January 14,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Lead: Bob He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V. 5 CRIT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projects authorized within the IEEE 802 family of L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cluding IVD LANs) and MANs shall meet the following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iter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1 Broad Market Pot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a)\tab}}\pard \fi-360\li600\nowidctlpar\widctlpar\tx600{\*\pn \pnlvlbody\ilvl0\ls4\pnrnot0\pnlcltr\pnstart1\pnindent600\pnhang{\pntxta )}}\ls4\adjustright {Broad sets of applic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increasing adoption of wearable and handheld computing and communicating devices and their multiplication of peripheral devices for them has made clear the need to replace wired connections with wireless.  To the vertical market (customer/workers) the need is for hands-free computing and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s of applications}{\revised\revauth1\revdttm1713468491  include Collaborative Maintenance, Mobile Worker, Medical Sensing, Data }{Synchronization}{\revised\revauth1\revdttm1713468491 , etc.}{  }{\revised\revauth1\revdttm1713468490 Examples of devices which can be networked }{include printers, microphones, speakers, bar code readers, }{\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deleted      }{sensors, displays, an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ireless capability will provide functionality, efficiency, productivity and, in some cases, safety of highly mobile computing and communicating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Multiple vendors and numerous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readth of membership of this PAN Working Group indicates the participation and support of this PAR.  Members include international wireless industry leaders, academic researchers, semiconductor manufacturers, system integrators, and corporate end users.  More than 30 companies were represented in participation of this PAR.  The target user base will be large as indicated by the growing demand for PDAs, HPC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Balanced costs (LAN versus attached st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reless PAN connectivity will be a small percentage of the target devices e.g., printers, microphones, speakers, bar code readers, sensors, displays, an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2 Compat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C (Medium Access Control) Layer of the PAN Standard will be compatible with the IEEE 802 requirements for architecture, management, and inter-net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blems: Minimum transmission rates minimum 48 bit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3 Distinct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ubstantially different from other IEEE 802 standards.  The PAN (personal Area Network) domain is complimentary as well as provides for an extension to the 802 Projects range from 0 meters to 10 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802.11 Standard does not provide balanced cost for this class of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802.11 Standard can not meet the power consumption envelope of this class of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802.11 Standard can not meet the relative size requirements for this class of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802.11 Standard requires a 1Mbit minimum data rate where these class of devices may not require 1M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One unique solution per problem (not two solutions to a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AN Standard will consist of one Medium Access Control and Physical Layer.  We are unaware of any existing standard that will facilitate this class of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Easy for the document reader to select the relevant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posed PAN Standard distinct document with clearly distinguishable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4 Technical Fea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Demonstrated system fea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several research activities that lead us to believe that the power management, network frequency management, and network management services issues are feasible and can be resolved. We have the ability to trade-off range and bandwidth to meet overall system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roven technology, reasonable t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examples of technology that exist today in the form of proto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Confidence in reli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ir interface protocol will be designed to meet commercial reliability standards.  The data from existing products and prototypes representing the candidate approaches provides confidence in the reliability of the proposed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5 Economic Fea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Known cost factors, reliabl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undamental radio architecture (RF/IF) of the candidate approaches is leveraging off P802.11.  Reduced performance requirements results in a substantially reduced cost of implementation.  Also the use of 2.4GHz ISM will flow in the wake of P802.11 standard release and RFIC product development thus providing a low cost source of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Reasonable cost for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sed of research results and prototype solutions, implementation estimates meet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Consideration of installation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lug n\rquote  play design insertion substantially reduces the user training, and network management.  The fact that devices are embedded into the devices minimizes installation c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c\nowidctlpar\widctlpar\adjustright \fs20\cgrid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ACHM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arable Interfaces Vision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fs28 The purpose of this working group is to establish interoperability standards for wearabl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arable systems include computing devices and technologies that are worn or stored on the person and tend to be characteriz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360\nowidctlpar\widctlpar\tx360{\*\pn \pnlvlblt\ilvl0\ls5\pnrnot0\pnf3\pnstart1\pnindent360\pnhang{\pntxtb \'b7}}\ls5\adjustright {\fs28 Portable while oper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360\nowidctlpar\widctlpar\tx360{\*\pn \pnlvlblt\ilvl0\ls5\pnrnot0\pnf3\pnstart1\pnindent360\pnhang{\pntxtb \'b7}}\ls5\adjustright {\fs28 Hands-fre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360\nowidctlpar\widctlpar\tx360{\*\pn \pnlvlblt\ilvl0\ls5\pnrnot0\pnf3\pnstart1\pnindent360\pnhang{\pntxtb \'b7}}\ls5\adjustright {\fs28 Sensors into th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360\nowidctlpar\widctlpar\tx360{\*\pn \pnlvlblt\ilvl0\ls5\pnrnot0\pnf3\pnstart1\pnindent360\pnhang{\pntxtb \'b7}}\ls5\adjustright {\fs28 Ability to be proactive (i.e. attention g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8\cgrid \loch\af3\dbch\af0\hich\f3 \'b7\tab}}\pard \fi-360\li360\nowidctlpar\widctlpar\tx360{\*\pn \pnlvlblt\ilvl0\ls5\pnrnot0\pnf3\pnstart1\pnindent360\pnhang{\pntxtb \'b7}}\ls5\adjustright {\fs28 Always on, always 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nowidctlpar\widctlpar\adjustright \fs28\cgrid {Wearable system standards can provide hardware and software interoperability between wearable computers, peripherals, and devices in the local environment.  The working group will identify interoperability needs and will adopt existing standards or develop new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8 The working group will develop a guide to wearable systems.  The guide will provide a conceptual architecture for development of wearable standards, ensuring technical and administrative consistency between the emerging standards.  For example, it is expected that the working group will span multiple IEEE Standards Committees (i.e. 802 and 1003).  The guide will provide focus to ensure efficient interaction within the structures of these standards committ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fs2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sion Hi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sion 1: Joe Dvorak, eid023@email.mot.com, December 2, 1997 - Modified feature bullet list during Cleveland, OH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iginal: Steven V. Case, scase@flexipc.com, November 17,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8 -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4 ATTACHM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EEE Stand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JECT AUTHORIZATION REQUES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1. Date of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tab February 6,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2. Assigned Proje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3. Does this PAR revise a previously approv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tab  __ YES X_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4. Description of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tab  X_ New X_ Trial Use 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posed Document: Recommended Practice __ Revision __ of Std._______________________ Full Use X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uide 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5. Project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ndard for Wireless Medium Access Method (MAC) and Physical Layer (PHY) Specif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6. Scope of Proposed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Use attachment sheet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develop a Medium Access Control (MAC) and Physical Layer (PHY) specification for wireless connectivity for with fixed, portable and moving device within a Personal Operating Space (P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OS is the space about a person that typically extends up to 10M in all directions and follows the person as they mov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fer to the attachment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7. Purpose of Proposed Standard: (Use attachment sheet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provide wireless connectivity and support interoperability of devices within the POS that are carried, worn, or placed about the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fer to the attachment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 SPONSOR: Society: Computer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ittee: Technical Committee on Computer Communications (TC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 Name of Group that will write the standard: 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 Target Completion Date:  July 1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 Proposed Coordination: (See instructions.) Method of Coord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C10 (IEEE Dictio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fer to the attachment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 Are you aware of any patent, copyright, or trademark issues? _X_ YES __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e you aware of any standards or projects with a similar scope? __ YES _X_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es, attach a sheet with a complete description of the impact of the similar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3. Copyright Agreements for IEEE Stand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hereby acknowledge my appointment as Official Reporter to the _______________Committee to write/revise a Standards Publication (entitled or to be entitled 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___________________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IE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me___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ir of working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tle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te__________________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 Person delegated to receive communications and conduct liaison with interested bo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normally the chair of the working group. If not please indicate IEEE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me_________________________________________________Telephone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any_______________________________Fax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ress__________________________________________ Telex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ty______________________________________________State_____________ Zip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Mail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5. Submitt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normally the sponsor's liaison to the Standards Board. If not please indicate IEEE position and relationship to the spon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me______________________________________ Telephone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any______________________________Fax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ress______________________ Telex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ty_________________________________________State_______ Zip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6. Scope of proposed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o develop a Medium Access Control (MAC) and Physical Layer (PHY) specification for wireless connectivity for with fixed, portable and moving devices within a Personal Operating Space (P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Type of medi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oal is that the MAC shall support PHYs using electromagnetic waves through free space  (radio w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Y layer suitable for use with the electromagnetic frequency spectrum as described in the following paragraph will be defined with this standard. If evidence of need and sufficient interest exists other PHY layers will be considered at a later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Radio spectr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rently the only globally available unlicensed spectrum with enough band is in the 2.4G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itial effort will be for the 2.4GHz ISM band and to consider the use of additional frequencies other than 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will support the 802.11 committee\rquote s efforts to make sure the devices in the applicable bands can co-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further enhance the standard our committee will undertake to document the benefits of, and make recommendations for international spectrum allocation and use, wher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Supported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tandard shall support stationary, portable, movable, and mobile devices moving at pedestrian and optionally vehicular speeds within the POS.  The standard shall support permanent and transient connections through identification and communication with devices that are within or pass through the POS.  This is to be implemented with one PHY if fea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AN shall have limited range to alleviate band congestion and be designed to be tolerant of  in-band interference from other ISM devices, including overlapping PANs.  Support for connectivity with LANs and WANs will be through other specifically designed devices and will not be included in this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tandard will include support of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Intelligent devices capable of application layer protocol (e.g.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Non-Intelligent devices only capable of input or output (e.g. scanner, pr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Intelligent transient devices (e.g. drop stations, print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Possible target environment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users with multiple devices such as, couri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Supported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ireless MAC shall support both connectionless service as defined in the MAC Service definition at rates less than or equal to 1Mbps, as well as, a service supporting packetized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sb240\sa60\keepn\nowidctlpar\widctlpar\outlinelevel1\adjustright \b\i\f1\cgrid {Compatibility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pecification shall conform with relevant stand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7 Purpose of proposed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provide wireless connectivity and support interoperability of devices within the POS that are carried, worn, or placed about the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offer a standard for use by regulatory bodies to standardize access to one or more radio frequency bands for the purpose of personal area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is PAR also authorizes IEEE 802 to petition or provide comments to regulatory bodies worldwide (e.g. the FCC in the USA, the Department of Communications in Canada, the RF agency of the Department of Trade and Industry in the UK and the Radio Frequency Commission of the CEPT of Eu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10 Target comple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chitecture definition available July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 draft standard ready for ballot in January 1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 draft conformance standard ready for ballot in July 1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CCC ballot of MAC &amp; PHY standard 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CCC ballot for conformance standard 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bmission to ISO of MAC &amp; PHY standard and conformance standard 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11 Proposed Coord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C28 circulation of dra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MC circulation of dra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IR Task Group 8/1 (formerly IWP 8/13) draft circ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PT/RFC/FM draft circ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TSI RES corresp/membership overl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MA TC32 corresp/par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A SP-50 membership overl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C10 (IEEE dictionary) draft circ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C X3S3 draft circ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O/IEC JTC1/SC6/WG1 and WG3 Through ASC X3S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C T1P1 correspon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12. Patent, Related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tents potentially relevant to the work of this committee are known to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