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1-Errata-Submitted-to-Bluetooth-SIG</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om Siep</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12500 TI Blvd, m/s 872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480-6786]</w:t>
              <w:br/>
              <w:t>Fax:</w:t>
              <w:tab/>
              <w:t>[972-761-5581]</w:t>
              <w:br/>
              <w:t>E-mail:</w:t>
              <w:tab/>
              <w:t>[siep@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Original document; processing resulting from 117r10.]</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mments from LB8 that generated inputs to the Bluetooth Errata system]</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ocumentation of disposition of Unsatisfied comment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rPr>
      </w:pPr>
      <w:r>
        <w:br w:type="page"/>
      </w:r>
      <w:r>
        <w:rPr>
          <w:b/>
        </w:rPr>
      </w:r>
    </w:p>
    <w:tbl>
      <w:tblPr>
        <w:tblW w:w="9864" w:type="dxa"/>
        <w:jc w:val="left"/>
        <w:tblInd w:w="-113" w:type="dxa"/>
        <w:tblLayout w:type="fixed"/>
        <w:tblCellMar>
          <w:top w:w="0" w:type="dxa"/>
          <w:left w:w="108" w:type="dxa"/>
          <w:bottom w:w="0" w:type="dxa"/>
          <w:right w:w="108" w:type="dxa"/>
        </w:tblCellMar>
      </w:tblPr>
      <w:tblGrid>
        <w:gridCol w:w="2448"/>
        <w:gridCol w:w="74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r:</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lb, Ja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EEE Claus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0.6.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luetooth Spec Sect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1.1, Part B, page 104, paragraph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blem:</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nomenclature for the timing parameter here, </w:t>
            </w:r>
            <w:r>
              <w:rPr>
                <w:rFonts w:cs="Arial" w:ascii="Arial" w:hAnsi="Arial"/>
                <w:i/>
                <w:iCs/>
                <w:sz w:val="20"/>
                <w:szCs w:val="20"/>
              </w:rPr>
              <w:t>pagerespTO</w:t>
            </w:r>
            <w:r>
              <w:rPr>
                <w:rFonts w:cs="Arial" w:ascii="Arial" w:hAnsi="Arial"/>
                <w:sz w:val="20"/>
                <w:szCs w:val="20"/>
              </w:rPr>
              <w:t xml:space="preserve"> differes from earlier timing, e.g. Tw page scan. Select one method (T_parameter is best) and keep it consistent throughout for all timing paramters (e.g. newconnectionTO).  Link all of the usages of the word with cross references to where the numeric definition can be fou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Solut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agree that it is preferable to maintain a consistent nomenclature.  We will submit an official Bluetooth erratum to call out this deficit.  We do not believe that this problem will prevent the proper implementation of a system based on this Standard.</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Submission to Bluetooth Errata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by</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Tom Sie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IE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or email</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siep@ti.c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10.6.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graph</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heading</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Consistent nomenclature for parame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orial: </w:t>
            </w:r>
            <w:r>
              <w:rPr>
                <w:rFonts w:cs="Arial" w:ascii="Arial" w:hAnsi="Arial"/>
                <w:sz w:val="20"/>
                <w:szCs w:val="20"/>
              </w:rPr>
              <w:t xml:space="preserve">The nomenclature for the timing parameter here, </w:t>
            </w:r>
            <w:r>
              <w:rPr>
                <w:rFonts w:cs="Arial" w:ascii="Arial" w:hAnsi="Arial"/>
                <w:i/>
                <w:iCs/>
                <w:sz w:val="20"/>
                <w:szCs w:val="20"/>
              </w:rPr>
              <w:t>pagerespTO</w:t>
            </w:r>
            <w:r>
              <w:rPr>
                <w:rFonts w:cs="Arial" w:ascii="Arial" w:hAnsi="Arial"/>
                <w:sz w:val="20"/>
                <w:szCs w:val="20"/>
              </w:rPr>
              <w:t xml:space="preserve"> differes from earlier timing, e.g. Tw page sca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Chang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 one method (T_parameter is preferred) and keep it consistent throughout for all timing paramters (e.g. newconnectionTO).  Link all of the usages of the word with cross references to where the numeric definition can be fou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ata system #</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5</w:t>
            </w:r>
          </w:p>
        </w:tc>
      </w:tr>
    </w:tbl>
    <w:p>
      <w:pPr>
        <w:pStyle w:val="Normal"/>
        <w:rPr/>
      </w:pPr>
      <w:r>
        <w:rPr/>
      </w:r>
      <w:r>
        <w:br w:type="page"/>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2448"/>
        <w:gridCol w:w="74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20"/>
                <w:szCs w:val="20"/>
              </w:rPr>
              <w:t>279, 280, 2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r:</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her, Dav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EEE Claus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g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n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blem:</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bels for the sequences 44, 45, &amp; 46 do not appear to be correct.  Label 44 should be deleted and replaced with label from 45.  Label 45 should be deleted and replaced with label 46.  Label 46 should be deleted and replaced with "Master notifies slave of quality of serv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Solut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bel 44 should be deleted and replaced with label from 45. </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Submission to Bluetooth Errata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by</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Tom Sie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IE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or email</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siep@ti.c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226, 2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3.19, 3,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graph</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Sequences 44, 45, 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heading</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Sequence chart label probl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Labels for the sequences 44, 45, &amp; 46 do not appear to be correc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Chang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el 44 should be deleted and replaced with label from 45.  Label 45 should be deleted and replaced with label 46.  Label 46 should be deleted and replaced with "Master notifies slave of quality of serv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ata system #</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7</w:t>
            </w:r>
          </w:p>
        </w:tc>
      </w:tr>
    </w:tbl>
    <w:p>
      <w:pPr>
        <w:pStyle w:val="Normal"/>
        <w:rPr/>
      </w:pPr>
      <w:r>
        <w:rPr/>
      </w:r>
      <w:r>
        <w:br w:type="page"/>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2448"/>
        <w:gridCol w:w="74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20"/>
                <w:szCs w:val="20"/>
              </w:rPr>
              <w:t>3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r:</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her, Dav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EEE Claus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g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n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hrough 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blem:</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0.6 and 0.7 are the same, yet they are supposed to represent different MSCs.  Is an MSC missing or are these two operations truly the s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Solut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 as appropriate based on the answer to the question</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Submission to Bluetooth Errata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by</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Tom Sie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IE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or email</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siep@ti.c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I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1046, 10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3.2.1, 3.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graph</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Figures 3.3, 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heading</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MSC chart dupl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3.3 and 3.4 are the same, yet they are supposed to represent different MSCs.  Is an MSC missing or are these two operations truly the s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Chang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 as appropriate based on the answer to the ques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ata system #</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6</w:t>
            </w:r>
          </w:p>
        </w:tc>
      </w:tr>
    </w:tbl>
    <w:p>
      <w:pPr>
        <w:pStyle w:val="Normal"/>
        <w:rPr/>
      </w:pPr>
      <w:r>
        <w:rPr/>
      </w:r>
      <w:r>
        <w:br w:type="page"/>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2448"/>
        <w:gridCol w:w="74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20"/>
                <w:szCs w:val="20"/>
              </w:rPr>
              <w:t>3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r:</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her, Dav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EEE Claus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0.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g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n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blem:</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new procedures either prohibit entering or leaving Inquiry Response.  After RAND slots return to inquiry scan on first inquiry message go to inquiry response and return FHS.  At this point device is in inquiry response.  Now what triggers the device out of this sta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Solut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new procedures either prohibit entering or leaving Inquiry Response.  After RAND slots return to inquiry scan on first inquiry message go to inquiry response and return FHS.  At this point device is in inquiry response.  Now what triggers the device out of this state?  </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Submission to Bluetooth Errata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by</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Tom Sie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IE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or email</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siep@ti.c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10.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graph</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heading</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State change probl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new procedures define two possible paths for leaving Inquiry Response, with no inputs for making a determination which one to take.  RAND slots return to inquiry scan on first inquiry message go to inquiry response and return FHS.  At this point device is again in inquiry respons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Chang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It now appears that all actions are done in the inquiry scan substate and there is no need for the inquiry response state, so delete it and it related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ata system #</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8</w:t>
            </w:r>
          </w:p>
        </w:tc>
      </w:tr>
    </w:tbl>
    <w:p>
      <w:pPr>
        <w:pStyle w:val="Normal"/>
        <w:rPr/>
      </w:pPr>
      <w:r>
        <w:rPr/>
      </w:r>
      <w:r>
        <w:br w:type="page"/>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2448"/>
        <w:gridCol w:w="74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r:</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EEE Clause:</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ge</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ne</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 Technic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blem:</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does this statement mean?  It is in conflict with the statement in section 8.10.8.5.1 on page 102 line 20.</w:t>
            </w:r>
          </w:p>
          <w:p>
            <w:pPr>
              <w:pStyle w:val="Normal"/>
              <w:rPr>
                <w:rFonts w:ascii="Arial" w:hAnsi="Arial" w:cs="Arial"/>
                <w:sz w:val="20"/>
                <w:szCs w:val="20"/>
              </w:rPr>
            </w:pPr>
            <w:r>
              <w:rPr>
                <w:rFonts w:cs="Arial" w:ascii="Arial" w:hAnsi="Arial"/>
                <w:sz w:val="20"/>
                <w:szCs w:val="20"/>
              </w:rPr>
              <w:t>I have asked this on LB#3 and the reponse from BSIG is that to remove what is confusing to me would only confuse others.  So please some one, any one, tell me what it mea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Solut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ubmit Bluetooth Errata 1253, which was rejected, text  is still unclear.   Is the SCO slave always allowed to transmit in it's SCO, slot?  We believe that the Slave is always allowed to send it's data in it's reserved slot.  However, the current V1.1 text indicates a possible exception for slave transmission in it's reserved slot.  To remove this ambiguity, delete "unless a different slave was aaddressed int the previous master-to-slave slot". or provide the conditions under which the exception will occur.  Ref. Bluetooth Core v1.1 Part B Sec 3.2, 2nd Paragraph</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Submission to Bluetooth Errata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by</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Tom Sie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IE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or email</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siep@ti.c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graph</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heading</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SCO Transmiss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xt is unclear.   Is the SCO slave always allowed to transmit in its SCO, slot?  We believe that the Slave is always allowed to send data in its reserved slot.  However, the current V1.1 text indicates a possible exception for slave transmission in it's reserved slo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Chang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remove this ambiguity, delete "unless a different slave was addressed in the previous master-to-slave slot" or provide the conditions under which the exception will occu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ata system #</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9</w:t>
            </w:r>
          </w:p>
        </w:tc>
      </w:tr>
    </w:tbl>
    <w:p>
      <w:pPr>
        <w:pStyle w:val="Normal"/>
        <w:rPr/>
      </w:pPr>
      <w:r>
        <w:rPr/>
      </w:r>
      <w:r>
        <w:br w:type="page"/>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2448"/>
        <w:gridCol w:w="74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20"/>
                <w:szCs w:val="20"/>
              </w:rPr>
              <w:t>3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r:</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her, Dav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EEE Claus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1.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g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n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blem:</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QUIRY_SCAN is the state that may be periodically entered if a device wants to be available to repond to inquiry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Solut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INQUIRY_RESPONSE to INQUIRY_SCAN</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Submission to Bluetooth Errata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by</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Tom Sie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IE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or email</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siep@ti.c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K:1 G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4.1.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graph</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heading</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State of Non-discoverable m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QUIRY_SCAN is the state that may be periodically entered if a device wants to be available to repond to inquiry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Chang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INQUIRY_RESPONSE to INQUIRY_SC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ata system #</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0</w:t>
            </w:r>
          </w:p>
        </w:tc>
      </w:tr>
    </w:tbl>
    <w:p>
      <w:pPr>
        <w:pStyle w:val="Normal"/>
        <w:rPr/>
      </w:pPr>
      <w:r>
        <w:rPr/>
      </w:r>
      <w:r>
        <w:br w:type="page"/>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2448"/>
        <w:gridCol w:w="74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20"/>
                <w:szCs w:val="20"/>
              </w:rPr>
              <w:t>3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r:</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her, Dav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EEE Claus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g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n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through 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blem:</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Figure shows that after invoking HCI_Write_loopback_Mode creating ACL and SCO connections are done.  Yet reading the text of HCI the ACL and SCO must be already established in order for the data paths to be remotely looped back.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Solut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needs to move these blocks before and after the remote loopback MSC</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Submission to Bluetooth Errata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by</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Tom Sie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IE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or email</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siep@ti.c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IX, MSC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10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graph</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Figure 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heading</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MSC Inconsistent with HCI tex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Figure shows that after invoking HCI_Write_loopback_Mode creating ACL and SCO connections are done.  Yet reading the text of HCI the ACL and SCO must be already established in order for the data paths to be remotely looped back.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Chang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needs to move these blocks before and after the remote loopback MS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ata system #</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1</w:t>
            </w:r>
          </w:p>
        </w:tc>
      </w:tr>
    </w:tbl>
    <w:p>
      <w:pPr>
        <w:pStyle w:val="Normal"/>
        <w:rPr/>
      </w:pPr>
      <w:r>
        <w:rPr/>
      </w:r>
      <w:r>
        <w:br w:type="page"/>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2448"/>
        <w:gridCol w:w="74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20"/>
                <w:szCs w:val="20"/>
              </w:rPr>
              <w:t>3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r:</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her, Dav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EEE Claus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7.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ge</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ne</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 Tecnic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blem:</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hex coding does not equal 5 seco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Solut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value 0x1FA0 to 0x1F40 to make 5 seconds.</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Submission to Bluetooth Errata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by</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Tom Sie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IE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or email</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siep@ti.c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H: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6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4.7.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graph</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Command Parameters; Parameter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heading</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Math Err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hex coding does not equal 5 seco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Chang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value 0x1FA0 to 0x1F40 to make 5 seconds. Assume that it is a typo  and that either the “A” should be a “4”   OR  5 seconds is really 5.06 seco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ata system #</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2</w:t>
            </w:r>
          </w:p>
        </w:tc>
      </w:tr>
    </w:tbl>
    <w:p>
      <w:pPr>
        <w:pStyle w:val="Normal"/>
        <w:rPr/>
      </w:pPr>
      <w:r>
        <w:rPr/>
      </w:r>
      <w:r>
        <w:br w:type="page"/>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2448"/>
        <w:gridCol w:w="74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20"/>
                <w:szCs w:val="20"/>
              </w:rPr>
              <w:t>3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r:</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pher, Dav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EEE Claus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7.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g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n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amp;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blem:</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range value 0x0012 does not agree with Range value 0.625 mse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Solut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ther change 0x0012 to 0x0001 or change 0.625 to 11.25.</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Submission to Bluetooth Errata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by</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Tom Sie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IE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or email</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siep@ti.c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H: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6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4.7.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graph</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Page_Scan_Interval parameter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heading</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Math Err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range value 0x0012 does not agree with Range value 0.625 mse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Chang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ther change 0x0012 to 0x0001 or change 0.625 to 11.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ata system #</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3</w:t>
            </w:r>
          </w:p>
        </w:tc>
      </w:tr>
    </w:tbl>
    <w:p>
      <w:pPr>
        <w:pStyle w:val="Normal"/>
        <w:rPr/>
      </w:pPr>
      <w:r>
        <w:rPr/>
      </w:r>
      <w:r>
        <w:br w:type="page"/>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2448"/>
        <w:gridCol w:w="74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 w:val="20"/>
                <w:szCs w:val="20"/>
              </w:rPr>
              <w:t>2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ter:</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lb, Ja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EEE Claus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0.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g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n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i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blem:</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an inconsistent use of all-caps for system states.  The state of page scan, page, etc. are lower cased while STANDBY and CONNECTION are upper ca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sed Solut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all state indications to either lower case or upper case.</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Submission to Bluetooth Errata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by</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Tom Sie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IE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or email</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siep@ti.c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10.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graph</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heading</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Consistent case for States (editori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an inconsistent use of all-caps for system states.  The state of page scan, page, etc. are lower cased while STANDBY and CONNECTION are upper ca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Change</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all state indications to either lower case or upper ca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ata system #</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4</w:t>
            </w:r>
          </w:p>
        </w:tc>
      </w:tr>
    </w:tbl>
    <w:p>
      <w:pPr>
        <w:pStyle w:val="Normal"/>
        <w:rPr/>
      </w:pPr>
      <w:r>
        <w:rPr/>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Tom Siep</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Covertext">
    <w:name w:val="cover text"/>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P802-15-tms.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8:36:00Z</dcterms:created>
  <dc:creator>Tom Siep</dc:creator>
  <dc:description/>
  <dc:language>en-US</dc:language>
  <cp:lastModifiedBy>Tom Siep</cp:lastModifiedBy>
  <dcterms:modified xsi:type="dcterms:W3CDTF">2001-04-10T19:48:00Z</dcterms:modified>
  <cp:revision>15</cp:revision>
  <dc:subject/>
  <dc:title>TG1-Errata-Submitted-to-Bluetooth-SIG</dc:title>
</cp:coreProperties>
</file>