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2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66 so the rules are slightly different. A copy of the voting list for Letter Ballot 166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0-10-28T16:29:00Z</dcterms:modified>
  <cp:revision>3</cp:revision>
  <dc:subject/>
  <dc:title>LB35 Voting Requirements</dc:title>
</cp:coreProperties>
</file>