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tter Ballot 19 Voting Requirement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is is a recirculation ballot to those who were voters of record on Letter Ballot 12 so the rules are slightly different. A copy of the voting list for Letter Ballot 12 is listed below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ault Recirculation ballots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 already voted "Yes" on the subject or you changed your vote from "No" to "Yes" in writing: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do not need to vote again unless you want to.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may submit a "No" vote based only on text that was changed as a result of comment resolution since the last ballot or based on comment on technical matters that were not resolved adequately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you already voted "No", and your comments were not resolved you are kindly requested to analyze the revised draft 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e "Yes" if all your concerns are solved,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wise, vote "No" again and REPEAT the comments that were not solved to your consent, indicating why the group's rebuttal is not acceptable to you. You may add additional comments constituting a "No" vote, but only based on text that was changed or text that was impacted by text that was changed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 did not vote or you abstained, you may vote this time with a valid vote or abstain again with a valid reason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direct questions to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</w:rPr>
        <w:t xml:space="preserve">Bob Heile at: </w:t>
      </w:r>
      <w:r>
        <w:rPr>
          <w:rFonts w:cs="Arial" w:ascii="Arial" w:hAnsi="Arial"/>
          <w:color w:val="0000FF"/>
        </w:rPr>
        <w:t xml:space="preserve">bheile@ieee.org </w:t>
      </w:r>
      <w:r>
        <w:rPr>
          <w:rFonts w:cs="Arial" w:ascii="Arial" w:hAnsi="Arial"/>
          <w:color w:val="000000"/>
        </w:rPr>
        <w:t>, or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oting List for Letter Ballot 12</w:t>
      </w:r>
    </w:p>
    <w:p>
      <w:pPr>
        <w:sectPr>
          <w:type w:val="nextPage"/>
          <w:pgSz w:w="12240" w:h="15840"/>
          <w:pgMar w:left="1800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5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1960"/>
      </w:tblGrid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st nam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st name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ha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aki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v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unachala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un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kat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y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hn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tliwal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l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e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othy J.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geoi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que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aw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el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az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ng-Cheng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g-Kun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ssw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m. Caldwell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h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ba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nd Ganesh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b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ll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Val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 Mary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dy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n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k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l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ffor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an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mi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a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bb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jugopal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ierr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suo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berli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en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ert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ol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y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h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ki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ckabe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L.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i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tsumi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s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ogu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yhan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r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art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nney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trick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d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ter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aemer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ce P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1960"/>
      </w:tblGrid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st nam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st name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sfor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m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unxin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a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e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ley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ques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vin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erick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Inni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chael D.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t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y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ur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ira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r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ter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yne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ev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fi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hammed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ble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win R.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o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gg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ede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van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t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no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chard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fheart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in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pins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dos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kanne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mid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othy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rad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l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llhamm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phen J.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vodia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p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omas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wia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ens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ao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sumi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k-Kheong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ist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an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 Dyc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E.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Houtu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m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Leeuw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hwakarm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esh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inske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y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ran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erry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tanabe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jio 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g-Lin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sectPr>
      <w:type w:val="continuous"/>
      <w:pgSz w:w="12240" w:h="15840"/>
      <w:pgMar w:left="1800" w:right="1800" w:gutter="0" w:header="0" w:top="144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APPENDIX %1."/>
      <w:lvlJc w:val="left"/>
      <w:pPr>
        <w:tabs>
          <w:tab w:val="num" w:pos="2520"/>
        </w:tabs>
        <w:ind w:left="432" w:hanging="432"/>
      </w:pPr>
      <w:rPr>
        <w:sz w:val="34"/>
        <w:i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/>
      <w:sz w:val="34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keepLines/>
      <w:pageBreakBefore/>
      <w:numPr>
        <w:ilvl w:val="0"/>
        <w:numId w:val="4"/>
      </w:numPr>
      <w:pBdr>
        <w:bottom w:val="single" w:sz="12" w:space="1" w:color="000000"/>
      </w:pBdr>
      <w:spacing w:before="0" w:after="360"/>
      <w:outlineLvl w:val="9"/>
    </w:pPr>
    <w:rPr>
      <w:rFonts w:cs="Times New Roman"/>
      <w:bCs w:val="false"/>
      <w:i/>
      <w:caps/>
      <w:kern w:val="2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5:45:00Z</dcterms:created>
  <dc:creator>Richard L. Alfvin</dc:creator>
  <dc:description/>
  <dc:language>en-US</dc:language>
  <cp:lastModifiedBy>Richard L. Alfvin</cp:lastModifiedBy>
  <cp:lastPrinted>2002-08-15T11:21:00Z</cp:lastPrinted>
  <dcterms:modified xsi:type="dcterms:W3CDTF">2002-08-15T17:32:00Z</dcterms:modified>
  <cp:revision>3</cp:revision>
  <dc:subject/>
  <dc:title>LB20 Voting Requirements</dc:title>
</cp:coreProperties>
</file>