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670"/>
        <w:gridCol w:w="6570"/>
      </w:tblGrid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288" w:top="1296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mment on –99/173r5</w:t>
      <w:tab/>
      <w:t xml:space="preserve"> Name: __________________________</w:t>
      <w:tab/>
      <w:t>Voter ID: _ _ _</w:t>
      <w:tab/>
      <w:t xml:space="preserve">Date: __________________  </w:t>
      <w:tab/>
      <w:t xml:space="preserve"> LB#_____</w:t>
      <w:tab/>
    </w:r>
    <w:r>
      <w:rPr>
        <w:rStyle w:val="PageNumber"/>
      </w:rPr>
      <w:t xml:space="preserve"> </w:t>
    </w:r>
  </w:p>
  <w:p>
    <w:pPr>
      <w:pStyle w:val="Normal"/>
      <w:tabs>
        <w:tab w:val="clear" w:pos="720"/>
        <w:tab w:val="right" w:pos="13230" w:leader="none"/>
      </w:tabs>
      <w:rPr/>
    </w:pPr>
    <w:r>
      <w:rPr>
        <w:rStyle w:val="PageNumber"/>
      </w:rPr>
      <w:t>00036r0P802-15_WG-LB2-Comment-Resolution-Form</w:t>
    </w:r>
    <w:r>
      <w:rPr/>
      <w:t>.do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3500" w:leader="none"/>
      </w:tabs>
      <w:rPr>
        <w:b/>
        <w:b/>
        <w:sz w:val="28"/>
      </w:rPr>
    </w:pPr>
    <w:r>
      <w:rPr>
        <w:b/>
        <w:sz w:val="28"/>
      </w:rPr>
    </w:r>
  </w:p>
  <w:tbl>
    <w:tblPr>
      <w:tblW w:w="135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40"/>
      <w:gridCol w:w="5670"/>
      <w:gridCol w:w="6570"/>
    </w:tblGrid>
    <w:tr>
      <w:trPr>
        <w:trHeight w:val="2160" w:hRule="atLeast"/>
      </w:trPr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Comment Sequence Number</w:t>
          </w:r>
        </w:p>
      </w:tc>
      <w:tc>
        <w:tcPr>
          <w:tcW w:w="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textDirection w:val="tbRl"/>
        </w:tcPr>
        <w:p>
          <w:pPr>
            <w:pStyle w:val="Normal"/>
            <w:ind w:left="115" w:right="115" w:hanging="0"/>
            <w:rPr/>
          </w:pPr>
          <w:r>
            <w:rPr/>
            <w:t>Resolution Required</w:t>
            <w:br/>
            <w:t>(Y/N)</w:t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0"/>
            <w:rPr/>
          </w:pPr>
          <w:r>
            <w:rPr/>
            <w:t>Issue</w:t>
          </w:r>
        </w:p>
        <w:p>
          <w:pPr>
            <w:pStyle w:val="Normal"/>
            <w:spacing w:before="120" w:after="0"/>
            <w:rPr/>
          </w:pPr>
          <w:r>
            <w:rPr/>
            <w:t>(Specific objection and reasoning behind it)</w:t>
          </w:r>
        </w:p>
      </w:tc>
      <w:tc>
        <w:tcPr>
          <w:tcW w:w="6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0"/>
            <w:rPr/>
          </w:pPr>
          <w:r>
            <w:rPr/>
            <w:t>Recommended change</w:t>
            <w:br/>
            <w:t xml:space="preserve">(What change(s) it would take to make this comment resolution acceptable)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" w:right="115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20:31:00Z</dcterms:created>
  <dc:creator>Tom Siep</dc:creator>
  <dc:description/>
  <dc:language>en-US</dc:language>
  <cp:lastModifiedBy>Tom Siep</cp:lastModifiedBy>
  <dcterms:modified xsi:type="dcterms:W3CDTF">2000-02-21T22:07:00Z</dcterms:modified>
  <cp:revision>4</cp:revision>
  <dc:subject>-99/173r5</dc:subject>
  <dc:title>Letter Ballot 2 Reply Comments</dc:title>
</cp:coreProperties>
</file>