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Mr. Houman Albor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3683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GTE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MA 02451-1128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.9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GTE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MA 02451-1128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University of Maryland</w:t>
      </w:r>
    </w:p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Department of Computer Science</w:t>
      </w:r>
    </w:p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College Park, MD 20740  USA</w:t>
      </w:r>
    </w:p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</w:r>
    </w:p>
    <w:p>
      <w:pPr>
        <w:pStyle w:val="Normal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ebruary 23,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ject: IEEE P802.15.1 Letter Ballot Comment Resolution Dis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Houma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participating in the Letter Ballot #1 that was held from 11Nov99 to 23Dec99.  As you learned this Letter Balloted Motion failed with 18/15/2 (P802-15/D0.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reviewing your comments we have decide to decline your comment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"/>
        <w:gridCol w:w="270"/>
        <w:gridCol w:w="2340"/>
        <w:gridCol w:w="1350"/>
        <w:gridCol w:w="990"/>
        <w:gridCol w:w="900"/>
        <w:gridCol w:w="540"/>
        <w:gridCol w:w="2160"/>
      </w:tblGrid>
      <w:tr>
        <w:trPr>
          <w:trHeight w:val="3214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5.4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The connections to AP can be from SSTAs as well. The figure only shows connections from the MSTA in each picone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Change the figure, for example draw a connection between AP and Peer 1 of Piconet A. The Piconet B should also contain Peer 3/2 as wel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Alborz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hxa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>[6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Comment declined 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AU"/>
              </w:rPr>
              <w:t>This is just an example. The peer0 can be understood as 802.15/802.11 units. For instance, in case that the AP is assumed to be 802.11 unit, the connection between piconets and AP is only possible through peer0s.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sz w:val="16"/>
                <w:lang w:val="en-AU"/>
              </w:rPr>
              <w:t>If the AP is assumed as 802.15 unit, other peer units may be able to connect to the AP directly. However, a part of Figure 4 is updated especially, an area of Piconet B covers peer3/2 in Piconet A.</w:t>
            </w:r>
          </w:p>
        </w:tc>
      </w:tr>
    </w:tbl>
    <w:p>
      <w:pPr>
        <w:pStyle w:val="Normal"/>
        <w:rPr/>
      </w:pPr>
      <w:r>
        <w:rPr>
          <w:sz w:val="22"/>
        </w:rPr>
        <w:br/>
        <w:t xml:space="preserve">This action will be reflected in the document 99173r5P802-15_TG1-LB1-Comments-Resolution-Worksheet.xls, which will be the subject of Letter Ballot #2 (LB2).  If you disagree with this decision, please utilize the Working Group reflector </w:t>
      </w:r>
      <w:hyperlink r:id="rId2">
        <w:r>
          <w:rPr>
            <w:rStyle w:val="InternetLink"/>
          </w:rPr>
          <w:t>stds-802-15@ieee.org</w:t>
        </w:r>
      </w:hyperlink>
      <w:r>
        <w:rPr>
          <w:sz w:val="22"/>
        </w:rPr>
        <w:t xml:space="preserve"> to initiate discussion on this topic before or during the voting dead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IEEE 802.15 Working Group for WPANs appreciates your interest and we look forward to your participation in the LB2.  For information on LB2 status please point your browser here: </w:t>
      </w:r>
      <w:hyperlink r:id="rId3">
        <w:r>
          <w:rPr>
            <w:rStyle w:val="InternetLink"/>
          </w:rPr>
          <w:t>http://grouper.ieee.org/groups/802/15/pub/LB2/LB2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Robert F. Heile</w:t>
      </w:r>
    </w:p>
    <w:p>
      <w:pPr>
        <w:pStyle w:val="Normal"/>
        <w:rPr>
          <w:sz w:val="22"/>
        </w:rPr>
      </w:pPr>
      <w:r>
        <w:rPr>
          <w:sz w:val="22"/>
        </w:rPr>
        <w:t>Chairman, IEEE 802.15 Working Group for WP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c: Ian Gifford, Tom Siep, Pat Kinney, Mike McInnis, and WG Fil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802.15 Letter Ballot 1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llot closed at 11pm EST, Dec 23, 1999 after running for 43 days. </w:t>
      </w:r>
    </w:p>
    <w:p>
      <w:pPr>
        <w:pStyle w:val="Normal"/>
        <w:rPr>
          <w:sz w:val="22"/>
        </w:rPr>
      </w:pPr>
      <w:r>
        <w:rPr>
          <w:sz w:val="22"/>
        </w:rPr>
        <w:t>Comment resolution will begin at the Interim meeting in January</w:t>
      </w:r>
    </w:p>
    <w:p>
      <w:pPr>
        <w:pStyle w:val="Normal"/>
        <w:rPr>
          <w:sz w:val="22"/>
        </w:rPr>
      </w:pPr>
      <w:r>
        <w:rPr>
          <w:sz w:val="22"/>
        </w:rPr>
        <w:t>Letter Ballot 1 MOTION: To submit the contents of document IEEE P802-15/D0.6 to Sponsor Ballot [default recirculation ballot];</w:t>
        <w:br/>
        <w:br/>
        <w:t xml:space="preserve">Motion failed with 18/15/2 (P802-15/D0.6) 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Detail: </w:t>
      </w:r>
    </w:p>
    <w:p>
      <w:pPr>
        <w:pStyle w:val="Normal"/>
        <w:rPr>
          <w:sz w:val="22"/>
        </w:rPr>
      </w:pPr>
      <w:r>
        <w:rPr>
          <w:sz w:val="22"/>
        </w:rPr>
        <w:t xml:space="preserve">Gross Vote: </w:t>
        <w:br/>
        <w:tab/>
        <w:tab/>
        <w:t xml:space="preserve">Number </w:t>
        <w:tab/>
        <w:t xml:space="preserve">Percentage </w:t>
        <w:br/>
        <w:t xml:space="preserve">Yea </w:t>
        <w:tab/>
        <w:tab/>
        <w:t xml:space="preserve">18 </w:t>
        <w:tab/>
        <w:tab/>
        <w:t xml:space="preserve">54.5% </w:t>
        <w:br/>
        <w:t xml:space="preserve">Nea </w:t>
        <w:tab/>
        <w:tab/>
        <w:t xml:space="preserve">15 </w:t>
        <w:tab/>
        <w:tab/>
        <w:t xml:space="preserve">45.5% </w:t>
        <w:br/>
        <w:t xml:space="preserve">Abstain </w:t>
        <w:tab/>
        <w:t xml:space="preserve">2 </w:t>
        <w:tab/>
        <w:tab/>
        <w:br/>
        <w:t xml:space="preserve">Did not vote </w:t>
        <w:tab/>
        <w:t xml:space="preserve">7 </w:t>
        <w:tab/>
        <w:tab/>
        <w:br/>
        <w:t xml:space="preserve">== ==== </w:t>
        <w:br/>
        <w:t>TOTAL</w:t>
        <w:tab/>
        <w:t xml:space="preserve"> 42 </w:t>
        <w:tab/>
        <w:tab/>
        <w:br/>
        <w:t>No non-voters submitted comments on this ballot--</w:t>
        <w:br/>
        <w:br/>
        <w:t>Total Comments:  1013  (~125 Technical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 Codes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1] Planned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Concurs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2] Research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needs to do more research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3] Discussion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needs to discuss in more detail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4] Clarification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will request more detail from the Author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5] BSIG Discussion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needs to discuss the comment w/ BSIG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6] Decline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declines the comment from the Author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7] Verify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we need to review Bluetooth Specification(s) v1.0 B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8] Defer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G1 requires and Bluetooth has not determined need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[9] Editor Discretion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ything coded as E/e/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ireless Personal Area Networks (WPANs)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mepage at http://grouper.ieee.org/groups/80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s-802-15@ieee.org" TargetMode="External"/><Relationship Id="rId3" Type="http://schemas.openxmlformats.org/officeDocument/2006/relationships/hyperlink" Target="http://grouper.ieee.org/groups/802/15/pub/LB2/LB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6:39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02-23T12:32:00Z</dcterms:modified>
  <cp:revision>3</cp:revision>
  <dc:subject>P802.15.1 Comment Resolution Disposition</dc:subject>
  <dc:title>Decline Letter Template</dc:title>
</cp:coreProperties>
</file>