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tter Ballot 22 Voting Requireme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a recirculation ballot to those who were voters of record on Letter Ballot 12 so the rules are slightly different. A copy of the voting list for Letter Ballot 12 is listed belo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ult Recirculation ballo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lready voted "Yes" on the subject or you changed your vote from "No" to "Yes" in writing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do not need to vote again unless you want to.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ay submit a "No" vote based only on text that was changed as a result of comment resolution since the last ballot or based on comment on technical matters that were not resolved adequately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already voted "No", and your comments were not resolved you are kindly requested to analyze the revised draft 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 "Yes" if all your concerns are solved,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wise, vote "No" again and REPEAT the comments that were not solved to your consent, indicating why the group's rebuttal is not acceptable to you. You may add additional comments constituting a "No" vote, but only based on text that was changed or text that was impacted by text that was changed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did not vote or you abstained, you may vote this time with a valid vote or abstain again with a valid reaso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direct questions 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Bob Heile at: </w:t>
      </w:r>
      <w:r>
        <w:rPr>
          <w:rFonts w:cs="Arial" w:ascii="Arial" w:hAnsi="Arial"/>
          <w:color w:val="0000FF"/>
        </w:rPr>
        <w:t xml:space="preserve">bheile@ieee.org </w:t>
      </w:r>
      <w:r>
        <w:rPr>
          <w:rFonts w:cs="Arial" w:ascii="Arial" w:hAnsi="Arial"/>
          <w:color w:val="000000"/>
        </w:rPr>
        <w:t>, or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ing List for Letter Ballot 12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h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ak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v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achal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a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tliwal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J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eo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qu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w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z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ng-Chen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-Ku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w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m. Caldwell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 Ganesh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l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Ma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dy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a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m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b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jugopal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u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rl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h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k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kab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i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sumi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ogu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yha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ne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ck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d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er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emer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ce 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sfo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nxi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le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nn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el D.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ur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ira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er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v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me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bl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win R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ed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ard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fhear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pin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o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kan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ad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hamm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phen J.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vodi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o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sum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k-Kheon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y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E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Houtu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eeuw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kar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esh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nsk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ra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tanab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jio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-Li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sectPr>
      <w:type w:val="continuous"/>
      <w:pgSz w:w="12240" w:h="15840"/>
      <w:pgMar w:left="1800" w:right="1800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APPENDIX %1."/>
      <w:lvlJc w:val="left"/>
      <w:pPr>
        <w:tabs>
          <w:tab w:val="num" w:pos="2520"/>
        </w:tabs>
        <w:ind w:left="432" w:hanging="432"/>
      </w:pPr>
      <w:rPr>
        <w:sz w:val="34"/>
        <w:i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34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Lines/>
      <w:pageBreakBefore/>
      <w:numPr>
        <w:ilvl w:val="0"/>
        <w:numId w:val="4"/>
      </w:numPr>
      <w:pBdr>
        <w:bottom w:val="single" w:sz="12" w:space="1" w:color="000000"/>
      </w:pBdr>
      <w:spacing w:before="0" w:after="360"/>
      <w:outlineLvl w:val="9"/>
    </w:pPr>
    <w:rPr>
      <w:rFonts w:cs="Times New Roman"/>
      <w:bCs w:val="false"/>
      <w:i/>
      <w:caps/>
      <w:kern w:val="2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38:00Z</dcterms:created>
  <dc:creator>Richard L. Alfvin</dc:creator>
  <dc:description/>
  <dc:language>en-US</dc:language>
  <cp:lastModifiedBy>alfvin</cp:lastModifiedBy>
  <cp:lastPrinted>2002-08-15T11:21:00Z</cp:lastPrinted>
  <dcterms:modified xsi:type="dcterms:W3CDTF">2002-10-30T02:38:00Z</dcterms:modified>
  <cp:revision>2</cp:revision>
  <dc:subject/>
  <dc:title>LB20 Voting Requirements</dc:title>
</cp:coreProperties>
</file>