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object w:dxaOrig="99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2pt;margin-top:-50.4pt;width:49.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229513" r:id="rId2"/>
        </w:object>
      </w:r>
      <w:r>
        <w:rPr>
          <w:rFonts w:cs="Arial" w:ascii="Arial" w:hAnsi="Arial"/>
          <w:b/>
          <w:sz w:val="22"/>
        </w:rPr>
        <w:t>James P. K. Gil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640080</wp:posOffset>
                </wp:positionV>
                <wp:extent cx="667385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539750"/>
                                  <wp:effectExtent l="0" t="0" r="0" b="0"/>
                                  <wp:docPr id="2" name="smllie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mllie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7.6pt;mso-wrap-distance-left:9.05pt;mso-wrap-distance-right:9.05pt;mso-wrap-distance-top:0pt;mso-wrap-distance-bottom:0pt;margin-top:-50.4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539750"/>
                            <wp:effectExtent l="0" t="0" r="0" b="0"/>
                            <wp:docPr id="3" name="smllie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mllie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71120</wp:posOffset>
                </wp:positionV>
                <wp:extent cx="1663065" cy="1071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Dr. Robert F. He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Verizon Technology Organ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Chair IEEE 802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40 Sylvan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Waltham,  MA  02451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TEL: +1 781 466 20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FAX: +1 781 466 25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E-M: bheile@bb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ager: 800-759-8888  PIN 1109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4.35pt;mso-wrap-distance-left:9.05pt;mso-wrap-distance-right:9.05pt;mso-wrap-distance-top:0pt;mso-wrap-distance-bottom:0pt;margin-top:5.6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Dr. Robert F. He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Verizon Technology Organiz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Chair IEEE 802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40 Sylvan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Waltham,  MA  02451 U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TEL: +1 781 466 20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FAX: +1 781 466 25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E-M: bheile@bb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Pager: 800-759-8888  PIN 1109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ian Corpo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031 Via Frontera, Suite C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 Diego, CA 92127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dnesday, November 08, 20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 IEEE P802.15.1 Letter Ballot #3 Comment Resolution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Gilb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participating in the Letter Ballot #3 that was held from 24May00 to 3Jul00.  As you learned this Letter Balloted Motion failed with 18/15/0 (P802-15/D0.7.2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ere 49 Voting members. 33 submitted their vo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turn ratio is 33/49 = 67 % (50 % is required) and the abstention rate was less than 30% of those voting.  The ballot is valid.   16 failed to vo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1 failed with 18/15/0 or 55 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n reviewing your comments we have decided to decline the following based on: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85"/>
        <w:gridCol w:w="365"/>
        <w:gridCol w:w="365"/>
        <w:gridCol w:w="1925"/>
        <w:gridCol w:w="2465"/>
        <w:gridCol w:w="265"/>
        <w:gridCol w:w="2875"/>
      </w:tblGrid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G0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uffix" aren't these prefixes?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suffix to prefix in 3.21, 3.22, 3.24, and 3.2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the designater occurs after the number, these terms are properly suffixes.  For example, 21k = 21,000.</w:t>
            </w:r>
          </w:p>
        </w:tc>
      </w:tr>
      <w:tr>
        <w:trPr>
          <w:trHeight w:val="12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G0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sub-clause repeats figures and text that is better explained in sub-clause 8.10.6.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the figures and remove the sub-clause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6 is the general case, 8.10.6.4 is specific to Page response procedures.  Both figures are appropriate to their respective discussion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EEE 802.15 Working Group for WPANs™ appreciates your interest and we look forward to your participation in the next Letter Ballot.  For future information on LB3 status please point your browser here: </w:t>
      </w:r>
      <w:hyperlink r:id="rId6">
        <w:r>
          <w:rPr>
            <w:rStyle w:val="InternetLink"/>
            <w:rFonts w:cs="Arial" w:ascii="Arial" w:hAnsi="Arial"/>
            <w:sz w:val="22"/>
          </w:rPr>
          <w:t>http://ieee802.org/15/pub/LB3/LB3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ank you for your assistance in this ma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object w:dxaOrig="4185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5.9pt;width:86.4pt;height:40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38096729" r:id="rId7"/>
        </w:object>
      </w: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b Heile, Chair 802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Ian Gifford, Chatschik Bisdikian, Tom Siep, Pat Kinney, WG File</w:t>
      </w:r>
    </w:p>
    <w:sectPr>
      <w:headerReference w:type="default" r:id="rId9"/>
      <w:footerReference w:type="default" r:id="rId10"/>
      <w:type w:val="nextPage"/>
      <w:pgSz w:w="12240" w:h="15840"/>
      <w:pgMar w:left="1584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IEEE Computer Society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Headquarter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730 Massachusetts Avenu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ashington, D.C. 20036-1903 N.W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(202) 371 0101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202) 728 96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ublication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0662 Los Vaqueros Circl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Los Alamitos CA 9072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(714) 821 838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714) 821 4010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ffice Europe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3 Avenue de l'Aquilon (rez A)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200-Brussels Belguim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32 2 770 21 9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25387 AVVALB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32 3 660 30 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sian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oshima Building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-19-1 Minami Aoyama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inato-ku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kyo 107 Jap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81 3 408 311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81 3 408 35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andards Working Group IEEE P802.15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Wireless Personal Area Networks™ (WPANs™)</w:t>
    </w:r>
  </w:p>
  <w:p>
    <w:pPr>
      <w:pStyle w:val="Normal"/>
      <w:rPr/>
    </w:pPr>
    <w:r>
      <w:rPr>
        <w:rFonts w:cs="Arial" w:ascii="Arial" w:hAnsi="Arial"/>
        <w:sz w:val="16"/>
      </w:rPr>
      <w:t>Homepage at http://ieee802.org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ieee802.org/15/pub/LB3/LB3.htm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2:36:00Z</dcterms:created>
  <dc:creator>Ian C. Gifford</dc:creator>
  <dc:description/>
  <dc:language>en-US</dc:language>
  <cp:lastModifiedBy>Ian C. Gifford</cp:lastModifiedBy>
  <cp:lastPrinted>1999-05-27T07:23:00Z</cp:lastPrinted>
  <dcterms:modified xsi:type="dcterms:W3CDTF">2000-11-08T22:53:00Z</dcterms:modified>
  <cp:revision>4</cp:revision>
  <dc:subject>P802.15.1 Comment Resolution Disposition</dc:subject>
  <dc:title>Decline Letter Template</dc:title>
</cp:coreProperties>
</file>