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99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-50.4pt;width:49.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804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640080</wp:posOffset>
                </wp:positionV>
                <wp:extent cx="667385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539750"/>
                                  <wp:effectExtent l="0" t="0" r="0" b="0"/>
                                  <wp:docPr id="2" name="smllie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llie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7.6pt;mso-wrap-distance-left:9.05pt;mso-wrap-distance-right:9.05pt;mso-wrap-distance-top:0pt;mso-wrap-distance-bottom:0pt;margin-top:-50.4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539750"/>
                            <wp:effectExtent l="0" t="0" r="0" b="0"/>
                            <wp:docPr id="3" name="smllie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llie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71120</wp:posOffset>
                </wp:positionV>
                <wp:extent cx="1663065" cy="1071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Dr. Robert F. He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Verizon Technology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Chair IEEE 802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40 Sylva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altham,  MA  02451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TEL: +1 781 466 20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FAX: +1 781 466 25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E-M: bheile@bb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ager: 800-759-8888  PIN 1109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4.35pt;mso-wrap-distance-left:9.05pt;mso-wrap-distance-right:9.05pt;mso-wrap-distance-top:0pt;mso-wrap-distance-bottom:0pt;margin-top:5.6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Dr. Robert F. He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Verizon Technology Organ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Chair IEEE 802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40 Sylva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Waltham,  MA  02451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TEL: +1 781 466 20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FAX: +1 781 466 25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E-M: bheile@bb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ager: 800-759-8888  PIN 1109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r. Bruce P. Kraem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sil Corporation, M/S 62A/0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01 Palm Bay Road 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m Bay  FL 32905 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dnesday, November 08, 20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 IEEE P802.15.1 Letter Ballot #3 Comment Resolution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raem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participating in the Letter Ballot #3 that was held from 24May00 to 3Jul00.  As you learned this Letter Balloted Motion failed with 18/15/0 (P802-15/D0.7.2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ere 49 Voting members. 33 submitted their vo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turn ratio is 33/49 = 67 % (50 % is required) and the abstention rate was less than 30% of those voting.  The ballot is valid.   16 failed to vo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1 failed with 18/15/0 or 55 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n reviewing your comments we have decided to decline the following based on:</w:t>
      </w:r>
    </w:p>
    <w:tbl>
      <w:tblPr>
        <w:tblW w:w="875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5"/>
        <w:gridCol w:w="760"/>
        <w:gridCol w:w="360"/>
        <w:gridCol w:w="15"/>
        <w:gridCol w:w="350"/>
        <w:gridCol w:w="5"/>
        <w:gridCol w:w="2650"/>
        <w:gridCol w:w="5"/>
        <w:gridCol w:w="1925"/>
        <w:gridCol w:w="10"/>
        <w:gridCol w:w="365"/>
        <w:gridCol w:w="5"/>
        <w:gridCol w:w="1325"/>
        <w:gridCol w:w="5"/>
      </w:tblGrid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0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7.4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T_mandatory_pscan) </w:t>
            </w:r>
            <w:r>
              <w:rPr>
                <w:rFonts w:cs="Arial" w:ascii="Arial" w:hAnsi="Arial"/>
                <w:color w:val="FF0000"/>
              </w:rPr>
              <w:t>its</w:t>
            </w:r>
            <w:r>
              <w:rPr>
                <w:rFonts w:cs="Arial" w:ascii="Arial" w:hAnsi="Arial"/>
              </w:rPr>
              <w:t xml:space="preserve"> value is dependent on the mandatory page scan period mode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English. Fix sentence structure.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not found in Draft</w:t>
            </w:r>
          </w:p>
        </w:tc>
      </w:tr>
      <w:tr>
        <w:trPr>
          <w:trHeight w:val="25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00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7.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n an inquiry response message was sent, the Bluetooth device will start a timer (T_mandatory_pscan)</w:t>
            </w:r>
            <w:r>
              <w:rPr>
                <w:rFonts w:cs="Arial" w:ascii="Arial" w:hAnsi="Arial"/>
                <w:color w:val="FF0000"/>
              </w:rPr>
              <w:t xml:space="preserve"> its</w:t>
            </w:r>
            <w:r>
              <w:rPr>
                <w:rFonts w:cs="Arial" w:ascii="Arial" w:hAnsi="Arial"/>
              </w:rPr>
              <w:t xml:space="preserve"> value is dependent on the mandatory page scan period mode.(T_mandatory_pscan) its value is dependent on the mandatory page scan period mode.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English. Fix sentence structure.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not found in Draft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00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7.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vice is currently </w:t>
            </w:r>
            <w:r>
              <w:rPr>
                <w:rFonts w:cs="Arial" w:ascii="Arial" w:hAnsi="Arial"/>
                <w:color w:val="FF0000"/>
              </w:rPr>
              <w:t>being use</w:t>
            </w:r>
            <w:r>
              <w:rPr>
                <w:rFonts w:cs="Arial" w:ascii="Arial" w:hAnsi="Arial"/>
              </w:rPr>
              <w:t xml:space="preserve"> for simultaneous listen for during an Inquiry Scan.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English. Fix sentence structure.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not found in Draft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00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7.43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vice is currently </w:t>
            </w:r>
            <w:r>
              <w:rPr>
                <w:rFonts w:cs="Arial" w:ascii="Arial" w:hAnsi="Arial"/>
                <w:color w:val="FF0000"/>
              </w:rPr>
              <w:t>being use</w:t>
            </w:r>
            <w:r>
              <w:rPr>
                <w:rFonts w:cs="Arial" w:ascii="Arial" w:hAnsi="Arial"/>
              </w:rPr>
              <w:t xml:space="preserve"> for simultaneous listen for during an Inquiry Scan.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English. Fix sentence structure.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not found in Draft</w:t>
            </w:r>
          </w:p>
        </w:tc>
      </w:tr>
      <w:tr>
        <w:trPr>
          <w:trHeight w:val="15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0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7.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</w:t>
            </w:r>
            <w:r>
              <w:rPr>
                <w:rFonts w:cs="Arial" w:ascii="Arial" w:hAnsi="Arial"/>
                <w:color w:val="FF0000"/>
              </w:rPr>
              <w:t>prevents the requirement</w:t>
            </w:r>
            <w:r>
              <w:rPr>
                <w:rFonts w:cs="Arial" w:ascii="Arial" w:hAnsi="Arial"/>
              </w:rPr>
              <w:t xml:space="preserve"> for the master of the piconet to “unpark” and then “park” each of the Bluetooth Device every ~40 seconds.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English. Fix sentence structure.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not found in Draft</w:t>
            </w:r>
          </w:p>
        </w:tc>
      </w:tr>
      <w:tr>
        <w:trPr>
          <w:trHeight w:val="15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00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7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color w:val="FF0000"/>
              </w:rPr>
              <w:t xml:space="preserve"> prevents the requirement</w:t>
            </w:r>
            <w:r>
              <w:rPr>
                <w:rFonts w:cs="Arial" w:ascii="Arial" w:hAnsi="Arial"/>
              </w:rPr>
              <w:t xml:space="preserve"> for the master of the piconet to “unpark” and then “park” each of the Bluetooth Device every ~40 seconds.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English. Fix sentence structure.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not found in Draft</w:t>
            </w:r>
          </w:p>
        </w:tc>
      </w:tr>
      <w:tr>
        <w:trPr>
          <w:trHeight w:val="7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7.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he host has to deal with each event that occurs by the Bluetooth devices.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English. Fix sentence structure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e not found in Draf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EEE 802.15 Working Group for WPANs™ appreciates your interest and we look forward to your participation in the next Letter Ballot.  For future information on LB3 status please point your browser here: </w:t>
      </w:r>
      <w:hyperlink r:id="rId6">
        <w:r>
          <w:rPr>
            <w:rStyle w:val="InternetLink"/>
            <w:rFonts w:cs="Arial" w:ascii="Arial" w:hAnsi="Arial"/>
            <w:sz w:val="22"/>
          </w:rPr>
          <w:t>http://ieee802.org/15/pub/LB3/LB3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assistance in this m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object w:dxaOrig="4185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5.9pt;width:86.4pt;height:40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39639893" r:id="rId7"/>
        </w:object>
      </w: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b Heile, Chair 802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Ian Gifford, Chatschik Bisdikian, Tom Siep, Pat Kinney, WG 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584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IEEE Computer Society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2"/>
            </w:rPr>
            <w:t>Headquarter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730 Massachusetts Avenu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ashington, D.C. 20036-1903 N.W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(202) 371 0101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202) 728 96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blication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0662 Los Vaqueros Circl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Los Alamitos CA 9072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(714) 821 838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714) 821 4010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ffice Europe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3 Avenue de l'Aquilon (rez A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200-Brussels Belguim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32 2 770 21 9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25387 AVVALB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32 3 660 30 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sian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oshima Building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-19-1 Minami Aoyama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inato-ku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kyo 107 Jap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81 3 408 311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81 3 408 35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andards Working Group IEEE P802.1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Wireless Personal Area Networks™ (WPANs™)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mepage at http://ieee802.org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ieee802.org/15/pub/LB3/LB3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2:07:00Z</dcterms:created>
  <dc:creator>Ian C. Gifford</dc:creator>
  <dc:description/>
  <dc:language>en-US</dc:language>
  <cp:lastModifiedBy>Ian C. Gifford</cp:lastModifiedBy>
  <cp:lastPrinted>1999-05-27T07:23:00Z</cp:lastPrinted>
  <dcterms:modified xsi:type="dcterms:W3CDTF">2000-11-09T02:14:00Z</dcterms:modified>
  <cp:revision>11</cp:revision>
  <dc:subject>P802.15.1 Comment Resolution Disposition</dc:subject>
  <dc:title>Decline Letter Template</dc:title>
</cp:coreProperties>
</file>