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99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3.2pt;margin-top:-50.4pt;width:49.5pt;height:5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6797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-640080</wp:posOffset>
                </wp:positionV>
                <wp:extent cx="667385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539750"/>
                                  <wp:effectExtent l="0" t="0" r="0" b="0"/>
                                  <wp:docPr id="2" name="smlliee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mlliee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0" r="-5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57.6pt;mso-wrap-distance-left:9.05pt;mso-wrap-distance-right:9.05pt;mso-wrap-distance-top:0pt;mso-wrap-distance-bottom:0pt;margin-top:-50.4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539750"/>
                            <wp:effectExtent l="0" t="0" r="0" b="0"/>
                            <wp:docPr id="3" name="smlliee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mlliee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50" r="-5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095</wp:posOffset>
                </wp:positionH>
                <wp:positionV relativeFrom="paragraph">
                  <wp:posOffset>71120</wp:posOffset>
                </wp:positionV>
                <wp:extent cx="1663065" cy="1071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Dr. Robert F. Hei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Verizon Technology Organiz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Chair IEEE 802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40 Sylvan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Waltham,  MA  02451 US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TEL: +1 781 466 20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FAX: +1 781 466 25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E-M: bheile@bbn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Pager: 800-759-8888  PIN 1109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84.35pt;mso-wrap-distance-left:9.05pt;mso-wrap-distance-right:9.05pt;mso-wrap-distance-top:0pt;mso-wrap-distance-bottom:0pt;margin-top:5.6pt;mso-position-vertical-relative:text;margin-left:3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Dr. Robert F. Hei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Verizon Technology Organiz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Chair IEEE 802.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40 Sylvan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Waltham,  MA  02451 US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TEL: +1 781 466 20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FAX: +1 781 466 25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E-M: bheile@bbn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Pager: 800-759-8888  PIN 1109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Stephen J. Shellhamm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ymbol Technologies In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ne Symbol Plaz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ltsville  NY 11742-1300  U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ednesday, November 08, 200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: IEEE P802.15.1 Letter Ballot #3 Comment Resolution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Dr. Shellhamm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participating in the Letter Ballot #3 that was held from 24May00 to 3Jul00.  As you learned this Letter Balloted Motion failed with 18/15/0 (P802-15/D0.7.2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re were 49 Voting members. 33 submitted their vot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turn ratio is 33/49 = 67 % (50 % is required) and the abstention rate was less than 30% of those voting.  The ballot is valid.   16 failed to vo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on 1 failed with 18/15/0 or 55 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In reviewing your comments we have decided to decline the following based on:</w:t>
      </w:r>
    </w:p>
    <w:tbl>
      <w:tblPr>
        <w:tblW w:w="873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"/>
        <w:gridCol w:w="965"/>
        <w:gridCol w:w="5"/>
        <w:gridCol w:w="5"/>
        <w:gridCol w:w="695"/>
        <w:gridCol w:w="25"/>
        <w:gridCol w:w="5"/>
        <w:gridCol w:w="310"/>
        <w:gridCol w:w="25"/>
        <w:gridCol w:w="5"/>
        <w:gridCol w:w="310"/>
        <w:gridCol w:w="25"/>
        <w:gridCol w:w="5"/>
        <w:gridCol w:w="2670"/>
        <w:gridCol w:w="25"/>
        <w:gridCol w:w="5"/>
        <w:gridCol w:w="1300"/>
        <w:gridCol w:w="5"/>
        <w:gridCol w:w="10"/>
        <w:gridCol w:w="485"/>
        <w:gridCol w:w="5"/>
        <w:gridCol w:w="5"/>
        <w:gridCol w:w="1805"/>
        <w:gridCol w:w="5"/>
        <w:gridCol w:w="5"/>
      </w:tblGrid>
      <w:tr>
        <w:trPr>
          <w:trHeight w:val="2550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44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S00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C layer is covered in multiple clauses: Baseband, LMP, L2CAP.  I think it make more sense to harmonize the specification to standard IEEE terminology.  I think there should be a MAC sublayer and not all these sub-sublayers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e all the MAC functions into one clause called the "MAC."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A4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to maintain a one-to-one mapping between BT spec and IEEE std.</w:t>
            </w:r>
          </w:p>
        </w:tc>
      </w:tr>
      <w:tr>
        <w:trPr>
          <w:trHeight w:val="1785" w:hRule="atLeas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S009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is section there is a discussion on how the voice packets are sent over a "circuit switched" network.  I believe that is inaccurate since Bluetooth is a packet switched system.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rite.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BA4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raphs 1 and 3 belong in a different section where circuit-switched and packet-switched services need to be further clarified.</w:t>
            </w:r>
          </w:p>
        </w:tc>
      </w:tr>
      <w:tr>
        <w:trPr>
          <w:trHeight w:val="510" w:hRule="atLeas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44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S016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7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rae "a low limit and a high limit" need rewording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it to "a lower and upper limit"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is consistent with drawing.</w:t>
            </w:r>
          </w:p>
        </w:tc>
      </w:tr>
      <w:tr>
        <w:trPr>
          <w:trHeight w:val="510" w:hRule="atLeas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44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S017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7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wording in figure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to "lower limit" and "upper limit"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 prefers current text</w:t>
            </w:r>
          </w:p>
        </w:tc>
      </w:tr>
      <w:tr>
        <w:trPr>
          <w:trHeight w:val="255" w:hRule="atLeas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S021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1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ened" ?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it.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hyphenated word</w:t>
            </w:r>
          </w:p>
        </w:tc>
      </w:tr>
      <w:tr>
        <w:trPr>
          <w:trHeight w:val="2040" w:hRule="atLeas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S023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1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1/3 rate FEC maps a "1" to "111" and a "0" to "000." The results in a large increase in the probability of sending a long sequence of either a "1" or a "0" in the header which always uses the 1/3 rate FEC.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easily fixed my choosing another mapping.  For example, map a "1" to the sequence "101" and map a "0" to the sequence "010."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break BT 1.0, Whitening takes care of this</w:t>
            </w:r>
          </w:p>
        </w:tc>
      </w:tr>
      <w:tr>
        <w:trPr>
          <w:trHeight w:val="127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44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S00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use only states that the "Bluetooth Channel" is divided into slots. It does not define what a Bluetooth Channel is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a definition of a "Bluetooth Channel"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G1 suggests that voter read IEEE Clause 8.2.2 in D0.7.2.</w:t>
            </w:r>
          </w:p>
        </w:tc>
      </w:tr>
      <w:tr>
        <w:trPr>
          <w:trHeight w:val="2040" w:hRule="atLeast"/>
        </w:trPr>
        <w:tc>
          <w:tcPr>
            <w:tcW w:w="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S01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2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able 9, the definition of "Image Freqency Interference" is ambiguous.  I know people who interpret this a 9 dB of image rejection and others who interpret this as 20 dB (9 + 11) of image rejection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larify.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shd w:fill="FFDCA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:  The Image Frequency Interference performance is given as a C/I requirement. This needs no further explanation and can not be interpret as a image rejection filtering of 9 dB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IEEE 802.15 Working Group for WPANs™ appreciates your interest and we look forward to your participation in the next Letter Ballot.  For future information on LB3 status please point your browser here: </w:t>
      </w:r>
      <w:hyperlink r:id="rId6">
        <w:r>
          <w:rPr>
            <w:rStyle w:val="InternetLink"/>
            <w:rFonts w:cs="Arial" w:ascii="Arial" w:hAnsi="Arial"/>
            <w:sz w:val="22"/>
          </w:rPr>
          <w:t>http://ieee802.org/15/pub/LB3/LB3.html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your assistance in this mat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object w:dxaOrig="4185" w:dyaOrig="19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25.9pt;width:86.4pt;height:40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817534121" r:id="rId7"/>
        </w:object>
      </w: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b Heile, Chair 802.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: Ian Gifford, Chatschik Bisdikian, Tom Siep, Pat Kinney, WG F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9"/>
      <w:footerReference w:type="default" r:id="rId10"/>
      <w:type w:val="nextPage"/>
      <w:pgSz w:w="12240" w:h="15840"/>
      <w:pgMar w:left="1584" w:right="1440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4"/>
      <w:gridCol w:w="2214"/>
      <w:gridCol w:w="2214"/>
      <w:gridCol w:w="2214"/>
    </w:tblGrid>
    <w:tr>
      <w:trPr/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  <w:t>IEEE Computer Society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Headquarters Offic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730 Massachusetts Avenu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Washington, D.C. 20036-1903 N.W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(202) 371 0101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WX: 7108250437 IEEE Compso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(202) 728 9614</w:t>
          </w:r>
        </w:p>
      </w:tc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ublications Offic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0662 Los Vaqueros Circl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Los Alamitos CA 90720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hone:(714) 821 8380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WX: 7108250437 IEEE Compso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(714) 821 4010</w:t>
          </w:r>
        </w:p>
      </w:tc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Office European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3 Avenue de l'Aquilon (rez A)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200-Brussels Belguim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hone: +32 2 770 21 98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WX: 25387 AVVALB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+32 3 660 30 14</w:t>
          </w:r>
        </w:p>
      </w:tc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sian Offic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Ooshima Building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2-19-1 Minami Aoyama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Minato-ku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okyo 107 Japan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hone: +81 3 408 3118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+81 3 408 355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tandards Working Group IEEE P802.15</w:t>
    </w:r>
  </w:p>
  <w:p>
    <w:pPr>
      <w:pStyle w:val="Normal"/>
      <w:rPr/>
    </w:pPr>
    <w:r>
      <w:rPr>
        <w:rFonts w:cs="Arial" w:ascii="Arial" w:hAnsi="Arial"/>
      </w:rPr>
      <w:t>Wireless Personal Area Networks™ (WPANs™)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omepage at http://ieee802.org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ieee802.org/15/pub/LB3/LB3.html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3:50:00Z</dcterms:created>
  <dc:creator>Ian C. Gifford</dc:creator>
  <dc:description/>
  <dc:language>en-US</dc:language>
  <cp:lastModifiedBy>Ian C. Gifford</cp:lastModifiedBy>
  <cp:lastPrinted>1999-05-27T07:23:00Z</cp:lastPrinted>
  <dcterms:modified xsi:type="dcterms:W3CDTF">2000-11-08T23:58:00Z</dcterms:modified>
  <cp:revision>5</cp:revision>
  <dc:subject>P802.15.1 Comment Resolution Disposition</dc:subject>
  <dc:title>Decline Letter Template</dc:title>
</cp:coreProperties>
</file>