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31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28 so the rules are slightly different. A copy of the voting list for Letter Ballot 28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3"/>
          <w:szCs w:val="23"/>
        </w:rPr>
      </w:pPr>
      <w:r>
        <w:rPr>
          <w:rFonts w:cs="Arial" w:ascii="Arial" w:hAnsi="Arial"/>
          <w:b/>
          <w:bCs/>
          <w:color w:val="000000"/>
          <w:sz w:val="23"/>
          <w:szCs w:val="23"/>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tbl>
      <w:tblPr>
        <w:tblW w:w="3795" w:type="dxa"/>
        <w:jc w:val="left"/>
        <w:tblInd w:w="-20" w:type="dxa"/>
        <w:tblLayout w:type="fixed"/>
        <w:tblCellMar>
          <w:top w:w="0" w:type="dxa"/>
          <w:left w:w="108" w:type="dxa"/>
          <w:bottom w:w="0" w:type="dxa"/>
          <w:right w:w="108" w:type="dxa"/>
        </w:tblCellMar>
      </w:tblPr>
      <w:tblGrid>
        <w:gridCol w:w="2200"/>
        <w:gridCol w:w="1595"/>
      </w:tblGrid>
      <w:tr>
        <w:trPr>
          <w:trHeight w:val="255" w:hRule="atLeast"/>
        </w:trPr>
        <w:tc>
          <w:tcPr>
            <w:tcW w:w="22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am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iell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fv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l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l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andakum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n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o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i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rnet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sk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i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hrein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sam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lakrishn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iganesh</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Balakrishn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nn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llentin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r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tr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uj</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ech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rr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gnache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Bonnevil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erv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o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sc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c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urgeo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qu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wle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benac</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l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ennif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enn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ethou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w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nal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llawa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so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o-Yo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ea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ath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ew</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e We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rancoi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i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Ch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rm  </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gs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a-Ch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houdhar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noj</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rra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estin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agi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 Charl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av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cot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cui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o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l Prado Pav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i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brows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rud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tef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utkiewicz</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ry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ydy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l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s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am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hria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rli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ss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d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 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sh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e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lemi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stoff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jit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sum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ku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t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run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andia Sanchez</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ard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oss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iffor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ilb</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dfre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ng-Woo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ldenber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rda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venste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e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ohman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n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al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uli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arr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eff</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ast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berli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i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rol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ubau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n-Me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ghoog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ugh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u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hi-Ha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iaoj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g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kegam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tsus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ong M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iang(Chi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zyy Hong </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ohans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et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raoguz</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yh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ll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ll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rr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a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d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oj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ks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ae Yo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ngsu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Hw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oungso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yaciogl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a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nd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i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nne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leind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ent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hn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uj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upershmid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uramoc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uz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w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Ho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w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aekyo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mp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nsfor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rs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jor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a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ngj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yung So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yung-Ku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y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o-Ky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p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gran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ibovi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sr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n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an-B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i-L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w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ry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v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e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dahik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e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ir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t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de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hew</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bi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sumur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fum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sun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ia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Cork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Inn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Laughl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Le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y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l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on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ur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ir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yasak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tos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om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lis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e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or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rel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hon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ev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ganum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kach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ves-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g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u</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b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w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buyu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zukos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o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sa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en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Con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dm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u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gaw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roy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jar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ic</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rli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ip</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d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nghyu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gh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J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te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ja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t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ell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igu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iaom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pesc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wel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lint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a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a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jkum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a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nt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kk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s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g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zzel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l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ed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kut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k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tt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n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b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bert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y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bert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fhear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Ro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aeh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uze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ipp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ypins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do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ahinogl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Zaf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it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o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nthoff</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rall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sa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sufum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hru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ne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hust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hyland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i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a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ai-R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ellhamm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ph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hih-Ch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ima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usaku</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ol-H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ira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ic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oemak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d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vodi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a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ep</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m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wia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imierz</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mayazul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omr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ja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even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rui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nu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t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zu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tsuhir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kahas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ua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kizaw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ic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ik-Khe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nahas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yl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rr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ku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yohit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sa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nsa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tac</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p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an Leeuw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hupend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kele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oth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lran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di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ve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nbia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Watanabe </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ji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b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lbor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l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neing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al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Wolf</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dre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o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othy 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oo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ph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orfol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W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Xiaod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M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amaguc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rohis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ekeh Yazdandoos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y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Yoshi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utak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ou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g-L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u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urdaku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da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h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gg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Zhe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rank Xiaoj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h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hui</w:t>
            </w:r>
          </w:p>
        </w:tc>
      </w:tr>
      <w:tr>
        <w:trPr>
          <w:trHeight w:val="255" w:hRule="atLeast"/>
        </w:trPr>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yren</w:t>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bl>
    <w:p>
      <w:pPr>
        <w:pStyle w:val="Normal"/>
        <w:autoSpaceDE w:val="false"/>
        <w:rPr/>
      </w:pPr>
      <w:r>
        <w:rPr/>
      </w:r>
    </w:p>
    <w:sectPr>
      <w:headerReference w:type="default" r:id="rId3"/>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19:00Z</dcterms:created>
  <dc:creator>RLA</dc:creator>
  <dc:description/>
  <cp:keywords/>
  <dc:language>en-US</dc:language>
  <cp:lastModifiedBy>RLA</cp:lastModifiedBy>
  <cp:lastPrinted>2004-04-16T09:55:00Z</cp:lastPrinted>
  <dcterms:modified xsi:type="dcterms:W3CDTF">2005-06-27T13:50:00Z</dcterms:modified>
  <cp:revision>5</cp:revision>
  <dc:subject/>
  <dc:title>LB27 Voting Requirements</dc:title>
</cp:coreProperties>
</file>