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etter Ballot 32 Voting Requirements</w:t>
      </w:r>
    </w:p>
    <w:p>
      <w:pPr>
        <w:pStyle w:val="Normal"/>
        <w:rPr/>
      </w:pPr>
      <w:r>
        <w:rPr/>
      </w:r>
    </w:p>
    <w:p>
      <w:pPr>
        <w:pStyle w:val="Normal"/>
        <w:rPr/>
      </w:pPr>
      <w:r>
        <w:rPr/>
      </w:r>
    </w:p>
    <w:p>
      <w:pPr>
        <w:pStyle w:val="TextBody"/>
        <w:ind w:left="-360" w:right="-180" w:hanging="0"/>
        <w:rPr/>
      </w:pPr>
      <w:r>
        <w:rPr/>
        <w:t>This is a recirculation ballot to those who were voters of record on Letter Ballot 28 so the rules are slightly different. A copy of the voting list for Letter Ballot 28 is listed below.</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rFonts w:ascii="Arial" w:hAnsi="Arial" w:cs="Arial"/>
          <w:color w:val="000000"/>
        </w:rPr>
      </w:pPr>
      <w:r>
        <w:rPr>
          <w:rFonts w:cs="Arial" w:ascii="Arial" w:hAnsi="Arial"/>
          <w:color w:val="000000"/>
        </w:rPr>
        <w:t>Default Recirculation ballots</w:t>
      </w:r>
    </w:p>
    <w:p>
      <w:pPr>
        <w:pStyle w:val="Normal"/>
        <w:numPr>
          <w:ilvl w:val="1"/>
          <w:numId w:val="2"/>
        </w:numPr>
        <w:autoSpaceDE w:val="false"/>
        <w:rPr>
          <w:rFonts w:ascii="Arial" w:hAnsi="Arial" w:cs="Arial"/>
          <w:color w:val="000000"/>
        </w:rPr>
      </w:pPr>
      <w:r>
        <w:rPr>
          <w:rFonts w:cs="Arial" w:ascii="Arial" w:hAnsi="Arial"/>
          <w:color w:val="000000"/>
        </w:rPr>
        <w:t>If you already voted "Yes" on the subject or you changed your vote from "No" to "Yes" in writing:</w:t>
      </w:r>
    </w:p>
    <w:p>
      <w:pPr>
        <w:pStyle w:val="Normal"/>
        <w:numPr>
          <w:ilvl w:val="2"/>
          <w:numId w:val="2"/>
        </w:numPr>
        <w:autoSpaceDE w:val="false"/>
        <w:rPr>
          <w:rFonts w:ascii="Arial" w:hAnsi="Arial" w:cs="Arial"/>
          <w:color w:val="000000"/>
        </w:rPr>
      </w:pPr>
      <w:r>
        <w:rPr>
          <w:rFonts w:cs="Arial" w:ascii="Arial" w:hAnsi="Arial"/>
          <w:color w:val="000000"/>
        </w:rPr>
        <w:t>You do not need to vote again unless you want to.</w:t>
      </w:r>
    </w:p>
    <w:p>
      <w:pPr>
        <w:pStyle w:val="Normal"/>
        <w:numPr>
          <w:ilvl w:val="2"/>
          <w:numId w:val="2"/>
        </w:numPr>
        <w:autoSpaceDE w:val="false"/>
        <w:rPr>
          <w:rFonts w:ascii="Arial" w:hAnsi="Arial" w:cs="Arial"/>
          <w:color w:val="000000"/>
        </w:rPr>
      </w:pPr>
      <w:r>
        <w:rPr>
          <w:rFonts w:cs="Arial" w:ascii="Arial" w:hAnsi="Arial"/>
          <w:color w:val="000000"/>
        </w:rPr>
        <w:t>You may submit a "No" vote, but only based on text that was changed after you voted "Yes" or text that was impacted by text that was changed after you voted "Yes" or based on comments on technical matters that were not resolved adequately.</w:t>
      </w:r>
    </w:p>
    <w:p>
      <w:pPr>
        <w:pStyle w:val="Normal"/>
        <w:numPr>
          <w:ilvl w:val="1"/>
          <w:numId w:val="2"/>
        </w:numPr>
        <w:autoSpaceDE w:val="false"/>
        <w:rPr>
          <w:rFonts w:ascii="Arial" w:hAnsi="Arial" w:cs="Arial"/>
          <w:color w:val="000000"/>
        </w:rPr>
      </w:pPr>
      <w:r>
        <w:rPr>
          <w:rFonts w:cs="Arial" w:ascii="Arial" w:hAnsi="Arial"/>
          <w:color w:val="000000"/>
        </w:rPr>
        <w:t xml:space="preserve">If you already voted "No", and your comments were not resolved you are kindly requested to analyze the revised draft </w:t>
      </w:r>
    </w:p>
    <w:p>
      <w:pPr>
        <w:pStyle w:val="Normal"/>
        <w:numPr>
          <w:ilvl w:val="2"/>
          <w:numId w:val="2"/>
        </w:numPr>
        <w:autoSpaceDE w:val="false"/>
        <w:rPr>
          <w:rFonts w:ascii="Arial" w:hAnsi="Arial" w:cs="Arial"/>
          <w:color w:val="000000"/>
        </w:rPr>
      </w:pPr>
      <w:r>
        <w:rPr>
          <w:rFonts w:cs="Arial" w:ascii="Arial" w:hAnsi="Arial"/>
          <w:color w:val="000000"/>
        </w:rPr>
        <w:t>Vote "Yes" if all your concerns are solved,</w:t>
      </w:r>
    </w:p>
    <w:p>
      <w:pPr>
        <w:pStyle w:val="Normal"/>
        <w:numPr>
          <w:ilvl w:val="2"/>
          <w:numId w:val="2"/>
        </w:numPr>
        <w:autoSpaceDE w:val="false"/>
        <w:rPr>
          <w:rFonts w:ascii="Arial" w:hAnsi="Arial" w:cs="Arial"/>
          <w:color w:val="000000"/>
        </w:rPr>
      </w:pPr>
      <w:r>
        <w:rPr>
          <w:rFonts w:cs="Arial" w:ascii="Arial" w:hAnsi="Arial"/>
          <w:color w:val="000000"/>
        </w:rPr>
        <w:t>Otherwise, vote "No" again and REPEAT the comments that were not solved to your consent, indicating why the group's rebuttal is not acceptable to you. You may add additional comments constituting a "No" vote, but only based on text that was changed or text that was impacted by text that was changed.</w:t>
      </w:r>
    </w:p>
    <w:p>
      <w:pPr>
        <w:pStyle w:val="Normal"/>
        <w:numPr>
          <w:ilvl w:val="1"/>
          <w:numId w:val="2"/>
        </w:numPr>
        <w:autoSpaceDE w:val="false"/>
        <w:rPr>
          <w:rFonts w:ascii="Arial" w:hAnsi="Arial" w:cs="Arial"/>
          <w:color w:val="000000"/>
        </w:rPr>
      </w:pPr>
      <w:r>
        <w:rPr>
          <w:rFonts w:cs="Arial" w:ascii="Arial" w:hAnsi="Arial"/>
          <w:color w:val="000000"/>
        </w:rPr>
        <w:t>If you did not vote or you abstained, you may vote this time with a valid vote or abstain again with a valid reason.</w:t>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Please direct questions to:</w:t>
      </w:r>
    </w:p>
    <w:p>
      <w:pPr>
        <w:pStyle w:val="Normal"/>
        <w:numPr>
          <w:ilvl w:val="0"/>
          <w:numId w:val="3"/>
        </w:numPr>
        <w:autoSpaceDE w:val="false"/>
        <w:rPr>
          <w:rFonts w:ascii="Arial" w:hAnsi="Arial" w:cs="Arial"/>
          <w:color w:val="000000"/>
        </w:rPr>
      </w:pPr>
      <w:r>
        <w:rPr>
          <w:rFonts w:cs="Arial" w:ascii="Arial" w:hAnsi="Arial"/>
          <w:color w:val="000000"/>
        </w:rPr>
        <w:t xml:space="preserve">Bob Heile at: </w:t>
      </w:r>
      <w:r>
        <w:rPr>
          <w:rFonts w:cs="Arial" w:ascii="Arial" w:hAnsi="Arial"/>
          <w:color w:val="0000FF"/>
        </w:rPr>
        <w:t>bheile@ieee.org</w:t>
      </w:r>
    </w:p>
    <w:p>
      <w:pPr>
        <w:pStyle w:val="Normal"/>
        <w:autoSpaceDE w:val="false"/>
        <w:jc w:val="center"/>
        <w:rPr>
          <w:rFonts w:ascii="Arial" w:hAnsi="Arial" w:cs="Arial"/>
          <w:color w:val="000000"/>
        </w:rPr>
      </w:pPr>
      <w:r>
        <w:rPr>
          <w:rFonts w:cs="Arial" w:ascii="Arial" w:hAnsi="Arial"/>
          <w:color w:val="000000"/>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Normal"/>
        <w:numPr>
          <w:ilvl w:val="0"/>
          <w:numId w:val="0"/>
        </w:numPr>
        <w:rPr>
          <w:rFonts w:ascii="Arial" w:hAnsi="Arial" w:cs="Arial"/>
          <w:b/>
          <w:b/>
          <w:bCs/>
          <w:color w:val="000000"/>
          <w:sz w:val="23"/>
          <w:szCs w:val="23"/>
        </w:rPr>
      </w:pPr>
      <w:r>
        <w:rPr>
          <w:rFonts w:cs="Arial" w:ascii="Arial" w:hAnsi="Arial"/>
          <w:b/>
          <w:bCs/>
          <w:color w:val="000000"/>
          <w:sz w:val="23"/>
          <w:szCs w:val="23"/>
        </w:rPr>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tbl>
      <w:tblPr>
        <w:tblW w:w="3795" w:type="dxa"/>
        <w:jc w:val="left"/>
        <w:tblInd w:w="-20" w:type="dxa"/>
        <w:tblLayout w:type="fixed"/>
        <w:tblCellMar>
          <w:top w:w="0" w:type="dxa"/>
          <w:left w:w="108" w:type="dxa"/>
          <w:bottom w:w="0" w:type="dxa"/>
          <w:right w:w="108" w:type="dxa"/>
        </w:tblCellMar>
      </w:tblPr>
      <w:tblGrid>
        <w:gridCol w:w="2200"/>
        <w:gridCol w:w="1595"/>
      </w:tblGrid>
      <w:tr>
        <w:trPr>
          <w:trHeight w:val="255" w:hRule="atLeast"/>
        </w:trPr>
        <w:tc>
          <w:tcPr>
            <w:tcW w:w="2200" w:type="dxa"/>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LAST NAME</w:t>
            </w:r>
          </w:p>
        </w:tc>
        <w:tc>
          <w:tcPr>
            <w:tcW w:w="1595" w:type="dxa"/>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FIRST NAME</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dams</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iello</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berto</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lfvin</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ichard</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llen</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mes</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llen</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ichard</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nandakumar</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and</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oki</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kio</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rnett</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rry</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skar</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iel</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ahreini</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asama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ain</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y</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alakrishnan</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iganesh</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Balakrishnan</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Kanna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allentine</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ul</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arr</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h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atra</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uj</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eecher</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il</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irru</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gnachew</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Bonneville</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Herve</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oot</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h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osco</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uce</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ourgeois</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nique</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owles</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k</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rabenac</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les</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ray</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Jennifer</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renner</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vid</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rethour</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r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rown</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nald</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allaway</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d</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arson</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t</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hang</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isoo</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hang</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o-Young</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heah</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natho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hew</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ee Wei</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hin</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Francois</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hiu</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u-Chang</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ho</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arm  </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hoi</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ngsung</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hoi</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u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hong</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ia-Chi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Choudhary</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anoj</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orral</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lestino</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ragie</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bert Charles</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LAST NAME</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FIRST NAME</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Davis</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cott</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Decuir</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Joe</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el Prado Pavon</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vier</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ombrowski</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i</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Drude</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tefa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Dutkiewicz</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Eryk</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ydyk</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chael</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Ellis</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so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Emami</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hahriar</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Erlich</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ossi</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idler</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k W.</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isher</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ed</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leming</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ristoffer</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ujita</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tsumi</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ukui</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keto</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uruno</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vid</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Gandia Sanchez</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icardo</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Genossar</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chael</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Gifford</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a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Gilb</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mes</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Godfrey</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Goh</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ng-Wook</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Goldenberg</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ri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Gorday</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ul</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Gravenstein</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ti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Green</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a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Grohmann</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rnd</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Hall</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Julia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Harris</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Jeff</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Hasty</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n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Heberling</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e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Heile</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bert</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Herold</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rry</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Heubaum</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rl</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Ho</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in-Meng</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Hoghooghi</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chael</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Houghton</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trick</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Huang</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Chi-Hao</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Huang</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bert</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Huang</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iaojing</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Igler</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a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Ikegami</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Tetsushi</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Jang</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eong Mi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LAST NAME</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FIRST NAME</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Jiang(Chiang)</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zyy Hong </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Johansson</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eter</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araoguz</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yha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elly</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y</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elly</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chael</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erry</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uart</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ido</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yoji</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im</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ksu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Kim</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Jae Young</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im</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ongsuk</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im</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oung Hwa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Kim</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Youngsoo</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imyacioglu</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ursat</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indler</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thias</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inney</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trick</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leindl</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uenter</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ohno</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yuji</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upershmidt</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im</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Kuramochi</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Yuzo</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won</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Hoo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Kwon</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Taekyoung</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ampe</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h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ansford</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im</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arsson</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rbjor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each</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vid</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ee</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ngju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Lee</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Hyung Soo</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Lee</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Kyung-Kuk</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Lee</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yung</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ee</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g</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ee</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o-Kyung</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eeper</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vid</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egrand</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brice</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Leibovich</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Israel</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i</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nry</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i</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uan-Bang</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i</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ang</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iang</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ie</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in</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sa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iu</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ong</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ou</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ui-Ling</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owe</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rry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a</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eve</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LAST NAME</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FIRST NAME</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aeda</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dahiko</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aeki</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kira</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artin</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ederick</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athew</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bie</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atsumura</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afumi</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atsuno</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iaki</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cCorkle</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h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cInnis</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chael</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cLaughlin</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chael</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cLean</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mes</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eyer</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im</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iller</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onard</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iura</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kira</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iyasaka</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toshi</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o</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haomi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olisch</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dreas</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oore</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k</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orelli</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thony</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Naeve</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co</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Naganuma</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e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Nakache</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ves-Paul</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Ngo</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iu</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Noble</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wi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Nobuyuki</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zukoshi</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Noda</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asaki</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Noens</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ichard</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Conor</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h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dman</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nut</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gawa</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royo</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jard</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ic</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rlik</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ilip</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ardee</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h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ark</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nghyuk</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ark</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nghu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ark</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oung Ji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atel</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jay</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atton</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ve</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Pellon</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iguel</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eng</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iaoming</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oor</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bert</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opescu</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ul</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Powell</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Clinto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Raad</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ad</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LAST NAME</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FIRST NAME</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Rajkumar</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jay</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Ranta</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kka</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Rasor</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egg</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Razzell</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les</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Reede</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va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Rich</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k</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Rikuta</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uko</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Ritter</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nno</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Robar</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ry</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Roberts</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ly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Roberts</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ichard</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Rofheart</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ti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Roh</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Jaeho</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Rouzet</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ilippe</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Rypinski</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ndos</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Sahinoglu</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Zafer</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aito</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moki</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anthoff</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h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arallo</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h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asaki</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asufumi</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chrum</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dney</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chuster</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m</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chylander</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ik</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hao</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uai-Rong</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hellhammer</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ephe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Shi</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Chih-Chung</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himada</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husaku</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hin</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eol-Ho</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hiraki</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uichi</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hoemake</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thew</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hor</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di</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hvodian</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lliam</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iep</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omas</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im</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chael</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iwiak</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zimierz</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omayazulu</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oomro</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jad</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tevenson</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rl</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truik</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inus</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utton</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bert</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uzuki</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tsuhiro</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akahashi</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zuaki</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akizawa</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enichi</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LAST NAME</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FIRST NAME</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an</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ik-Kheong</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anahashi</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ke</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aylor</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mes</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erry</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h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okuda</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iyohito</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sao</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a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Unsal</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ltac</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Upton</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rry</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van Leeuwen</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ns</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Virk</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hupender</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akeley</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othy</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alrant</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ierry</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andile</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vek</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ang</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rry</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ang</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ing</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ang</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unbiao</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Watanabe </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jio</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eber</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ris</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elborn</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thew</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ilson</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ichard</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ineinger</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rald</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Wolf</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Andreas</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ong</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othy G.</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ood</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ephe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orfolk</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trick</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Wu</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Xiaodong</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u</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u-Ming</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Yamaguchi</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rohisa</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Yekeh Yazdandoost</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mya</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Yoshida</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Yutaka</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Young</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ng-Li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Yung</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Yurdakul</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dar</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Zhang</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nggang</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Zheng</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Frank Xiaojun</w:t>
            </w:r>
          </w:p>
        </w:tc>
      </w:tr>
      <w:tr>
        <w:trPr>
          <w:trHeight w:val="255"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Zhu</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unhui</w:t>
            </w:r>
          </w:p>
        </w:tc>
      </w:tr>
      <w:tr>
        <w:trPr>
          <w:trHeight w:val="255" w:hRule="atLeast"/>
        </w:trPr>
        <w:tc>
          <w:tcPr>
            <w:tcW w:w="2200"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Zyren</w:t>
            </w:r>
          </w:p>
        </w:tc>
        <w:tc>
          <w:tcPr>
            <w:tcW w:w="1595" w:type="dxa"/>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mes</w:t>
            </w:r>
          </w:p>
        </w:tc>
      </w:tr>
    </w:tbl>
    <w:p>
      <w:pPr>
        <w:pStyle w:val="Normal"/>
        <w:autoSpaceDE w:val="false"/>
        <w:rPr/>
      </w:pPr>
      <w:r>
        <w:rPr/>
      </w:r>
    </w:p>
    <w:sectPr>
      <w:headerReference w:type="default" r:id="rId3"/>
      <w:type w:val="nextPage"/>
      <w:pgSz w:w="12240" w:h="15840"/>
      <w:pgMar w:left="1800" w:right="1800" w:gutter="0" w:header="72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APPENDIX %1."/>
      <w:lvlJc w:val="left"/>
      <w:pPr>
        <w:tabs>
          <w:tab w:val="num" w:pos="2520"/>
        </w:tabs>
        <w:ind w:left="432" w:hanging="432"/>
      </w:pPr>
      <w:rPr>
        <w:sz w:val="34"/>
        <w:i/>
        <w:u w:val="non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u w:val="single"/>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23"/>
      <w:szCs w:val="23"/>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i/>
      <w:sz w:val="34"/>
      <w:u w:val="none"/>
    </w:rPr>
  </w:style>
  <w:style w:type="character" w:styleId="WW8Num3z1">
    <w:name w:val="WW8Num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a"/>
    <w:basedOn w:val="Heading1"/>
    <w:qFormat/>
    <w:pPr>
      <w:keepLines/>
      <w:pageBreakBefore/>
      <w:numPr>
        <w:ilvl w:val="0"/>
        <w:numId w:val="4"/>
      </w:numPr>
      <w:pBdr>
        <w:bottom w:val="single" w:sz="12" w:space="1" w:color="000000"/>
      </w:pBdr>
      <w:spacing w:before="0" w:after="360"/>
      <w:outlineLvl w:val="9"/>
    </w:pPr>
    <w:rPr>
      <w:rFonts w:cs="Times New Roman"/>
      <w:bCs w:val="false"/>
      <w:i/>
      <w:caps/>
      <w:kern w:val="2"/>
      <w:sz w:val="34"/>
      <w:szCs w:val="20"/>
    </w:rPr>
  </w:style>
  <w:style w:type="paragraph" w:styleId="Xl24">
    <w:name w:val="xl24"/>
    <w:basedOn w:val="Normal"/>
    <w:qFormat/>
    <w:pPr>
      <w:spacing w:before="280" w:after="280"/>
      <w:textAlignment w:val="top"/>
    </w:pPr>
    <w:rPr>
      <w:rFonts w:ascii="Arial Unicode MS" w:hAnsi="Arial Unicode MS" w:eastAsia="Arial Unicode MS" w:cs="Arial Unicode MS"/>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14:06:00Z</dcterms:created>
  <dc:creator>RLA</dc:creator>
  <dc:description/>
  <cp:keywords/>
  <dc:language>en-US</dc:language>
  <cp:lastModifiedBy>RLA</cp:lastModifiedBy>
  <cp:lastPrinted>2004-04-16T09:55:00Z</cp:lastPrinted>
  <dcterms:modified xsi:type="dcterms:W3CDTF">2005-10-29T14:06:00Z</dcterms:modified>
  <cp:revision>2</cp:revision>
  <dc:subject/>
  <dc:title>LB27 Voting Requirements</dc:title>
</cp:coreProperties>
</file>