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40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38 so the rules are slightly different. A copy of the voting list for Letter Ballot 38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55:00Z</dcterms:created>
  <dc:creator>RLA</dc:creator>
  <dc:description/>
  <cp:keywords/>
  <dc:language>en-US</dc:language>
  <cp:lastModifiedBy>Rick Alfvin</cp:lastModifiedBy>
  <cp:lastPrinted>2004-04-16T09:55:00Z</cp:lastPrinted>
  <dcterms:modified xsi:type="dcterms:W3CDTF">2008-05-17T14:55:00Z</dcterms:modified>
  <cp:revision>2</cp:revision>
  <dc:subject/>
  <dc:title>LB35 Voting Requirements</dc:title>
</cp:coreProperties>
</file>