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Letter to the balloting group on changes to the balloted draft standard for recirculation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21Feb03</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ear Colleagu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he purpose of this letter is t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1.  Inform you of the results of the ballot on IEEE P802.15.3/D15, ("Standard for Telecommunications and Information Exchange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Between Systems - LAN/MAN Specific Requirements - Part 15: Wireless Medium Access Control (MAC) and Physical Layer (PHY) Specifications for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High Rate Wireless Personal Area Networks (WPA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2.  Submit to you the changes made to IEEE P802.15.3</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3.  Provide you with a copy of the changes requested by the negative balloters but not accepted, together with the reasons for non-acceptance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4.  Provide you an opportunity to change your ballot based on the above.  Please keep in mind that if you are not changing your vote based on the new changes to the document, your previous vote will stand.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The results from the balloting group were as follow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Ballot Summar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802.15.3</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Closing date: 2003-01-02</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 This ballot has met the 75% returned ballot requiremen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01 eligible people in this ballot group.</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56 affirmative vot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7 negative vot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6 abstention vot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79 votes received = 78% returne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7% abstentio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2. The 75% affirmation requirement is being me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56 affirmative vot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7 negative vot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73 votes = 76% affirmativ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Here is the updated voter coun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3 voters changed their vote from No to Y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2 voters kept their NO vot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2 voters have not responde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e now have 69 Yes, 4 no, 6 abstain for 94.5% approval</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he following IEEE 802.15.3 sponsor ballot voters still have a NO vot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Raju Gubbi</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Knut Odma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Jin-Meng H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Rene Struik</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 copy of this draft can be found at the following password-protected websit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http://grouper.ieee.org/groups/ballot/p802_15_3/</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sername:  802153bal</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assword:  one5dot3</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Note: The username and password are case-sensitiv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he draft is posted in Adobe PDF document format and can be viewed online, or it can be downloaded and printed if desired.  You will need a copy of Adobe's Acrobat Reader (3.0 or higher) to view or print the draft.  If you do not have this program, it is freely available for downloading a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http://www.adobe.com/products/acrobat/readstep.html</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his draft is posted for your review for balloting purposes only and should not be copied or redistributed.  Downloading time will vary based on the size of the draf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Anyone in the balloting group desiring to change his or her initial Sponsor Ballot based on these items, please notify me no later than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Saturday, 8Mar03.</w:t>
      </w:r>
    </w:p>
    <w:p>
      <w:pPr>
        <w:pStyle w:val="Normal"/>
        <w:autoSpaceDE w:val="false"/>
        <w:spacing w:lineRule="atLeast" w:line="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Should you have any questions, please contact me at your earliest convenience.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Sincerely,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Bob Heile, Ph.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Chair, IEEE 802.15 Working Group on Wireless Personal Area Network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Chair, ZigBee Allianc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1 Louis Roa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ttleboro, MA  02703   US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hone: 508-222-1393</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Mobile: 781-929-4832</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ax:     508-222-0515</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email:   bheile@iee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12:00Z</dcterms:created>
  <dc:creator>IEEE</dc:creator>
  <dc:description/>
  <dc:language>en-US</dc:language>
  <cp:lastModifiedBy>IEEE</cp:lastModifiedBy>
  <cp:lastPrinted>2003-02-21T14:12:00Z</cp:lastPrinted>
  <dcterms:modified xsi:type="dcterms:W3CDTF">2003-02-21T19:49:00Z</dcterms:modified>
  <cp:revision>2</cp:revision>
  <dc:subject/>
  <dc:title>Letter to the balloting group on changes to the balloted draft standard for recirculation </dc:title>
</cp:coreProperties>
</file>