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37"/>
        <w:gridCol w:w="2037"/>
        <w:gridCol w:w="2037"/>
        <w:gridCol w:w="2037"/>
        <w:gridCol w:w="2037"/>
        <w:gridCol w:w="203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arer Servic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rate(s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 Error Ra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a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tt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d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rcuit-Base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Quality Narrowband/Voice Frequency Telephony (Vocoder MOS </w:t>
            </w:r>
            <w:r>
              <w:rPr>
                <w:rFonts w:cs="Symbol" w:ascii="Symbol" w:hAnsi="Symbol"/>
                <w:lang w:eastAsia="en-US"/>
              </w:rPr>
              <w:t></w:t>
            </w:r>
            <w:r>
              <w:rPr>
                <w:lang w:eastAsia="en-US"/>
              </w:rPr>
              <w:t xml:space="preserve"> 4.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kbps – 64 kbp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Quality Narrowband/Voice Frequency Telephony (Vocoder MOS &lt; 4.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kbps – 64 kbps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DS0 Trunking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64 kb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arent DS1/E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4/2.048 Mbp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le Packe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d IP Best Effor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d IP for Conversational Servic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d IP for Streaming Servic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d IP for Interactive Servic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d LAN (Remote Bridged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 Relay Servic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xed-length Cell/Packe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 Cell Relay - UB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 Cell Relay - CB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 Cell Relay - rt-VB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 Cell Relay – nrt-VB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 Cell Relay - AB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Video/Audio Multicas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ep References with Table</w:t>
      </w:r>
    </w:p>
    <w:p>
      <w:pPr>
        <w:pStyle w:val="Normal"/>
        <w:numPr>
          <w:ilvl w:val="0"/>
          <w:numId w:val="2"/>
        </w:numPr>
        <w:rPr/>
      </w:pPr>
      <w:r>
        <w:rPr/>
        <w:t>Will address R. Duhamel contributions for BER, relation to availability, and toll quality defini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 address R. Sanders comments for bullet list in Section 5.5 (P19L2 and 5)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 address B. Myers comments for additional text in Section 5.5 (P18L5)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 address J. Mollenauer P19L36 and sentence to which it refer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t address all comments in Section 6.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01:00:00Z</dcterms:created>
  <dc:creator>DJARRETT</dc:creator>
  <dc:description/>
  <dc:language>en-US</dc:language>
  <cp:lastModifiedBy>Jim Mollenauer</cp:lastModifiedBy>
  <dcterms:modified xsi:type="dcterms:W3CDTF">1999-08-11T15:39:00Z</dcterms:modified>
  <cp:revision>13</cp:revision>
  <dc:subject/>
  <dc:title>Bearer Service</dc:title>
</cp:coreProperties>
</file>