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037"/>
        <w:gridCol w:w="2037"/>
        <w:gridCol w:w="2037"/>
        <w:gridCol w:w="2037"/>
        <w:gridCol w:w="2037"/>
        <w:gridCol w:w="2037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arer Servic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rate(s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 Error Rat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a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tte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nde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ircuit-Based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gh Quality Narrowband/Voice Frequency Telephony (Vocoder MOS </w:t>
            </w:r>
            <w:r>
              <w:rPr>
                <w:rFonts w:cs="Symbol" w:ascii="Symbol" w:hAnsi="Symbol"/>
                <w:lang w:eastAsia="en-US"/>
              </w:rPr>
              <w:t></w:t>
            </w:r>
            <w:r>
              <w:rPr>
                <w:lang w:eastAsia="en-US"/>
              </w:rPr>
              <w:t xml:space="preserve"> 4.0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kbps – 64 kbp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se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er Quality Narrowband/Voice Frequency Telephony (Vocoder MOS &lt; 4.0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kbps – 64 kbps?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4?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xDS0 Trunking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x64 kb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arent DS1/E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44/2.048 Mbp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able Packet (#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ed IP Best Effort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uted IP for Conversational </w:t>
            </w:r>
          </w:p>
          <w:p>
            <w:pPr>
              <w:pStyle w:val="Normal"/>
              <w:rPr/>
            </w:pPr>
            <w:r>
              <w:rPr/>
              <w:t xml:space="preserve">Services**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13 kb/s (voice)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-384kbps (video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a                   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% FER (vo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% F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r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&lt; 150 ms preferred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 150 ms preferr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N.A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ed IP for Streaming Services**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128kbps (High quality audio/video- typically one-wa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lk data transfer/Still</w:t>
            </w:r>
          </w:p>
          <w:p>
            <w:pPr>
              <w:pStyle w:val="Normal"/>
              <w:rPr/>
            </w:pPr>
            <w:r>
              <w:rPr/>
              <w:t>Image/Telemetry monitoring (typically one-way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1% F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r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10s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10se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ed IP for Interactive Services**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13kbps-Voicemessaging (typically one-way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b browsing- HTML (typically one-wy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ransaction services-high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ity- e-commerce, AT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two-way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-mail (server access)- one-way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3% F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r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 1sec (playback);&lt; 2sec recor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 4 sec/pag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 4se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 4se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dged LAN (Remote Bridged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e Relay Servic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xed-length Cell/Packet (##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M Cell Relay - UB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M Cell Relay - CB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R 3*10**-7</w:t>
            </w:r>
          </w:p>
          <w:p>
            <w:pPr>
              <w:pStyle w:val="Normal"/>
              <w:rPr/>
            </w:pPr>
            <w:r>
              <w:rPr/>
              <w:t>CER 4*10**-6</w:t>
            </w:r>
          </w:p>
          <w:p>
            <w:pPr>
              <w:pStyle w:val="Normal"/>
              <w:rPr/>
            </w:pPr>
            <w:r>
              <w:rPr/>
              <w:t>CMR 1/day</w:t>
            </w:r>
          </w:p>
          <w:p>
            <w:pPr>
              <w:pStyle w:val="Normal"/>
              <w:rPr/>
            </w:pPr>
            <w:r>
              <w:rPr/>
              <w:t>SECBR 10**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D &lt; 400 m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M Cell Relay - rt-VB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 as CBR above??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M Cell Relay – nrt-VB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R 10**-5</w:t>
            </w:r>
          </w:p>
          <w:p>
            <w:pPr>
              <w:pStyle w:val="Normal"/>
              <w:rPr/>
            </w:pPr>
            <w:r>
              <w:rPr/>
              <w:t>CER 4*10**-6</w:t>
            </w:r>
          </w:p>
          <w:p>
            <w:pPr>
              <w:pStyle w:val="Normal"/>
              <w:rPr/>
            </w:pPr>
            <w:r>
              <w:rPr/>
              <w:t>CMR 1/day</w:t>
            </w:r>
          </w:p>
          <w:p>
            <w:pPr>
              <w:pStyle w:val="Normal"/>
              <w:rPr/>
            </w:pPr>
            <w:r>
              <w:rPr/>
              <w:t>SECBR 10**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A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M Cell Relay - AB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Video/Audio Multicast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eep References with Table</w:t>
      </w:r>
    </w:p>
    <w:p>
      <w:pPr>
        <w:pStyle w:val="Normal"/>
        <w:numPr>
          <w:ilvl w:val="0"/>
          <w:numId w:val="2"/>
        </w:numPr>
        <w:rPr/>
      </w:pPr>
      <w:r>
        <w:rPr/>
        <w:t>Will address R. Duhamel contributions for BER, relation to availability, and toll quality defini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ll address R. Sanders comments for bullet list in Section 5.5 (P19L2 and 5)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ll address B. Myers comments for additional text in Section 5.5 (P18L5)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ll address J. Mollenauer P19L36 and sentence to which it refers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st address all comments in Section 6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# Values taken out of ITU-R Draft M.1079 (June 1999)</w:t>
      </w:r>
    </w:p>
    <w:p>
      <w:pPr>
        <w:pStyle w:val="Normal"/>
        <w:rPr/>
      </w:pPr>
      <w:r>
        <w:rPr>
          <w:b/>
        </w:rPr>
        <w:t>## ITU-T I.356</w:t>
      </w:r>
      <w:r>
        <w:rPr/>
        <w:t xml:space="preserve">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17:22:00Z</dcterms:created>
  <dc:creator>DJARRETT</dc:creator>
  <dc:description/>
  <dc:language>en-US</dc:language>
  <cp:lastModifiedBy>arun</cp:lastModifiedBy>
  <dcterms:modified xsi:type="dcterms:W3CDTF">1999-08-23T17:52:00Z</dcterms:modified>
  <cp:revision>4</cp:revision>
  <dc:subject/>
  <dc:title>Bearer Service</dc:title>
</cp:coreProperties>
</file>