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7"/>
        <w:gridCol w:w="2037"/>
        <w:gridCol w:w="2037"/>
        <w:gridCol w:w="2037"/>
        <w:gridCol w:w="2037"/>
        <w:gridCol w:w="203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rer Servi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rate(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 Error R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t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d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uit-Bas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Quality Narrowband/Voice Frequency Telephony (Vocoder MOS </w:t>
            </w:r>
            <w:r>
              <w:rPr>
                <w:rFonts w:cs="Symbol" w:ascii="Symbol" w:hAnsi="Symbol"/>
                <w:lang w:eastAsia="en-US"/>
              </w:rPr>
              <w:t></w:t>
            </w:r>
            <w:r>
              <w:rPr>
                <w:lang w:eastAsia="en-US"/>
              </w:rPr>
              <w:t xml:space="preserve"> 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kbps – 64 k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Quality Narrowband/Voice Frequency Telephony (Vocoder MOS &lt; 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bps – 64 kbps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DS0 Trunk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64 kb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 DS1/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/2.048 M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 Packet (#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Best Effor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Nico" w:date="1999-08-24T21:36:00Z">
              <w:r>
                <w:rPr/>
                <w:t>Time Critical IP Services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3" w:author="Nico" w:date="1999-08-24T21:37:00Z"/>
              </w:rPr>
            </w:pPr>
            <w:ins w:id="1" w:author="Nico" w:date="1999-08-24T21:37:00Z">
              <w:r>
                <w:rPr>
                  <w:sz w:val="16"/>
                </w:rPr>
                <w:t>4-13 kb/s (voice)</w:t>
              </w:r>
            </w:ins>
            <w:ins w:id="2" w:author="Nico" w:date="1999-08-26T10:15:00Z">
              <w:r>
                <w:rPr>
                  <w:sz w:val="16"/>
                </w:rPr>
                <w:t xml:space="preserve"> and</w:t>
              </w:r>
            </w:ins>
          </w:p>
          <w:p>
            <w:pPr>
              <w:pStyle w:val="Normal"/>
              <w:rPr>
                <w:sz w:val="16"/>
              </w:rPr>
            </w:pPr>
            <w:ins w:id="4" w:author="Nico" w:date="1999-08-24T21:37:00Z">
              <w:r>
                <w:rPr>
                  <w:sz w:val="16"/>
                </w:rPr>
                <w:t>32-1.5 Mbps (video)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6" w:author="Nico" w:date="1999-08-24T21:37:00Z"/>
              </w:rPr>
            </w:pPr>
            <w:ins w:id="5" w:author="Nico" w:date="1999-08-24T21:37:00Z">
              <w:r>
                <w:rPr>
                  <w:sz w:val="16"/>
                </w:rPr>
                <w:t>BER 10**-9</w:t>
              </w:r>
            </w:ins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7" w:author="Nico" w:date="1999-08-24T21:37:00Z">
              <w:r>
                <w:rPr>
                  <w:sz w:val="16"/>
                </w:rPr>
                <w:t>10</w:t>
              </w:r>
            </w:ins>
            <w:ins w:id="8" w:author="Nico" w:date="1999-08-27T11:23:00Z">
              <w:r>
                <w:rPr>
                  <w:sz w:val="16"/>
                </w:rPr>
                <w:t xml:space="preserve">  </w:t>
              </w:r>
            </w:ins>
            <w:ins w:id="9" w:author="Nico" w:date="1999-08-24T21:37:00Z">
              <w:r>
                <w:rPr>
                  <w:sz w:val="16"/>
                </w:rPr>
                <w:t>-</w:t>
              </w:r>
            </w:ins>
            <w:ins w:id="10" w:author="Nico" w:date="1999-08-27T11:23:00Z">
              <w:r>
                <w:rPr>
                  <w:sz w:val="16"/>
                </w:rPr>
                <w:t xml:space="preserve"> </w:t>
              </w:r>
            </w:ins>
            <w:ins w:id="11" w:author="Nico" w:date="1999-08-24T21:37:00Z">
              <w:r>
                <w:rPr>
                  <w:sz w:val="16"/>
                </w:rPr>
                <w:t>20 ms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Nico" w:date="1999-08-24T21:41:00Z">
              <w:r>
                <w:rPr/>
                <w:t>N/A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" w:author="Nico" w:date="1999-08-24T21:36:00Z"/>
              </w:rPr>
            </w:pPr>
            <w:ins w:id="13" w:author="Nico" w:date="1999-08-24T21:36:00Z">
              <w:r>
                <w:rPr/>
                <w:t>Non- Time Critical IP</w:t>
              </w:r>
            </w:ins>
          </w:p>
          <w:p>
            <w:pPr>
              <w:pStyle w:val="Normal"/>
              <w:rPr/>
            </w:pPr>
            <w:ins w:id="15" w:author="Nico" w:date="1999-08-24T21:36:00Z">
              <w:r>
                <w:rPr/>
                <w:t>Services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17" w:author="Nico" w:date="1999-08-27T11:16:00Z"/>
              </w:rPr>
            </w:pPr>
            <w:ins w:id="16" w:author="Nico" w:date="1999-08-27T11:16:00Z">
              <w:r>
                <w:rPr>
                  <w:sz w:val="16"/>
                </w:rPr>
                <w:t>Audio/video streaming,</w:t>
              </w:r>
            </w:ins>
          </w:p>
          <w:p>
            <w:pPr>
              <w:pStyle w:val="Normal"/>
              <w:rPr>
                <w:sz w:val="16"/>
              </w:rPr>
            </w:pPr>
            <w:ins w:id="18" w:author="Nico" w:date="1999-08-27T11:16:00Z">
              <w:r>
                <w:rPr>
                  <w:sz w:val="16"/>
                </w:rPr>
                <w:t>Bulk data transfer etc..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9" w:author="Nico" w:date="1999-08-24T21:52:00Z">
              <w:r>
                <w:rPr>
                  <w:sz w:val="16"/>
                </w:rPr>
                <w:t>BER 10**-9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0" w:author="Nico" w:date="1999-08-24T21:52:00Z">
              <w:r>
                <w:rPr>
                  <w:sz w:val="16"/>
                </w:rPr>
                <w:t xml:space="preserve"> </w:t>
              </w:r>
            </w:ins>
            <w:ins w:id="21" w:author="Nico" w:date="1999-08-24T21:52:00Z">
              <w:r>
                <w:rPr>
                  <w:sz w:val="16"/>
                </w:rPr>
                <w:t>N/A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Nico" w:date="1999-08-26T11:11:00Z">
              <w:r>
                <w:rPr/>
                <w:t>N/A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Nico" w:date="1999-08-24T21:42:00Z">
              <w:r>
                <w:rPr/>
                <w:t>N/A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5" w:author="Nico" w:date="1999-08-24T21:40:00Z"/>
              </w:rPr>
            </w:pPr>
            <w:del w:id="24" w:author="Nico" w:date="1999-08-24T21:40:00Z">
              <w:r>
                <w:rPr/>
                <w:delText xml:space="preserve">Routed IP for Conversational </w:delText>
              </w:r>
            </w:del>
          </w:p>
          <w:p>
            <w:pPr>
              <w:pStyle w:val="Normal"/>
              <w:rPr/>
            </w:pPr>
            <w:del w:id="26" w:author="Nico" w:date="1999-08-24T21:40:00Z">
              <w:r>
                <w:rPr/>
                <w:delText>Services**</w:delText>
              </w:r>
            </w:del>
            <w:r>
              <w:rPr/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del w:id="28" w:author="Nico" w:date="1999-08-24T21:40:00Z"/>
              </w:rPr>
            </w:pPr>
            <w:del w:id="27" w:author="Nico" w:date="1999-08-24T21:40:00Z">
              <w:r>
                <w:rPr>
                  <w:sz w:val="16"/>
                </w:rPr>
                <w:delText>4-13 kb/s (voice);</w:delText>
              </w:r>
            </w:del>
          </w:p>
          <w:p>
            <w:pPr>
              <w:pStyle w:val="Normal"/>
              <w:rPr>
                <w:sz w:val="16"/>
                <w:del w:id="30" w:author="Nico" w:date="1999-08-24T21:40:00Z"/>
              </w:rPr>
            </w:pPr>
            <w:del w:id="29" w:author="Nico" w:date="1999-08-24T21:40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  <w:del w:id="32" w:author="Nico" w:date="1999-08-24T21:40:00Z"/>
              </w:rPr>
            </w:pPr>
            <w:del w:id="31" w:author="Nico" w:date="1999-08-24T21:40:00Z">
              <w:r>
                <w:rPr>
                  <w:sz w:val="16"/>
                </w:rPr>
                <w:delText>32-384kbps (video)</w:delText>
              </w:r>
            </w:del>
          </w:p>
          <w:p>
            <w:pPr>
              <w:pStyle w:val="Normal"/>
              <w:rPr>
                <w:sz w:val="16"/>
                <w:del w:id="34" w:author="Nico" w:date="1999-08-24T21:40:00Z"/>
              </w:rPr>
            </w:pPr>
            <w:del w:id="33" w:author="Nico" w:date="1999-08-24T21:40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</w:rPr>
            </w:pPr>
            <w:del w:id="35" w:author="Nico" w:date="1999-08-25T15:54:00Z">
              <w:r>
                <w:rPr>
                  <w:sz w:val="16"/>
                </w:rPr>
                <w:delText xml:space="preserve">Data                      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del w:id="37" w:author="Nico" w:date="1999-08-24T21:39:00Z"/>
              </w:rPr>
            </w:pPr>
            <w:del w:id="36" w:author="Nico" w:date="1999-08-24T21:27:00Z">
              <w:r>
                <w:rPr>
                  <w:sz w:val="16"/>
                </w:rPr>
                <w:delText>3% FER (voice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del w:id="39" w:author="Nico" w:date="1999-08-24T21:40:00Z"/>
              </w:rPr>
            </w:pPr>
            <w:del w:id="38" w:author="Nico" w:date="1999-08-24T21:40:00Z">
              <w:r>
                <w:rPr>
                  <w:sz w:val="16"/>
                </w:rPr>
                <w:delText>1% FER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del w:id="40" w:author="Nico" w:date="1999-08-25T15:54:00Z">
              <w:r>
                <w:rPr>
                  <w:sz w:val="16"/>
                </w:rPr>
                <w:delText>Zero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4" w:author="Nico" w:date="1999-08-24T21:40:00Z"/>
              </w:rPr>
            </w:pPr>
            <w:del w:id="41" w:author="Nico" w:date="1999-08-24T21:40:00Z">
              <w:r>
                <w:rPr>
                  <w:sz w:val="16"/>
                </w:rPr>
                <w:delText>&lt;</w:delText>
              </w:r>
            </w:del>
            <w:del w:id="42" w:author="Nico" w:date="1999-08-24T21:29:00Z">
              <w:r>
                <w:rPr>
                  <w:sz w:val="16"/>
                </w:rPr>
                <w:delText xml:space="preserve"> 150 ms preferred</w:delText>
              </w:r>
            </w:del>
            <w:del w:id="43" w:author="Nico" w:date="1999-08-24T21:40:00Z">
              <w:r>
                <w:rPr>
                  <w:sz w:val="16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del w:id="45" w:author="Nico" w:date="1999-08-24T21:40:00Z">
              <w:r>
                <w:rPr>
                  <w:sz w:val="16"/>
                </w:rPr>
                <w:delText>&lt; 150 ms preferred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del w:id="46" w:author="Nico" w:date="1999-08-25T15:54:00Z">
              <w:r>
                <w:rPr/>
                <w:delText>N.A.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Nico" w:date="1999-08-24T21:52:00Z">
              <w:r>
                <w:rPr/>
                <w:delText>Routed IP for Streaming Services**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" w:author="Nico" w:date="1999-08-24T21:52:00Z">
              <w:r>
                <w:rPr/>
                <w:delText>32-128kbps (High quality audio/video- typically one-way)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50" w:author="Nico" w:date="1999-08-24T21:52:00Z"/>
              </w:rPr>
            </w:pPr>
            <w:del w:id="49" w:author="Nico" w:date="1999-08-24T21:52:00Z">
              <w:r>
                <w:rPr/>
                <w:delText>Bulk data transfer/Still</w:delText>
              </w:r>
            </w:del>
          </w:p>
          <w:p>
            <w:pPr>
              <w:pStyle w:val="Normal"/>
              <w:rPr/>
            </w:pPr>
            <w:del w:id="51" w:author="Nico" w:date="1999-08-24T21:52:00Z">
              <w:r>
                <w:rPr/>
                <w:delText>Image/Telemetry monitoring (typically one-way)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" w:author="Nico" w:date="1999-08-24T21:53:00Z">
              <w:r>
                <w:rPr/>
                <w:delText>&lt; 1% FER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del w:id="53" w:author="Nico" w:date="1999-08-24T21:32:00Z">
              <w:r>
                <w:rPr/>
                <w:delText>Zero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5" w:author="Nico" w:date="1999-08-26T11:02:00Z"/>
              </w:rPr>
            </w:pPr>
            <w:del w:id="54" w:author="Nico" w:date="1999-08-24T21:34:00Z">
              <w:r>
                <w:rPr/>
                <w:delText>&lt; 10sec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del w:id="56" w:author="Nico" w:date="1999-08-24T21:53:00Z">
              <w:r>
                <w:rPr/>
                <w:delText>&lt;10sec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" w:author="Nico" w:date="1999-08-24T21:53:00Z">
              <w:r>
                <w:rPr/>
                <w:delText>Routed IP for Interactive Services**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58" w:author="Nico" w:date="1999-08-24T21:53:00Z">
              <w:r>
                <w:rPr>
                  <w:sz w:val="16"/>
                </w:rPr>
                <w:delText>4-13kbps-Voicemessaging (typically one-way)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del w:id="60" w:author="Nico" w:date="1999-08-24T21:53:00Z"/>
              </w:rPr>
            </w:pPr>
            <w:del w:id="59" w:author="Nico" w:date="1999-08-24T21:53:00Z">
              <w:r>
                <w:rPr>
                  <w:sz w:val="16"/>
                </w:rPr>
                <w:delText>Web browsing- HTML (typically one-wy)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del w:id="62" w:author="Nico" w:date="1999-08-24T21:53:00Z"/>
              </w:rPr>
            </w:pPr>
            <w:del w:id="61" w:author="Nico" w:date="1999-08-24T21:53:00Z">
              <w:r>
                <w:rPr>
                  <w:sz w:val="16"/>
                </w:rPr>
                <w:delText xml:space="preserve">Transaction services-high </w:delText>
              </w:r>
            </w:del>
          </w:p>
          <w:p>
            <w:pPr>
              <w:pStyle w:val="Normal"/>
              <w:rPr>
                <w:sz w:val="16"/>
                <w:del w:id="64" w:author="Nico" w:date="1999-08-24T21:53:00Z"/>
              </w:rPr>
            </w:pPr>
            <w:del w:id="63" w:author="Nico" w:date="1999-08-24T21:53:00Z">
              <w:r>
                <w:rPr>
                  <w:sz w:val="16"/>
                </w:rPr>
                <w:delText>Priority- e-commerce, ATM</w:delText>
              </w:r>
            </w:del>
          </w:p>
          <w:p>
            <w:pPr>
              <w:pStyle w:val="Normal"/>
              <w:rPr>
                <w:sz w:val="16"/>
              </w:rPr>
            </w:pPr>
            <w:del w:id="65" w:author="Nico" w:date="1999-08-24T21:53:00Z">
              <w:r>
                <w:rPr>
                  <w:sz w:val="16"/>
                </w:rPr>
                <w:delText>(two-way)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del w:id="66" w:author="Nico" w:date="1999-08-24T21:53:00Z">
              <w:r>
                <w:rPr>
                  <w:sz w:val="16"/>
                </w:rPr>
                <w:delText xml:space="preserve">e-mail (server access)- one-way 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8" w:author="Nico" w:date="1999-08-24T21:53:00Z"/>
              </w:rPr>
            </w:pPr>
            <w:del w:id="67" w:author="Nico" w:date="1999-08-24T21:53:00Z">
              <w:r>
                <w:rPr/>
                <w:delText>&lt; 3% FER</w:delText>
              </w:r>
            </w:del>
          </w:p>
          <w:p>
            <w:pPr>
              <w:pStyle w:val="Normal"/>
              <w:rPr>
                <w:del w:id="70" w:author="Nico" w:date="1999-08-24T21:53:00Z"/>
              </w:rPr>
            </w:pPr>
            <w:del w:id="69" w:author="Nico" w:date="1999-08-24T21:53:00Z">
              <w:r>
                <w:rPr/>
              </w:r>
            </w:del>
          </w:p>
          <w:p>
            <w:pPr>
              <w:pStyle w:val="Normal"/>
              <w:rPr>
                <w:del w:id="72" w:author="Nico" w:date="1999-08-24T21:53:00Z"/>
              </w:rPr>
            </w:pPr>
            <w:del w:id="71" w:author="Nico" w:date="1999-08-24T21:53:00Z">
              <w:r>
                <w:rPr/>
              </w:r>
            </w:del>
          </w:p>
          <w:p>
            <w:pPr>
              <w:pStyle w:val="Normal"/>
              <w:rPr>
                <w:del w:id="74" w:author="Nico" w:date="1999-08-24T21:53:00Z"/>
              </w:rPr>
            </w:pPr>
            <w:del w:id="73" w:author="Nico" w:date="1999-08-24T21:53:00Z">
              <w:r>
                <w:rPr/>
                <w:delText>Zero</w:delText>
              </w:r>
            </w:del>
          </w:p>
          <w:p>
            <w:pPr>
              <w:pStyle w:val="Normal"/>
              <w:rPr>
                <w:del w:id="76" w:author="Nico" w:date="1999-08-24T21:53:00Z"/>
              </w:rPr>
            </w:pPr>
            <w:del w:id="75" w:author="Nico" w:date="1999-08-24T21:53:00Z">
              <w:r>
                <w:rPr/>
              </w:r>
            </w:del>
          </w:p>
          <w:p>
            <w:pPr>
              <w:pStyle w:val="Normal"/>
              <w:rPr>
                <w:del w:id="78" w:author="Nico" w:date="1999-08-24T21:53:00Z"/>
              </w:rPr>
            </w:pPr>
            <w:del w:id="77" w:author="Nico" w:date="1999-08-24T21:53:00Z">
              <w:r>
                <w:rPr/>
              </w:r>
            </w:del>
          </w:p>
          <w:p>
            <w:pPr>
              <w:pStyle w:val="Normal"/>
              <w:rPr>
                <w:del w:id="80" w:author="Nico" w:date="1999-08-24T21:53:00Z"/>
              </w:rPr>
            </w:pPr>
            <w:del w:id="79" w:author="Nico" w:date="1999-08-24T21:53:00Z">
              <w:r>
                <w:rPr/>
                <w:delText>Zero</w:delText>
              </w:r>
            </w:del>
          </w:p>
          <w:p>
            <w:pPr>
              <w:pStyle w:val="Normal"/>
              <w:rPr>
                <w:del w:id="82" w:author="Nico" w:date="1999-08-24T21:53:00Z"/>
              </w:rPr>
            </w:pPr>
            <w:del w:id="81" w:author="Nico" w:date="1999-08-24T21:53:00Z">
              <w:r>
                <w:rPr/>
              </w:r>
            </w:del>
          </w:p>
          <w:p>
            <w:pPr>
              <w:pStyle w:val="Normal"/>
              <w:rPr>
                <w:del w:id="84" w:author="Nico" w:date="1999-08-24T21:53:00Z"/>
              </w:rPr>
            </w:pPr>
            <w:del w:id="83" w:author="Nico" w:date="1999-08-24T21:53:00Z">
              <w:r>
                <w:rPr/>
              </w:r>
            </w:del>
          </w:p>
          <w:p>
            <w:pPr>
              <w:pStyle w:val="Normal"/>
              <w:rPr/>
            </w:pPr>
            <w:del w:id="85" w:author="Nico" w:date="1999-08-24T21:53:00Z">
              <w:r>
                <w:rPr/>
                <w:delText>Zero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del w:id="87" w:author="Nico" w:date="1999-08-24T21:53:00Z"/>
              </w:rPr>
            </w:pPr>
            <w:del w:id="86" w:author="Nico" w:date="1999-08-24T21:53:00Z">
              <w:r>
                <w:rPr>
                  <w:sz w:val="16"/>
                </w:rPr>
                <w:delText>&lt; 1sec (playback);&lt; 2sec record</w:delText>
              </w:r>
            </w:del>
          </w:p>
          <w:p>
            <w:pPr>
              <w:pStyle w:val="Normal"/>
              <w:rPr>
                <w:sz w:val="16"/>
                <w:del w:id="89" w:author="Nico" w:date="1999-08-24T21:53:00Z"/>
              </w:rPr>
            </w:pPr>
            <w:del w:id="88" w:author="Nico" w:date="1999-08-24T21:53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  <w:del w:id="91" w:author="Nico" w:date="1999-08-24T21:53:00Z"/>
              </w:rPr>
            </w:pPr>
            <w:del w:id="90" w:author="Nico" w:date="1999-08-24T21:53:00Z">
              <w:r>
                <w:rPr>
                  <w:sz w:val="16"/>
                </w:rPr>
                <w:delText>&lt; 4 sec/page</w:delText>
              </w:r>
            </w:del>
          </w:p>
          <w:p>
            <w:pPr>
              <w:pStyle w:val="Normal"/>
              <w:rPr>
                <w:sz w:val="16"/>
                <w:del w:id="93" w:author="Nico" w:date="1999-08-24T21:53:00Z"/>
              </w:rPr>
            </w:pPr>
            <w:del w:id="92" w:author="Nico" w:date="1999-08-24T21:53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  <w:del w:id="95" w:author="Nico" w:date="1999-08-24T21:53:00Z"/>
              </w:rPr>
            </w:pPr>
            <w:del w:id="94" w:author="Nico" w:date="1999-08-24T21:53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  <w:del w:id="97" w:author="Nico" w:date="1999-08-24T21:53:00Z"/>
              </w:rPr>
            </w:pPr>
            <w:del w:id="96" w:author="Nico" w:date="1999-08-24T21:53:00Z">
              <w:r>
                <w:rPr>
                  <w:sz w:val="16"/>
                </w:rPr>
                <w:delText>&lt; 4sec</w:delText>
              </w:r>
            </w:del>
          </w:p>
          <w:p>
            <w:pPr>
              <w:pStyle w:val="Normal"/>
              <w:rPr>
                <w:sz w:val="16"/>
                <w:del w:id="99" w:author="Nico" w:date="1999-08-24T21:53:00Z"/>
              </w:rPr>
            </w:pPr>
            <w:del w:id="98" w:author="Nico" w:date="1999-08-24T21:53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  <w:del w:id="101" w:author="Nico" w:date="1999-08-24T21:53:00Z"/>
              </w:rPr>
            </w:pPr>
            <w:del w:id="100" w:author="Nico" w:date="1999-08-24T21:53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  <w:del w:id="103" w:author="Nico" w:date="1999-08-24T21:53:00Z"/>
              </w:rPr>
            </w:pPr>
            <w:del w:id="102" w:author="Nico" w:date="1999-08-24T21:53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</w:rPr>
            </w:pPr>
            <w:del w:id="104" w:author="Nico" w:date="1999-08-24T21:53:00Z">
              <w:r>
                <w:rPr>
                  <w:sz w:val="16"/>
                </w:rPr>
                <w:delText>&lt; 4sec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d LAN (Remote Bridged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Relay Servi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xed-length Cell/Packet (##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U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C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R 3*10**-7</w:t>
            </w:r>
          </w:p>
          <w:p>
            <w:pPr>
              <w:pStyle w:val="Normal"/>
              <w:rPr/>
            </w:pPr>
            <w:r>
              <w:rPr/>
              <w:t>CER 4*10**-6</w:t>
            </w:r>
          </w:p>
          <w:p>
            <w:pPr>
              <w:pStyle w:val="Normal"/>
              <w:rPr/>
            </w:pPr>
            <w:r>
              <w:rPr/>
              <w:t>CMR 1/day</w:t>
            </w:r>
          </w:p>
          <w:p>
            <w:pPr>
              <w:pStyle w:val="Normal"/>
              <w:rPr/>
            </w:pPr>
            <w:r>
              <w:rPr/>
              <w:t>SECBR 10**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 &lt; 400 m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rt-V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BR above?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– nrt-V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R 10**-5</w:t>
            </w:r>
          </w:p>
          <w:p>
            <w:pPr>
              <w:pStyle w:val="Normal"/>
              <w:rPr/>
            </w:pPr>
            <w:r>
              <w:rPr/>
              <w:t>CER 4*10**-6</w:t>
            </w:r>
          </w:p>
          <w:p>
            <w:pPr>
              <w:pStyle w:val="Normal"/>
              <w:rPr/>
            </w:pPr>
            <w:r>
              <w:rPr/>
              <w:t>CMR 1/day</w:t>
            </w:r>
          </w:p>
          <w:p>
            <w:pPr>
              <w:pStyle w:val="Normal"/>
              <w:rPr/>
            </w:pPr>
            <w:r>
              <w:rPr/>
              <w:t>SECBR 10**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A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/Audio Multicas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References with Table</w:t>
      </w:r>
    </w:p>
    <w:p>
      <w:pPr>
        <w:pStyle w:val="Normal"/>
        <w:numPr>
          <w:ilvl w:val="0"/>
          <w:numId w:val="2"/>
        </w:numPr>
        <w:rPr/>
      </w:pPr>
      <w:r>
        <w:rPr/>
        <w:t>Will address R. Duhamel contributions for BER, relation to availability, and toll quality defin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R. Sanders comments for bullet list in Section 5.5 (P19L2 and 5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B. Myers comments for additional text in Section 5.5 (P18L5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J. Mollenauer P19L36 and sentence to which it refer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address all comments in Section 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 Values taken out of ITU-R Draft M.1079 (June 1999)</w:t>
      </w:r>
    </w:p>
    <w:p>
      <w:pPr>
        <w:pStyle w:val="Normal"/>
        <w:rPr/>
      </w:pPr>
      <w:r>
        <w:rPr>
          <w:b/>
        </w:rPr>
        <w:t>## ITU-T I.356</w:t>
      </w: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20:00Z</dcterms:created>
  <dc:creator>DJARRETT</dc:creator>
  <dc:description/>
  <dc:language>en-US</dc:language>
  <cp:lastModifiedBy>Nico</cp:lastModifiedBy>
  <dcterms:modified xsi:type="dcterms:W3CDTF">1999-08-27T08:23:00Z</dcterms:modified>
  <cp:revision>9</cp:revision>
  <dc:subject/>
  <dc:title>Bearer Service</dc:title>
</cp:coreProperties>
</file>