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7"/>
        <w:gridCol w:w="2037"/>
        <w:gridCol w:w="203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rer Servi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rate(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 Error R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uit-Bas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Quality Narrowband/Voice Frequency Telephony (Vocoder MOS </w:t>
            </w:r>
            <w:r>
              <w:rPr>
                <w:rFonts w:cs="Symbol" w:ascii="Symbol" w:hAnsi="Symbol"/>
                <w:lang w:eastAsia="en-US"/>
              </w:rPr>
              <w:t></w:t>
            </w:r>
            <w:r>
              <w:rPr>
                <w:lang w:eastAsia="en-US"/>
              </w:rPr>
              <w:t xml:space="preserve"> 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kbps – 64 k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sec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Quality Narrowband/Voice Frequency Telephony (Vocoder MOS &lt; 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0" w:author="Jim Mollenauer" w:date="1999-08-31T10:09:00Z">
              <w:r>
                <w:rPr/>
                <w:delText>1</w:delText>
              </w:r>
            </w:del>
            <w:r>
              <w:rPr/>
              <w:t xml:space="preserve">6 kbps – </w:t>
            </w:r>
            <w:del w:id="1" w:author="Jim Mollenauer" w:date="1999-08-31T10:09:00Z">
              <w:r>
                <w:rPr/>
                <w:delText xml:space="preserve">64 </w:delText>
              </w:r>
            </w:del>
            <w:ins w:id="2" w:author="Jim Mollenauer" w:date="1999-08-31T10:09:00Z">
              <w:r>
                <w:rPr/>
                <w:t xml:space="preserve">16 </w:t>
              </w:r>
            </w:ins>
            <w:r>
              <w:rPr/>
              <w:t>kbps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DS0 Trunk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64 kb</w:t>
            </w:r>
            <w:ins w:id="3" w:author="Jim Mollenauer" w:date="1999-08-31T11:08:00Z">
              <w:r>
                <w:rPr/>
                <w:t>p</w:t>
              </w:r>
            </w:ins>
            <w:r>
              <w:rPr/>
              <w:t>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Jim Mollenauer" w:date="1999-08-31T10:09:00Z">
              <w:r>
                <w:rPr/>
                <w:t>5 msec</w:t>
              </w:r>
            </w:ins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 DS1/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/2.048 M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" w:author="Jim Mollenauer" w:date="1999-08-31T10:09:00Z">
              <w:r>
                <w:rPr/>
                <w:t>5 msec</w:t>
              </w:r>
            </w:ins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 Packet (#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Best Effor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ritical IP Servic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-13 kb</w:t>
            </w:r>
            <w:ins w:id="6" w:author="Jim Mollenauer" w:date="1999-08-31T11:08:00Z">
              <w:r>
                <w:rPr>
                  <w:sz w:val="16"/>
                </w:rPr>
                <w:t>p</w:t>
              </w:r>
            </w:ins>
            <w:del w:id="7" w:author="Jim Mollenauer" w:date="1999-08-31T11:08:00Z">
              <w:r>
                <w:rPr>
                  <w:sz w:val="16"/>
                </w:rPr>
                <w:delText>/</w:delText>
              </w:r>
            </w:del>
            <w:r>
              <w:rPr>
                <w:sz w:val="16"/>
              </w:rPr>
              <w:t>s (voice) a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1.5 Mbps (video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 10**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 - 20 m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 Time Critical IP</w:t>
            </w:r>
          </w:p>
          <w:p>
            <w:pPr>
              <w:pStyle w:val="Normal"/>
              <w:rPr/>
            </w:pPr>
            <w:r>
              <w:rPr/>
              <w:t>Servic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o/video streami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k data transfer etc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 10**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d LAN (Remote Bridged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Relay Servi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xed-length Cell/Packet (##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C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" w:author="Jim Mollenauer" w:date="1999-08-31T11:07:00Z">
              <w:r>
                <w:rPr/>
                <w:delText>??</w:delText>
              </w:r>
            </w:del>
            <w:ins w:id="9" w:author="Jim Mollenauer" w:date="1999-08-31T11:07:00Z">
              <w:r>
                <w:rPr/>
                <w:t>16 kbps – 155 Mbps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R 3*10**-7</w:t>
            </w:r>
          </w:p>
          <w:p>
            <w:pPr>
              <w:pStyle w:val="Normal"/>
              <w:rPr/>
            </w:pPr>
            <w:r>
              <w:rPr/>
              <w:t>CER 4*10**-6</w:t>
            </w:r>
          </w:p>
          <w:p>
            <w:pPr>
              <w:pStyle w:val="Normal"/>
              <w:rPr/>
            </w:pPr>
            <w:r>
              <w:rPr/>
              <w:t>CMR 1/day</w:t>
            </w:r>
          </w:p>
          <w:p>
            <w:pPr>
              <w:pStyle w:val="Normal"/>
              <w:rPr/>
            </w:pPr>
            <w:r>
              <w:rPr/>
              <w:t>SECBR 10**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 &lt; 400 m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rt-V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BR above?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M Cell Relay – </w:t>
            </w:r>
            <w:del w:id="10" w:author="Jim Mollenauer" w:date="1999-08-31T10:12:00Z">
              <w:r>
                <w:rPr/>
                <w:delText>nrt-VBR</w:delText>
              </w:r>
            </w:del>
            <w:ins w:id="11" w:author="Jim Mollenauer" w:date="1999-08-31T10:12:00Z">
              <w:r>
                <w:rPr/>
                <w:t>other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Jim Mollenauer" w:date="1999-08-31T11:07:00Z">
              <w:r>
                <w:rPr/>
                <w:t>&lt;= 155 Mbps</w:t>
              </w:r>
            </w:ins>
            <w:del w:id="13" w:author="Jim Mollenauer" w:date="1999-08-31T11:07:00Z">
              <w:r>
                <w:rPr/>
                <w:delText>??</w:delText>
              </w:r>
            </w:del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R 10**-5</w:t>
            </w:r>
          </w:p>
          <w:p>
            <w:pPr>
              <w:pStyle w:val="Normal"/>
              <w:rPr/>
            </w:pPr>
            <w:r>
              <w:rPr/>
              <w:t>CER 4*10**-6</w:t>
            </w:r>
          </w:p>
          <w:p>
            <w:pPr>
              <w:pStyle w:val="Normal"/>
              <w:rPr/>
            </w:pPr>
            <w:r>
              <w:rPr/>
              <w:t>CMR 1/day</w:t>
            </w:r>
          </w:p>
          <w:p>
            <w:pPr>
              <w:pStyle w:val="Normal"/>
              <w:rPr/>
            </w:pPr>
            <w:r>
              <w:rPr/>
              <w:t>SECBR 10**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/Audio Multicas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References with Table</w:t>
      </w:r>
    </w:p>
    <w:p>
      <w:pPr>
        <w:pStyle w:val="Normal"/>
        <w:numPr>
          <w:ilvl w:val="0"/>
          <w:numId w:val="2"/>
        </w:numPr>
        <w:rPr/>
      </w:pPr>
      <w:r>
        <w:rPr/>
        <w:t>Will address R. Duhamel contributions for BER, relation to availability, and toll quality defin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R. Sanders comments for bullet list in Section 5.5 (P19L2 and 5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B. Myers comments for additional text in Section 5.5 (P18L5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J. Mollenauer P19L36 and sentence to which it refer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address all comments in Section 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 Values taken out of ITU-R Draft M.1079 (June 1999)</w:t>
      </w:r>
    </w:p>
    <w:p>
      <w:pPr>
        <w:pStyle w:val="Normal"/>
        <w:rPr/>
      </w:pPr>
      <w:r>
        <w:rPr>
          <w:b/>
        </w:rPr>
        <w:t>## ITU-T I.356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4:09:00Z</dcterms:created>
  <dc:creator>DJARRETT</dc:creator>
  <dc:description/>
  <dc:language>en-US</dc:language>
  <cp:lastModifiedBy>Jim Mollenauer</cp:lastModifiedBy>
  <cp:lastPrinted>1999-08-31T11:23:00Z</cp:lastPrinted>
  <dcterms:modified xsi:type="dcterms:W3CDTF">1999-08-31T15:23:00Z</dcterms:modified>
  <cp:revision>5</cp:revision>
  <dc:subject/>
  <dc:title>Bearer Service</dc:title>
</cp:coreProperties>
</file>