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schedule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30"/>
        <w:gridCol w:w="1981"/>
        <w:gridCol w:w="2268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mitt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ele-conf. Bridge and participants co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y 24, 2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:00 am--12 noon ED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oint US JRG 8A-9B - US JTG 4-7-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CC HQ, 7th Floor - 7-B5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 12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lang w:val="en-US" w:eastAsia="en-US"/>
              </w:rPr>
              <w:t xml:space="preserve"> street SW Washington DC 20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1 734 414 0267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 c 8537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ug. 9, 200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:00 am–12 noon ED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WG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enthal, Senter &amp; Lerman, PLLC, 2000 K Street, NW, Washington, D.C., Suite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1 734 414 026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 c 8537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ug. 9, 200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:30 pm–4:00 pm ED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WG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PanAmSat, 1350 Connecticut Ave., 11 </w:t>
            </w:r>
            <w:r>
              <w:rPr>
                <w:sz w:val="16"/>
                <w:lang w:eastAsia="en-US"/>
              </w:rPr>
              <w:t xml:space="preserve">th </w:t>
            </w:r>
            <w:r>
              <w:rPr>
                <w:lang w:eastAsia="en-US"/>
              </w:rPr>
              <w:t>Flo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1 734 414 026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 c 8537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g. 15, 2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:00 pm–4:00 pm ED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WG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CC – Room 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1 734 414 026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 c 8537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4:00:00Z</dcterms:created>
  <dc:creator>Vic Hayes</dc:creator>
  <dc:description/>
  <dc:language>en-US</dc:language>
  <cp:lastModifiedBy>Vic Hayes</cp:lastModifiedBy>
  <cp:lastPrinted>2001-07-19T16:39:00Z</cp:lastPrinted>
  <dcterms:modified xsi:type="dcterms:W3CDTF">2001-07-20T14:00:00Z</dcterms:modified>
  <cp:revision>3</cp:revision>
  <dc:subject/>
  <dc:title>Meeting schedule:</dc:title>
</cp:coreProperties>
</file>