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EEE 802.16 Balloting Tool for Letter Ballot #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Letter Ballot #: </w:t>
      </w:r>
      <w:r>
        <w:fldChar w:fldCharType="begin">
          <w:ffData>
            <w:name w:val="BallotNu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 under review: </w:t>
      </w:r>
      <w:r>
        <w:fldChar w:fldCharType="begin">
          <w:ffData>
            <w:name w:val="DocNum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IEEE 802.16.2/D1-2000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date:</w:t>
        <w:tab/>
        <w:t>17 Novemb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:</w:t>
        <w:tab/>
        <w:tab/>
        <w:t>27 Decembe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:</w:t>
      </w:r>
      <w:r>
        <w:rPr/>
        <w:tab/>
      </w:r>
      <w:r>
        <w:rPr>
          <w:b/>
        </w:rPr>
        <w:t>Last (Family) Name:</w:t>
        <w:tab/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irst (Given) Name:</w:t>
        <w:tab/>
        <w:tab/>
      </w:r>
      <w:r>
        <w:fldChar w:fldCharType="begin">
          <w:ffData>
            <w:name w:val="Fir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>Status:</w:t>
        <w:tab/>
        <w:tab/>
        <w:tab/>
      </w:r>
      <w:r>
        <w:fldChar w:fldCharType="begin">
          <w:ffData>
            <w:name w:val="__Fieldmark__4_2824958063"/>
            <w:enabled/>
            <w:ddList>
              <w:result w:val="0"/>
              <w:listEntry w:val="Member"/>
              <w:listEntry w:val="Observ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4_2824958063"/>
      <w:bookmarkStart w:id="1" w:name="__Fieldmark__4_282495806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(select from popup)</w:t>
      </w:r>
    </w:p>
    <w:p>
      <w:pPr>
        <w:pStyle w:val="BodyTextIndent2"/>
        <w:rPr/>
      </w:pPr>
      <w:r>
        <w:rPr/>
        <w:t>Note: While both 802.16 Members and Observers are eligible to participate, only the votes of Members are tallied in the ballot results for determining approval of the ballot issue.</w:t>
      </w:r>
    </w:p>
    <w:p>
      <w:pPr>
        <w:pStyle w:val="Normal"/>
        <w:rPr>
          <w:b/>
          <w:b/>
        </w:rPr>
      </w:pPr>
      <w:r>
        <w:rPr>
          <w:b/>
        </w:rPr>
        <w:t xml:space="preserve">Motion: </w:t>
      </w:r>
      <w:r>
        <w:rPr>
          <w:b/>
          <w:color w:val="0000FF"/>
        </w:rPr>
        <w:t>To approve Document IEEE 802.16.2/D1-2000 and forward it for Sponsor Bal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Vote:</w:t>
      </w:r>
      <w:r>
        <w:rPr/>
        <w:tab/>
        <w:tab/>
        <w:tab/>
      </w:r>
      <w:r>
        <w:fldChar w:fldCharType="begin">
          <w:ffData>
            <w:name w:val="__Fieldmark__5_2824958063"/>
            <w:enabled/>
            <w:ddList>
              <w:result w:val="0"/>
              <w:listEntry w:val="Approve with no comments"/>
              <w:listEntry w:val="Approve with non-binding comments"/>
              <w:listEntry w:val="Disapprove with binding comments"/>
              <w:listEntry w:val="Abstain for lack of technical expertise"/>
              <w:listEntry w:val="Abstain for lack of time"/>
              <w:listEntry w:val="Abstain for other reasons"/>
              <w:listEntry w:val="Already voted; submitting additional comments"/>
            </w:ddList>
          </w:ffData>
        </w:fldChar>
      </w:r>
      <w:r>
        <w:rPr>
          <w:b/>
          <w:lang w:eastAsia="en-US"/>
        </w:rPr>
        <w:instrText xml:space="preserve"> FORMDROPDOWN </w:instrText>
      </w:r>
      <w:r>
        <w:rPr>
          <w:b/>
          <w:lang w:eastAsia="en-US"/>
        </w:rPr>
        <w:fldChar w:fldCharType="separate"/>
      </w:r>
      <w:bookmarkStart w:id="2" w:name="__Fieldmark__5_2824958063"/>
      <w:bookmarkStart w:id="3" w:name="__Fieldmark__5_2824958063"/>
      <w:bookmarkEnd w:id="3"/>
      <w:r>
        <w:rPr>
          <w:b/>
          <w:lang w:eastAsia="en-US"/>
        </w:rPr>
      </w:r>
      <w:r>
        <w:rPr>
          <w:b/>
          <w:lang w:eastAsia="en-US"/>
        </w:rPr>
        <w:fldChar w:fldCharType="end"/>
      </w:r>
      <w:r>
        <w:rPr>
          <w:b/>
          <w:lang w:eastAsia="en-US"/>
        </w:rPr>
        <w:tab/>
      </w:r>
      <w:r>
        <w:rPr>
          <w:b/>
        </w:rPr>
        <w:tab/>
        <w:t>(select from popup)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Notes:</w:t>
        <w:tab/>
      </w:r>
      <w:r>
        <w:rPr/>
        <w:t>If you vote “Disapprove”, you must attach specific “binding” comments on what must be done to</w:t>
      </w:r>
    </w:p>
    <w:p>
      <w:pPr>
        <w:pStyle w:val="Normal"/>
        <w:ind w:firstLine="720"/>
        <w:rPr/>
      </w:pPr>
      <w:r>
        <w:rPr/>
        <w:t>the draft to change your vote to “Approve”. You may also include non-binding comments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If you vote “Abstain for other reasons”, you must include reasons for abstention in a comment fi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nter comments below, one per page. This ballot provides pages for 10 comments. For additional comments, submit one or more new copies of this form, selecting, in the “Vote” popup: “</w:t>
      </w:r>
      <w:r>
        <w:rPr>
          <w:b/>
        </w:rPr>
        <w:t>Already voted; submitting additional comments</w:t>
      </w:r>
      <w:r>
        <w:rPr/>
        <w:t>.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o submit ballot or additional comments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omplete this form, including your detailed comment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Save your fil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pen the Word Options or Preferences (under the “Tools” menu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lick the tab marked “Save”, check the box labeled “Save data only for forms”, and click “OK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Word’s “File” menu, choose “Save Copy As…”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“Save File as Type:”, choose “Text Only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Enter “802.16.2LastName” (where “LastName” is your family name), and click “Save”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Insert the text from the resulting file in an email addressed to 802.16 Chair Roger Marks &lt;</w:t>
      </w:r>
      <w:r>
        <w:fldChar w:fldCharType="begin"/>
      </w:r>
      <w:r>
        <w:rPr>
          <w:rStyle w:val="InternetLink"/>
        </w:rPr>
        <w:instrText xml:space="preserve"> HYPERLINK "mailto:r.b.marks@ieee.org?Subject=802.16.2 Ballot" \l "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 with the subject “802.16.2 Ballot”. [If possible, please paste the text into the message body rather than using an attachment.]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f you wish to edit your comments further within Word, reverse Step (4) until you are finish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If your comments cannot be expressed in text form</w:t>
      </w:r>
      <w:r>
        <w:rPr>
          <w:b w:val="false"/>
        </w:rPr>
        <w:t>, you may first contribute a document using the current 802.16 Document Submission Template &lt;</w:t>
      </w:r>
      <w:hyperlink r:id="rId2">
        <w:r>
          <w:rPr>
            <w:rStyle w:val="InternetLink"/>
          </w:rPr>
          <w:t>http://ieee802.org/16/docs/802_16_template.doc</w:t>
        </w:r>
      </w:hyperlink>
      <w:r>
        <w:rPr>
          <w:b w:val="false"/>
        </w:rPr>
        <w:t>&gt;. Once that document is numbered, you may submit a comment referring to it by number. Submit such contributions to the Editor, Vito Scaringi &lt;</w:t>
      </w:r>
      <w:hyperlink r:id="rId3">
        <w:r>
          <w:rPr>
            <w:rStyle w:val="InternetLink"/>
          </w:rPr>
          <w:t>vito.scaringi@alcatel.com</w:t>
        </w:r>
      </w:hyperlink>
      <w:r>
        <w:rPr>
          <w:b w:val="false"/>
        </w:rPr>
        <w:t>&gt; with a copy to &lt;</w:t>
      </w:r>
      <w:r>
        <w:fldChar w:fldCharType="begin"/>
      </w:r>
      <w:r>
        <w:rPr>
          <w:rStyle w:val="InternetLink"/>
        </w:rPr>
        <w:instrText xml:space="preserve"> HYPERLINK "mailto:r.b.marks@ieee.org?Subject=802.16.2 Comment File" \l "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. Allow time for document numbering prior to ballot closur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Your vote and comments may be published on the 802.16 password-protected web site.</w:t>
      </w:r>
      <w:r>
        <w:br w:type="page"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2824958063"/>
      <w:bookmarkStart w:id="5" w:name="__Fieldmark__6_2824958063"/>
      <w:bookmarkEnd w:id="5"/>
      <w:r>
        <w:rPr/>
      </w:r>
      <w:r>
        <w:rPr/>
        <w:fldChar w:fldCharType="end"/>
      </w:r>
      <w:r>
        <w:rPr>
          <w:b/>
        </w:rPr>
        <w:tab/>
        <w:t>(select from po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2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2824958063"/>
      <w:bookmarkStart w:id="7" w:name="__Fieldmark__12_282495806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8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8_2824958063"/>
      <w:bookmarkStart w:id="9" w:name="__Fieldmark__18_282495806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24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4_2824958063"/>
      <w:bookmarkStart w:id="11" w:name="__Fieldmark__24_2824958063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0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0_2824958063"/>
      <w:bookmarkStart w:id="13" w:name="__Fieldmark__30_2824958063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6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6_2824958063"/>
      <w:bookmarkStart w:id="15" w:name="__Fieldmark__36_282495806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2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2_2824958063"/>
      <w:bookmarkStart w:id="17" w:name="__Fieldmark__42_2824958063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8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48_2824958063"/>
      <w:bookmarkStart w:id="19" w:name="__Fieldmark__48_2824958063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54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54_2824958063"/>
      <w:bookmarkStart w:id="21" w:name="__Fieldmark__54_2824958063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802.16 Comment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0_2824958063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60_2824958063"/>
      <w:bookmarkStart w:id="23" w:name="__Fieldmark__60_2824958063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docs/802_16_template.doc" TargetMode="External"/><Relationship Id="rId3" Type="http://schemas.openxmlformats.org/officeDocument/2006/relationships/hyperlink" Target="mailto:vito.scaringi@alcatel.com?Subject=802.16.2 Comment Fi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10:00Z</dcterms:created>
  <dc:creator>Roger B. Marks</dc:creator>
  <dc:description/>
  <dc:language>en-US</dc:language>
  <cp:lastModifiedBy>Roger B. Marks</cp:lastModifiedBy>
  <dcterms:modified xsi:type="dcterms:W3CDTF">2000-11-28T15:10:00Z</dcterms:modified>
  <cp:revision>2</cp:revision>
  <dc:subject>IEEE 802.16-00/22</dc:subject>
  <dc:title>802.16.2/D1 Ballot Form</dc:title>
</cp:coreProperties>
</file>