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EEE 802.16 Balloting Tool for Letter Ballot #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IEEE 802.16 Letter Ballot #: </w:t>
      </w:r>
      <w:r>
        <w:fldChar w:fldCharType="begin">
          <w:ffData>
            <w:name w:val="BallotNu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3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 under review: </w:t>
      </w:r>
      <w:r>
        <w:fldChar w:fldCharType="begin">
          <w:ffData>
            <w:name w:val="DocNum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IEEE 802.16/D2-2001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date:</w:t>
        <w:tab/>
        <w:t>6 February 2001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:</w:t>
        <w:tab/>
        <w:tab/>
        <w:t>13 March 2001 (11:59 pm, U.S. Eastern T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:</w:t>
      </w:r>
      <w:r>
        <w:rPr/>
        <w:tab/>
      </w:r>
      <w:r>
        <w:rPr>
          <w:b/>
        </w:rPr>
        <w:t>Last (Family) Name:</w:t>
        <w:tab/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irst (Given) Name:</w:t>
        <w:tab/>
        <w:tab/>
      </w:r>
      <w:r>
        <w:fldChar w:fldCharType="begin">
          <w:ffData>
            <w:name w:val="Fir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>Status:</w:t>
        <w:tab/>
        <w:tab/>
        <w:tab/>
      </w:r>
      <w:r>
        <w:fldChar w:fldCharType="begin">
          <w:ffData>
            <w:name w:val="__Fieldmark__4_4251869888"/>
            <w:enabled/>
            <w:ddList>
              <w:result w:val="0"/>
              <w:listEntry w:val="Member"/>
              <w:listEntry w:val="Observer"/>
              <w:listEntry w:val="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4_4251869888"/>
      <w:bookmarkStart w:id="1" w:name="__Fieldmark__4_425186988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(select from popup)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Note: Only the votes of 802.16 Members are tallied in the ballot results for determining approval of the ballot issue. Others should choose “Comments only” in the “Vote” box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tion: </w:t>
      </w:r>
      <w:r>
        <w:rPr>
          <w:b/>
          <w:color w:val="0000FF"/>
        </w:rPr>
        <w:t xml:space="preserve">To approve Document </w:t>
      </w:r>
      <w:hyperlink r:id="rId2">
        <w:r>
          <w:rPr>
            <w:rStyle w:val="InternetLink"/>
            <w:b/>
          </w:rPr>
          <w:t>IEEE 802.16/D2-2001</w:t>
        </w:r>
      </w:hyperlink>
      <w:r>
        <w:rPr>
          <w:b/>
          <w:color w:val="0000FF"/>
        </w:rPr>
        <w:t xml:space="preserve"> and forward it for Sponsor Bal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lang w:eastAsia="en-US"/>
        </w:rPr>
      </w:pPr>
      <w:r>
        <w:rPr>
          <w:b/>
        </w:rPr>
        <w:t>Vote:</w:t>
      </w:r>
      <w:r>
        <w:rPr/>
        <w:tab/>
        <w:tab/>
        <w:tab/>
      </w:r>
      <w:r>
        <w:fldChar w:fldCharType="begin">
          <w:ffData>
            <w:name w:val="__Fieldmark__5_4251869888"/>
            <w:enabled/>
            <w:ddList>
              <w:result w:val="0"/>
              <w:listEntry w:val="Approve with no comments"/>
              <w:listEntry w:val="Approve with non-binding comments"/>
              <w:listEntry w:val="Disapprove with binding comments"/>
              <w:listEntry w:val="Abstain for lack of technical expertise"/>
              <w:listEntry w:val="Abstain for lack of time"/>
              <w:listEntry w:val="Abstain for other reasons"/>
              <w:listEntry w:val="Comments only"/>
            </w:ddList>
          </w:ffData>
        </w:fldChar>
      </w:r>
      <w:r>
        <w:rPr>
          <w:b/>
          <w:lang w:eastAsia="en-US"/>
        </w:rPr>
        <w:instrText xml:space="preserve"> FORMDROPDOWN </w:instrText>
      </w:r>
      <w:r>
        <w:rPr>
          <w:b/>
          <w:lang w:eastAsia="en-US"/>
        </w:rPr>
        <w:fldChar w:fldCharType="separate"/>
      </w:r>
      <w:bookmarkStart w:id="2" w:name="__Fieldmark__5_4251869888"/>
      <w:bookmarkStart w:id="3" w:name="__Fieldmark__5_4251869888"/>
      <w:bookmarkEnd w:id="3"/>
      <w:r>
        <w:rPr>
          <w:b/>
          <w:lang w:eastAsia="en-US"/>
        </w:rPr>
      </w:r>
      <w:r>
        <w:rPr>
          <w:b/>
          <w:lang w:eastAsia="en-US"/>
        </w:rPr>
        <w:fldChar w:fldCharType="end"/>
      </w:r>
      <w:r>
        <w:rPr>
          <w:b/>
          <w:lang w:eastAsia="en-US"/>
        </w:rPr>
        <w:tab/>
      </w:r>
      <w:r>
        <w:rPr>
          <w:b/>
        </w:rPr>
        <w:tab/>
        <w:t>(select from popup)</w:t>
      </w:r>
    </w:p>
    <w:p>
      <w:pPr>
        <w:pStyle w:val="Normal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Notes:</w:t>
        <w:tab/>
      </w:r>
      <w:r>
        <w:rPr/>
        <w:t>If you vote “Disapprove”, you must attach specific “binding” comments on what must be done to</w:t>
      </w:r>
    </w:p>
    <w:p>
      <w:pPr>
        <w:pStyle w:val="Normal"/>
        <w:rPr/>
      </w:pPr>
      <w:r>
        <w:rPr/>
        <w:t xml:space="preserve">the draft to change your vote to “Approve”. You may also include non-binding comments. </w:t>
      </w:r>
      <w:r>
        <w:rPr>
          <w:lang w:eastAsia="en-US"/>
        </w:rPr>
        <w:t>If you vote “Abstain for other reasons”, you must include reasons for abstention in a comment fie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nter comments below, one per page. This ballot provides pages for 10 comments. For additional comments, submit one or more new copies of this form, selecting, in the “Vote” popup: “</w:t>
      </w:r>
      <w:r>
        <w:rPr>
          <w:b/>
        </w:rPr>
        <w:t>Comments only</w:t>
      </w:r>
      <w:r>
        <w:rPr/>
        <w:t>.” You are encouraged to submit comments as soon as possible, even if your vote follows late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o submit Ballot or Comments Only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omplete this form, including your detailed comment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Save your fil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pen the Word Options or Preferences (under the “Tools” menu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lick the tab marked “Save”, check the box labeled “Save data only for forms”, and click “OK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Word’s “File” menu, choose “Save Copy As…”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“Save File as Type:”, choose “Text Only”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Enter “Ballot3LastName” (where “LastName” is your family name), and click “Save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ttach the resulting file to an email addressed to Roger Marks &lt;</w:t>
      </w:r>
      <w:r>
        <w:fldChar w:fldCharType="begin"/>
      </w:r>
      <w:r>
        <w:rPr>
          <w:rStyle w:val="InternetLink"/>
        </w:rPr>
        <w:instrText xml:space="preserve"> HYPERLINK "mailto:marks@boulder.nist.gov?Subject=Ballot" \l "3%23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 with the subject “Ballot#3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f you wish to edit your comments further within Word, reverse Step (4) until you are finish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If your comments cannot be expressed in text form</w:t>
      </w:r>
      <w:r>
        <w:rPr>
          <w:b w:val="false"/>
        </w:rPr>
        <w:t>, you may first contribute a document using the current 802.16 Document Submission Template &lt;</w:t>
      </w:r>
      <w:hyperlink r:id="rId3">
        <w:r>
          <w:rPr>
            <w:rStyle w:val="InternetLink"/>
          </w:rPr>
          <w:t>http://ieee802.org/16/docs/802_16_template.doc</w:t>
        </w:r>
      </w:hyperlink>
      <w:r>
        <w:rPr>
          <w:b w:val="false"/>
        </w:rPr>
        <w:t>&gt;. Once that document is numbered, you may submit a comment referring to it by number. Submit such contributions to &lt;</w:t>
      </w:r>
      <w:r>
        <w:fldChar w:fldCharType="begin"/>
      </w:r>
      <w:r>
        <w:rPr>
          <w:rStyle w:val="InternetLink"/>
        </w:rPr>
        <w:instrText xml:space="preserve"> HYPERLINK "mailto:marks@boulder.nist.gov?Subject=Ballot" \l "3%23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. Allow time for document numbering prior to ballot closure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Votes and comments will be published on the 802.16 web site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EE Letter Ballot #3, Comment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4251869888"/>
      <w:bookmarkStart w:id="5" w:name="__Fieldmark__6_4251869888"/>
      <w:bookmarkEnd w:id="5"/>
      <w:r>
        <w:rPr/>
      </w:r>
      <w:r>
        <w:rPr/>
        <w:fldChar w:fldCharType="end"/>
      </w:r>
      <w:r>
        <w:rPr>
          <w:b/>
        </w:rPr>
        <w:tab/>
        <w:t>(select from po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EE Letter Ballot #3, Comment Page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2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4251869888"/>
      <w:bookmarkStart w:id="7" w:name="__Fieldmark__12_4251869888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8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8_4251869888"/>
      <w:bookmarkStart w:id="9" w:name="__Fieldmark__18_4251869888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24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4_4251869888"/>
      <w:bookmarkStart w:id="11" w:name="__Fieldmark__24_4251869888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0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0_4251869888"/>
      <w:bookmarkStart w:id="13" w:name="__Fieldmark__30_4251869888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6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6_4251869888"/>
      <w:bookmarkStart w:id="15" w:name="__Fieldmark__36_425186988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2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2_4251869888"/>
      <w:bookmarkStart w:id="17" w:name="__Fieldmark__42_4251869888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8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48_4251869888"/>
      <w:bookmarkStart w:id="19" w:name="__Fieldmark__48_4251869888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54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54_4251869888"/>
      <w:bookmarkStart w:id="21" w:name="__Fieldmark__54_4251869888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EEE Letter Ballot #3, Comment Page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0_4251869888"/>
            <w:enabled/>
            <w:ddList>
              <w:result w:val="0"/>
              <w:listEntry w:val="Editorial"/>
              <w:listEntry w:val="Technical, Binding"/>
              <w:listEntry w:val="Technical, Non-bi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60_4251869888"/>
      <w:bookmarkStart w:id="23" w:name="__Fieldmark__60_4251869888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1080" w:right="108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2001-02-06</w:t>
      <w:tab/>
      <w:tab/>
      <w:t>IEEE 802.16-01/05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private/drafts/tg1/80216_D2-2001.pdf" TargetMode="External"/><Relationship Id="rId3" Type="http://schemas.openxmlformats.org/officeDocument/2006/relationships/hyperlink" Target="http://ieee802.org/16/docs/802_16_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56:00Z</dcterms:created>
  <dc:creator>Roger B. Marks</dc:creator>
  <dc:description/>
  <dc:language>en-US</dc:language>
  <cp:lastModifiedBy>Roger B. Marks</cp:lastModifiedBy>
  <dcterms:modified xsi:type="dcterms:W3CDTF">2001-02-07T08:54:00Z</dcterms:modified>
  <cp:revision>6</cp:revision>
  <dc:subject>IEEE 802.16-01/02</dc:subject>
  <dc:title>802.16 Balloting Tool for Recirculation Ballot #2a</dc:title>
</cp:coreProperties>
</file>