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ins w:id="0" w:author="sahmadi" w:date="2008-03-17T07:34:00Z">
              <w:r>
                <w:rPr>
                  <w:rFonts w:cs="Arial" w:ascii="Arial" w:hAnsi="Arial"/>
                  <w:sz w:val="22"/>
                  <w:szCs w:val="22"/>
                </w:rPr>
                <w:t>Project</w:t>
              </w:r>
            </w:ins>
          </w:p>
        </w:tc>
        <w:tc>
          <w:tcPr>
            <w:tcW w:w="9540" w:type="dxa"/>
            <w:tcBorders>
              <w:top w:val="single" w:sz="4" w:space="0" w:color="000000"/>
              <w:bottom w:val="single" w:sz="4" w:space="0" w:color="000000"/>
            </w:tcBorders>
            <w:vAlign w:val="center"/>
          </w:tcPr>
          <w:p>
            <w:pPr>
              <w:pStyle w:val="Covertext"/>
              <w:snapToGrid w:val="false"/>
              <w:spacing w:before="120" w:after="120"/>
              <w:rPr/>
            </w:pPr>
            <w:ins w:id="1" w:author="sahmadi" w:date="2008-03-17T07:34:00Z">
              <w:r>
                <w:rPr>
                  <w:rFonts w:cs="Arial" w:ascii="Arial" w:hAnsi="Arial"/>
                  <w:b/>
                  <w:sz w:val="22"/>
                  <w:szCs w:val="22"/>
                </w:rPr>
                <w:t>IEEE 802.16 Broadband Wireless Access Working Group &lt;</w:t>
              </w:r>
            </w:ins>
            <w:hyperlink r:id="rId2">
              <w:ins w:id="2" w:author="sahmadi" w:date="2008-03-17T07:34:00Z">
                <w:r>
                  <w:rPr>
                    <w:rStyle w:val="InternetLink"/>
                    <w:sz w:val="22"/>
                    <w:szCs w:val="22"/>
                  </w:rPr>
                  <w:t>http://ieee802.org/16</w:t>
                </w:r>
              </w:ins>
            </w:hyperlink>
            <w:ins w:id="3" w:author="sahmadi" w:date="2008-03-17T07:34:00Z">
              <w:r>
                <w:rPr>
                  <w:rFonts w:cs="Arial" w:ascii="Arial" w:hAnsi="Arial"/>
                  <w:b/>
                  <w:sz w:val="22"/>
                  <w:szCs w:val="22"/>
                </w:rPr>
                <w:t>&gt;</w:t>
              </w:r>
            </w:ins>
            <w:r>
              <mc:AlternateContent>
                <mc:Choice Requires="wps">
                  <w:drawing>
                    <wp:anchor behindDoc="0" distT="0" distB="0" distL="114935" distR="114935" simplePos="0" locked="0" layoutInCell="1" allowOverlap="1" relativeHeight="3">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widowControl/>
                                    <w:overflowPunct w:val="false"/>
                                    <w:autoSpaceDE w:val="false"/>
                                    <w:bidi w:val="0"/>
                                    <w:spacing w:before="120" w:after="0"/>
                                    <w:textAlignment w:val="baseline"/>
                                    <w:rPr/>
                                  </w:pPr>
                                  <w:r>
                                    <w:rPr>
                                      <w:rFonts w:cs="Neo Sans Intel" w:ascii="Neo Sans Intel" w:hAnsi="Neo Sans Intel"/>
                                      <w:sz w:val="18"/>
                                      <w:szCs w:val="18"/>
                                    </w:rPr>
                                    <w:t>C80216-08_007</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Fonts w:cs="Neo Sans Intel" w:ascii="Neo Sans Intel" w:hAnsi="Neo Sans Intel"/>
                                <w:sz w:val="18"/>
                                <w:szCs w:val="18"/>
                              </w:rPr>
                              <w:t>C80216-08_007</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4" w:author="sahmadi" w:date="2008-03-17T07:34:00Z">
              <w:r>
                <w:rPr>
                  <w:rFonts w:cs="Arial" w:ascii="Arial" w:hAnsi="Arial"/>
                  <w:sz w:val="22"/>
                  <w:szCs w:val="22"/>
                </w:rPr>
                <w:t>Title</w:t>
              </w:r>
            </w:ins>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ins w:id="5" w:author="sahmadi" w:date="2008-03-17T07:34:00Z">
              <w:r>
                <w:rPr>
                  <w:rFonts w:cs="Arial" w:ascii="Arial" w:hAnsi="Arial"/>
                  <w:b/>
                  <w:bCs/>
                  <w:sz w:val="22"/>
                  <w:szCs w:val="22"/>
                </w:rPr>
                <w:t xml:space="preserve">Proposed Changes in Sections </w:t>
              </w:r>
            </w:ins>
            <w:ins w:id="6" w:author="sahmadi" w:date="2008-03-17T07:47:00Z">
              <w:r>
                <w:rPr>
                  <w:rFonts w:cs="Arial" w:ascii="Arial" w:hAnsi="Arial"/>
                  <w:b/>
                  <w:bCs/>
                  <w:sz w:val="22"/>
                  <w:szCs w:val="22"/>
                </w:rPr>
                <w:t>5 and 6</w:t>
              </w:r>
            </w:ins>
            <w:ins w:id="7" w:author="sahmadi" w:date="2008-03-17T07:34:00Z">
              <w:r>
                <w:rPr>
                  <w:rFonts w:cs="Arial" w:ascii="Arial" w:hAnsi="Arial"/>
                  <w:b/>
                  <w:bCs/>
                  <w:sz w:val="22"/>
                  <w:szCs w:val="22"/>
                </w:rPr>
                <w:t xml:space="preserve"> of ITU-R/IMT-Advanced/IMT.TECH Document</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8" w:author="sahmadi" w:date="2008-03-17T07:34:00Z">
              <w:r>
                <w:rPr>
                  <w:rFonts w:cs="Arial" w:ascii="Arial" w:hAnsi="Arial"/>
                  <w:sz w:val="22"/>
                  <w:szCs w:val="22"/>
                </w:rPr>
                <w:t>Date Submitted</w:t>
              </w:r>
            </w:ins>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ins w:id="9" w:author="sahmadi" w:date="2008-03-17T07:34:00Z">
              <w:r>
                <w:rPr>
                  <w:rFonts w:cs="Arial" w:ascii="Arial" w:hAnsi="Arial"/>
                  <w:bCs/>
                  <w:sz w:val="22"/>
                  <w:szCs w:val="22"/>
                </w:rPr>
                <w:t>March 17, 2008</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10" w:author="sahmadi" w:date="2008-03-17T07:34:00Z">
              <w:r>
                <w:rPr>
                  <w:rFonts w:cs="Arial" w:ascii="Arial" w:hAnsi="Arial"/>
                  <w:sz w:val="22"/>
                  <w:szCs w:val="22"/>
                </w:rPr>
                <w:t>Source(s)</w:t>
              </w:r>
            </w:ins>
          </w:p>
        </w:tc>
        <w:tc>
          <w:tcPr>
            <w:tcW w:w="9540" w:type="dxa"/>
            <w:tcBorders>
              <w:bottom w:val="single" w:sz="4" w:space="0" w:color="000000"/>
            </w:tcBorders>
            <w:vAlign w:val="center"/>
          </w:tcPr>
          <w:p>
            <w:pPr>
              <w:pStyle w:val="Normal"/>
              <w:snapToGrid w:val="false"/>
              <w:spacing w:before="120" w:after="0"/>
              <w:rPr>
                <w:rFonts w:ascii="Arial" w:hAnsi="Arial" w:cs="Arial"/>
                <w:sz w:val="22"/>
                <w:szCs w:val="22"/>
                <w:ins w:id="12" w:author="sahmadi" w:date="2008-03-17T07:34:00Z"/>
              </w:rPr>
            </w:pPr>
            <w:ins w:id="11" w:author="sahmadi" w:date="2008-03-17T07:34:00Z">
              <w:r>
                <w:rPr>
                  <w:rFonts w:cs="Arial" w:ascii="Arial" w:hAnsi="Arial"/>
                  <w:sz w:val="22"/>
                  <w:szCs w:val="22"/>
                </w:rPr>
              </w:r>
            </w:ins>
          </w:p>
          <w:p>
            <w:pPr>
              <w:pStyle w:val="Normal"/>
              <w:rPr>
                <w:ins w:id="16" w:author="sahmadi" w:date="2008-03-17T07:34:00Z"/>
              </w:rPr>
            </w:pPr>
            <w:ins w:id="13" w:author="sahmadi" w:date="2008-03-17T07:34:00Z">
              <w:r>
                <w:rPr>
                  <w:rFonts w:cs="Arial" w:ascii="Arial" w:hAnsi="Arial"/>
                  <w:sz w:val="22"/>
                  <w:szCs w:val="22"/>
                </w:rPr>
                <w:t>Sassan Ahmadi  (</w:t>
              </w:r>
            </w:ins>
            <w:hyperlink r:id="rId3">
              <w:ins w:id="14" w:author="sahmadi" w:date="2008-03-17T07:34:00Z">
                <w:r>
                  <w:rPr>
                    <w:rStyle w:val="InternetLink"/>
                    <w:sz w:val="22"/>
                    <w:szCs w:val="22"/>
                  </w:rPr>
                  <w:t>sassan.ahmadi@intel.com</w:t>
                </w:r>
              </w:ins>
            </w:hyperlink>
            <w:ins w:id="15" w:author="sahmadi" w:date="2008-03-17T07:34:00Z">
              <w:r>
                <w:rPr>
                  <w:rFonts w:cs="Arial" w:ascii="Arial" w:hAnsi="Arial"/>
                  <w:sz w:val="22"/>
                  <w:szCs w:val="22"/>
                </w:rPr>
                <w:t xml:space="preserve">) </w:t>
                <w:tab/>
                <w:t>Intel Corporation</w:t>
              </w:r>
            </w:ins>
          </w:p>
          <w:p>
            <w:pPr>
              <w:pStyle w:val="Normal"/>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17" w:author="sahmadi" w:date="2008-03-17T07:34:00Z">
              <w:r>
                <w:rPr>
                  <w:rFonts w:cs="Arial" w:ascii="Arial" w:hAnsi="Arial"/>
                  <w:sz w:val="22"/>
                  <w:szCs w:val="22"/>
                </w:rPr>
                <w:t>Re:</w:t>
              </w:r>
            </w:ins>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ins w:id="18" w:author="sahmadi" w:date="2008-03-17T08:30:00Z">
              <w:r>
                <w:rPr>
                  <w:rFonts w:cs="Arial" w:ascii="Arial" w:hAnsi="Arial"/>
                  <w:sz w:val="22"/>
                  <w:szCs w:val="22"/>
                </w:rPr>
                <w:t>Call for inputs on ITU-R/IMT-Advanced/IMT.TECH document from IEEE</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19" w:author="sahmadi" w:date="2008-03-17T07:34:00Z">
              <w:r>
                <w:rPr>
                  <w:rFonts w:cs="Arial" w:ascii="Arial" w:hAnsi="Arial"/>
                  <w:sz w:val="22"/>
                  <w:szCs w:val="22"/>
                </w:rPr>
                <w:t>Abstract</w:t>
              </w:r>
            </w:ins>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ins w:id="20" w:author="sahmadi" w:date="2008-03-17T07:34:00Z">
              <w:r>
                <w:rPr>
                  <w:rFonts w:cs="Arial" w:ascii="Arial" w:hAnsi="Arial"/>
                  <w:sz w:val="22"/>
                  <w:szCs w:val="22"/>
                </w:rPr>
                <w:t>Proposed changes in section</w:t>
              </w:r>
            </w:ins>
            <w:ins w:id="21" w:author="sahmadi" w:date="2008-03-17T07:47:00Z">
              <w:r>
                <w:rPr>
                  <w:rFonts w:cs="Arial" w:ascii="Arial" w:hAnsi="Arial"/>
                  <w:sz w:val="22"/>
                  <w:szCs w:val="22"/>
                </w:rPr>
                <w:t xml:space="preserve">s 5 and 6 </w:t>
              </w:r>
            </w:ins>
            <w:ins w:id="22" w:author="sahmadi" w:date="2008-03-17T07:34:00Z">
              <w:r>
                <w:rPr>
                  <w:rFonts w:cs="Arial" w:ascii="Arial" w:hAnsi="Arial"/>
                  <w:sz w:val="22"/>
                  <w:szCs w:val="22"/>
                </w:rPr>
                <w:t>of ITU-R/IMT-Advanced/IMT.TECH document</w:t>
              </w:r>
            </w:ins>
            <w:ins w:id="23" w:author="sahmadi" w:date="2008-03-17T07:48:00Z">
              <w:r>
                <w:rPr>
                  <w:rFonts w:cs="Arial" w:ascii="Arial" w:hAnsi="Arial"/>
                  <w:sz w:val="22"/>
                  <w:szCs w:val="22"/>
                </w:rPr>
                <w:t xml:space="preserve">. It is proposed to delete section 6 and </w:t>
              </w:r>
            </w:ins>
            <w:ins w:id="24" w:author="sahmadi" w:date="2008-03-17T07:57:00Z">
              <w:r>
                <w:rPr>
                  <w:rFonts w:cs="Arial" w:ascii="Arial" w:hAnsi="Arial"/>
                  <w:sz w:val="22"/>
                  <w:szCs w:val="22"/>
                </w:rPr>
                <w:t xml:space="preserve">to </w:t>
              </w:r>
            </w:ins>
            <w:ins w:id="25" w:author="sahmadi" w:date="2008-03-17T07:49:00Z">
              <w:r>
                <w:rPr>
                  <w:rFonts w:cs="Arial" w:ascii="Arial" w:hAnsi="Arial"/>
                  <w:sz w:val="22"/>
                  <w:szCs w:val="22"/>
                </w:rPr>
                <w:t>incorporate the enclosed changes in section 5.</w:t>
              </w:r>
            </w:ins>
            <w:ins w:id="26" w:author="sahmadi" w:date="2008-03-17T07:34:00Z">
              <w:r>
                <w:rPr>
                  <w:rFonts w:cs="Arial" w:ascii="Arial" w:hAnsi="Arial"/>
                  <w:sz w:val="22"/>
                  <w:szCs w:val="22"/>
                </w:rPr>
                <w:t xml:space="preserve"> </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27" w:author="sahmadi" w:date="2008-03-17T07:34:00Z">
              <w:r>
                <w:rPr>
                  <w:rFonts w:cs="Arial" w:ascii="Arial" w:hAnsi="Arial"/>
                  <w:sz w:val="22"/>
                  <w:szCs w:val="22"/>
                </w:rPr>
                <w:t>Purpose</w:t>
              </w:r>
            </w:ins>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ins w:id="28" w:author="sahmadi" w:date="2008-03-17T07:34:00Z">
              <w:r>
                <w:rPr>
                  <w:rFonts w:cs="Arial" w:ascii="Arial" w:hAnsi="Arial"/>
                  <w:sz w:val="22"/>
                  <w:szCs w:val="22"/>
                </w:rPr>
                <w:t>Discussion and Approval and Remand to WG 802.18 TAG for Consideration</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29" w:author="sahmadi" w:date="2008-03-17T07:34:00Z">
              <w:r>
                <w:rPr>
                  <w:rFonts w:cs="Arial" w:ascii="Arial" w:hAnsi="Arial"/>
                  <w:sz w:val="22"/>
                  <w:szCs w:val="22"/>
                </w:rPr>
                <w:t>Notice</w:t>
              </w:r>
            </w:ins>
          </w:p>
        </w:tc>
        <w:tc>
          <w:tcPr>
            <w:tcW w:w="9540" w:type="dxa"/>
            <w:tcBorders>
              <w:bottom w:val="single" w:sz="4" w:space="0" w:color="000000"/>
            </w:tcBorders>
            <w:vAlign w:val="center"/>
          </w:tcPr>
          <w:p>
            <w:pPr>
              <w:pStyle w:val="Covertext"/>
              <w:snapToGrid w:val="false"/>
              <w:spacing w:before="0" w:after="0"/>
              <w:rPr/>
            </w:pPr>
            <w:ins w:id="30" w:author="sahmadi" w:date="2008-03-17T07:34:00Z">
              <w:r>
                <w:rPr>
                  <w:rFonts w:cs="Arial" w:ascii="Arial" w:hAnsi="Arial"/>
                  <w:i/>
                  <w:sz w:val="22"/>
                  <w:szCs w:val="22"/>
                </w:rPr>
                <w:t>This document does not represent the agreed views of the IEEE 802.16 Working Group or any of its subgroups</w:t>
              </w:r>
            </w:ins>
            <w:ins w:id="31" w:author="sahmadi" w:date="2008-03-17T07:34:00Z">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32" w:author="sahmadi" w:date="2008-03-17T07:34:00Z">
              <w:r>
                <w:rPr>
                  <w:rFonts w:cs="Arial" w:ascii="Arial" w:hAnsi="Arial"/>
                  <w:sz w:val="22"/>
                  <w:szCs w:val="22"/>
                </w:rPr>
                <w:t>Release</w:t>
              </w:r>
            </w:ins>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ins w:id="33" w:author="sahmadi" w:date="2008-03-17T07:34:00Z">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34" w:author="sahmadi" w:date="2008-03-17T07:34:00Z">
              <w:r>
                <w:rPr>
                  <w:rFonts w:cs="Arial" w:ascii="Arial" w:hAnsi="Arial"/>
                  <w:sz w:val="22"/>
                  <w:szCs w:val="22"/>
                </w:rPr>
                <w:t>Patent Policy</w:t>
              </w:r>
            </w:ins>
          </w:p>
        </w:tc>
        <w:tc>
          <w:tcPr>
            <w:tcW w:w="9540" w:type="dxa"/>
            <w:tcBorders>
              <w:bottom w:val="single" w:sz="4" w:space="0" w:color="000000"/>
            </w:tcBorders>
            <w:vAlign w:val="center"/>
          </w:tcPr>
          <w:p>
            <w:pPr>
              <w:pStyle w:val="Normal"/>
              <w:snapToGrid w:val="false"/>
              <w:spacing w:before="120" w:after="0"/>
              <w:rPr>
                <w:rFonts w:ascii="Arial" w:hAnsi="Arial" w:cs="Arial"/>
                <w:sz w:val="22"/>
                <w:szCs w:val="22"/>
                <w:ins w:id="36" w:author="sahmadi" w:date="2008-03-17T07:34:00Z"/>
              </w:rPr>
            </w:pPr>
            <w:ins w:id="35" w:author="sahmadi" w:date="2008-03-17T07:34:00Z">
              <w:r>
                <w:rPr>
                  <w:rFonts w:cs="Arial" w:ascii="Arial" w:hAnsi="Arial"/>
                  <w:sz w:val="22"/>
                  <w:szCs w:val="22"/>
                </w:rPr>
                <w:t>The contributor is familiar with the IEEE-SA Patent Policy and Procedures:</w:t>
              </w:r>
            </w:ins>
          </w:p>
          <w:p>
            <w:pPr>
              <w:pStyle w:val="Normal"/>
              <w:snapToGrid w:val="false"/>
              <w:ind w:left="720" w:hanging="0"/>
              <w:rPr>
                <w:ins w:id="44" w:author="sahmadi" w:date="2008-03-17T07:34:00Z"/>
              </w:rPr>
            </w:pPr>
            <w:ins w:id="37" w:author="sahmadi" w:date="2008-03-17T07:34:00Z">
              <w:r>
                <w:rPr>
                  <w:rFonts w:cs="Arial" w:ascii="Arial" w:hAnsi="Arial"/>
                  <w:sz w:val="22"/>
                  <w:szCs w:val="22"/>
                </w:rPr>
                <w:t>&lt;</w:t>
              </w:r>
            </w:ins>
            <w:ins w:id="38" w:author="sahmadi" w:date="2008-03-17T07:34:00Z">
              <w:r>
                <w:fldChar w:fldCharType="begin"/>
              </w:r>
              <w:r>
                <w:rPr>
                  <w:rStyle w:val="InternetLink"/>
                  <w:sz w:val="22"/>
                  <w:szCs w:val="22"/>
                </w:rPr>
                <w:instrText xml:space="preserve"> HYPERLINK "http://standards.ieee.org/guides/bylaws/sect6-7.html" \l "6"</w:instrText>
              </w:r>
            </w:ins>
            <w:r>
              <w:rPr>
                <w:rStyle w:val="InternetLink"/>
                <w:sz w:val="22"/>
                <w:szCs w:val="22"/>
              </w:rPr>
              <w:fldChar w:fldCharType="separate"/>
            </w:r>
            <w:ins w:id="39" w:author="sahmadi" w:date="2008-03-17T07:34:00Z">
              <w:r>
                <w:rPr>
                  <w:rStyle w:val="InternetLink"/>
                  <w:sz w:val="22"/>
                  <w:szCs w:val="22"/>
                </w:rPr>
                <w:t>http://standards.ieee.org/guides/bylaws/sect6-7.html#6</w:t>
              </w:r>
            </w:ins>
            <w:r>
              <w:rPr>
                <w:rStyle w:val="InternetLink"/>
                <w:sz w:val="22"/>
                <w:szCs w:val="22"/>
              </w:rPr>
              <w:fldChar w:fldCharType="end"/>
            </w:r>
            <w:ins w:id="40" w:author="sahmadi" w:date="2008-03-17T07:34:00Z">
              <w:r>
                <w:rPr>
                  <w:rFonts w:cs="Arial" w:ascii="Arial" w:hAnsi="Arial"/>
                  <w:sz w:val="22"/>
                  <w:szCs w:val="22"/>
                </w:rPr>
                <w:t>&gt; and &lt;</w:t>
              </w:r>
            </w:ins>
            <w:ins w:id="41" w:author="sahmadi" w:date="2008-03-17T07:34:00Z">
              <w:r>
                <w:fldChar w:fldCharType="begin"/>
              </w:r>
              <w:r>
                <w:rPr>
                  <w:rStyle w:val="InternetLink"/>
                  <w:sz w:val="22"/>
                  <w:szCs w:val="22"/>
                </w:rPr>
                <w:instrText xml:space="preserve"> HYPERLINK "http://standards.ieee.org/guides/opman/sect6.html" \l "6.3"</w:instrText>
              </w:r>
            </w:ins>
            <w:r>
              <w:rPr>
                <w:rStyle w:val="InternetLink"/>
                <w:sz w:val="22"/>
                <w:szCs w:val="22"/>
              </w:rPr>
              <w:fldChar w:fldCharType="separate"/>
            </w:r>
            <w:ins w:id="42" w:author="sahmadi" w:date="2008-03-17T07:34:00Z">
              <w:bookmarkStart w:id="0" w:name="_Hlk43876280"/>
              <w:r>
                <w:rPr>
                  <w:rStyle w:val="InternetLink"/>
                  <w:sz w:val="22"/>
                  <w:szCs w:val="22"/>
                </w:rPr>
                <w:t>http://standards.ieee.org/guides/opman/sect6.html#6.3</w:t>
              </w:r>
            </w:ins>
            <w:r>
              <w:rPr>
                <w:rStyle w:val="InternetLink"/>
                <w:sz w:val="22"/>
                <w:szCs w:val="22"/>
              </w:rPr>
              <w:fldChar w:fldCharType="end"/>
            </w:r>
            <w:ins w:id="43" w:author="sahmadi" w:date="2008-03-17T07:34:00Z">
              <w:bookmarkEnd w:id="0"/>
              <w:r>
                <w:rPr>
                  <w:rFonts w:cs="Arial" w:ascii="Arial" w:hAnsi="Arial"/>
                  <w:sz w:val="22"/>
                  <w:szCs w:val="22"/>
                </w:rPr>
                <w:t>&gt;.</w:t>
              </w:r>
            </w:ins>
          </w:p>
          <w:p>
            <w:pPr>
              <w:pStyle w:val="Normal"/>
              <w:snapToGrid w:val="false"/>
              <w:rPr/>
            </w:pPr>
            <w:ins w:id="45" w:author="sahmadi" w:date="2008-03-17T07:34:00Z">
              <w:r>
                <w:rPr>
                  <w:rFonts w:cs="Arial" w:ascii="Arial" w:hAnsi="Arial"/>
                  <w:sz w:val="22"/>
                  <w:szCs w:val="22"/>
                </w:rPr>
                <w:t>Further information is located at &lt;</w:t>
              </w:r>
            </w:ins>
            <w:hyperlink r:id="rId4">
              <w:ins w:id="46" w:author="sahmadi" w:date="2008-03-17T07:34:00Z">
                <w:bookmarkStart w:id="1" w:name="_Hlk43876290"/>
                <w:r>
                  <w:rPr>
                    <w:rStyle w:val="InternetLink"/>
                    <w:sz w:val="22"/>
                    <w:szCs w:val="22"/>
                  </w:rPr>
                  <w:t>http://standards.ieee.org/board/pat/pat-material.html</w:t>
                </w:r>
              </w:ins>
            </w:hyperlink>
            <w:ins w:id="47" w:author="sahmadi" w:date="2008-03-17T07:34:00Z">
              <w:bookmarkEnd w:id="1"/>
              <w:r>
                <w:rPr>
                  <w:rFonts w:cs="Arial" w:ascii="Arial" w:hAnsi="Arial"/>
                  <w:sz w:val="22"/>
                  <w:szCs w:val="22"/>
                </w:rPr>
                <w:t>&gt; and &lt;</w:t>
              </w:r>
            </w:ins>
            <w:hyperlink r:id="rId5">
              <w:ins w:id="48" w:author="sahmadi" w:date="2008-03-17T07:34:00Z">
                <w:bookmarkStart w:id="2" w:name="_Hlk43876298"/>
                <w:r>
                  <w:rPr>
                    <w:rStyle w:val="InternetLink"/>
                    <w:sz w:val="22"/>
                    <w:szCs w:val="22"/>
                  </w:rPr>
                  <w:t>http://standards.ieee.org/board/pat</w:t>
                </w:r>
              </w:ins>
            </w:hyperlink>
            <w:ins w:id="49" w:author="sahmadi" w:date="2008-03-17T07:34:00Z">
              <w:bookmarkEnd w:id="2"/>
              <w:r>
                <w:rPr>
                  <w:rFonts w:cs="Arial" w:ascii="Arial" w:hAnsi="Arial"/>
                  <w:sz w:val="22"/>
                  <w:szCs w:val="22"/>
                </w:rPr>
                <w:t>&gt;.</w:t>
              </w:r>
            </w:ins>
          </w:p>
        </w:tc>
      </w:tr>
    </w:tbl>
    <w:p>
      <w:pPr>
        <w:pStyle w:val="Normal"/>
        <w:rPr>
          <w:lang w:eastAsia="ja-JP"/>
        </w:rPr>
      </w:pPr>
      <w:r>
        <w:br w:type="page"/>
      </w:r>
      <w:r>
        <w:rPr>
          <w:lang w:eastAsia="ja-JP"/>
        </w:rPr>
      </w:r>
    </w:p>
    <w:p>
      <w:pPr>
        <w:pStyle w:val="Normal"/>
        <w:rPr>
          <w:lang w:val="en-US" w:eastAsia="ja-JP"/>
        </w:rPr>
      </w:pPr>
      <w:r>
        <w:rPr>
          <w:lang w:val="en-US" w:eastAsia="ja-JP"/>
        </w:rPr>
      </w:r>
    </w:p>
    <w:p>
      <w:pPr>
        <w:pStyle w:val="Normal"/>
        <w:rPr>
          <w:b/>
          <w:b/>
          <w:lang w:eastAsia="ja-JP"/>
          <w:ins w:id="69" w:author="Cadence Design Systems, Inc" w:date="2007-11-14T10:32:00Z"/>
        </w:rPr>
      </w:pPr>
      <w:r>
        <w:rPr>
          <w:b/>
          <w:lang w:val="en-US" w:eastAsia="ja-JP"/>
        </w:rPr>
        <w:t>5</w:t>
        <w:tab/>
      </w:r>
      <w:ins w:id="50" w:author="Cadence Design Systems, Inc" w:date="2007-11-14T10:32:00Z">
        <w:r>
          <w:rPr>
            <w:b/>
            <w:lang w:val="en-US" w:eastAsia="ja-JP"/>
          </w:rPr>
          <w:t xml:space="preserve">Description of </w:t>
        </w:r>
      </w:ins>
      <w:del w:id="51" w:author="Cadence Design Systems, Inc" w:date="2007-11-14T10:32:00Z">
        <w:r>
          <w:rPr>
            <w:b/>
            <w:lang w:val="en-US" w:eastAsia="ja-JP"/>
          </w:rPr>
          <w:delText>T</w:delText>
        </w:r>
      </w:del>
      <w:ins w:id="52" w:author="Cadence Design Systems, Inc" w:date="2007-11-14T10:32:00Z">
        <w:del w:id="53" w:author="sahmadi" w:date="2008-03-17T07:30:00Z">
          <w:r>
            <w:rPr>
              <w:b/>
              <w:lang w:val="en-US" w:eastAsia="ja-JP"/>
            </w:rPr>
            <w:delText>t</w:delText>
          </w:r>
        </w:del>
      </w:ins>
      <w:del w:id="54" w:author="sahmadi" w:date="2008-03-17T07:29:00Z">
        <w:r>
          <w:rPr>
            <w:b/>
            <w:lang w:eastAsia="ja-JP"/>
          </w:rPr>
          <w:delText>echnological</w:delText>
        </w:r>
      </w:del>
      <w:ins w:id="55" w:author="sahmadi" w:date="2008-03-17T08:37:00Z">
        <w:r>
          <w:rPr>
            <w:b/>
            <w:lang w:eastAsia="ja-JP"/>
          </w:rPr>
          <w:t>T</w:t>
        </w:r>
      </w:ins>
      <w:ins w:id="56" w:author="sahmadi" w:date="2008-03-17T07:29:00Z">
        <w:r>
          <w:rPr>
            <w:b/>
            <w:lang w:eastAsia="ja-JP"/>
          </w:rPr>
          <w:t>echnological</w:t>
        </w:r>
      </w:ins>
      <w:r>
        <w:rPr>
          <w:b/>
          <w:lang w:eastAsia="ja-JP"/>
        </w:rPr>
        <w:t xml:space="preserve"> </w:t>
      </w:r>
      <w:ins w:id="57" w:author="sahmadi" w:date="2008-03-17T08:37:00Z">
        <w:r>
          <w:rPr>
            <w:b/>
            <w:lang w:eastAsia="ja-JP"/>
          </w:rPr>
          <w:t>A</w:t>
        </w:r>
      </w:ins>
      <w:ins w:id="58" w:author="Cadence Design Systems, Inc" w:date="2007-11-14T10:32:00Z">
        <w:del w:id="59" w:author="sahmadi" w:date="2008-03-17T08:37:00Z">
          <w:r>
            <w:rPr>
              <w:b/>
              <w:lang w:eastAsia="ja-JP"/>
            </w:rPr>
            <w:delText>a</w:delText>
          </w:r>
        </w:del>
      </w:ins>
      <w:ins w:id="60" w:author="Cadence Design Systems, Inc" w:date="2007-11-14T10:32:00Z">
        <w:r>
          <w:rPr>
            <w:b/>
            <w:lang w:eastAsia="ja-JP"/>
          </w:rPr>
          <w:t xml:space="preserve">spects of </w:t>
        </w:r>
      </w:ins>
      <w:del w:id="61" w:author="Cadence Design Systems, Inc" w:date="2007-11-14T10:32:00Z">
        <w:r>
          <w:rPr>
            <w:b/>
            <w:lang w:eastAsia="ja-JP"/>
          </w:rPr>
          <w:delText xml:space="preserve">items required to describe </w:delText>
        </w:r>
      </w:del>
      <w:ins w:id="62" w:author="sahmadi" w:date="2008-03-17T08:37:00Z">
        <w:r>
          <w:rPr>
            <w:b/>
            <w:lang w:eastAsia="ja-JP"/>
          </w:rPr>
          <w:t>C</w:t>
        </w:r>
      </w:ins>
      <w:del w:id="63" w:author="sahmadi" w:date="2008-03-17T08:37:00Z">
        <w:r>
          <w:rPr>
            <w:b/>
            <w:lang w:eastAsia="ja-JP"/>
          </w:rPr>
          <w:delText>c</w:delText>
        </w:r>
      </w:del>
      <w:r>
        <w:rPr>
          <w:b/>
          <w:lang w:eastAsia="ja-JP"/>
        </w:rPr>
        <w:t xml:space="preserve">andidate </w:t>
      </w:r>
      <w:ins w:id="64" w:author="sahmadi" w:date="2008-03-17T08:37:00Z">
        <w:r>
          <w:rPr>
            <w:b/>
            <w:lang w:eastAsia="ja-JP"/>
          </w:rPr>
          <w:t>A</w:t>
        </w:r>
      </w:ins>
      <w:del w:id="65" w:author="sahmadi" w:date="2008-03-17T08:37:00Z">
        <w:r>
          <w:rPr>
            <w:b/>
            <w:lang w:eastAsia="ja-JP"/>
          </w:rPr>
          <w:delText>a</w:delText>
        </w:r>
      </w:del>
      <w:r>
        <w:rPr>
          <w:b/>
          <w:lang w:eastAsia="ja-JP"/>
        </w:rPr>
        <w:t>ir</w:t>
      </w:r>
      <w:ins w:id="66" w:author="sahmadi" w:date="2008-03-17T08:37:00Z">
        <w:r>
          <w:rPr>
            <w:b/>
            <w:lang w:eastAsia="ja-JP"/>
          </w:rPr>
          <w:t>-</w:t>
        </w:r>
      </w:ins>
      <w:del w:id="67" w:author="sahmadi" w:date="2008-03-17T08:37:00Z">
        <w:r>
          <w:rPr>
            <w:b/>
            <w:lang w:eastAsia="ja-JP"/>
          </w:rPr>
          <w:delText xml:space="preserve"> </w:delText>
        </w:r>
      </w:del>
      <w:r>
        <w:rPr>
          <w:b/>
          <w:lang w:eastAsia="ja-JP"/>
        </w:rPr>
        <w:t>interface</w:t>
      </w:r>
      <w:ins w:id="68" w:author="Cadence Design Systems, Inc" w:date="2007-11-14T10:32:00Z">
        <w:r>
          <w:rPr>
            <w:b/>
            <w:lang w:eastAsia="ja-JP"/>
          </w:rPr>
          <w:t>s</w:t>
        </w:r>
      </w:ins>
    </w:p>
    <w:p>
      <w:pPr>
        <w:pStyle w:val="Normal"/>
        <w:rPr>
          <w:del w:id="82" w:author="Cadence Design Systems, Inc" w:date="2007-11-14T10:33:00Z"/>
        </w:rPr>
      </w:pPr>
      <w:ins w:id="70" w:author="Cadence Design Systems, Inc" w:date="2007-11-14T10:32:00Z">
        <w:r>
          <w:rPr>
            <w:i/>
            <w:lang w:eastAsia="ja-JP"/>
          </w:rPr>
          <w:t>The requirements for IMT-Advanced are defined in Section 4. This section provides guidance on the type of information that would be useful in a high-level description to be submitted as part of the proposal</w:t>
        </w:r>
      </w:ins>
      <w:ins w:id="71" w:author="sahmadi" w:date="2008-03-17T08:05:00Z">
        <w:r>
          <w:rPr>
            <w:i/>
            <w:lang w:eastAsia="ja-JP"/>
          </w:rPr>
          <w:t xml:space="preserve"> and as such </w:t>
        </w:r>
      </w:ins>
      <w:ins w:id="72" w:author="sahmadi" w:date="2008-03-17T08:25:00Z">
        <w:r>
          <w:rPr>
            <w:i/>
            <w:lang w:eastAsia="ja-JP"/>
          </w:rPr>
          <w:t xml:space="preserve">this section </w:t>
        </w:r>
      </w:ins>
      <w:ins w:id="73" w:author="sahmadi" w:date="2008-03-17T08:05:00Z">
        <w:r>
          <w:rPr>
            <w:i/>
            <w:lang w:eastAsia="ja-JP"/>
          </w:rPr>
          <w:t xml:space="preserve">does not include any </w:t>
        </w:r>
      </w:ins>
      <w:ins w:id="74" w:author="sahmadi" w:date="2008-03-17T08:31:00Z">
        <w:r>
          <w:rPr>
            <w:i/>
            <w:lang w:eastAsia="ja-JP"/>
          </w:rPr>
          <w:t xml:space="preserve">system </w:t>
        </w:r>
      </w:ins>
      <w:ins w:id="75" w:author="sahmadi" w:date="2008-03-17T08:05:00Z">
        <w:r>
          <w:rPr>
            <w:i/>
            <w:lang w:eastAsia="ja-JP"/>
          </w:rPr>
          <w:t>requirements</w:t>
        </w:r>
      </w:ins>
      <w:ins w:id="76" w:author="Cadence Design Systems, Inc" w:date="2007-11-14T10:33:00Z">
        <w:r>
          <w:rPr>
            <w:i/>
            <w:lang w:eastAsia="ja-JP"/>
          </w:rPr>
          <w:t xml:space="preserve">. This material </w:t>
        </w:r>
      </w:ins>
      <w:ins w:id="77" w:author="Cadence Design Systems, Inc" w:date="2007-11-14T10:33:00Z">
        <w:del w:id="78" w:author="sahmadi" w:date="2008-03-17T08:02:00Z">
          <w:r>
            <w:rPr>
              <w:i/>
              <w:lang w:eastAsia="ja-JP"/>
            </w:rPr>
            <w:delText>c</w:delText>
          </w:r>
        </w:del>
      </w:ins>
      <w:ins w:id="79" w:author="sahmadi" w:date="2008-03-17T08:02:00Z">
        <w:r>
          <w:rPr>
            <w:i/>
            <w:lang w:eastAsia="ja-JP"/>
          </w:rPr>
          <w:t>sh</w:t>
        </w:r>
      </w:ins>
      <w:ins w:id="80" w:author="Cadence Design Systems, Inc" w:date="2007-11-14T10:33:00Z">
        <w:r>
          <w:rPr>
            <w:i/>
            <w:lang w:eastAsia="ja-JP"/>
          </w:rPr>
          <w:t>ould be included in relevant Recommendation(s) for IMT-Advanced.</w:t>
        </w:r>
      </w:ins>
      <w:del w:id="81" w:author="Cadence Design Systems, Inc" w:date="2007-11-14T10:33:00Z">
        <w:r>
          <w:rPr>
            <w:i/>
            <w:lang w:eastAsia="ja-JP"/>
          </w:rPr>
          <w:delText>[Editor’s note: target maxmium length for each item: 1/3 page]</w:delText>
        </w:r>
      </w:del>
    </w:p>
    <w:p>
      <w:pPr>
        <w:pStyle w:val="Normal"/>
        <w:rPr>
          <w:i/>
          <w:i/>
          <w:lang w:eastAsia="ja-JP"/>
        </w:rPr>
      </w:pPr>
      <w:del w:id="83" w:author="Cadence Design Systems, Inc" w:date="2007-11-14T10:33:00Z">
        <w:r>
          <w:rPr>
            <w:i/>
            <w:lang w:eastAsia="ja-JP"/>
          </w:rPr>
          <w:delText>[Included diagram below from 8F/1202 (Canada) as a placeholder, to be updated when sub-sections in 2.1 are concluded.]</w:delText>
        </w:r>
      </w:del>
    </w:p>
    <w:p>
      <w:pPr>
        <w:pStyle w:val="Normal"/>
        <w:rPr>
          <w:i/>
          <w:i/>
          <w:lang w:eastAsia="ja-JP"/>
        </w:rPr>
      </w:pPr>
      <w:r>
        <w:rPr>
          <w:i/>
          <w:lang w:eastAsia="ja-JP"/>
        </w:rPr>
      </w:r>
    </w:p>
    <w:p>
      <w:pPr>
        <w:pStyle w:val="Normal"/>
        <w:rPr>
          <w:b/>
          <w:b/>
          <w:i/>
          <w:i/>
          <w:lang w:val="de-DE" w:eastAsia="ja-JP"/>
        </w:rPr>
      </w:pPr>
      <w:r>
        <w:rPr>
          <w:b/>
          <w:i/>
          <w:lang w:val="de-DE" w:eastAsia="ja-JP"/>
        </w:rPr>
        <mc:AlternateContent>
          <mc:Choice Requires="wpg">
            <w:drawing>
              <wp:anchor behindDoc="0" distT="0" distB="0" distL="114935" distR="114935" simplePos="0" locked="0" layoutInCell="0" allowOverlap="1" relativeHeight="2">
                <wp:simplePos x="0" y="0"/>
                <wp:positionH relativeFrom="column">
                  <wp:posOffset>1617345</wp:posOffset>
                </wp:positionH>
                <wp:positionV relativeFrom="paragraph">
                  <wp:posOffset>191770</wp:posOffset>
                </wp:positionV>
                <wp:extent cx="2628900" cy="4231005"/>
                <wp:effectExtent l="5080" t="5080" r="5715" b="5715"/>
                <wp:wrapNone/>
                <wp:docPr id="2"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Transmission Technology</w: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ultiple Access Technology</w: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odulation Technology</w: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Channel coding and interleaving</w: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rame structure</w: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Duplexing technology</w: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F-channel parameters</w: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Physical channel structure and multiplexing</w: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VoIP and multicast</w: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Scheduler and QoS management</w: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Security</w: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IMO and Space-time coding</w: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e-configurable radio parameters</w: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35pt;margin-top:15.1pt;width:207pt;height:333.2pt" coordorigin="2547,302" coordsize="4140,6664">
                <v:roundrect id="shape_0" fillcolor="#ffcc99" stroked="t" o:allowincell="f" style="position:absolute;left:2547;top:2425;width:4139;height:4539;mso-wrap-style:none;v-text-anchor:middle">
                  <v:fill o:detectmouseclick="t" type="solid" color2="#003366"/>
                  <v:stroke color="black" weight="9360" joinstyle="miter" endcap="flat"/>
                  <w10:wrap type="none"/>
                </v:roundrect>
                <v:group id="shape_0" style="position:absolute;left:2673;top:302;width:3883;height:6473">
                  <v:group id="shape_0" style="position:absolute;left:4033;top:302;width:1165;height:742">
                    <v:oval id="shape_0" fillcolor="white" stroked="t" o:allowincell="f" style="position:absolute;left:4088;top:302;width:1054;height:7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33;top:308;width:1164;height:7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Transmission Technology</w:t>
                            </w:r>
                          </w:p>
                        </w:txbxContent>
                      </v:textbox>
                      <v:fill o:detectmouseclick="t" on="false"/>
                      <v:stroke color="#3465a4" joinstyle="round" endcap="flat"/>
                      <w10:wrap type="none"/>
                    </v:shape>
                  </v:group>
                  <v:group id="shape_0" style="position:absolute;left:2779;top:2789;width:3673;height:3986">
                    <v:shape id="shape_0" fillcolor="white" stroked="t" o:allowincell="f" style="position:absolute;left:2799;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ultiple Access Technology</w:t>
                            </w:r>
                          </w:p>
                        </w:txbxContent>
                      </v:textbox>
                      <v:fill o:detectmouseclick="t" type="solid" color2="black"/>
                      <v:stroke color="black" weight="9360" joinstyle="miter" endcap="flat"/>
                      <w10:wrap type="none"/>
                    </v:shape>
                    <v:shape id="shape_0" fillcolor="white" stroked="t" o:allowincell="f" style="position:absolute;left:4155;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odulation Technology</w:t>
                            </w:r>
                          </w:p>
                        </w:txbxContent>
                      </v:textbox>
                      <v:fill o:detectmouseclick="t" type="solid" color2="black"/>
                      <v:stroke color="black" weight="9360" joinstyle="miter" endcap="flat"/>
                      <w10:wrap type="none"/>
                    </v:shape>
                    <v:shape id="shape_0" fillcolor="white" stroked="t" o:allowincell="f" style="position:absolute;left:5471;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Channel coding and interleaving</w:t>
                            </w:r>
                          </w:p>
                        </w:txbxContent>
                      </v:textbox>
                      <v:fill o:detectmouseclick="t" type="solid" color2="black"/>
                      <v:stroke color="black" weight="9360" joinstyle="miter" endcap="flat"/>
                      <w10:wrap type="none"/>
                    </v:shape>
                    <v:shape id="shape_0" fillcolor="white" stroked="t" o:allowincell="f" style="position:absolute;left:5471;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rame structure</w:t>
                            </w:r>
                          </w:p>
                        </w:txbxContent>
                      </v:textbox>
                      <v:fill o:detectmouseclick="t" type="solid" color2="black"/>
                      <v:stroke color="black" weight="9360" joinstyle="miter" endcap="flat"/>
                      <w10:wrap type="none"/>
                    </v:shape>
                    <v:shape id="shape_0" fillcolor="white" stroked="t" o:allowincell="f" style="position:absolute;left:4155;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Duplexing technology</w:t>
                            </w:r>
                          </w:p>
                        </w:txbxContent>
                      </v:textbox>
                      <v:fill o:detectmouseclick="t" type="solid" color2="black"/>
                      <v:stroke color="black" weight="9360" joinstyle="miter" endcap="flat"/>
                      <w10:wrap type="none"/>
                    </v:shape>
                    <v:shape id="shape_0" fillcolor="white" stroked="t" o:allowincell="f" style="position:absolute;left:2799;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F-channel parameters</w:t>
                            </w:r>
                          </w:p>
                        </w:txbxContent>
                      </v:textbox>
                      <v:fill o:detectmouseclick="t" type="solid" color2="black"/>
                      <v:stroke color="black" weight="9360" joinstyle="miter" endcap="flat"/>
                      <w10:wrap type="none"/>
                    </v:shape>
                    <v:shape id="shape_0" fillcolor="white" stroked="t" o:allowincell="f" style="position:absolute;left:4101;top:4638;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Physical channel structure and multiplexing</w:t>
                            </w:r>
                          </w:p>
                        </w:txbxContent>
                      </v:textbox>
                      <v:fill o:detectmouseclick="t" type="solid" color2="black"/>
                      <v:stroke color="black" weight="9360" joinstyle="miter" endcap="flat"/>
                      <w10:wrap type="none"/>
                    </v:shape>
                    <v:shape id="shape_0" fillcolor="#ccffcc" stroked="t" o:allowincell="f" style="position:absolute;left:5452;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VoIP and multicast</w:t>
                            </w:r>
                          </w:p>
                        </w:txbxContent>
                      </v:textbox>
                      <v:fill o:detectmouseclick="t" type="solid" color2="#330033"/>
                      <v:stroke color="black" weight="9360" joinstyle="miter" endcap="flat"/>
                      <w10:wrap type="none"/>
                    </v:shape>
                    <v:shape id="shape_0" fillcolor="#ccffcc" stroked="t" o:allowincell="f" style="position:absolute;left:2779;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Scheduler and QoS management</w:t>
                            </w:r>
                          </w:p>
                        </w:txbxContent>
                      </v:textbox>
                      <v:fill o:detectmouseclick="t" type="solid" color2="#330033"/>
                      <v:stroke color="black" weight="9360" joinstyle="miter" endcap="flat"/>
                      <w10:wrap type="none"/>
                    </v:shape>
                    <v:shape id="shape_0" fillcolor="#ccffcc" stroked="t" o:allowincell="f" style="position:absolute;left:5471;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Security</w:t>
                            </w:r>
                          </w:p>
                        </w:txbxContent>
                      </v:textbox>
                      <v:fill o:detectmouseclick="t" type="solid" color2="#330033"/>
                      <v:stroke color="black" weight="9360" joinstyle="miter" endcap="flat"/>
                      <w10:wrap type="none"/>
                    </v:shape>
                    <v:shape id="shape_0" fillcolor="#ccffcc" stroked="t" o:allowincell="f" style="position:absolute;left:2799;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IMO and Space-time coding</w:t>
                            </w:r>
                          </w:p>
                        </w:txbxContent>
                      </v:textbox>
                      <v:fill o:detectmouseclick="t" type="solid" color2="#330033"/>
                      <v:stroke color="black" weight="9360" joinstyle="miter" endcap="flat"/>
                      <w10:wrap type="none"/>
                    </v:shape>
                    <v:shape id="shape_0" fillcolor="#ccffcc" stroked="t" o:allowincell="f" style="position:absolute;left:4101;top:5823;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e-configurable radio parameters</w:t>
                            </w:r>
                          </w:p>
                        </w:txbxContent>
                      </v:textbox>
                      <v:fill o:detectmouseclick="t" type="solid" color2="#330033"/>
                      <v:stroke color="black" weight="9360" joinstyle="miter" endcap="flat"/>
                      <w10:wrap type="none"/>
                    </v:shape>
                  </v:group>
                  <v:line id="shape_0" from="2673,515" to="4138,2722" stroked="t" o:allowincell="f" style="position:absolute;flip:x">
                    <v:stroke color="black" weight="9360" joinstyle="miter" endcap="flat"/>
                    <v:fill o:detectmouseclick="t" on="false"/>
                    <w10:wrap type="none"/>
                  </v:line>
                  <v:line id="shape_0" from="5091,510" to="6556,2717" stroked="t" o:allowincell="f" style="position:absolute">
                    <v:stroke color="black" weight="9360" joinstyle="miter" endcap="flat"/>
                    <v:fill o:detectmouseclick="t" on="false"/>
                    <w10:wrap type="none"/>
                  </v:line>
                </v:group>
              </v:group>
            </w:pict>
          </mc:Fallback>
        </mc:AlternateConten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b/>
          <w:lang w:eastAsia="ja-JP"/>
        </w:rPr>
        <w:t>5.1</w:t>
        <w:tab/>
      </w:r>
      <w:r>
        <w:rPr>
          <w:b/>
          <w:lang w:eastAsia="ja-JP"/>
        </w:rPr>
        <w:t xml:space="preserve">Multiple </w:t>
      </w:r>
      <w:del w:id="84" w:author="sahmadi" w:date="2008-03-17T08:37:00Z">
        <w:r>
          <w:rPr>
            <w:b/>
            <w:lang w:eastAsia="ja-JP"/>
          </w:rPr>
          <w:delText>a</w:delText>
        </w:r>
      </w:del>
      <w:ins w:id="85" w:author="sahmadi" w:date="2008-03-17T08:37:00Z">
        <w:r>
          <w:rPr>
            <w:b/>
            <w:lang w:eastAsia="ja-JP"/>
          </w:rPr>
          <w:t>A</w:t>
        </w:r>
      </w:ins>
      <w:r>
        <w:rPr>
          <w:b/>
          <w:lang w:eastAsia="ja-JP"/>
        </w:rPr>
        <w:t xml:space="preserve">ccess </w:t>
      </w:r>
      <w:del w:id="86" w:author="sahmadi" w:date="2008-03-17T08:37:00Z">
        <w:r>
          <w:rPr>
            <w:b/>
            <w:lang w:eastAsia="ja-JP"/>
          </w:rPr>
          <w:delText>m</w:delText>
        </w:r>
      </w:del>
      <w:ins w:id="87" w:author="sahmadi" w:date="2008-03-17T08:37:00Z">
        <w:r>
          <w:rPr>
            <w:b/>
            <w:lang w:eastAsia="ja-JP"/>
          </w:rPr>
          <w:t>M</w:t>
        </w:r>
      </w:ins>
      <w:r>
        <w:rPr>
          <w:b/>
          <w:lang w:eastAsia="ja-JP"/>
        </w:rPr>
        <w:t>ethods</w:t>
      </w:r>
    </w:p>
    <w:p>
      <w:pPr>
        <w:pStyle w:val="Normal"/>
        <w:rPr>
          <w:del w:id="94" w:author="Cadence Design Systems, Inc" w:date="2007-11-14T10:36:00Z"/>
        </w:rPr>
      </w:pPr>
      <w:del w:id="88" w:author="Cadence Design Systems, Inc" w:date="2007-11-14T10:36:00Z">
        <w:r>
          <w:rPr>
            <w:lang w:eastAsia="ja-JP"/>
          </w:rPr>
          <w:delText>[</w:delText>
        </w:r>
      </w:del>
      <w:del w:id="89" w:author="Cadence Design Systems, Inc" w:date="2007-11-14T10:36:00Z">
        <w:r>
          <w:rPr/>
          <w:delText>The choice of the multiple access technology has major impact on the design of the radio interface.</w:delText>
        </w:r>
      </w:del>
      <w:del w:id="90" w:author="Cadence Design Systems, Inc" w:date="2007-11-14T10:36:00Z">
        <w:r>
          <w:rPr>
            <w:lang w:eastAsia="ja-JP"/>
          </w:rPr>
          <w:delText xml:space="preserve"> </w:delText>
        </w:r>
      </w:del>
      <w:del w:id="91" w:author="Cadence Design Systems, Inc" w:date="2007-11-14T10:36:00Z">
        <w:r>
          <w:rPr>
            <w:lang w:eastAsia="ja-JP"/>
          </w:rPr>
          <w:delText>F</w:delText>
        </w:r>
      </w:del>
      <w:del w:id="92" w:author="Cadence Design Systems, Inc" w:date="2007-11-14T10:36:00Z">
        <w:r>
          <w:rPr>
            <w:lang w:eastAsia="ja-JP"/>
          </w:rPr>
          <w:delText>or instance, OFDMA, CDMA and also Single-carrier/Multi-carrier operation]</w:delText>
        </w:r>
      </w:del>
      <w:del w:id="93" w:author="Cadence Design Systems, Inc" w:date="2007-11-14T10:36:00Z">
        <w:r>
          <w:rPr>
            <w:lang w:eastAsia="ja-JP"/>
          </w:rPr>
          <w:delText>. It can also have significant impact on the throughput and latency and hence these requirements may need to differ for different multiple access methods.</w:delText>
        </w:r>
      </w:del>
    </w:p>
    <w:p>
      <w:pPr>
        <w:pStyle w:val="Normal"/>
        <w:rPr>
          <w:szCs w:val="24"/>
          <w:lang w:eastAsia="zh-CN"/>
        </w:rPr>
      </w:pPr>
      <w:del w:id="95" w:author="Cadence Design Systems, Inc" w:date="2007-11-14T10:36:00Z">
        <w:r>
          <w:rPr>
            <w:lang w:val="en-US" w:eastAsia="ja-JP"/>
          </w:rPr>
          <w:delText xml:space="preserve">From 1259 (China): </w:delText>
        </w:r>
      </w:del>
      <w:del w:id="96" w:author="Cadence Design Systems, Inc" w:date="2007-11-14T10:41:00Z">
        <w:r>
          <w:rPr/>
          <w:delText>[</w:delText>
        </w:r>
      </w:del>
      <w:r>
        <w:rPr/>
        <w:t>The choice of the multiple access technology has major impact on the design of the radio interface</w:t>
      </w:r>
      <w:del w:id="97" w:author="Cadence Design Systems, Inc" w:date="2007-11-14T10:36:00Z">
        <w:r>
          <w:rPr/>
          <w:delText>.</w:delText>
        </w:r>
      </w:del>
      <w:ins w:id="98" w:author="Cadence Design Systems, Inc" w:date="2007-11-14T10:36:00Z">
        <w:r>
          <w:rPr/>
          <w:t>;</w:t>
        </w:r>
      </w:ins>
      <w:r>
        <w:rPr/>
        <w:t xml:space="preserve"> </w:t>
      </w:r>
      <w:del w:id="99" w:author="Cadence Design Systems, Inc" w:date="2007-11-14T10:37:00Z">
        <w:r>
          <w:rPr/>
          <w:delText>F</w:delText>
        </w:r>
      </w:del>
      <w:ins w:id="100" w:author="Cadence Design Systems, Inc" w:date="2007-11-14T10:37:00Z">
        <w:r>
          <w:rPr/>
          <w:t>f</w:t>
        </w:r>
      </w:ins>
      <w:r>
        <w:rPr/>
        <w:t>or instance, OFDMA, CDMA</w:t>
      </w:r>
      <w:r>
        <w:rPr/>
        <w:t>, SDMA,</w:t>
      </w:r>
      <w:r>
        <w:rPr/>
        <w:t xml:space="preserve"> </w:t>
      </w:r>
      <w:ins w:id="101" w:author="Cadence Design Systems, Inc" w:date="2007-11-15T11:30:00Z">
        <w:r>
          <w:rPr/>
          <w:t xml:space="preserve">CSMA, </w:t>
        </w:r>
      </w:ins>
      <w:r>
        <w:rPr/>
        <w:t>also Single-carrier/Multi-carrier operation</w:t>
      </w:r>
      <w:r>
        <w:rPr/>
        <w:t xml:space="preserve">, as well as </w:t>
      </w:r>
      <w:r>
        <w:rPr>
          <w:szCs w:val="24"/>
        </w:rPr>
        <w:t>enhancement and</w:t>
      </w:r>
      <w:r>
        <w:rPr>
          <w:szCs w:val="24"/>
          <w:lang w:eastAsia="zh-CN"/>
        </w:rPr>
        <w:t xml:space="preserve"> combination of those technologies.</w:t>
      </w:r>
    </w:p>
    <w:p>
      <w:pPr>
        <w:pStyle w:val="Normal"/>
        <w:rPr>
          <w:color w:val="000000"/>
          <w:szCs w:val="24"/>
          <w:lang w:eastAsia="zh-CN"/>
        </w:rPr>
      </w:pPr>
      <w:ins w:id="102" w:author="Cadence Design Systems, Inc" w:date="2007-11-14T10:38:00Z">
        <w:r>
          <w:rPr>
            <w:szCs w:val="24"/>
            <w:lang w:eastAsia="zh-CN"/>
          </w:rPr>
          <w:t xml:space="preserve">The following are </w:t>
        </w:r>
      </w:ins>
      <w:del w:id="103" w:author="Cadence Design Systems, Inc" w:date="2007-11-14T10:38:00Z">
        <w:r>
          <w:rPr>
            <w:szCs w:val="24"/>
            <w:lang w:eastAsia="zh-CN"/>
          </w:rPr>
          <w:delText>S</w:delText>
        </w:r>
      </w:del>
      <w:ins w:id="104" w:author="Cadence Design Systems, Inc" w:date="2007-11-14T10:38:00Z">
        <w:r>
          <w:rPr>
            <w:szCs w:val="24"/>
            <w:lang w:eastAsia="zh-CN"/>
          </w:rPr>
          <w:t>s</w:t>
        </w:r>
      </w:ins>
      <w:r>
        <w:rPr>
          <w:szCs w:val="24"/>
          <w:lang w:eastAsia="zh-CN"/>
        </w:rPr>
        <w:t xml:space="preserve">ome </w:t>
      </w:r>
      <w:del w:id="105" w:author="Cadence Design Systems, Inc" w:date="2007-11-14T10:38:00Z">
        <w:r>
          <w:rPr>
            <w:szCs w:val="24"/>
            <w:lang w:eastAsia="zh-CN"/>
          </w:rPr>
          <w:delText>key</w:delText>
        </w:r>
      </w:del>
      <w:r>
        <w:rPr>
          <w:szCs w:val="24"/>
          <w:lang w:eastAsia="zh-CN"/>
        </w:rPr>
        <w:t xml:space="preserve"> factors </w:t>
      </w:r>
      <w:ins w:id="106" w:author="Cadence Design Systems, Inc" w:date="2007-11-14T10:38:00Z">
        <w:r>
          <w:rPr>
            <w:szCs w:val="24"/>
            <w:lang w:eastAsia="zh-CN"/>
          </w:rPr>
          <w:t xml:space="preserve">that </w:t>
        </w:r>
      </w:ins>
      <w:del w:id="107" w:author="Cadence Design Systems, Inc" w:date="2007-11-14T10:39:00Z">
        <w:r>
          <w:rPr>
            <w:szCs w:val="24"/>
            <w:lang w:eastAsia="zh-CN"/>
          </w:rPr>
          <w:delText>sh</w:delText>
        </w:r>
      </w:del>
      <w:ins w:id="108" w:author="Cadence Design Systems, Inc" w:date="2007-11-14T10:39:00Z">
        <w:del w:id="109" w:author="sahmadi" w:date="2008-03-17T08:03:00Z">
          <w:r>
            <w:rPr>
              <w:szCs w:val="24"/>
              <w:lang w:eastAsia="zh-CN"/>
            </w:rPr>
            <w:delText>c</w:delText>
          </w:r>
        </w:del>
      </w:ins>
      <w:ins w:id="110" w:author="sahmadi" w:date="2008-03-17T08:03:00Z">
        <w:r>
          <w:rPr>
            <w:szCs w:val="24"/>
            <w:lang w:eastAsia="zh-CN"/>
          </w:rPr>
          <w:t>sh</w:t>
        </w:r>
      </w:ins>
      <w:r>
        <w:rPr>
          <w:szCs w:val="24"/>
          <w:lang w:eastAsia="zh-CN"/>
        </w:rPr>
        <w:t xml:space="preserve">ould be </w:t>
      </w:r>
      <w:del w:id="111" w:author="Cadence Design Systems, Inc" w:date="2007-11-14T10:39:00Z">
        <w:r>
          <w:rPr>
            <w:szCs w:val="24"/>
            <w:lang w:eastAsia="zh-CN"/>
          </w:rPr>
          <w:delText>considerd</w:delText>
        </w:r>
      </w:del>
      <w:r>
        <w:rPr>
          <w:szCs w:val="24"/>
          <w:lang w:eastAsia="zh-CN"/>
        </w:rPr>
        <w:t xml:space="preserve"> </w:t>
      </w:r>
      <w:ins w:id="112" w:author="Cadence Design Systems, Inc" w:date="2007-11-14T10:39:00Z">
        <w:del w:id="113" w:author="sahmadi" w:date="2008-03-17T08:03:00Z">
          <w:r>
            <w:rPr>
              <w:szCs w:val="24"/>
              <w:lang w:eastAsia="zh-CN"/>
            </w:rPr>
            <w:delText xml:space="preserve">described </w:delText>
          </w:r>
        </w:del>
      </w:ins>
      <w:ins w:id="114" w:author="sahmadi" w:date="2008-03-17T08:03:00Z">
        <w:r>
          <w:rPr>
            <w:szCs w:val="24"/>
            <w:lang w:eastAsia="zh-CN"/>
          </w:rPr>
          <w:t>described</w:t>
        </w:r>
      </w:ins>
      <w:del w:id="115" w:author="Cadence Design Systems, Inc" w:date="2007-11-14T10:39:00Z">
        <w:r>
          <w:rPr>
            <w:szCs w:val="24"/>
            <w:lang w:eastAsia="zh-CN"/>
          </w:rPr>
          <w:delText>here</w:delText>
        </w:r>
      </w:del>
      <w:r>
        <w:rPr>
          <w:szCs w:val="24"/>
          <w:lang w:eastAsia="zh-CN"/>
        </w:rPr>
        <w:t>:</w:t>
      </w:r>
    </w:p>
    <w:p>
      <w:pPr>
        <w:pStyle w:val="Normal"/>
        <w:ind w:left="794" w:hanging="794"/>
        <w:rPr>
          <w:del w:id="119" w:author="Cadence Design Systems, Inc" w:date="2007-11-14T10:40:00Z"/>
        </w:rPr>
      </w:pPr>
      <w:r>
        <w:rPr>
          <w:szCs w:val="24"/>
          <w:lang w:eastAsia="zh-CN"/>
        </w:rPr>
        <w:t xml:space="preserve">- </w:t>
        <w:tab/>
      </w:r>
      <w:del w:id="116" w:author="Cadence Design Systems, Inc" w:date="2007-11-14T10:40:00Z">
        <w:r>
          <w:rPr>
            <w:szCs w:val="24"/>
            <w:lang w:eastAsia="zh-CN"/>
          </w:rPr>
          <w:delText>New multiple accsee technologies should support</w:delText>
        </w:r>
      </w:del>
      <w:del w:id="117" w:author="Cadence Design Systems, Inc" w:date="2007-11-14T10:40:00Z">
        <w:r>
          <w:rPr>
            <w:szCs w:val="24"/>
          </w:rPr>
          <w:delText xml:space="preserve"> </w:delText>
        </w:r>
      </w:del>
      <w:del w:id="118" w:author="Cadence Design Systems, Inc" w:date="2007-11-14T10:40:00Z">
        <w:r>
          <w:rPr>
            <w:szCs w:val="24"/>
            <w:lang w:eastAsia="zh-CN"/>
          </w:rPr>
          <w:delText>compatibility and co-exsiting with legacy IMT system</w:delText>
        </w:r>
      </w:del>
    </w:p>
    <w:p>
      <w:pPr>
        <w:pStyle w:val="Normal"/>
        <w:ind w:left="794" w:hanging="794"/>
        <w:rPr/>
      </w:pPr>
      <w:r>
        <w:rPr>
          <w:szCs w:val="24"/>
          <w:lang w:eastAsia="zh-CN"/>
        </w:rPr>
        <w:t xml:space="preserve">- </w:t>
        <w:tab/>
        <w:t xml:space="preserve">Supporting flexible reuse and allocation of resource </w:t>
      </w:r>
    </w:p>
    <w:p>
      <w:pPr>
        <w:pStyle w:val="Normal"/>
        <w:ind w:left="794" w:hanging="794"/>
        <w:rPr>
          <w:szCs w:val="24"/>
          <w:lang w:val="en-US" w:eastAsia="zh-CN"/>
        </w:rPr>
      </w:pPr>
      <w:r>
        <w:rPr>
          <w:szCs w:val="24"/>
          <w:lang w:eastAsia="zh-CN"/>
        </w:rPr>
        <w:t xml:space="preserve">- </w:t>
        <w:tab/>
        <w:t>Supporting high-efficiency usage of spectrum. (</w:t>
      </w:r>
      <w:del w:id="120" w:author="sahmadi" w:date="2008-03-17T08:03:00Z">
        <w:r>
          <w:rPr>
            <w:szCs w:val="24"/>
            <w:lang w:eastAsia="zh-CN"/>
          </w:rPr>
          <w:delText>such</w:delText>
        </w:r>
      </w:del>
      <w:ins w:id="121" w:author="sahmadi" w:date="2008-03-17T08:03:00Z">
        <w:r>
          <w:rPr>
            <w:szCs w:val="24"/>
            <w:lang w:eastAsia="zh-CN"/>
          </w:rPr>
          <w:t>Such</w:t>
        </w:r>
      </w:ins>
      <w:r>
        <w:rPr>
          <w:szCs w:val="24"/>
          <w:lang w:eastAsia="zh-CN"/>
        </w:rPr>
        <w:t xml:space="preserve"> as</w:t>
      </w:r>
      <w:ins w:id="122" w:author="sahmadi" w:date="2008-03-17T08:03:00Z">
        <w:r>
          <w:rPr>
            <w:szCs w:val="24"/>
            <w:lang w:eastAsia="zh-CN"/>
          </w:rPr>
          <w:t xml:space="preserve"> </w:t>
        </w:r>
      </w:ins>
      <w:del w:id="123" w:author="sahmadi" w:date="2008-03-17T08:03:00Z">
        <w:r>
          <w:rPr>
            <w:szCs w:val="24"/>
            <w:lang w:eastAsia="zh-CN"/>
          </w:rPr>
          <w:delText>:</w:delText>
        </w:r>
      </w:del>
      <w:r>
        <w:rPr>
          <w:szCs w:val="24"/>
          <w:lang w:eastAsia="zh-CN"/>
        </w:rPr>
        <w:t>reducing and avoiding interfere</w:t>
      </w:r>
      <w:ins w:id="124" w:author="Cadence Design Systems, Inc" w:date="2007-11-14T10:40:00Z">
        <w:r>
          <w:rPr>
            <w:szCs w:val="24"/>
            <w:lang w:eastAsia="zh-CN"/>
          </w:rPr>
          <w:t>nce</w:t>
        </w:r>
      </w:ins>
      <w:r>
        <w:rPr>
          <w:szCs w:val="24"/>
          <w:lang w:eastAsia="zh-CN"/>
        </w:rPr>
        <w:t>, reducing overhead,</w:t>
      </w:r>
      <w:ins w:id="125" w:author="sahmadi" w:date="2008-03-17T08:02:00Z">
        <w:r>
          <w:rPr>
            <w:szCs w:val="24"/>
            <w:lang w:eastAsia="zh-CN"/>
          </w:rPr>
          <w:t xml:space="preserve"> </w:t>
        </w:r>
      </w:ins>
      <w:r>
        <w:rPr>
          <w:szCs w:val="24"/>
          <w:lang w:eastAsia="zh-CN"/>
        </w:rPr>
        <w:t>etc</w:t>
      </w:r>
      <w:ins w:id="126" w:author="Cadence Design Systems, Inc" w:date="2007-11-14T10:41:00Z">
        <w:r>
          <w:rPr>
            <w:szCs w:val="24"/>
            <w:lang w:eastAsia="zh-CN"/>
          </w:rPr>
          <w:t>.</w:t>
        </w:r>
      </w:ins>
      <w:r>
        <w:rPr>
          <w:szCs w:val="24"/>
          <w:lang w:eastAsia="zh-CN"/>
        </w:rPr>
        <w:t>)</w:t>
      </w:r>
      <w:del w:id="127" w:author="Cadence Design Systems, Inc" w:date="2007-11-14T10:41:00Z">
        <w:r>
          <w:rPr>
            <w:szCs w:val="24"/>
            <w:lang w:eastAsia="zh-CN"/>
          </w:rPr>
          <w:delText>]</w:delText>
        </w:r>
      </w:del>
    </w:p>
    <w:p>
      <w:pPr>
        <w:pStyle w:val="Normal"/>
        <w:rPr>
          <w:lang w:eastAsia="ko-KR"/>
          <w:del w:id="132" w:author="Cadence Design Systems, Inc" w:date="2007-11-14T10:42:00Z"/>
        </w:rPr>
      </w:pPr>
      <w:del w:id="128" w:author="Cadence Design Systems, Inc" w:date="2007-11-14T10:42:00Z">
        <w:r>
          <w:rPr>
            <w:lang w:val="en-US" w:eastAsia="ja-JP"/>
          </w:rPr>
          <w:delText>From 1268 (Korea): [</w:delText>
        </w:r>
      </w:del>
      <w:del w:id="129" w:author="Cadence Design Systems, Inc" w:date="2007-11-14T10:42:00Z">
        <w:r>
          <w:rPr>
            <w:lang w:eastAsia="ko-KR"/>
          </w:rPr>
          <w:delText xml:space="preserve">Multiple Access schemes for IMT-Advanced </w:delText>
        </w:r>
      </w:del>
      <w:del w:id="130" w:author="Cadence Design Systems, Inc" w:date="2007-11-14T10:42:00Z">
        <w:r>
          <w:rPr>
            <w:lang w:eastAsia="ko-KR"/>
          </w:rPr>
          <w:delText>systems</w:delText>
        </w:r>
      </w:del>
      <w:del w:id="131" w:author="Cadence Design Systems, Inc" w:date="2007-11-14T10:42:00Z">
        <w:r>
          <w:rPr>
            <w:lang w:eastAsia="ko-KR"/>
          </w:rPr>
          <w:delText xml:space="preserve"> should support advanced features including followings:</w:delText>
        </w:r>
      </w:del>
    </w:p>
    <w:p>
      <w:pPr>
        <w:pStyle w:val="Normal"/>
        <w:numPr>
          <w:ilvl w:val="0"/>
          <w:numId w:val="0"/>
        </w:numPr>
        <w:ind w:left="794" w:hanging="794"/>
        <w:textAlignment w:val="baseline"/>
        <w:rPr>
          <w:szCs w:val="24"/>
          <w:lang w:eastAsia="zh-CN"/>
        </w:rPr>
      </w:pPr>
      <w:ins w:id="133" w:author="Cadence Design Systems, Inc" w:date="2007-11-14T10:43:00Z">
        <w:r>
          <w:rPr>
            <w:szCs w:val="24"/>
            <w:lang w:eastAsia="zh-CN"/>
          </w:rPr>
          <w:t>-</w:t>
          <w:tab/>
        </w:r>
      </w:ins>
      <w:r>
        <w:rPr>
          <w:szCs w:val="24"/>
          <w:lang w:val="en-GB" w:eastAsia="zh-CN"/>
        </w:rPr>
        <w:t>Adequate for broadband transmission and packet switching</w:t>
      </w:r>
    </w:p>
    <w:p>
      <w:pPr>
        <w:pStyle w:val="Normal"/>
        <w:numPr>
          <w:ilvl w:val="0"/>
          <w:numId w:val="0"/>
        </w:numPr>
        <w:ind w:left="794" w:hanging="794"/>
        <w:textAlignment w:val="baseline"/>
        <w:rPr/>
      </w:pPr>
      <w:ins w:id="134" w:author="Cadence Design Systems, Inc" w:date="2007-11-14T10:43:00Z">
        <w:r>
          <w:rPr>
            <w:szCs w:val="24"/>
            <w:lang w:eastAsia="zh-CN"/>
          </w:rPr>
          <w:t>-</w:t>
          <w:tab/>
        </w:r>
      </w:ins>
      <w:r>
        <w:rPr>
          <w:szCs w:val="24"/>
          <w:lang w:eastAsia="zh-CN"/>
        </w:rPr>
        <w:t>High granularity/flexibility for provision of wide class of services</w:t>
      </w:r>
    </w:p>
    <w:p>
      <w:pPr>
        <w:pStyle w:val="Normal"/>
        <w:jc w:val="both"/>
        <w:rPr>
          <w:szCs w:val="24"/>
          <w:lang w:eastAsia="ko-KR"/>
          <w:del w:id="142" w:author="Cadence Design Systems, Inc" w:date="2007-11-14T10:44:00Z"/>
        </w:rPr>
      </w:pPr>
      <w:del w:id="135" w:author="Cadence Design Systems, Inc" w:date="2007-11-14T10:44:00Z">
        <w:r>
          <w:rPr>
            <w:szCs w:val="24"/>
          </w:rPr>
          <w:delText>The Orthogonal Frequency Division Multiple Access (OFDMA)</w:delText>
        </w:r>
      </w:del>
      <w:del w:id="136" w:author="Cadence Design Systems, Inc" w:date="2007-11-14T10:44:00Z">
        <w:r>
          <w:rPr>
            <w:szCs w:val="24"/>
            <w:lang w:eastAsia="ko-KR"/>
          </w:rPr>
          <w:delText>,</w:delText>
        </w:r>
      </w:del>
      <w:del w:id="137" w:author="Cadence Design Systems, Inc" w:date="2007-11-14T10:44:00Z">
        <w:r>
          <w:rPr>
            <w:szCs w:val="24"/>
          </w:rPr>
          <w:delText xml:space="preserve"> Single Carrier Frequency Division Multiple Access (SC-FDMA)</w:delText>
        </w:r>
      </w:del>
      <w:del w:id="138" w:author="Cadence Design Systems, Inc" w:date="2007-11-14T10:44:00Z">
        <w:r>
          <w:rPr>
            <w:szCs w:val="24"/>
            <w:lang w:eastAsia="ko-KR"/>
          </w:rPr>
          <w:delText xml:space="preserve"> or hybrid types</w:delText>
        </w:r>
      </w:del>
      <w:del w:id="139" w:author="Cadence Design Systems, Inc" w:date="2007-11-14T10:44:00Z">
        <w:r>
          <w:rPr>
            <w:szCs w:val="24"/>
          </w:rPr>
          <w:delText xml:space="preserve"> are the example</w:delText>
        </w:r>
      </w:del>
      <w:del w:id="140" w:author="Cadence Design Systems, Inc" w:date="2007-11-14T10:44:00Z">
        <w:r>
          <w:rPr>
            <w:szCs w:val="24"/>
            <w:lang w:eastAsia="ko-KR"/>
          </w:rPr>
          <w:delText>s</w:delText>
        </w:r>
      </w:del>
      <w:del w:id="141" w:author="Cadence Design Systems, Inc" w:date="2007-11-14T10:44:00Z">
        <w:r>
          <w:rPr>
            <w:szCs w:val="24"/>
          </w:rPr>
          <w:delText>.</w:delText>
        </w:r>
      </w:del>
    </w:p>
    <w:p>
      <w:pPr>
        <w:pStyle w:val="Normal"/>
        <w:rPr>
          <w:sz w:val="22"/>
          <w:lang w:eastAsia="ja-JP"/>
          <w:del w:id="146" w:author="Cadence Design Systems, Inc" w:date="2007-11-14T10:44:00Z"/>
        </w:rPr>
      </w:pPr>
      <w:del w:id="143" w:author="Cadence Design Systems, Inc" w:date="2007-11-14T10:44:00Z">
        <w:r>
          <w:rPr>
            <w:szCs w:val="24"/>
            <w:lang w:eastAsia="ko-KR"/>
          </w:rPr>
          <w:delText>The Orthogonal Frequency Division Multiplexing - Time Division Multiple Access (OFDM-TDMA) can also be considered in the nomadic environments.</w:delText>
        </w:r>
      </w:del>
      <w:del w:id="144" w:author="Cadence Design Systems, Inc" w:date="2007-11-14T10:44:00Z">
        <w:r>
          <w:rPr>
            <w:sz w:val="22"/>
            <w:lang w:eastAsia="ja-JP"/>
          </w:rPr>
          <w:delText xml:space="preserve"> </w:delText>
        </w:r>
      </w:del>
      <w:del w:id="145" w:author="Cadence Design Systems, Inc" w:date="2007-11-14T10:44:00Z">
        <w:r>
          <w:rPr>
            <w:sz w:val="22"/>
            <w:lang w:eastAsia="ja-JP"/>
          </w:rPr>
          <w:delText>]</w:delText>
        </w:r>
      </w:del>
    </w:p>
    <w:p>
      <w:pPr>
        <w:pStyle w:val="Normal"/>
        <w:rPr>
          <w:sz w:val="22"/>
          <w:lang w:eastAsia="ja-JP"/>
          <w:del w:id="150" w:author="Cadence Design Systems, Inc" w:date="2007-11-14T10:44:00Z"/>
        </w:rPr>
      </w:pPr>
      <w:del w:id="147" w:author="Cadence Design Systems, Inc" w:date="2007-11-14T10:44:00Z">
        <w:r>
          <w:rPr>
            <w:lang w:eastAsia="ja-JP"/>
          </w:rPr>
          <w:delText>From 1246 (Japan): [</w:delText>
        </w:r>
      </w:del>
      <w:del w:id="148" w:author="Cadence Design Systems, Inc" w:date="2007-11-14T10:44:00Z">
        <w:r>
          <w:rPr>
            <w:sz w:val="22"/>
            <w:lang w:eastAsia="ja-JP"/>
          </w:rPr>
          <w:delText>It is needed to be described what kind of multiple access methods is employed in the radio interface technology.</w:delText>
        </w:r>
      </w:del>
      <w:del w:id="149" w:author="Cadence Design Systems, Inc" w:date="2007-11-14T10:44:00Z">
        <w:r>
          <w:rPr>
            <w:sz w:val="22"/>
            <w:lang w:eastAsia="ja-JP"/>
          </w:rPr>
          <w:delText>]</w:delText>
        </w:r>
      </w:del>
    </w:p>
    <w:p>
      <w:pPr>
        <w:pStyle w:val="Normal"/>
        <w:rPr>
          <w:lang w:eastAsia="ja-JP"/>
          <w:del w:id="153" w:author="Cadence Design Systems, Inc" w:date="2007-11-14T10:44:00Z"/>
        </w:rPr>
      </w:pPr>
      <w:del w:id="151" w:author="Cadence Design Systems, Inc" w:date="2007-11-14T10:44:00Z">
        <w:r>
          <w:rPr>
            <w:lang w:eastAsia="ja-JP"/>
          </w:rPr>
          <w:delText>From 1283 (IEEE): [</w:delText>
        </w:r>
      </w:del>
      <w:del w:id="152" w:author="Cadence Design Systems, Inc" w:date="2007-11-14T10:44:00Z">
        <w:r>
          <w:rPr>
            <w:sz w:val="22"/>
          </w:rPr>
          <w:delText>IMT-Advanced should allow for contention-based multiple access methods.]</w:delText>
        </w:r>
      </w:del>
    </w:p>
    <w:p>
      <w:pPr>
        <w:pStyle w:val="Normal"/>
        <w:spacing w:before="360" w:after="0"/>
        <w:rPr/>
      </w:pPr>
      <w:r>
        <w:rPr>
          <w:b/>
          <w:lang w:eastAsia="ja-JP"/>
        </w:rPr>
        <w:t>5.2</w:t>
        <w:tab/>
      </w:r>
      <w:r>
        <w:rPr>
          <w:b/>
          <w:lang w:eastAsia="ja-JP"/>
        </w:rPr>
        <w:t xml:space="preserve">Modulation </w:t>
      </w:r>
      <w:del w:id="154" w:author="sahmadi" w:date="2008-03-17T08:37:00Z">
        <w:r>
          <w:rPr>
            <w:b/>
            <w:lang w:eastAsia="ja-JP"/>
          </w:rPr>
          <w:delText>s</w:delText>
        </w:r>
      </w:del>
      <w:ins w:id="155" w:author="sahmadi" w:date="2008-03-17T08:37:00Z">
        <w:r>
          <w:rPr>
            <w:b/>
            <w:lang w:eastAsia="ja-JP"/>
          </w:rPr>
          <w:t>S</w:t>
        </w:r>
      </w:ins>
      <w:r>
        <w:rPr>
          <w:b/>
          <w:lang w:eastAsia="ja-JP"/>
        </w:rPr>
        <w:t>cheme</w:t>
      </w:r>
    </w:p>
    <w:p>
      <w:pPr>
        <w:pStyle w:val="Normal"/>
        <w:rPr>
          <w:sz w:val="22"/>
          <w:lang w:eastAsia="ja-JP"/>
          <w:del w:id="159" w:author="Cadence Design Systems, Inc" w:date="2007-11-14T10:45:00Z"/>
        </w:rPr>
      </w:pPr>
      <w:del w:id="156" w:author="Cadence Design Systems, Inc" w:date="2007-11-14T10:45:00Z">
        <w:r>
          <w:rPr>
            <w:sz w:val="22"/>
            <w:lang w:eastAsia="ja-JP"/>
          </w:rPr>
          <w:delText>[</w:delText>
        </w:r>
      </w:del>
      <w:del w:id="157" w:author="Cadence Design Systems, Inc" w:date="2007-11-14T10:45:00Z">
        <w:r>
          <w:rPr/>
          <w:delText>The choice of the modulation technology depends mainly on radio environment and the spectrum efficiency requirements.</w:delText>
        </w:r>
      </w:del>
      <w:del w:id="158" w:author="Cadence Design Systems, Inc" w:date="2007-11-14T10:45:00Z">
        <w:r>
          <w:rPr>
            <w:sz w:val="22"/>
            <w:lang w:eastAsia="ja-JP"/>
          </w:rPr>
          <w:delText>]</w:delText>
        </w:r>
      </w:del>
    </w:p>
    <w:p>
      <w:pPr>
        <w:pStyle w:val="Normal"/>
        <w:rPr>
          <w:ins w:id="171" w:author="sahmadi" w:date="2008-03-17T08:10:00Z"/>
        </w:rPr>
      </w:pPr>
      <w:del w:id="160" w:author="Cadence Design Systems, Inc" w:date="2007-11-14T10:45:00Z">
        <w:r>
          <w:rPr>
            <w:sz w:val="22"/>
            <w:lang w:eastAsia="ja-JP"/>
          </w:rPr>
          <w:delText xml:space="preserve">From 1259 (China): </w:delText>
        </w:r>
      </w:del>
      <w:del w:id="161" w:author="Cadence Design Systems, Inc" w:date="2007-11-14T10:45:00Z">
        <w:r>
          <w:rPr>
            <w:sz w:val="22"/>
            <w:lang w:eastAsia="ja-JP"/>
          </w:rPr>
          <w:delText>[</w:delText>
        </w:r>
      </w:del>
      <w:del w:id="162" w:author="Cadence Design Systems, Inc" w:date="2007-11-14T10:45:00Z">
        <w:r>
          <w:rPr/>
          <w:delText xml:space="preserve">The choice of the </w:delText>
        </w:r>
      </w:del>
      <w:ins w:id="163" w:author="Cadence Design Systems, Inc" w:date="2007-11-14T10:45:00Z">
        <w:del w:id="164" w:author="sahmadi" w:date="2008-03-17T08:03:00Z">
          <w:r>
            <w:rPr/>
            <w:delText>Describe t</w:delText>
          </w:r>
        </w:del>
      </w:ins>
      <w:ins w:id="165" w:author="sahmadi" w:date="2008-03-17T08:04:00Z">
        <w:r>
          <w:rPr/>
          <w:t>T</w:t>
        </w:r>
      </w:ins>
      <w:ins w:id="166" w:author="Cadence Design Systems, Inc" w:date="2007-11-14T10:45:00Z">
        <w:r>
          <w:rPr/>
          <w:t xml:space="preserve">he </w:t>
        </w:r>
      </w:ins>
      <w:r>
        <w:rPr/>
        <w:t xml:space="preserve">modulation </w:t>
      </w:r>
      <w:del w:id="167" w:author="Cadence Design Systems, Inc" w:date="2007-11-14T10:45:00Z">
        <w:r>
          <w:rPr/>
          <w:delText>technology</w:delText>
        </w:r>
      </w:del>
      <w:r>
        <w:rPr/>
        <w:t xml:space="preserve"> </w:t>
      </w:r>
      <w:ins w:id="168" w:author="Cadence Design Systems, Inc" w:date="2007-11-14T10:45:00Z">
        <w:r>
          <w:rPr/>
          <w:t>schemes used</w:t>
        </w:r>
      </w:ins>
      <w:ins w:id="169" w:author="sahmadi" w:date="2008-03-17T08:04:00Z">
        <w:r>
          <w:rPr/>
          <w:t xml:space="preserve"> should be described</w:t>
        </w:r>
      </w:ins>
      <w:ins w:id="170" w:author="Cadence Design Systems, Inc" w:date="2007-11-14T10:45:00Z">
        <w:r>
          <w:rPr/>
          <w:t xml:space="preserve">. </w:t>
        </w:r>
      </w:ins>
    </w:p>
    <w:p>
      <w:pPr>
        <w:pStyle w:val="Normal"/>
        <w:rPr>
          <w:ins w:id="173" w:author="sahmadi" w:date="2008-03-17T08:10:00Z"/>
        </w:rPr>
      </w:pPr>
      <w:ins w:id="172" w:author="sahmadi" w:date="2008-03-17T08:10:00Z">
        <w:r>
          <w:rPr/>
        </w:r>
      </w:ins>
    </w:p>
    <w:p>
      <w:pPr>
        <w:pStyle w:val="Normal"/>
        <w:rPr>
          <w:sz w:val="22"/>
          <w:lang w:eastAsia="zh-CN"/>
          <w:del w:id="175" w:author="Cadence Design Systems, Inc" w:date="2007-11-14T10:46:00Z"/>
        </w:rPr>
      </w:pPr>
      <w:del w:id="174" w:author="Cadence Design Systems, Inc" w:date="2007-11-14T10:46:00Z">
        <w:r>
          <w:rPr/>
          <w:delText>depends mainly on radio environment and the spectrum efficiency requirements.</w:delText>
        </w:r>
      </w:del>
    </w:p>
    <w:p>
      <w:pPr>
        <w:pStyle w:val="Normal"/>
        <w:rPr>
          <w:szCs w:val="24"/>
          <w:del w:id="177" w:author="Cadence Design Systems, Inc" w:date="2007-11-14T10:46:00Z"/>
        </w:rPr>
      </w:pPr>
      <w:del w:id="176" w:author="Cadence Design Systems, Inc" w:date="2007-11-14T10:46:00Z">
        <w:r>
          <w:rPr>
            <w:szCs w:val="24"/>
          </w:rPr>
          <w:delText>The process of varying certain parameters of a digital code signal (carrier) may be achieved, through digital signal processing, in accordance with a digital message signal, to allow transmission of the message signal through IF and RF channels, followed by its possible detection.</w:delText>
        </w:r>
      </w:del>
    </w:p>
    <w:p>
      <w:pPr>
        <w:pStyle w:val="Normal"/>
        <w:rPr>
          <w:del w:id="184" w:author="Cadence Design Systems, Inc" w:date="2007-11-14T10:46:00Z"/>
        </w:rPr>
      </w:pPr>
      <w:del w:id="178" w:author="Cadence Design Systems, Inc" w:date="2007-11-14T10:46:00Z">
        <w:r>
          <w:rPr>
            <w:szCs w:val="24"/>
          </w:rPr>
          <w:delText xml:space="preserve">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 </w:delText>
        </w:r>
      </w:del>
      <w:del w:id="179" w:author="Cadence Design Systems, Inc" w:date="2007-11-14T10:46:00Z">
        <w:r>
          <w:rPr>
            <w:sz w:val="22"/>
            <w:lang w:eastAsia="zh-CN"/>
          </w:rPr>
          <w:delText xml:space="preserve">based on basic modulation </w:delText>
        </w:r>
      </w:del>
      <w:del w:id="180" w:author="Cadence Design Systems, Inc" w:date="2007-11-14T10:46:00Z">
        <w:r>
          <w:rPr>
            <w:sz w:val="22"/>
            <w:lang w:eastAsia="zh-CN"/>
          </w:rPr>
          <w:delText>scheme</w:delText>
        </w:r>
      </w:del>
      <w:del w:id="181" w:author="Cadence Design Systems, Inc" w:date="2007-11-14T10:46:00Z">
        <w:r>
          <w:rPr>
            <w:sz w:val="22"/>
            <w:lang w:eastAsia="zh-CN"/>
          </w:rPr>
          <w:delText>,</w:delText>
        </w:r>
      </w:del>
      <w:del w:id="182" w:author="Cadence Design Systems, Inc" w:date="2007-11-14T10:46:00Z">
        <w:r>
          <w:rPr>
            <w:sz w:val="22"/>
            <w:lang w:eastAsia="zh-CN"/>
          </w:rPr>
          <w:delText xml:space="preserve"> </w:delText>
        </w:r>
      </w:del>
      <w:del w:id="183" w:author="Cadence Design Systems, Inc" w:date="2007-11-14T10:46:00Z">
        <w:r>
          <w:rPr>
            <w:sz w:val="22"/>
            <w:lang w:eastAsia="zh-CN"/>
          </w:rPr>
          <w:delText>such as QPSK, 16QAM, and 64QAM etc, several factors need to be considered as below:</w:delText>
        </w:r>
      </w:del>
    </w:p>
    <w:p>
      <w:pPr>
        <w:pStyle w:val="Normal"/>
        <w:numPr>
          <w:ilvl w:val="0"/>
          <w:numId w:val="10"/>
        </w:numPr>
        <w:rPr>
          <w:del w:id="188" w:author="Cadence Design Systems, Inc" w:date="2007-11-14T10:46:00Z"/>
        </w:rPr>
      </w:pPr>
      <w:del w:id="185" w:author="Cadence Design Systems, Inc" w:date="2007-11-14T10:46:00Z">
        <w:r>
          <w:rPr>
            <w:szCs w:val="24"/>
            <w:lang w:eastAsia="zh-CN"/>
          </w:rPr>
          <w:delText xml:space="preserve">For high moving </w:delText>
        </w:r>
      </w:del>
      <w:del w:id="186" w:author="Cadence Design Systems, Inc" w:date="2007-11-14T10:46:00Z">
        <w:r>
          <w:rPr>
            <w:szCs w:val="24"/>
            <w:lang w:eastAsia="zh-CN"/>
          </w:rPr>
          <w:delText>environment</w:delText>
        </w:r>
      </w:del>
      <w:del w:id="187" w:author="Cadence Design Systems, Inc" w:date="2007-11-14T10:46:00Z">
        <w:r>
          <w:rPr>
            <w:szCs w:val="24"/>
            <w:lang w:eastAsia="zh-CN"/>
          </w:rPr>
          <w:delText>, the modulation which are more suit for quick time-variety channel need to be considered(for example: DAPSK)</w:delText>
        </w:r>
      </w:del>
    </w:p>
    <w:p>
      <w:pPr>
        <w:pStyle w:val="Normal"/>
        <w:numPr>
          <w:ilvl w:val="0"/>
          <w:numId w:val="10"/>
        </w:numPr>
        <w:rPr>
          <w:szCs w:val="24"/>
          <w:lang w:eastAsia="zh-CN"/>
          <w:del w:id="190" w:author="Cadence Design Systems, Inc" w:date="2007-11-14T10:46:00Z"/>
        </w:rPr>
      </w:pPr>
      <w:del w:id="189" w:author="Cadence Design Systems, Inc" w:date="2007-11-14T10:46:00Z">
        <w:r>
          <w:rPr>
            <w:szCs w:val="24"/>
            <w:lang w:eastAsia="zh-CN"/>
          </w:rPr>
          <w:delText>The  modulation which have lower PAPR have higher priority</w:delText>
        </w:r>
      </w:del>
    </w:p>
    <w:p>
      <w:pPr>
        <w:pStyle w:val="Normal"/>
        <w:rPr>
          <w:del w:id="193" w:author="Cadence Design Systems, Inc" w:date="2007-11-14T10:46:00Z"/>
        </w:rPr>
      </w:pPr>
      <w:del w:id="191" w:author="Cadence Design Systems, Inc" w:date="2007-11-14T10:46:00Z">
        <w:r>
          <w:rPr>
            <w:szCs w:val="24"/>
            <w:lang w:eastAsia="zh-CN"/>
          </w:rPr>
          <w:delText>The modulation not only get higher spectrum efficiency, but have lower complexity.</w:delText>
        </w:r>
      </w:del>
      <w:del w:id="192" w:author="Cadence Design Systems, Inc" w:date="2007-11-14T10:46:00Z">
        <w:r>
          <w:rPr>
            <w:szCs w:val="24"/>
            <w:lang w:eastAsia="zh-CN"/>
          </w:rPr>
          <w:delText>]</w:delText>
        </w:r>
      </w:del>
    </w:p>
    <w:p>
      <w:pPr>
        <w:pStyle w:val="Normal"/>
        <w:rPr>
          <w:del w:id="197" w:author="Cadence Design Systems, Inc" w:date="2007-11-14T10:46:00Z"/>
        </w:rPr>
      </w:pPr>
      <w:del w:id="194" w:author="Cadence Design Systems, Inc" w:date="2007-11-14T10:46:00Z">
        <w:r>
          <w:rPr>
            <w:szCs w:val="24"/>
            <w:lang w:eastAsia="ja-JP"/>
          </w:rPr>
          <w:delText>From 1268 (Korea): [</w:delText>
        </w:r>
      </w:del>
      <w:del w:id="195" w:author="Cadence Design Systems, Inc" w:date="2007-11-14T10:46:00Z">
        <w:r>
          <w:rPr>
            <w:szCs w:val="24"/>
          </w:rPr>
          <w:delText xml:space="preserve">In order to manage various radio channel environments and requested service traffic types of the users efficiently, </w:delText>
        </w:r>
      </w:del>
      <w:del w:id="196" w:author="Cadence Design Systems, Inc" w:date="2007-11-14T10:46:00Z">
        <w:r>
          <w:rPr>
            <w:szCs w:val="24"/>
            <w:lang w:eastAsia="ko-KR"/>
          </w:rPr>
          <w:delText>various types of modulation schemes should be supported. Higher-order modulation such as 64QAM should be considered at both downlink and uplink in consideration of spectrum efficiency.]</w:delText>
        </w:r>
      </w:del>
    </w:p>
    <w:p>
      <w:pPr>
        <w:pStyle w:val="Normal"/>
        <w:rPr>
          <w:del w:id="201" w:author="Cadence Design Systems, Inc" w:date="2007-11-14T10:46:00Z"/>
        </w:rPr>
      </w:pPr>
      <w:del w:id="198" w:author="Cadence Design Systems, Inc" w:date="2007-11-14T10:46:00Z">
        <w:r>
          <w:rPr>
            <w:szCs w:val="24"/>
            <w:lang w:eastAsia="ja-JP"/>
          </w:rPr>
          <w:delText>From 1246 (Japan): [</w:delText>
        </w:r>
      </w:del>
      <w:del w:id="199" w:author="Cadence Design Systems, Inc" w:date="2007-11-14T10:46:00Z">
        <w:r>
          <w:rPr>
            <w:szCs w:val="24"/>
            <w:lang w:eastAsia="ja-JP"/>
          </w:rPr>
          <w:delText>It is needed to be described what kind of modulation schemes are employed in the radio interface technology and also target CIR (or SIR) for each modulation scheme.</w:delText>
        </w:r>
      </w:del>
      <w:del w:id="200" w:author="Cadence Design Systems, Inc" w:date="2007-11-14T10:46:00Z">
        <w:r>
          <w:rPr>
            <w:szCs w:val="24"/>
            <w:lang w:eastAsia="ja-JP"/>
          </w:rPr>
          <w:delText>]</w:delText>
        </w:r>
      </w:del>
    </w:p>
    <w:p>
      <w:pPr>
        <w:pStyle w:val="Normal"/>
        <w:rPr>
          <w:szCs w:val="24"/>
          <w:lang w:eastAsia="ja-JP"/>
          <w:del w:id="203" w:author="sahmadi" w:date="2008-03-17T08:10:00Z"/>
        </w:rPr>
      </w:pPr>
      <w:del w:id="202" w:author="Cadence Design Systems, Inc" w:date="2007-11-14T10:46:00Z">
        <w:r>
          <w:rPr>
            <w:szCs w:val="24"/>
            <w:lang w:eastAsia="ja-JP"/>
          </w:rPr>
          <w:delText>From 1254 (New Zealand): [The modulation type is implicit in the determination of the area spectrum efficiency parameter which is input to the software model used to arrive at the spectrum estimation given in Report ITU-R M.2078.]</w:delText>
        </w:r>
      </w:del>
      <w:r>
        <w:br w:type="page"/>
      </w:r>
    </w:p>
    <w:p>
      <w:pPr>
        <w:pStyle w:val="Normal"/>
        <w:rPr/>
      </w:pPr>
      <w:r>
        <w:rPr>
          <w:b/>
          <w:lang w:eastAsia="ja-JP"/>
        </w:rPr>
        <w:t>5.3</w:t>
        <w:tab/>
      </w:r>
      <w:r>
        <w:rPr>
          <w:b/>
          <w:lang w:eastAsia="ja-JP"/>
        </w:rPr>
        <w:t xml:space="preserve">Error </w:t>
      </w:r>
      <w:ins w:id="204" w:author="sahmadi" w:date="2008-03-17T08:37:00Z">
        <w:r>
          <w:rPr>
            <w:b/>
            <w:lang w:eastAsia="ja-JP"/>
          </w:rPr>
          <w:t>C</w:t>
        </w:r>
      </w:ins>
      <w:del w:id="205" w:author="sahmadi" w:date="2008-03-17T08:37:00Z">
        <w:r>
          <w:rPr>
            <w:b/>
            <w:lang w:eastAsia="ja-JP"/>
          </w:rPr>
          <w:delText>c</w:delText>
        </w:r>
      </w:del>
      <w:r>
        <w:rPr>
          <w:b/>
          <w:lang w:eastAsia="ja-JP"/>
        </w:rPr>
        <w:t xml:space="preserve">ontrol </w:t>
      </w:r>
      <w:ins w:id="206" w:author="sahmadi" w:date="2008-03-17T08:37:00Z">
        <w:r>
          <w:rPr>
            <w:b/>
            <w:lang w:eastAsia="ja-JP"/>
          </w:rPr>
          <w:t>C</w:t>
        </w:r>
      </w:ins>
      <w:del w:id="207" w:author="sahmadi" w:date="2008-03-17T08:37:00Z">
        <w:r>
          <w:rPr>
            <w:b/>
            <w:lang w:eastAsia="ja-JP"/>
          </w:rPr>
          <w:delText>c</w:delText>
        </w:r>
      </w:del>
      <w:r>
        <w:rPr>
          <w:b/>
          <w:lang w:eastAsia="ja-JP"/>
        </w:rPr>
        <w:t xml:space="preserve">oding </w:t>
      </w:r>
      <w:ins w:id="208" w:author="sahmadi" w:date="2008-03-17T08:37:00Z">
        <w:r>
          <w:rPr>
            <w:b/>
            <w:lang w:eastAsia="ja-JP"/>
          </w:rPr>
          <w:t>S</w:t>
        </w:r>
      </w:ins>
      <w:del w:id="209" w:author="sahmadi" w:date="2008-03-17T08:37:00Z">
        <w:r>
          <w:rPr>
            <w:b/>
            <w:lang w:eastAsia="ja-JP"/>
          </w:rPr>
          <w:delText>s</w:delText>
        </w:r>
      </w:del>
      <w:r>
        <w:rPr>
          <w:b/>
          <w:lang w:eastAsia="ja-JP"/>
        </w:rPr>
        <w:t>cheme</w:t>
      </w:r>
    </w:p>
    <w:p>
      <w:pPr>
        <w:pStyle w:val="Normal"/>
        <w:rPr>
          <w:del w:id="222" w:author="Cadence Design Systems, Inc" w:date="2007-11-14T10:48:00Z"/>
        </w:rPr>
      </w:pPr>
      <w:del w:id="210" w:author="Cadence Design Systems, Inc" w:date="2007-11-14T10:48:00Z">
        <w:r>
          <w:rPr>
            <w:sz w:val="22"/>
            <w:lang w:eastAsia="ja-JP"/>
          </w:rPr>
          <w:delText xml:space="preserve">From 1259 (China),1292 (Finland) : </w:delText>
        </w:r>
      </w:del>
      <w:del w:id="211" w:author="Cadence Design Systems, Inc" w:date="2007-11-14T10:48:00Z">
        <w:r>
          <w:rPr>
            <w:sz w:val="22"/>
            <w:lang w:eastAsia="ja-JP"/>
          </w:rPr>
          <w:delText>[</w:delText>
        </w:r>
      </w:del>
      <w:del w:id="212" w:author="Cadence Design Systems, Inc" w:date="2007-11-14T10:48:00Z">
        <w:r>
          <w:rPr/>
          <w:delText xml:space="preserve">The choice of the </w:delText>
        </w:r>
      </w:del>
      <w:del w:id="213" w:author="Cadence Design Systems, Inc" w:date="2007-11-14T10:48:00Z">
        <w:r>
          <w:rPr>
            <w:lang w:eastAsia="ja-JP"/>
          </w:rPr>
          <w:delText xml:space="preserve">error </w:delText>
        </w:r>
      </w:del>
      <w:del w:id="214" w:author="Cadence Design Systems, Inc" w:date="2007-11-14T10:48:00Z">
        <w:r>
          <w:rPr>
            <w:lang w:eastAsia="ja-JP"/>
          </w:rPr>
          <w:delText>control</w:delText>
        </w:r>
      </w:del>
      <w:del w:id="215" w:author="Cadence Design Systems, Inc" w:date="2007-11-14T10:48:00Z">
        <w:r>
          <w:rPr>
            <w:lang w:eastAsia="ja-JP"/>
          </w:rPr>
          <w:delText xml:space="preserve"> coding affects qualities of air link, throughput, terminal complexity</w:delText>
        </w:r>
      </w:del>
      <w:del w:id="216" w:author="Cadence Design Systems, Inc" w:date="2007-11-14T10:48:00Z">
        <w:r>
          <w:rPr>
            <w:lang w:eastAsia="zh-CN"/>
          </w:rPr>
          <w:delText>,</w:delText>
        </w:r>
      </w:del>
      <w:del w:id="217" w:author="Cadence Design Systems, Inc" w:date="2007-11-14T10:48:00Z">
        <w:r>
          <w:rPr>
            <w:lang w:eastAsia="zh-CN"/>
          </w:rPr>
          <w:delText xml:space="preserve"> </w:delText>
        </w:r>
      </w:del>
      <w:del w:id="218" w:author="Cadence Design Systems, Inc" w:date="2007-11-14T10:48:00Z">
        <w:r>
          <w:rPr>
            <w:lang w:eastAsia="zh-CN"/>
          </w:rPr>
          <w:delText>coverage</w:delText>
        </w:r>
      </w:del>
      <w:del w:id="219" w:author="Cadence Design Systems, Inc" w:date="2007-11-14T10:48:00Z">
        <w:r>
          <w:rPr>
            <w:lang w:eastAsia="ja-JP"/>
          </w:rPr>
          <w:delText xml:space="preserve"> and also delay performance of communications</w:delText>
        </w:r>
      </w:del>
      <w:del w:id="220" w:author="Cadence Design Systems, Inc" w:date="2007-11-14T10:48:00Z">
        <w:r>
          <w:rPr/>
          <w:delText>.</w:delText>
        </w:r>
      </w:del>
      <w:del w:id="221" w:author="Cadence Design Systems, Inc" w:date="2007-11-14T10:48:00Z">
        <w:r>
          <w:rPr>
            <w:sz w:val="22"/>
            <w:lang w:eastAsia="ja-JP"/>
          </w:rPr>
          <w:delText>]</w:delText>
        </w:r>
      </w:del>
    </w:p>
    <w:p>
      <w:pPr>
        <w:pStyle w:val="Normal"/>
        <w:rPr>
          <w:del w:id="226" w:author="Cadence Design Systems, Inc" w:date="2007-11-14T10:50:00Z"/>
        </w:rPr>
      </w:pPr>
      <w:del w:id="223" w:author="Cadence Design Systems, Inc" w:date="2007-11-14T10:48:00Z">
        <w:r>
          <w:rPr>
            <w:sz w:val="22"/>
            <w:lang w:eastAsia="ja-JP"/>
          </w:rPr>
          <w:delText>From 1268 (Korea): [</w:delText>
        </w:r>
      </w:del>
      <w:del w:id="224" w:author="Cadence Design Systems, Inc" w:date="2007-11-14T10:48:00Z">
        <w:r>
          <w:rPr/>
          <w:delText xml:space="preserve">Advanced forward error correction coding scheme such as Turbo and LDPC should be </w:delText>
        </w:r>
      </w:del>
      <w:del w:id="225" w:author="Cadence Design Systems, Inc" w:date="2007-11-14T10:50:00Z">
        <w:r>
          <w:rPr/>
          <w:delText>considered for reliable communication. In conjunction with modulation scheme, AMC (adaptive modulation and coding) scheme should provide various MCS (modulation and coding scheme) levels. Furthermore, Hybrid ARQ should also be considered for both efficient use of spectrum and link reliability.]</w:delText>
        </w:r>
      </w:del>
    </w:p>
    <w:p>
      <w:pPr>
        <w:pStyle w:val="Normal"/>
        <w:rPr>
          <w:del w:id="229" w:author="Cadence Design Systems, Inc" w:date="2007-11-14T10:50:00Z"/>
        </w:rPr>
      </w:pPr>
      <w:del w:id="227" w:author="Cadence Design Systems, Inc" w:date="2007-11-14T10:50:00Z">
        <w:r>
          <w:rPr>
            <w:lang w:eastAsia="zh-CN"/>
          </w:rPr>
          <w:delText>From 1246 (Japan): [</w:delText>
        </w:r>
      </w:del>
      <w:del w:id="228" w:author="Cadence Design Systems, Inc" w:date="2007-11-14T10:50:00Z">
        <w:r>
          <w:rPr>
            <w:lang w:eastAsia="ja-JP"/>
          </w:rPr>
          <w:delText>It is needed to be described what kind of error control coding schemes are employed in the radio interface technology.</w:delText>
        </w:r>
      </w:del>
    </w:p>
    <w:p>
      <w:pPr>
        <w:pStyle w:val="Normal"/>
        <w:rPr>
          <w:lang w:eastAsia="ja-JP"/>
          <w:ins w:id="232" w:author="Cadence Design Systems, Inc" w:date="2007-11-14T10:50:00Z"/>
        </w:rPr>
      </w:pPr>
      <w:del w:id="230" w:author="Cadence Design Systems, Inc" w:date="2007-11-14T10:50:00Z">
        <w:r>
          <w:rPr>
            <w:lang w:eastAsia="ja-JP"/>
          </w:rPr>
          <w:delText>If more than one schemes are employed, it is also needed to be described adaptation method for each scheme (e.g. error control coding A is adapted to B modulation scheme, etc.).</w:delText>
        </w:r>
      </w:del>
      <w:del w:id="231" w:author="Cadence Design Systems, Inc" w:date="2007-11-14T10:50:00Z">
        <w:r>
          <w:rPr>
            <w:lang w:eastAsia="ja-JP"/>
          </w:rPr>
          <w:delText>]</w:delText>
        </w:r>
      </w:del>
    </w:p>
    <w:p>
      <w:pPr>
        <w:pStyle w:val="Normal"/>
        <w:rPr>
          <w:ins w:id="239" w:author="Cadence Design Systems, Inc" w:date="2007-11-14T10:50:00Z"/>
        </w:rPr>
      </w:pPr>
      <w:ins w:id="233" w:author="sahmadi" w:date="2008-03-17T08:06:00Z">
        <w:r>
          <w:rPr>
            <w:lang w:eastAsia="ja-JP"/>
          </w:rPr>
          <w:t xml:space="preserve">The </w:t>
        </w:r>
      </w:ins>
      <w:ins w:id="234" w:author="Cadence Design Systems, Inc" w:date="2007-11-14T10:50:00Z">
        <w:del w:id="235" w:author="sahmadi" w:date="2008-03-17T08:06:00Z">
          <w:r>
            <w:rPr>
              <w:lang w:eastAsia="ja-JP"/>
            </w:rPr>
            <w:delText xml:space="preserve">Describe </w:delText>
          </w:r>
        </w:del>
      </w:ins>
      <w:ins w:id="236" w:author="Cadence Design Systems, Inc" w:date="2007-11-14T10:50:00Z">
        <w:r>
          <w:rPr>
            <w:lang w:eastAsia="ja-JP"/>
          </w:rPr>
          <w:t>error control coding schemes used</w:t>
        </w:r>
      </w:ins>
      <w:ins w:id="237" w:author="sahmadi" w:date="2008-03-17T08:06:00Z">
        <w:r>
          <w:rPr>
            <w:lang w:eastAsia="ja-JP"/>
          </w:rPr>
          <w:t xml:space="preserve"> should be described</w:t>
        </w:r>
      </w:ins>
      <w:ins w:id="238" w:author="Cadence Design Systems, Inc" w:date="2007-11-14T10:50:00Z">
        <w:r>
          <w:rPr>
            <w:lang w:eastAsia="ja-JP"/>
          </w:rPr>
          <w:t>. Examples may include:</w:t>
        </w:r>
      </w:ins>
    </w:p>
    <w:p>
      <w:pPr>
        <w:pStyle w:val="Normal"/>
        <w:numPr>
          <w:ilvl w:val="0"/>
          <w:numId w:val="16"/>
        </w:numPr>
        <w:rPr>
          <w:lang w:eastAsia="ja-JP"/>
          <w:ins w:id="241" w:author="Cadence Design Systems, Inc" w:date="2007-11-14T10:50:00Z"/>
        </w:rPr>
      </w:pPr>
      <w:ins w:id="240" w:author="Cadence Design Systems, Inc" w:date="2007-11-14T10:50:00Z">
        <w:r>
          <w:rPr>
            <w:lang w:eastAsia="ja-JP"/>
          </w:rPr>
          <w:t>Advanced forward error correction coding schemes such as Turbo and LDPC</w:t>
        </w:r>
      </w:ins>
    </w:p>
    <w:p>
      <w:pPr>
        <w:pStyle w:val="Normal"/>
        <w:numPr>
          <w:ilvl w:val="0"/>
          <w:numId w:val="16"/>
        </w:numPr>
        <w:rPr>
          <w:ins w:id="244" w:author="Cadence Design Systems, Inc" w:date="2007-11-14T10:52:00Z"/>
        </w:rPr>
      </w:pPr>
      <w:ins w:id="242" w:author="Cadence Design Systems, Inc" w:date="2007-11-14T10:50:00Z">
        <w:r>
          <w:rPr>
            <w:lang w:eastAsia="ja-JP"/>
          </w:rPr>
          <w:t>Adaptive Modulation and Coding (AMC)</w:t>
        </w:r>
      </w:ins>
      <w:ins w:id="243" w:author="Cadence Design Systems, Inc" w:date="2007-11-14T10:52:00Z">
        <w:r>
          <w:rPr>
            <w:lang w:eastAsia="ja-JP"/>
          </w:rPr>
          <w:t xml:space="preserve"> schemes with various Modulation and Coding Scheme (MCS) levels.</w:t>
        </w:r>
      </w:ins>
    </w:p>
    <w:p>
      <w:pPr>
        <w:pStyle w:val="Normal"/>
        <w:numPr>
          <w:ilvl w:val="0"/>
          <w:numId w:val="16"/>
        </w:numPr>
        <w:rPr>
          <w:lang w:eastAsia="ja-JP"/>
          <w:ins w:id="246" w:author="Cadence Design Systems, Inc" w:date="2007-11-14T10:52:00Z"/>
        </w:rPr>
      </w:pPr>
      <w:ins w:id="245" w:author="Cadence Design Systems, Inc" w:date="2007-11-14T10:52:00Z">
        <w:r>
          <w:rPr>
            <w:lang w:eastAsia="ja-JP"/>
          </w:rPr>
          <w:t>Hybrid ARQ.</w:t>
        </w:r>
      </w:ins>
    </w:p>
    <w:p>
      <w:pPr>
        <w:pStyle w:val="Normal"/>
        <w:rPr>
          <w:lang w:eastAsia="ja-JP"/>
          <w:ins w:id="248" w:author="Cadence Design Systems, Inc" w:date="2007-11-14T10:52:00Z"/>
        </w:rPr>
      </w:pPr>
      <w:ins w:id="247" w:author="Cadence Design Systems, Inc" w:date="2007-11-14T10:52:00Z">
        <w:r>
          <w:rPr>
            <w:lang w:eastAsia="ja-JP"/>
          </w:rPr>
        </w:r>
      </w:ins>
    </w:p>
    <w:p>
      <w:pPr>
        <w:pStyle w:val="Normal"/>
        <w:rPr>
          <w:lang w:eastAsia="ja-JP"/>
          <w:ins w:id="255" w:author="sahmadi" w:date="2008-03-17T08:08:00Z"/>
        </w:rPr>
      </w:pPr>
      <w:ins w:id="249" w:author="Cadence Design Systems, Inc" w:date="2007-11-14T10:52:00Z">
        <w:r>
          <w:rPr>
            <w:lang w:eastAsia="ja-JP"/>
          </w:rPr>
          <w:t xml:space="preserve">If more than one scheme is employed, the adaptation method for each scheme (e.g. </w:t>
        </w:r>
      </w:ins>
      <w:ins w:id="250" w:author="Cadence Design Systems, Inc" w:date="2007-11-14T10:54:00Z">
        <w:r>
          <w:rPr>
            <w:lang w:eastAsia="ja-JP"/>
          </w:rPr>
          <w:t xml:space="preserve">error control coding A is </w:t>
        </w:r>
      </w:ins>
      <w:ins w:id="251" w:author="Cadence Design Systems, Inc" w:date="2007-11-14T10:54:00Z">
        <w:del w:id="252" w:author="sahmadi" w:date="2008-03-17T08:07:00Z">
          <w:r>
            <w:rPr>
              <w:lang w:eastAsia="ja-JP"/>
            </w:rPr>
            <w:delText>adpated</w:delText>
          </w:r>
        </w:del>
      </w:ins>
      <w:ins w:id="253" w:author="sahmadi" w:date="2008-03-17T08:07:00Z">
        <w:r>
          <w:rPr>
            <w:lang w:eastAsia="ja-JP"/>
          </w:rPr>
          <w:t>adapted</w:t>
        </w:r>
      </w:ins>
      <w:ins w:id="254" w:author="Cadence Design Systems, Inc" w:date="2007-11-14T10:54:00Z">
        <w:r>
          <w:rPr>
            <w:lang w:eastAsia="ja-JP"/>
          </w:rPr>
          <w:t xml:space="preserve"> to B modulation scheme, etc.) should be described.</w:t>
        </w:r>
      </w:ins>
    </w:p>
    <w:p>
      <w:pPr>
        <w:pStyle w:val="Normal"/>
        <w:rPr>
          <w:lang w:eastAsia="ja-JP"/>
        </w:rPr>
      </w:pPr>
      <w:r>
        <w:rPr>
          <w:lang w:eastAsia="ja-JP"/>
        </w:rPr>
      </w:r>
    </w:p>
    <w:p>
      <w:pPr>
        <w:pStyle w:val="Normal"/>
        <w:spacing w:before="240" w:after="0"/>
        <w:rPr>
          <w:b/>
          <w:b/>
          <w:lang w:eastAsia="ja-JP"/>
        </w:rPr>
      </w:pPr>
      <w:r>
        <w:rPr>
          <w:b/>
          <w:lang w:val="en-US" w:eastAsia="ja-JP"/>
        </w:rPr>
        <w:t>5.4</w:t>
        <w:tab/>
      </w:r>
      <w:r>
        <w:rPr>
          <w:b/>
          <w:lang w:val="en-US" w:eastAsia="ja-JP"/>
        </w:rPr>
        <w:t xml:space="preserve">Physical </w:t>
      </w:r>
      <w:ins w:id="256" w:author="sahmadi" w:date="2008-03-17T08:37:00Z">
        <w:r>
          <w:rPr>
            <w:b/>
            <w:lang w:val="en-US" w:eastAsia="ja-JP"/>
          </w:rPr>
          <w:t>C</w:t>
        </w:r>
      </w:ins>
      <w:del w:id="257" w:author="sahmadi" w:date="2008-03-17T08:37:00Z">
        <w:r>
          <w:rPr>
            <w:b/>
            <w:lang w:val="en-US" w:eastAsia="ja-JP"/>
          </w:rPr>
          <w:delText>c</w:delText>
        </w:r>
      </w:del>
      <w:r>
        <w:rPr>
          <w:b/>
          <w:lang w:val="en-US" w:eastAsia="ja-JP"/>
        </w:rPr>
        <w:t xml:space="preserve">hannel </w:t>
      </w:r>
      <w:ins w:id="258" w:author="sahmadi" w:date="2008-03-17T08:38:00Z">
        <w:r>
          <w:rPr>
            <w:b/>
            <w:lang w:val="en-US" w:eastAsia="ja-JP"/>
          </w:rPr>
          <w:t>S</w:t>
        </w:r>
      </w:ins>
      <w:del w:id="259" w:author="sahmadi" w:date="2008-03-17T08:38:00Z">
        <w:r>
          <w:rPr>
            <w:b/>
            <w:lang w:val="en-US" w:eastAsia="ja-JP"/>
          </w:rPr>
          <w:delText>s</w:delText>
        </w:r>
      </w:del>
      <w:r>
        <w:rPr>
          <w:b/>
          <w:lang w:val="en-US" w:eastAsia="ja-JP"/>
        </w:rPr>
        <w:t xml:space="preserve">tructure and </w:t>
      </w:r>
      <w:ins w:id="260" w:author="sahmadi" w:date="2008-03-17T08:38:00Z">
        <w:r>
          <w:rPr>
            <w:b/>
            <w:lang w:val="en-US" w:eastAsia="ja-JP"/>
          </w:rPr>
          <w:t>M</w:t>
        </w:r>
      </w:ins>
      <w:del w:id="261" w:author="sahmadi" w:date="2008-03-17T08:38:00Z">
        <w:r>
          <w:rPr>
            <w:b/>
            <w:lang w:val="en-US" w:eastAsia="ja-JP"/>
          </w:rPr>
          <w:delText>m</w:delText>
        </w:r>
      </w:del>
      <w:r>
        <w:rPr>
          <w:b/>
          <w:lang w:val="en-US" w:eastAsia="ja-JP"/>
        </w:rPr>
        <w:t>ultiplexing</w:t>
      </w:r>
    </w:p>
    <w:p>
      <w:pPr>
        <w:pStyle w:val="Normal"/>
        <w:rPr>
          <w:szCs w:val="24"/>
          <w:lang w:eastAsia="ja-JP"/>
          <w:del w:id="268" w:author="Cadence Design Systems, Inc" w:date="2007-11-14T10:56:00Z"/>
        </w:rPr>
      </w:pPr>
      <w:del w:id="262" w:author="Cadence Design Systems, Inc" w:date="2007-11-14T10:56:00Z">
        <w:r>
          <w:rPr>
            <w:sz w:val="22"/>
            <w:lang w:eastAsia="ja-JP"/>
          </w:rPr>
          <w:delText>[</w:delText>
        </w:r>
      </w:del>
      <w:del w:id="263" w:author="Cadence Design Systems, Inc" w:date="2007-11-14T10:56:00Z">
        <w:r>
          <w:rPr/>
          <w:delText xml:space="preserve">The physical channel is a specified portion of one or more radio frequency channels as defined in </w:delText>
        </w:r>
      </w:del>
      <w:del w:id="264" w:author="Cadence Design Systems, Inc" w:date="2007-11-14T10:56:00Z">
        <w:r>
          <w:rPr>
            <w:szCs w:val="24"/>
          </w:rPr>
          <w:delText xml:space="preserve">frequency, time </w:delText>
        </w:r>
      </w:del>
      <w:del w:id="265" w:author="Cadence Design Systems, Inc" w:date="2007-11-14T10:56:00Z">
        <w:r>
          <w:rPr>
            <w:szCs w:val="24"/>
            <w:lang w:eastAsia="ja-JP"/>
          </w:rPr>
          <w:delText xml:space="preserve">spatial </w:delText>
        </w:r>
      </w:del>
      <w:del w:id="266" w:author="Cadence Design Systems, Inc" w:date="2007-11-14T10:56:00Z">
        <w:r>
          <w:rPr>
            <w:szCs w:val="24"/>
          </w:rPr>
          <w:delText>and code domain.</w:delText>
        </w:r>
      </w:del>
      <w:del w:id="267" w:author="Cadence Design Systems, Inc" w:date="2007-11-14T10:56:00Z">
        <w:r>
          <w:rPr>
            <w:szCs w:val="24"/>
            <w:lang w:eastAsia="ja-JP"/>
          </w:rPr>
          <w:delText>]</w:delText>
        </w:r>
      </w:del>
    </w:p>
    <w:p>
      <w:pPr>
        <w:pStyle w:val="Normal"/>
        <w:rPr>
          <w:del w:id="284" w:author="Cadence Design Systems, Inc" w:date="2007-11-14T10:56:00Z"/>
        </w:rPr>
      </w:pPr>
      <w:del w:id="269" w:author="Cadence Design Systems, Inc" w:date="2007-11-14T10:56:00Z">
        <w:r>
          <w:rPr>
            <w:szCs w:val="24"/>
            <w:lang w:eastAsia="ja-JP"/>
          </w:rPr>
          <w:delText xml:space="preserve">From 1259 (China): </w:delText>
        </w:r>
      </w:del>
      <w:del w:id="270" w:author="Cadence Design Systems, Inc" w:date="2007-11-14T10:56:00Z">
        <w:r>
          <w:rPr>
            <w:szCs w:val="24"/>
            <w:lang w:eastAsia="ja-JP"/>
          </w:rPr>
          <w:delText>[</w:delText>
        </w:r>
      </w:del>
      <w:del w:id="271" w:author="Cadence Design Systems, Inc" w:date="2007-11-14T10:56:00Z">
        <w:r>
          <w:rPr>
            <w:szCs w:val="24"/>
          </w:rPr>
          <w:delText xml:space="preserve">The physical channel is a specified portion of one or more radio frequency channels as defined in frequency, time </w:delText>
        </w:r>
      </w:del>
      <w:del w:id="272" w:author="Cadence Design Systems, Inc" w:date="2007-11-14T10:56:00Z">
        <w:r>
          <w:rPr>
            <w:szCs w:val="24"/>
            <w:lang w:eastAsia="ja-JP"/>
          </w:rPr>
          <w:delText xml:space="preserve">spatial </w:delText>
        </w:r>
      </w:del>
      <w:del w:id="273" w:author="Cadence Design Systems, Inc" w:date="2007-11-14T10:56:00Z">
        <w:r>
          <w:rPr>
            <w:szCs w:val="24"/>
          </w:rPr>
          <w:delText xml:space="preserve">and code domain. </w:delText>
        </w:r>
      </w:del>
      <w:del w:id="274" w:author="Cadence Design Systems, Inc" w:date="2007-11-14T10:56:00Z">
        <w:r>
          <w:rPr>
            <w:szCs w:val="24"/>
            <w:lang w:eastAsia="zh-CN"/>
          </w:rPr>
          <w:delText>T</w:delText>
        </w:r>
      </w:del>
      <w:del w:id="275" w:author="Cadence Design Systems, Inc" w:date="2007-11-14T10:56:00Z">
        <w:r>
          <w:rPr>
            <w:szCs w:val="24"/>
            <w:lang w:eastAsia="zh-CN"/>
          </w:rPr>
          <w:delText xml:space="preserve">he PHY channel can be </w:delText>
        </w:r>
      </w:del>
      <w:del w:id="276" w:author="Cadence Design Systems, Inc" w:date="2007-11-14T10:56:00Z">
        <w:r>
          <w:rPr>
            <w:szCs w:val="24"/>
            <w:lang w:eastAsia="zh-CN"/>
          </w:rPr>
          <w:delText>distinguished</w:delText>
        </w:r>
      </w:del>
      <w:del w:id="277" w:author="Cadence Design Systems, Inc" w:date="2007-11-14T10:56:00Z">
        <w:r>
          <w:rPr>
            <w:szCs w:val="24"/>
            <w:lang w:eastAsia="zh-CN"/>
          </w:rPr>
          <w:delText xml:space="preserve"> by orthogonality of   any one of factors such as </w:delText>
        </w:r>
      </w:del>
      <w:del w:id="278" w:author="Cadence Design Systems, Inc" w:date="2007-11-14T10:56:00Z">
        <w:r>
          <w:rPr>
            <w:szCs w:val="24"/>
          </w:rPr>
          <w:delText>frequency, time</w:delText>
        </w:r>
      </w:del>
      <w:del w:id="279" w:author="Cadence Design Systems, Inc" w:date="2007-11-14T10:56:00Z">
        <w:r>
          <w:rPr>
            <w:szCs w:val="24"/>
            <w:lang w:eastAsia="zh-CN"/>
          </w:rPr>
          <w:delText>,</w:delText>
        </w:r>
      </w:del>
      <w:del w:id="280" w:author="Cadence Design Systems, Inc" w:date="2007-11-14T10:56:00Z">
        <w:r>
          <w:rPr>
            <w:szCs w:val="24"/>
            <w:lang w:eastAsia="zh-CN"/>
          </w:rPr>
          <w:delText xml:space="preserve"> </w:delText>
        </w:r>
      </w:del>
      <w:del w:id="281" w:author="Cadence Design Systems, Inc" w:date="2007-11-14T10:56:00Z">
        <w:r>
          <w:rPr>
            <w:szCs w:val="24"/>
            <w:lang w:eastAsia="ja-JP"/>
          </w:rPr>
          <w:delText xml:space="preserve">spatial </w:delText>
        </w:r>
      </w:del>
      <w:del w:id="282" w:author="Cadence Design Systems, Inc" w:date="2007-11-14T10:56:00Z">
        <w:r>
          <w:rPr>
            <w:szCs w:val="24"/>
          </w:rPr>
          <w:delText>and code domain</w:delText>
        </w:r>
      </w:del>
      <w:del w:id="283" w:author="Cadence Design Systems, Inc" w:date="2007-11-14T10:56:00Z">
        <w:r>
          <w:rPr>
            <w:szCs w:val="24"/>
            <w:lang w:eastAsia="zh-CN"/>
          </w:rPr>
          <w:delText>, some elements for the design of PHY channel structure should be considered as below:</w:delText>
        </w:r>
      </w:del>
    </w:p>
    <w:p>
      <w:pPr>
        <w:pStyle w:val="Normal"/>
        <w:numPr>
          <w:ilvl w:val="0"/>
          <w:numId w:val="29"/>
        </w:numPr>
        <w:rPr>
          <w:szCs w:val="24"/>
          <w:lang w:eastAsia="zh-CN"/>
          <w:del w:id="288" w:author="Cadence Design Systems, Inc" w:date="2007-11-14T10:56:00Z"/>
        </w:rPr>
      </w:pPr>
      <w:del w:id="285" w:author="Cadence Design Systems, Inc" w:date="2007-11-14T10:56:00Z">
        <w:r>
          <w:rPr>
            <w:szCs w:val="24"/>
            <w:lang w:eastAsia="zh-CN"/>
          </w:rPr>
          <w:delText>F</w:delText>
        </w:r>
      </w:del>
      <w:del w:id="286" w:author="Cadence Design Systems, Inc" w:date="2007-11-14T10:56:00Z">
        <w:r>
          <w:rPr>
            <w:szCs w:val="24"/>
            <w:lang w:eastAsia="zh-CN"/>
          </w:rPr>
          <w:delText>requeny spectrum efficency</w:delText>
        </w:r>
      </w:del>
      <w:del w:id="287" w:author="Cadence Design Systems, Inc" w:date="2007-11-14T10:56:00Z">
        <w:r>
          <w:rPr>
            <w:szCs w:val="24"/>
            <w:lang w:eastAsia="zh-CN"/>
          </w:rPr>
          <w:delText>.</w:delText>
        </w:r>
      </w:del>
    </w:p>
    <w:p>
      <w:pPr>
        <w:pStyle w:val="Normal"/>
        <w:numPr>
          <w:ilvl w:val="0"/>
          <w:numId w:val="29"/>
        </w:numPr>
        <w:rPr>
          <w:del w:id="292" w:author="Cadence Design Systems, Inc" w:date="2007-11-14T10:56:00Z"/>
        </w:rPr>
      </w:pPr>
      <w:del w:id="289" w:author="Cadence Design Systems, Inc" w:date="2007-11-14T10:56:00Z">
        <w:r>
          <w:rPr>
            <w:szCs w:val="24"/>
            <w:lang w:eastAsia="zh-CN"/>
          </w:rPr>
          <w:delText>R</w:delText>
        </w:r>
      </w:del>
      <w:del w:id="290" w:author="Cadence Design Systems, Inc" w:date="2007-11-14T10:56:00Z">
        <w:r>
          <w:rPr>
            <w:szCs w:val="24"/>
            <w:lang w:eastAsia="zh-CN"/>
          </w:rPr>
          <w:delText>eliability and capability of coverage</w:delText>
        </w:r>
      </w:del>
      <w:del w:id="291" w:author="Cadence Design Systems, Inc" w:date="2007-11-14T10:56:00Z">
        <w:r>
          <w:rPr>
            <w:szCs w:val="24"/>
            <w:lang w:eastAsia="zh-CN"/>
          </w:rPr>
          <w:delText>.]</w:delText>
        </w:r>
      </w:del>
    </w:p>
    <w:p>
      <w:pPr>
        <w:pStyle w:val="Normal"/>
        <w:tabs>
          <w:tab w:val="clear" w:pos="794"/>
          <w:tab w:val="left" w:pos="1191" w:leader="none"/>
          <w:tab w:val="left" w:pos="1588" w:leader="none"/>
          <w:tab w:val="left" w:pos="1985" w:leader="none"/>
        </w:tabs>
        <w:rPr>
          <w:del w:id="299" w:author="Cadence Design Systems, Inc" w:date="2007-11-14T10:56:00Z"/>
        </w:rPr>
      </w:pPr>
      <w:del w:id="293" w:author="Cadence Design Systems, Inc" w:date="2007-11-14T10:56:00Z">
        <w:r>
          <w:rPr>
            <w:szCs w:val="24"/>
            <w:lang w:eastAsia="zh-CN"/>
          </w:rPr>
          <w:delText>From 1268 (Korea): [</w:delText>
        </w:r>
      </w:del>
      <w:del w:id="294" w:author="Cadence Design Systems, Inc" w:date="2007-11-14T10:56:00Z">
        <w:r>
          <w:rPr>
            <w:szCs w:val="24"/>
            <w:lang w:eastAsia="ko-KR"/>
          </w:rPr>
          <w:delText>Physical channels should be</w:delText>
        </w:r>
      </w:del>
      <w:del w:id="295" w:author="Cadence Design Systems, Inc" w:date="2007-11-14T10:56:00Z">
        <w:r>
          <w:rPr>
            <w:szCs w:val="24"/>
          </w:rPr>
          <w:delText xml:space="preserve"> </w:delText>
        </w:r>
      </w:del>
      <w:del w:id="296" w:author="Cadence Design Systems, Inc" w:date="2007-11-14T10:56:00Z">
        <w:r>
          <w:rPr>
            <w:szCs w:val="24"/>
            <w:lang w:eastAsia="ko-KR"/>
          </w:rPr>
          <w:delText>constructed in order to support</w:delText>
        </w:r>
      </w:del>
      <w:del w:id="297" w:author="Cadence Design Systems, Inc" w:date="2007-11-14T10:56:00Z">
        <w:r>
          <w:rPr>
            <w:szCs w:val="24"/>
          </w:rPr>
          <w:delText xml:space="preserve"> </w:delText>
        </w:r>
      </w:del>
      <w:del w:id="298" w:author="Cadence Design Systems, Inc" w:date="2007-11-14T10:56:00Z">
        <w:r>
          <w:rPr>
            <w:szCs w:val="24"/>
            <w:lang w:eastAsia="ko-KR"/>
          </w:rPr>
          <w:delText>both high granularity and high flexibility. The physical channel structure must be adequate for wide range of packets from very small packets to very large packets for high multi-media.]</w:delText>
        </w:r>
      </w:del>
    </w:p>
    <w:p>
      <w:pPr>
        <w:pStyle w:val="Normal"/>
        <w:tabs>
          <w:tab w:val="clear" w:pos="794"/>
          <w:tab w:val="left" w:pos="1191" w:leader="none"/>
          <w:tab w:val="left" w:pos="1588" w:leader="none"/>
          <w:tab w:val="left" w:pos="1985" w:leader="none"/>
        </w:tabs>
        <w:rPr>
          <w:szCs w:val="24"/>
          <w:lang w:eastAsia="ja-JP"/>
          <w:ins w:id="309" w:author="sahmadi" w:date="2008-03-17T08:08:00Z"/>
        </w:rPr>
      </w:pPr>
      <w:del w:id="300" w:author="Cadence Design Systems, Inc" w:date="2007-11-14T10:56:00Z">
        <w:r>
          <w:rPr>
            <w:szCs w:val="24"/>
            <w:lang w:eastAsia="zh-CN"/>
          </w:rPr>
          <w:delText>From 1246 (Japan): [</w:delText>
        </w:r>
      </w:del>
      <w:del w:id="301" w:author="Cadence Design Systems, Inc" w:date="2007-11-14T10:56:00Z">
        <w:r>
          <w:rPr>
            <w:szCs w:val="24"/>
            <w:lang w:eastAsia="ja-JP"/>
          </w:rPr>
          <w:delText>It is needed to be d</w:delText>
        </w:r>
      </w:del>
      <w:ins w:id="302" w:author="Cadence Design Systems, Inc" w:date="2007-11-14T10:56:00Z">
        <w:del w:id="303" w:author="sahmadi" w:date="2008-03-17T08:07:00Z">
          <w:r>
            <w:rPr>
              <w:szCs w:val="24"/>
              <w:lang w:eastAsia="ja-JP"/>
            </w:rPr>
            <w:delText>D</w:delText>
          </w:r>
        </w:del>
      </w:ins>
      <w:del w:id="304" w:author="sahmadi" w:date="2008-03-17T08:07:00Z">
        <w:r>
          <w:rPr>
            <w:szCs w:val="24"/>
            <w:lang w:eastAsia="ja-JP"/>
          </w:rPr>
          <w:delText>escribe</w:delText>
        </w:r>
      </w:del>
      <w:del w:id="305" w:author="Cadence Design Systems, Inc" w:date="2007-11-14T10:56:00Z">
        <w:r>
          <w:rPr>
            <w:szCs w:val="24"/>
            <w:lang w:eastAsia="ja-JP"/>
          </w:rPr>
          <w:delText>d</w:delText>
        </w:r>
      </w:del>
      <w:del w:id="306" w:author="sahmadi" w:date="2008-03-17T08:07:00Z">
        <w:r>
          <w:rPr>
            <w:szCs w:val="24"/>
            <w:lang w:eastAsia="ja-JP"/>
          </w:rPr>
          <w:delText xml:space="preserve"> t</w:delText>
        </w:r>
      </w:del>
      <w:ins w:id="307" w:author="sahmadi" w:date="2008-03-17T08:07:00Z">
        <w:r>
          <w:rPr>
            <w:szCs w:val="24"/>
            <w:lang w:eastAsia="ja-JP"/>
          </w:rPr>
          <w:t>T</w:t>
        </w:r>
      </w:ins>
      <w:r>
        <w:rPr>
          <w:szCs w:val="24"/>
          <w:lang w:eastAsia="ja-JP"/>
        </w:rPr>
        <w:t>he physical channel structure and multiplexing method employed in the radio interface technology</w:t>
      </w:r>
      <w:ins w:id="308" w:author="sahmadi" w:date="2008-03-17T08:07:00Z">
        <w:r>
          <w:rPr>
            <w:szCs w:val="24"/>
            <w:lang w:eastAsia="ja-JP"/>
          </w:rPr>
          <w:t xml:space="preserve"> should be described</w:t>
        </w:r>
      </w:ins>
      <w:r>
        <w:rPr>
          <w:szCs w:val="24"/>
          <w:lang w:eastAsia="ja-JP"/>
        </w:rPr>
        <w:t>.</w:t>
      </w:r>
    </w:p>
    <w:p>
      <w:pPr>
        <w:pStyle w:val="Normal"/>
        <w:tabs>
          <w:tab w:val="clear" w:pos="794"/>
          <w:tab w:val="left" w:pos="1191" w:leader="none"/>
          <w:tab w:val="left" w:pos="1588" w:leader="none"/>
          <w:tab w:val="left" w:pos="1985" w:leader="none"/>
        </w:tabs>
        <w:rPr>
          <w:szCs w:val="24"/>
          <w:lang w:eastAsia="zh-CN"/>
        </w:rPr>
      </w:pPr>
      <w:del w:id="310" w:author="Cadence Design Systems, Inc" w:date="2007-11-14T10:56:00Z">
        <w:r>
          <w:rPr>
            <w:szCs w:val="24"/>
            <w:lang w:eastAsia="ja-JP"/>
          </w:rPr>
          <w:delText>]</w:delText>
        </w:r>
      </w:del>
    </w:p>
    <w:p>
      <w:pPr>
        <w:pStyle w:val="Normal"/>
        <w:spacing w:before="240" w:after="0"/>
        <w:rPr>
          <w:b/>
          <w:b/>
          <w:lang w:eastAsia="ja-JP"/>
        </w:rPr>
      </w:pPr>
      <w:r>
        <w:rPr>
          <w:b/>
          <w:lang w:val="en-US" w:eastAsia="ja-JP"/>
        </w:rPr>
        <w:t>5.5</w:t>
        <w:tab/>
      </w:r>
      <w:r>
        <w:rPr>
          <w:b/>
          <w:lang w:val="en-US" w:eastAsia="ja-JP"/>
        </w:rPr>
        <w:t>Frame Structure</w:t>
      </w:r>
    </w:p>
    <w:p>
      <w:pPr>
        <w:pStyle w:val="Normal"/>
        <w:rPr>
          <w:del w:id="321" w:author="Cadence Design Systems, Inc" w:date="2007-11-14T11:00:00Z"/>
        </w:rPr>
      </w:pPr>
      <w:del w:id="311" w:author="Cadence Design Systems, Inc" w:date="2007-11-14T11:00:00Z">
        <w:r>
          <w:rPr>
            <w:szCs w:val="24"/>
            <w:lang w:eastAsia="ja-JP"/>
          </w:rPr>
          <w:delText xml:space="preserve">From 1259 (China): </w:delText>
        </w:r>
      </w:del>
      <w:del w:id="312" w:author="Cadence Design Systems, Inc" w:date="2007-11-14T11:00:00Z">
        <w:r>
          <w:rPr>
            <w:szCs w:val="24"/>
            <w:lang w:eastAsia="ja-JP"/>
          </w:rPr>
          <w:delText>[</w:delText>
        </w:r>
      </w:del>
      <w:del w:id="313" w:author="Cadence Design Systems, Inc" w:date="2007-11-14T11:00:00Z">
        <w:r>
          <w:rPr>
            <w:szCs w:val="24"/>
          </w:rPr>
          <w:delText xml:space="preserve">The frame structure depends mainly on the multiple access technology (e.g. </w:delText>
        </w:r>
      </w:del>
      <w:del w:id="314" w:author="Cadence Design Systems, Inc" w:date="2007-11-14T11:00:00Z">
        <w:r>
          <w:rPr>
            <w:szCs w:val="24"/>
            <w:lang w:eastAsia="ja-JP"/>
          </w:rPr>
          <w:delText>O</w:delText>
        </w:r>
      </w:del>
      <w:del w:id="315" w:author="Cadence Design Systems, Inc" w:date="2007-11-14T11:00:00Z">
        <w:r>
          <w:rPr>
            <w:szCs w:val="24"/>
          </w:rPr>
          <w:delText>FDMA, TDMA, CDMA) and the duplexing technology (e.g. FDD, TDD). Commonality should be maximised by maintaining the same frame structure whenever possible. That is, data fields identifying physical and logical channels, as well as the frame length should be maintained when possible.</w:delText>
        </w:r>
      </w:del>
      <w:del w:id="316" w:author="Cadence Design Systems, Inc" w:date="2007-11-14T11:00:00Z">
        <w:r>
          <w:rPr>
            <w:szCs w:val="24"/>
            <w:lang w:eastAsia="zh-CN"/>
          </w:rPr>
          <w:delText xml:space="preserve"> </w:delText>
        </w:r>
      </w:del>
      <w:del w:id="317" w:author="Cadence Design Systems, Inc" w:date="2007-11-14T11:00:00Z">
        <w:r>
          <w:rPr>
            <w:szCs w:val="24"/>
            <w:lang w:eastAsia="zh-CN"/>
          </w:rPr>
          <w:delText>F</w:delText>
        </w:r>
      </w:del>
      <w:del w:id="318" w:author="Cadence Design Systems, Inc" w:date="2007-11-14T11:00:00Z">
        <w:r>
          <w:rPr>
            <w:szCs w:val="24"/>
            <w:lang w:eastAsia="zh-CN"/>
          </w:rPr>
          <w:delText xml:space="preserve">or design of frame structure, some elements should be </w:delText>
        </w:r>
      </w:del>
      <w:del w:id="319" w:author="Cadence Design Systems, Inc" w:date="2007-11-14T11:00:00Z">
        <w:r>
          <w:rPr>
            <w:szCs w:val="24"/>
            <w:lang w:eastAsia="zh-CN"/>
          </w:rPr>
          <w:delText>considered</w:delText>
        </w:r>
      </w:del>
      <w:del w:id="320" w:author="Cadence Design Systems, Inc" w:date="2007-11-14T11:00:00Z">
        <w:r>
          <w:rPr>
            <w:szCs w:val="24"/>
            <w:lang w:eastAsia="zh-CN"/>
          </w:rPr>
          <w:delText xml:space="preserve"> below</w:delText>
        </w:r>
      </w:del>
    </w:p>
    <w:p>
      <w:pPr>
        <w:pStyle w:val="Normal"/>
        <w:widowControl w:val="false"/>
        <w:numPr>
          <w:ilvl w:val="0"/>
          <w:numId w:val="32"/>
        </w:numPr>
        <w:tabs>
          <w:tab w:val="clear" w:pos="794"/>
          <w:tab w:val="clear" w:pos="1191"/>
          <w:tab w:val="clear" w:pos="1588"/>
          <w:tab w:val="clear" w:pos="1985"/>
        </w:tabs>
        <w:overflowPunct w:val="true"/>
        <w:autoSpaceDE w:val="true"/>
        <w:spacing w:before="80" w:after="0"/>
        <w:textAlignment w:val="auto"/>
        <w:rPr>
          <w:color w:val="000000"/>
          <w:szCs w:val="24"/>
          <w:del w:id="328" w:author="Cadence Design Systems, Inc" w:date="2007-11-14T11:00:00Z"/>
        </w:rPr>
      </w:pPr>
      <w:del w:id="322" w:author="Cadence Design Systems, Inc" w:date="2007-11-14T11:00:00Z">
        <w:r>
          <w:rPr>
            <w:color w:val="000000"/>
            <w:szCs w:val="24"/>
          </w:rPr>
          <w:delText>Spectrum coexistence: T</w:delText>
        </w:r>
      </w:del>
      <w:del w:id="323" w:author="Cadence Design Systems, Inc" w:date="2007-11-14T11:00:00Z">
        <w:r>
          <w:rPr>
            <w:color w:val="000000"/>
            <w:szCs w:val="24"/>
            <w:lang w:eastAsia="zh-CN"/>
          </w:rPr>
          <w:delText>wo</w:delText>
        </w:r>
      </w:del>
      <w:del w:id="324" w:author="Cadence Design Systems, Inc" w:date="2007-11-14T11:00:00Z">
        <w:r>
          <w:rPr>
            <w:color w:val="000000"/>
            <w:szCs w:val="24"/>
          </w:rPr>
          <w:delText xml:space="preserve"> coexistence </w:delText>
        </w:r>
      </w:del>
      <w:del w:id="325" w:author="Cadence Design Systems, Inc" w:date="2007-11-14T11:00:00Z">
        <w:r>
          <w:rPr>
            <w:color w:val="000000"/>
            <w:szCs w:val="24"/>
          </w:rPr>
          <w:delText>scenarios</w:delText>
        </w:r>
      </w:del>
      <w:del w:id="326" w:author="Cadence Design Systems, Inc" w:date="2007-11-14T11:00:00Z">
        <w:r>
          <w:rPr>
            <w:color w:val="000000"/>
            <w:szCs w:val="24"/>
          </w:rPr>
          <w:delText xml:space="preserve"> should be considered</w:delText>
        </w:r>
      </w:del>
      <w:del w:id="327" w:author="Cadence Design Systems, Inc" w:date="2007-11-14T11:00:00Z">
        <w:r>
          <w:rPr>
            <w:color w:val="000000"/>
            <w:szCs w:val="24"/>
            <w:lang w:eastAsia="zh-CN"/>
          </w:rPr>
          <w:delText xml:space="preserve"> intra-</w:delText>
        </w:r>
      </w:del>
    </w:p>
    <w:p>
      <w:pPr>
        <w:pStyle w:val="Normal"/>
        <w:widowControl w:val="false"/>
        <w:numPr>
          <w:ilvl w:val="1"/>
          <w:numId w:val="27"/>
        </w:numPr>
        <w:tabs>
          <w:tab w:val="clear" w:pos="1191"/>
          <w:tab w:val="clear" w:pos="1588"/>
          <w:tab w:val="clear" w:pos="1985"/>
          <w:tab w:val="left" w:pos="794" w:leader="none"/>
        </w:tabs>
        <w:overflowPunct w:val="true"/>
        <w:autoSpaceDE w:val="true"/>
        <w:spacing w:before="80" w:after="0"/>
        <w:ind w:left="777" w:hanging="357"/>
        <w:textAlignment w:val="auto"/>
        <w:rPr>
          <w:del w:id="334" w:author="Cadence Design Systems, Inc" w:date="2007-11-14T11:00:00Z"/>
        </w:rPr>
      </w:pPr>
      <w:del w:id="329" w:author="Cadence Design Systems, Inc" w:date="2007-11-14T11:00:00Z">
        <w:r>
          <w:rPr>
            <w:color w:val="000000"/>
            <w:szCs w:val="24"/>
          </w:rPr>
          <w:delText xml:space="preserve">Scenario I:  IMT-Advanced system co-exists with a co-located </w:delText>
        </w:r>
      </w:del>
      <w:del w:id="330" w:author="Cadence Design Systems, Inc" w:date="2007-11-14T11:00:00Z">
        <w:r>
          <w:rPr>
            <w:color w:val="000000"/>
            <w:szCs w:val="24"/>
            <w:lang w:eastAsia="zh-CN"/>
          </w:rPr>
          <w:delText>legacy IMT</w:delText>
        </w:r>
      </w:del>
      <w:del w:id="331" w:author="Cadence Design Systems, Inc" w:date="2007-11-14T11:00:00Z">
        <w:r>
          <w:rPr>
            <w:color w:val="000000"/>
            <w:szCs w:val="24"/>
          </w:rPr>
          <w:delText xml:space="preserve"> system in adjacent carriers (partly re-farming </w:delText>
        </w:r>
      </w:del>
      <w:del w:id="332" w:author="Cadence Design Systems, Inc" w:date="2007-11-14T11:00:00Z">
        <w:r>
          <w:rPr>
            <w:color w:val="000000"/>
            <w:szCs w:val="24"/>
            <w:lang w:eastAsia="zh-CN"/>
          </w:rPr>
          <w:delText>legacy IMT</w:delText>
        </w:r>
      </w:del>
      <w:del w:id="333" w:author="Cadence Design Systems, Inc" w:date="2007-11-14T11:00:00Z">
        <w:r>
          <w:rPr>
            <w:color w:val="000000"/>
            <w:szCs w:val="24"/>
          </w:rPr>
          <w:delText xml:space="preserve"> spectrum). </w:delText>
        </w:r>
      </w:del>
    </w:p>
    <w:p>
      <w:pPr>
        <w:pStyle w:val="Normal"/>
        <w:widowControl w:val="false"/>
        <w:numPr>
          <w:ilvl w:val="1"/>
          <w:numId w:val="27"/>
        </w:numPr>
        <w:tabs>
          <w:tab w:val="clear" w:pos="1191"/>
          <w:tab w:val="clear" w:pos="1588"/>
          <w:tab w:val="clear" w:pos="1985"/>
          <w:tab w:val="left" w:pos="794" w:leader="none"/>
        </w:tabs>
        <w:overflowPunct w:val="true"/>
        <w:autoSpaceDE w:val="true"/>
        <w:spacing w:before="80" w:after="0"/>
        <w:ind w:left="777" w:hanging="357"/>
        <w:textAlignment w:val="auto"/>
        <w:rPr>
          <w:color w:val="000000"/>
          <w:szCs w:val="24"/>
          <w:del w:id="339" w:author="Cadence Design Systems, Inc" w:date="2007-11-14T11:00:00Z"/>
        </w:rPr>
      </w:pPr>
      <w:del w:id="335" w:author="Cadence Design Systems, Inc" w:date="2007-11-14T11:00:00Z">
        <w:r>
          <w:rPr>
            <w:color w:val="000000"/>
            <w:szCs w:val="24"/>
          </w:rPr>
          <w:delText>Scenario II: IMT-Advanced system</w:delText>
        </w:r>
      </w:del>
      <w:del w:id="336" w:author="Cadence Design Systems, Inc" w:date="2007-11-14T11:00:00Z">
        <w:r>
          <w:rPr>
            <w:color w:val="000000"/>
            <w:szCs w:val="24"/>
            <w:lang w:eastAsia="zh-CN"/>
          </w:rPr>
          <w:delText>s</w:delText>
        </w:r>
      </w:del>
      <w:del w:id="337" w:author="Cadence Design Systems, Inc" w:date="2007-11-14T11:00:00Z">
        <w:r>
          <w:rPr>
            <w:color w:val="000000"/>
            <w:szCs w:val="24"/>
          </w:rPr>
          <w:delText xml:space="preserve"> co-exists with with </w:delText>
        </w:r>
      </w:del>
      <w:del w:id="338" w:author="Cadence Design Systems, Inc" w:date="2007-11-14T11:00:00Z">
        <w:r>
          <w:rPr>
            <w:color w:val="000000"/>
            <w:szCs w:val="24"/>
            <w:lang w:eastAsia="zh-CN"/>
          </w:rPr>
          <w:delText>each other</w:delText>
        </w:r>
      </w:del>
    </w:p>
    <w:p>
      <w:pPr>
        <w:pStyle w:val="Normal"/>
        <w:widowControl w:val="false"/>
        <w:numPr>
          <w:ilvl w:val="0"/>
          <w:numId w:val="32"/>
        </w:numPr>
        <w:tabs>
          <w:tab w:val="clear" w:pos="794"/>
          <w:tab w:val="clear" w:pos="1191"/>
          <w:tab w:val="clear" w:pos="1588"/>
          <w:tab w:val="clear" w:pos="1985"/>
        </w:tabs>
        <w:overflowPunct w:val="true"/>
        <w:autoSpaceDE w:val="true"/>
        <w:spacing w:before="80" w:after="0"/>
        <w:textAlignment w:val="auto"/>
        <w:rPr>
          <w:color w:val="000000"/>
          <w:szCs w:val="24"/>
          <w:del w:id="341" w:author="Cadence Design Systems, Inc" w:date="2007-11-14T11:00:00Z"/>
        </w:rPr>
      </w:pPr>
      <w:del w:id="340" w:author="Cadence Design Systems, Inc" w:date="2007-11-14T11:00:00Z">
        <w:r>
          <w:rPr>
            <w:color w:val="000000"/>
            <w:szCs w:val="24"/>
          </w:rPr>
          <w:delText>Commonality between FDD and TDD modes is desired. However, difference due to FDD/TDD inherent features is allowed.</w:delText>
        </w:r>
      </w:del>
    </w:p>
    <w:p>
      <w:pPr>
        <w:pStyle w:val="Normal"/>
        <w:widowControl w:val="false"/>
        <w:numPr>
          <w:ilvl w:val="0"/>
          <w:numId w:val="32"/>
        </w:numPr>
        <w:tabs>
          <w:tab w:val="clear" w:pos="794"/>
          <w:tab w:val="clear" w:pos="1191"/>
          <w:tab w:val="clear" w:pos="1588"/>
          <w:tab w:val="clear" w:pos="1985"/>
        </w:tabs>
        <w:overflowPunct w:val="true"/>
        <w:autoSpaceDE w:val="true"/>
        <w:spacing w:before="80" w:after="0"/>
        <w:textAlignment w:val="auto"/>
        <w:rPr>
          <w:color w:val="000000"/>
          <w:szCs w:val="24"/>
          <w:del w:id="346" w:author="Cadence Design Systems, Inc" w:date="2007-11-14T11:00:00Z"/>
        </w:rPr>
      </w:pPr>
      <w:del w:id="342" w:author="Cadence Design Systems, Inc" w:date="2007-11-14T11:00:00Z">
        <w:r>
          <w:rPr>
            <w:szCs w:val="24"/>
            <w:lang w:eastAsia="zh-CN"/>
          </w:rPr>
          <w:delText>IMT-ADVANCED</w:delText>
        </w:r>
      </w:del>
      <w:del w:id="343" w:author="Cadence Design Systems, Inc" w:date="2007-11-14T11:00:00Z">
        <w:r>
          <w:rPr>
            <w:szCs w:val="24"/>
            <w:lang w:eastAsia="zh-CN"/>
          </w:rPr>
          <w:delText xml:space="preserve"> system which used different multiple access mode adopting same or similar </w:delText>
        </w:r>
      </w:del>
      <w:del w:id="344" w:author="Cadence Design Systems, Inc" w:date="2007-11-14T11:00:00Z">
        <w:r>
          <w:rPr>
            <w:szCs w:val="24"/>
          </w:rPr>
          <w:delText>frame structure</w:delText>
        </w:r>
      </w:del>
      <w:del w:id="345" w:author="Cadence Design Systems, Inc" w:date="2007-11-14T11:00:00Z">
        <w:r>
          <w:rPr>
            <w:szCs w:val="24"/>
            <w:lang w:eastAsia="zh-CN"/>
          </w:rPr>
          <w:delText xml:space="preserve"> are desired.</w:delText>
        </w:r>
      </w:del>
    </w:p>
    <w:p>
      <w:pPr>
        <w:pStyle w:val="Normal"/>
        <w:widowControl w:val="false"/>
        <w:numPr>
          <w:ilvl w:val="0"/>
          <w:numId w:val="32"/>
        </w:numPr>
        <w:tabs>
          <w:tab w:val="clear" w:pos="794"/>
          <w:tab w:val="clear" w:pos="1191"/>
          <w:tab w:val="clear" w:pos="1588"/>
          <w:tab w:val="clear" w:pos="1985"/>
        </w:tabs>
        <w:overflowPunct w:val="true"/>
        <w:autoSpaceDE w:val="true"/>
        <w:spacing w:before="80" w:after="0"/>
        <w:textAlignment w:val="auto"/>
        <w:rPr>
          <w:color w:val="000000"/>
          <w:szCs w:val="24"/>
          <w:del w:id="348" w:author="Cadence Design Systems, Inc" w:date="2007-11-14T11:00:00Z"/>
        </w:rPr>
      </w:pPr>
      <w:del w:id="347" w:author="Cadence Design Systems, Inc" w:date="2007-11-14T11:00:00Z">
        <w:r>
          <w:rPr>
            <w:szCs w:val="24"/>
            <w:lang w:eastAsia="zh-CN"/>
          </w:rPr>
          <w:delText>Legacy system frame structure should be considered, so as to achive the flexible co-exisiting and co-operating among multi-RATs.</w:delText>
        </w:r>
      </w:del>
    </w:p>
    <w:p>
      <w:pPr>
        <w:pStyle w:val="Normal"/>
        <w:rPr>
          <w:del w:id="354" w:author="Cadence Design Systems, Inc" w:date="2007-11-14T11:00:00Z"/>
        </w:rPr>
      </w:pPr>
      <w:del w:id="349" w:author="Cadence Design Systems, Inc" w:date="2007-11-14T11:00:00Z">
        <w:r>
          <w:rPr>
            <w:szCs w:val="24"/>
            <w:lang w:eastAsia="zh-CN"/>
          </w:rPr>
          <w:delText>T</w:delText>
        </w:r>
      </w:del>
      <w:del w:id="350" w:author="Cadence Design Systems, Inc" w:date="2007-11-14T11:00:00Z">
        <w:r>
          <w:rPr>
            <w:szCs w:val="24"/>
            <w:lang w:eastAsia="zh-CN"/>
          </w:rPr>
          <w:delText xml:space="preserve">he application of new </w:delText>
        </w:r>
      </w:del>
      <w:del w:id="351" w:author="Cadence Design Systems, Inc" w:date="2007-11-14T11:00:00Z">
        <w:r>
          <w:rPr>
            <w:szCs w:val="24"/>
            <w:lang w:eastAsia="zh-CN"/>
          </w:rPr>
          <w:delText>technology</w:delText>
        </w:r>
      </w:del>
      <w:del w:id="352" w:author="Cadence Design Systems, Inc" w:date="2007-11-14T11:00:00Z">
        <w:r>
          <w:rPr>
            <w:szCs w:val="24"/>
            <w:lang w:eastAsia="zh-CN"/>
          </w:rPr>
          <w:delText xml:space="preserve"> (such as multi-antenna) should be considered.</w:delText>
        </w:r>
      </w:del>
      <w:del w:id="353" w:author="Cadence Design Systems, Inc" w:date="2007-11-14T11:00:00Z">
        <w:r>
          <w:rPr>
            <w:szCs w:val="24"/>
            <w:lang w:eastAsia="zh-CN"/>
          </w:rPr>
          <w:delText>]</w:delText>
        </w:r>
      </w:del>
    </w:p>
    <w:p>
      <w:pPr>
        <w:pStyle w:val="Normal"/>
        <w:jc w:val="both"/>
        <w:rPr>
          <w:del w:id="361" w:author="Cadence Design Systems, Inc" w:date="2007-11-14T11:00:00Z"/>
        </w:rPr>
      </w:pPr>
      <w:del w:id="355" w:author="Cadence Design Systems, Inc" w:date="2007-11-14T11:00:00Z">
        <w:r>
          <w:rPr>
            <w:szCs w:val="24"/>
            <w:lang w:eastAsia="zh-CN"/>
          </w:rPr>
          <w:delText>From 1268 (Korea): [</w:delText>
        </w:r>
      </w:del>
      <w:del w:id="356" w:author="Cadence Design Systems, Inc" w:date="2007-11-14T11:00:00Z">
        <w:r>
          <w:rPr>
            <w:szCs w:val="24"/>
            <w:lang w:eastAsia="ko-KR"/>
          </w:rPr>
          <w:delText>I</w:delText>
        </w:r>
      </w:del>
      <w:del w:id="357" w:author="Cadence Design Systems, Inc" w:date="2007-11-14T11:00:00Z">
        <w:r>
          <w:rPr>
            <w:szCs w:val="24"/>
          </w:rPr>
          <w:delText xml:space="preserve">n order to maximise commonality, compatibility and inter-operability, </w:delText>
        </w:r>
      </w:del>
      <w:del w:id="358" w:author="Cadence Design Systems, Inc" w:date="2007-11-14T11:00:00Z">
        <w:r>
          <w:rPr>
            <w:szCs w:val="24"/>
            <w:lang w:eastAsia="ko-KR"/>
          </w:rPr>
          <w:delText xml:space="preserve">frame structure should be designed in consideration of </w:delText>
        </w:r>
      </w:del>
      <w:del w:id="359" w:author="Cadence Design Systems, Inc" w:date="2007-11-14T11:00:00Z">
        <w:r>
          <w:rPr>
            <w:szCs w:val="24"/>
          </w:rPr>
          <w:delText>following</w:delText>
        </w:r>
      </w:del>
      <w:del w:id="360" w:author="Cadence Design Systems, Inc" w:date="2007-11-14T11:00:00Z">
        <w:r>
          <w:rPr>
            <w:szCs w:val="24"/>
            <w:lang w:eastAsia="ko-KR"/>
          </w:rPr>
          <w:delText xml:space="preserve"> items:</w:delText>
        </w:r>
      </w:del>
    </w:p>
    <w:p>
      <w:pPr>
        <w:pStyle w:val="Normal"/>
        <w:numPr>
          <w:ilvl w:val="0"/>
          <w:numId w:val="12"/>
        </w:numPr>
        <w:ind w:left="800" w:hanging="800"/>
        <w:textAlignment w:val="auto"/>
        <w:rPr>
          <w:szCs w:val="24"/>
          <w:lang w:eastAsia="ko-KR"/>
          <w:del w:id="363" w:author="Cadence Design Systems, Inc" w:date="2007-11-14T11:00:00Z"/>
        </w:rPr>
      </w:pPr>
      <w:del w:id="362" w:author="Cadence Design Systems, Inc" w:date="2007-11-14T11:00:00Z">
        <w:r>
          <w:rPr>
            <w:szCs w:val="24"/>
            <w:lang w:eastAsia="ko-KR"/>
          </w:rPr>
          <w:delText>Scalable with respect to bandwidth assignment</w:delText>
        </w:r>
      </w:del>
    </w:p>
    <w:p>
      <w:pPr>
        <w:pStyle w:val="Normal"/>
        <w:numPr>
          <w:ilvl w:val="0"/>
          <w:numId w:val="12"/>
        </w:numPr>
        <w:ind w:left="800" w:hanging="800"/>
        <w:textAlignment w:val="auto"/>
        <w:rPr>
          <w:szCs w:val="24"/>
          <w:lang w:eastAsia="ko-KR"/>
          <w:del w:id="365" w:author="Cadence Design Systems, Inc" w:date="2007-11-14T11:00:00Z"/>
        </w:rPr>
      </w:pPr>
      <w:del w:id="364" w:author="Cadence Design Systems, Inc" w:date="2007-11-14T11:00:00Z">
        <w:r>
          <w:rPr>
            <w:szCs w:val="24"/>
            <w:lang w:eastAsia="ko-KR"/>
          </w:rPr>
          <w:delText>Scalable with respect to performance and complexity for accommodating cost-effective user equipments</w:delText>
        </w:r>
      </w:del>
    </w:p>
    <w:p>
      <w:pPr>
        <w:pStyle w:val="Normal"/>
        <w:numPr>
          <w:ilvl w:val="0"/>
          <w:numId w:val="12"/>
        </w:numPr>
        <w:ind w:left="800" w:hanging="800"/>
        <w:textAlignment w:val="auto"/>
        <w:rPr>
          <w:szCs w:val="24"/>
          <w:lang w:eastAsia="ko-KR"/>
          <w:del w:id="367" w:author="Cadence Design Systems, Inc" w:date="2007-11-14T11:00:00Z"/>
        </w:rPr>
      </w:pPr>
      <w:del w:id="366" w:author="Cadence Design Systems, Inc" w:date="2007-11-14T11:00:00Z">
        <w:r>
          <w:rPr>
            <w:szCs w:val="24"/>
            <w:lang w:eastAsia="ko-KR"/>
          </w:rPr>
          <w:delText>Common and/or scalable frame structure which is adequate for various radio environments and cell types.</w:delText>
        </w:r>
      </w:del>
    </w:p>
    <w:p>
      <w:pPr>
        <w:pStyle w:val="Normal"/>
        <w:numPr>
          <w:ilvl w:val="0"/>
          <w:numId w:val="12"/>
        </w:numPr>
        <w:ind w:left="800" w:hanging="800"/>
        <w:textAlignment w:val="auto"/>
        <w:rPr>
          <w:szCs w:val="24"/>
          <w:lang w:eastAsia="ko-KR"/>
          <w:del w:id="369" w:author="Cadence Design Systems, Inc" w:date="2007-11-14T11:00:00Z"/>
        </w:rPr>
      </w:pPr>
      <w:del w:id="368" w:author="Cadence Design Systems, Inc" w:date="2007-11-14T11:00:00Z">
        <w:r>
          <w:rPr>
            <w:szCs w:val="24"/>
            <w:lang w:eastAsia="ko-KR"/>
          </w:rPr>
          <w:delText>To support channel reciprocity in TDD, some portion of frequency resources in a frame structure should be identically allocated to both DL and UL.</w:delText>
        </w:r>
      </w:del>
    </w:p>
    <w:p>
      <w:pPr>
        <w:pStyle w:val="Normal"/>
        <w:numPr>
          <w:ilvl w:val="0"/>
          <w:numId w:val="12"/>
        </w:numPr>
        <w:ind w:left="800" w:hanging="800"/>
        <w:textAlignment w:val="auto"/>
        <w:rPr>
          <w:szCs w:val="24"/>
          <w:lang w:eastAsia="ko-KR"/>
          <w:del w:id="371" w:author="Cadence Design Systems, Inc" w:date="2007-11-14T11:00:00Z"/>
        </w:rPr>
      </w:pPr>
      <w:del w:id="370" w:author="Cadence Design Systems, Inc" w:date="2007-11-14T11:00:00Z">
        <w:r>
          <w:rPr>
            <w:szCs w:val="24"/>
            <w:lang w:eastAsia="ko-KR"/>
          </w:rPr>
          <w:delText>To support SDMA, some portion of frequency resources in a frame structure should be identically allocated to a group of users.</w:delText>
        </w:r>
      </w:del>
    </w:p>
    <w:p>
      <w:pPr>
        <w:pStyle w:val="Normal"/>
        <w:rPr>
          <w:szCs w:val="24"/>
          <w:lang w:eastAsia="ko-KR"/>
          <w:del w:id="374" w:author="Unknown" w:date="0-00-00T00:00:00Z"/>
        </w:rPr>
      </w:pPr>
      <w:del w:id="372" w:author="Cadence Design Systems, Inc" w:date="2007-11-14T11:00:00Z">
        <w:r>
          <w:rPr>
            <w:szCs w:val="24"/>
            <w:lang w:eastAsia="ko-KR"/>
          </w:rPr>
          <w:delText>To benefit from multi-hop relay, frame structure should be designed to support relay stations.</w:delText>
        </w:r>
      </w:del>
      <w:del w:id="373" w:author="Cadence Design Systems, Inc" w:date="2007-11-14T11:00:00Z">
        <w:r>
          <w:rPr>
            <w:szCs w:val="24"/>
            <w:lang w:eastAsia="ko-KR"/>
          </w:rPr>
          <w:delText>]</w:delText>
        </w:r>
      </w:del>
    </w:p>
    <w:p>
      <w:pPr>
        <w:pStyle w:val="Normal"/>
        <w:widowControl/>
        <w:overflowPunct w:val="false"/>
        <w:autoSpaceDE w:val="false"/>
        <w:bidi w:val="0"/>
        <w:spacing w:before="120" w:after="0"/>
        <w:textAlignment w:val="baseline"/>
        <w:rPr>
          <w:szCs w:val="24"/>
          <w:lang w:eastAsia="ko-KR"/>
          <w:ins w:id="381" w:author="sahmadi" w:date="2008-03-17T08:08:00Z"/>
        </w:rPr>
      </w:pPr>
      <w:ins w:id="375" w:author="Cadence Design Systems, Inc" w:date="2007-11-14T11:00:00Z">
        <w:del w:id="376" w:author="sahmadi" w:date="2008-03-17T08:07:00Z">
          <w:r>
            <w:rPr>
              <w:szCs w:val="24"/>
              <w:lang w:eastAsia="ko-KR"/>
            </w:rPr>
            <w:delText>Describe t</w:delText>
          </w:r>
        </w:del>
      </w:ins>
      <w:ins w:id="377" w:author="sahmadi" w:date="2008-03-17T08:07:00Z">
        <w:r>
          <w:rPr>
            <w:szCs w:val="24"/>
            <w:lang w:eastAsia="ko-KR"/>
          </w:rPr>
          <w:t>T</w:t>
        </w:r>
      </w:ins>
      <w:ins w:id="378" w:author="Cadence Design Systems, Inc" w:date="2007-11-14T11:00:00Z">
        <w:r>
          <w:rPr>
            <w:szCs w:val="24"/>
            <w:lang w:eastAsia="ko-KR"/>
          </w:rPr>
          <w:t>he frame structure used</w:t>
        </w:r>
      </w:ins>
      <w:ins w:id="379" w:author="sahmadi" w:date="2008-03-17T08:07:00Z">
        <w:r>
          <w:rPr>
            <w:szCs w:val="24"/>
            <w:lang w:eastAsia="ko-KR"/>
          </w:rPr>
          <w:t xml:space="preserve"> should be described</w:t>
        </w:r>
      </w:ins>
      <w:ins w:id="380" w:author="Cadence Design Systems, Inc" w:date="2007-11-14T11:00:00Z">
        <w:r>
          <w:rPr>
            <w:szCs w:val="24"/>
            <w:lang w:eastAsia="ko-KR"/>
          </w:rPr>
          <w:t>.</w:t>
        </w:r>
      </w:ins>
    </w:p>
    <w:p>
      <w:pPr>
        <w:pStyle w:val="Normal"/>
        <w:rPr>
          <w:szCs w:val="24"/>
          <w:lang w:eastAsia="ja-JP"/>
          <w:ins w:id="383" w:author="Cadence Design Systems, Inc" w:date="2007-11-14T11:00:00Z"/>
        </w:rPr>
      </w:pPr>
      <w:ins w:id="382" w:author="Cadence Design Systems, Inc" w:date="2007-11-14T11:00:00Z">
        <w:r>
          <w:rPr>
            <w:szCs w:val="24"/>
            <w:lang w:eastAsia="ja-JP"/>
          </w:rPr>
        </w:r>
      </w:ins>
    </w:p>
    <w:p>
      <w:pPr>
        <w:pStyle w:val="Normal"/>
        <w:rPr>
          <w:b/>
          <w:b/>
          <w:lang w:eastAsia="ja-JP"/>
        </w:rPr>
      </w:pPr>
      <w:r>
        <w:rPr>
          <w:b/>
        </w:rPr>
        <w:t>5.6</w:t>
        <w:tab/>
      </w:r>
      <w:r>
        <w:rPr>
          <w:b/>
        </w:rPr>
        <w:t xml:space="preserve">Spectrum </w:t>
      </w:r>
      <w:r>
        <w:rPr>
          <w:b/>
        </w:rPr>
        <w:t>Capabilities</w:t>
      </w:r>
    </w:p>
    <w:p>
      <w:pPr>
        <w:pStyle w:val="Normal"/>
        <w:rPr>
          <w:b/>
          <w:b/>
        </w:rPr>
      </w:pPr>
      <w:r>
        <w:rPr>
          <w:b/>
        </w:rPr>
        <w:t>5.6.1</w:t>
        <w:tab/>
        <w:t>Duplex Methods (Paired and unpaired operation)</w:t>
      </w:r>
    </w:p>
    <w:p>
      <w:pPr>
        <w:pStyle w:val="Normal"/>
        <w:rPr>
          <w:del w:id="386" w:author="Cadence Design Systems, Inc" w:date="2007-11-14T11:01:00Z"/>
        </w:rPr>
      </w:pPr>
      <w:del w:id="384" w:author="Cadence Design Systems, Inc" w:date="2007-11-14T11:01:00Z">
        <w:r>
          <w:rPr/>
          <w:delText xml:space="preserve">[The proponents should indicate if their proposal supports paired and/or unpaired operation, and in which test </w:delText>
        </w:r>
      </w:del>
      <w:del w:id="385" w:author="Cadence Design Systems, Inc" w:date="2007-11-14T11:01:00Z">
        <w:r>
          <w:rPr>
            <w:szCs w:val="24"/>
          </w:rPr>
          <w:delText>environment, and in which frequency bands.]</w:delText>
        </w:r>
      </w:del>
    </w:p>
    <w:p>
      <w:pPr>
        <w:pStyle w:val="Normal"/>
        <w:rPr>
          <w:szCs w:val="24"/>
          <w:lang w:eastAsia="ja-JP"/>
          <w:del w:id="396" w:author="Cadence Design Systems, Inc" w:date="2007-11-14T11:01:00Z"/>
        </w:rPr>
      </w:pPr>
      <w:del w:id="387" w:author="Cadence Design Systems, Inc" w:date="2007-11-14T11:01:00Z">
        <w:r>
          <w:rPr>
            <w:szCs w:val="24"/>
            <w:lang w:eastAsia="ja-JP"/>
          </w:rPr>
          <w:delText>[</w:delText>
        </w:r>
      </w:del>
      <w:del w:id="388" w:author="Cadence Design Systems, Inc" w:date="2007-11-14T11:01:00Z">
        <w:r>
          <w:rPr>
            <w:szCs w:val="24"/>
          </w:rPr>
          <w:delText xml:space="preserve">The choice of the duplexing technology mainly affects the choices of the RF-channel bandwidth and the frame length. Duplexing technology may be independent of the access technology since for example either frequency division duplex (FDD) </w:delText>
        </w:r>
      </w:del>
      <w:del w:id="389" w:author="Cadence Design Systems, Inc" w:date="2007-11-14T11:01:00Z">
        <w:r>
          <w:rPr>
            <w:szCs w:val="24"/>
            <w:lang w:eastAsia="ja-JP"/>
          </w:rPr>
          <w:delText>,</w:delText>
        </w:r>
      </w:del>
      <w:del w:id="390" w:author="Cadence Design Systems, Inc" w:date="2007-11-14T11:01:00Z">
        <w:r>
          <w:rPr>
            <w:szCs w:val="24"/>
          </w:rPr>
          <w:delText xml:space="preserve"> time division duplex (TDD) </w:delText>
        </w:r>
      </w:del>
      <w:del w:id="391" w:author="Cadence Design Systems, Inc" w:date="2007-11-14T11:01:00Z">
        <w:r>
          <w:rPr>
            <w:szCs w:val="24"/>
            <w:lang w:eastAsia="ja-JP"/>
          </w:rPr>
          <w:delText xml:space="preserve">or half-duplex FDD </w:delText>
        </w:r>
      </w:del>
      <w:del w:id="392" w:author="Cadence Design Systems, Inc" w:date="2007-11-14T11:01:00Z">
        <w:r>
          <w:rPr>
            <w:szCs w:val="24"/>
          </w:rPr>
          <w:delText>may be</w:delText>
        </w:r>
      </w:del>
      <w:del w:id="393" w:author="Cadence Design Systems, Inc" w:date="2007-11-14T11:01:00Z">
        <w:r>
          <w:rPr>
            <w:szCs w:val="24"/>
            <w:lang w:eastAsia="ja-JP"/>
          </w:rPr>
          <w:delText xml:space="preserve"> </w:delText>
        </w:r>
      </w:del>
      <w:del w:id="394" w:author="Cadence Design Systems, Inc" w:date="2007-11-14T11:01:00Z">
        <w:r>
          <w:rPr>
            <w:szCs w:val="24"/>
          </w:rPr>
          <w:delText>used.</w:delText>
        </w:r>
      </w:del>
      <w:del w:id="395" w:author="Cadence Design Systems, Inc" w:date="2007-11-14T11:01:00Z">
        <w:r>
          <w:rPr>
            <w:szCs w:val="24"/>
            <w:lang w:eastAsia="ja-JP"/>
          </w:rPr>
          <w:delText xml:space="preserve"> It also affects band allocations, sharing studies, and cell size.]</w:delText>
        </w:r>
      </w:del>
    </w:p>
    <w:p>
      <w:pPr>
        <w:pStyle w:val="Normal"/>
        <w:rPr>
          <w:szCs w:val="24"/>
          <w:lang w:eastAsia="zh-CN"/>
          <w:del w:id="407" w:author="Cadence Design Systems, Inc" w:date="2007-11-14T11:01:00Z"/>
        </w:rPr>
      </w:pPr>
      <w:del w:id="397" w:author="Cadence Design Systems, Inc" w:date="2007-11-14T11:01:00Z">
        <w:r>
          <w:rPr>
            <w:szCs w:val="24"/>
            <w:lang w:eastAsia="ja-JP"/>
          </w:rPr>
          <w:delText xml:space="preserve">From 1259 (China): </w:delText>
        </w:r>
      </w:del>
      <w:del w:id="398" w:author="Cadence Design Systems, Inc" w:date="2007-11-14T11:01:00Z">
        <w:r>
          <w:rPr>
            <w:szCs w:val="24"/>
            <w:lang w:eastAsia="ja-JP"/>
          </w:rPr>
          <w:delText>[</w:delText>
        </w:r>
      </w:del>
      <w:del w:id="399" w:author="Cadence Design Systems, Inc" w:date="2007-11-14T11:01:00Z">
        <w:r>
          <w:rPr>
            <w:szCs w:val="24"/>
          </w:rPr>
          <w:delText xml:space="preserve">The choice of the duplexing technology mainly affects the choices of the RF-channel bandwidth and the frame length. Duplexing technology may be independent of the access technology since for example either frequency division duplex (FDD) </w:delText>
        </w:r>
      </w:del>
      <w:del w:id="400" w:author="Cadence Design Systems, Inc" w:date="2007-11-14T11:01:00Z">
        <w:r>
          <w:rPr>
            <w:szCs w:val="24"/>
            <w:lang w:eastAsia="ja-JP"/>
          </w:rPr>
          <w:delText>,</w:delText>
        </w:r>
      </w:del>
      <w:del w:id="401" w:author="Cadence Design Systems, Inc" w:date="2007-11-14T11:01:00Z">
        <w:r>
          <w:rPr>
            <w:szCs w:val="24"/>
          </w:rPr>
          <w:delText xml:space="preserve"> time division duplex (TDD) </w:delText>
        </w:r>
      </w:del>
      <w:del w:id="402" w:author="Cadence Design Systems, Inc" w:date="2007-11-14T11:01:00Z">
        <w:r>
          <w:rPr>
            <w:szCs w:val="24"/>
            <w:lang w:eastAsia="ja-JP"/>
          </w:rPr>
          <w:delText xml:space="preserve">or half-duplex FDD </w:delText>
        </w:r>
      </w:del>
      <w:del w:id="403" w:author="Cadence Design Systems, Inc" w:date="2007-11-14T11:01:00Z">
        <w:r>
          <w:rPr>
            <w:szCs w:val="24"/>
          </w:rPr>
          <w:delText>may be</w:delText>
        </w:r>
      </w:del>
      <w:del w:id="404" w:author="Cadence Design Systems, Inc" w:date="2007-11-14T11:01:00Z">
        <w:r>
          <w:rPr>
            <w:szCs w:val="24"/>
            <w:lang w:eastAsia="ja-JP"/>
          </w:rPr>
          <w:delText xml:space="preserve"> </w:delText>
        </w:r>
      </w:del>
      <w:del w:id="405" w:author="Cadence Design Systems, Inc" w:date="2007-11-14T11:01:00Z">
        <w:r>
          <w:rPr>
            <w:szCs w:val="24"/>
          </w:rPr>
          <w:delText>used.</w:delText>
        </w:r>
      </w:del>
      <w:del w:id="406" w:author="Cadence Design Systems, Inc" w:date="2007-11-14T11:01:00Z">
        <w:r>
          <w:rPr>
            <w:szCs w:val="24"/>
            <w:lang w:eastAsia="ja-JP"/>
          </w:rPr>
          <w:delText xml:space="preserve"> It also affects band allocations, sharing studies, and cell size.</w:delText>
        </w:r>
      </w:del>
    </w:p>
    <w:p>
      <w:pPr>
        <w:pStyle w:val="Normal"/>
        <w:widowControl w:val="false"/>
        <w:numPr>
          <w:ilvl w:val="0"/>
          <w:numId w:val="27"/>
        </w:numPr>
        <w:tabs>
          <w:tab w:val="clear" w:pos="794"/>
          <w:tab w:val="clear" w:pos="1191"/>
          <w:tab w:val="clear" w:pos="1588"/>
          <w:tab w:val="clear" w:pos="1985"/>
        </w:tabs>
        <w:overflowPunct w:val="true"/>
        <w:autoSpaceDE w:val="true"/>
        <w:textAlignment w:val="auto"/>
        <w:rPr>
          <w:color w:val="000000"/>
          <w:szCs w:val="24"/>
          <w:del w:id="409" w:author="Cadence Design Systems, Inc" w:date="2007-11-14T11:01:00Z"/>
        </w:rPr>
      </w:pPr>
      <w:del w:id="408" w:author="Cadence Design Systems, Inc" w:date="2007-11-14T11:01:00Z">
        <w:r>
          <w:rPr>
            <w:szCs w:val="24"/>
            <w:lang w:eastAsia="zh-CN"/>
          </w:rPr>
          <w:delText>TDD and FDD system have the ability of optimizing performance respectively.</w:delText>
        </w:r>
      </w:del>
    </w:p>
    <w:p>
      <w:pPr>
        <w:pStyle w:val="Normal"/>
        <w:widowControl w:val="false"/>
        <w:numPr>
          <w:ilvl w:val="0"/>
          <w:numId w:val="27"/>
        </w:numPr>
        <w:tabs>
          <w:tab w:val="clear" w:pos="794"/>
          <w:tab w:val="clear" w:pos="1191"/>
          <w:tab w:val="clear" w:pos="1588"/>
          <w:tab w:val="clear" w:pos="1985"/>
        </w:tabs>
        <w:overflowPunct w:val="true"/>
        <w:autoSpaceDE w:val="true"/>
        <w:textAlignment w:val="auto"/>
        <w:rPr>
          <w:color w:val="000000"/>
          <w:szCs w:val="24"/>
          <w:del w:id="416" w:author="Cadence Design Systems, Inc" w:date="2007-11-14T11:01:00Z"/>
        </w:rPr>
      </w:pPr>
      <w:del w:id="410" w:author="Cadence Design Systems, Inc" w:date="2007-11-14T11:01:00Z">
        <w:r>
          <w:rPr>
            <w:szCs w:val="24"/>
            <w:lang w:eastAsia="zh-CN"/>
          </w:rPr>
          <w:delText>The FDD mode shall support both full duplex and half duplex mobile station operation. The UL/DL ratio should be configurable</w:delText>
        </w:r>
      </w:del>
      <w:del w:id="411" w:author="Cadence Design Systems, Inc" w:date="2007-11-14T11:01:00Z">
        <w:r>
          <w:rPr>
            <w:szCs w:val="24"/>
            <w:lang w:eastAsia="zh-CN"/>
          </w:rPr>
          <w:delText xml:space="preserve">,  which </w:delText>
        </w:r>
      </w:del>
      <w:del w:id="412" w:author="Cadence Design Systems, Inc" w:date="2007-11-14T11:01:00Z">
        <w:r>
          <w:rPr>
            <w:szCs w:val="24"/>
            <w:lang w:eastAsia="zh-CN"/>
          </w:rPr>
          <w:delText>be capable of supporting</w:delText>
        </w:r>
      </w:del>
      <w:del w:id="413" w:author="Cadence Design Systems, Inc" w:date="2007-11-14T11:01:00Z">
        <w:r>
          <w:rPr>
            <w:szCs w:val="24"/>
            <w:lang w:eastAsia="zh-CN"/>
          </w:rPr>
          <w:delText xml:space="preserve"> </w:delText>
        </w:r>
      </w:del>
      <w:del w:id="414" w:author="Cadence Design Systems, Inc" w:date="2007-11-14T11:01:00Z">
        <w:r>
          <w:rPr>
            <w:szCs w:val="24"/>
            <w:lang w:eastAsia="zh-CN"/>
          </w:rPr>
          <w:delText>downlink-only configurations on a given carrier</w:delText>
        </w:r>
      </w:del>
      <w:del w:id="415" w:author="Cadence Design Systems, Inc" w:date="2007-11-14T11:01:00Z">
        <w:r>
          <w:rPr>
            <w:szCs w:val="24"/>
            <w:lang w:eastAsia="zh-CN"/>
          </w:rPr>
          <w:delText>.</w:delText>
        </w:r>
      </w:del>
    </w:p>
    <w:p>
      <w:pPr>
        <w:pStyle w:val="Normal"/>
        <w:rPr>
          <w:del w:id="424" w:author="Cadence Design Systems, Inc" w:date="2007-11-14T11:01:00Z"/>
        </w:rPr>
      </w:pPr>
      <w:del w:id="417" w:author="Cadence Design Systems, Inc" w:date="2007-11-14T11:01:00Z">
        <w:r>
          <w:rPr>
            <w:szCs w:val="24"/>
            <w:lang w:eastAsia="zh-CN"/>
          </w:rPr>
          <w:delText>In TDD mode, the DL/UL ratio should be adjustable</w:delText>
        </w:r>
      </w:del>
      <w:del w:id="418" w:author="Cadence Design Systems, Inc" w:date="2007-11-14T11:01:00Z">
        <w:r>
          <w:rPr>
            <w:szCs w:val="24"/>
            <w:lang w:eastAsia="zh-CN"/>
          </w:rPr>
          <w:delText xml:space="preserve"> which </w:delText>
        </w:r>
      </w:del>
      <w:del w:id="419" w:author="Cadence Design Systems, Inc" w:date="2007-11-14T11:01:00Z">
        <w:r>
          <w:rPr>
            <w:szCs w:val="24"/>
            <w:lang w:eastAsia="zh-CN"/>
          </w:rPr>
          <w:delText>be capable of supporting</w:delText>
        </w:r>
      </w:del>
      <w:del w:id="420" w:author="Cadence Design Systems, Inc" w:date="2007-11-14T11:01:00Z">
        <w:r>
          <w:rPr>
            <w:szCs w:val="24"/>
            <w:lang w:eastAsia="zh-CN"/>
          </w:rPr>
          <w:delText xml:space="preserve"> </w:delText>
        </w:r>
      </w:del>
      <w:del w:id="421" w:author="Cadence Design Systems, Inc" w:date="2007-11-14T11:01:00Z">
        <w:r>
          <w:rPr>
            <w:szCs w:val="24"/>
            <w:lang w:eastAsia="zh-CN"/>
          </w:rPr>
          <w:delText>downlink-only configurations on a given carrier</w:delText>
        </w:r>
      </w:del>
      <w:del w:id="422" w:author="Cadence Design Systems, Inc" w:date="2007-11-14T11:01:00Z">
        <w:r>
          <w:rPr>
            <w:szCs w:val="24"/>
            <w:lang w:eastAsia="zh-CN"/>
          </w:rPr>
          <w:delText>.</w:delText>
        </w:r>
      </w:del>
      <w:del w:id="423" w:author="Cadence Design Systems, Inc" w:date="2007-11-14T11:01:00Z">
        <w:r>
          <w:rPr>
            <w:szCs w:val="24"/>
            <w:lang w:eastAsia="zh-CN"/>
          </w:rPr>
          <w:delText>]</w:delText>
        </w:r>
      </w:del>
    </w:p>
    <w:p>
      <w:pPr>
        <w:pStyle w:val="Normal"/>
        <w:rPr>
          <w:szCs w:val="24"/>
          <w:lang w:eastAsia="ko-KR"/>
          <w:del w:id="429" w:author="Cadence Design Systems, Inc" w:date="2007-11-14T11:01:00Z"/>
        </w:rPr>
      </w:pPr>
      <w:del w:id="425" w:author="Cadence Design Systems, Inc" w:date="2007-11-14T11:01:00Z">
        <w:r>
          <w:rPr>
            <w:szCs w:val="24"/>
            <w:lang w:eastAsia="zh-CN"/>
          </w:rPr>
          <w:delText>From 1268 (Korea): [</w:delText>
        </w:r>
      </w:del>
      <w:del w:id="426" w:author="Cadence Design Systems, Inc" w:date="2007-11-14T11:01:00Z">
        <w:r>
          <w:rPr>
            <w:szCs w:val="24"/>
          </w:rPr>
          <w:delText>Time Division Duplex (TDD) and Frequency Division Duplex (FDD)</w:delText>
        </w:r>
      </w:del>
      <w:del w:id="427" w:author="Cadence Design Systems, Inc" w:date="2007-11-14T11:01:00Z">
        <w:r>
          <w:rPr>
            <w:szCs w:val="24"/>
            <w:lang w:eastAsia="ko-KR"/>
          </w:rPr>
          <w:delText xml:space="preserve"> with </w:delText>
        </w:r>
      </w:del>
      <w:del w:id="428" w:author="Cadence Design Systems, Inc" w:date="2007-11-14T11:01:00Z">
        <w:r>
          <w:rPr>
            <w:szCs w:val="24"/>
          </w:rPr>
          <w:delText>Full Duplex and Half Duplex must be considered depending on the system environment and cell type. Hybrid Division Duplex (HDD) can be considered as an efficient combination.]</w:delText>
        </w:r>
      </w:del>
    </w:p>
    <w:p>
      <w:pPr>
        <w:pStyle w:val="Normal"/>
        <w:rPr>
          <w:del w:id="433" w:author="Cadence Design Systems, Inc" w:date="2007-11-14T11:01:00Z"/>
        </w:rPr>
      </w:pPr>
      <w:del w:id="430" w:author="Cadence Design Systems, Inc" w:date="2007-11-14T11:01:00Z">
        <w:r>
          <w:rPr>
            <w:szCs w:val="24"/>
            <w:lang w:eastAsia="zh-CN"/>
          </w:rPr>
          <w:delText>From 1246 (Japan): [</w:delText>
        </w:r>
      </w:del>
      <w:del w:id="431" w:author="Cadence Design Systems, Inc" w:date="2007-11-14T11:01:00Z">
        <w:r>
          <w:rPr>
            <w:szCs w:val="24"/>
            <w:lang w:eastAsia="ja-JP"/>
          </w:rPr>
          <w:delText>It is needed to be described what kind of duplex methods is employed in the radio interface technology.</w:delText>
        </w:r>
      </w:del>
      <w:del w:id="432" w:author="Cadence Design Systems, Inc" w:date="2007-11-14T11:01:00Z">
        <w:r>
          <w:rPr>
            <w:szCs w:val="24"/>
            <w:lang w:eastAsia="ja-JP"/>
          </w:rPr>
          <w:delText>]</w:delText>
        </w:r>
      </w:del>
    </w:p>
    <w:p>
      <w:pPr>
        <w:pStyle w:val="Normal"/>
        <w:rPr>
          <w:szCs w:val="24"/>
          <w:lang w:eastAsia="ja-JP"/>
          <w:del w:id="435" w:author="Cadence Design Systems, Inc" w:date="2007-11-14T11:01:00Z"/>
        </w:rPr>
      </w:pPr>
      <w:del w:id="434" w:author="Cadence Design Systems, Inc" w:date="2007-11-14T11:01:00Z">
        <w:r>
          <w:rPr>
            <w:szCs w:val="24"/>
            <w:lang w:eastAsia="ja-JP"/>
          </w:rPr>
          <w:delText>From 1254 (New Zealand): [In addition to duplexing technology choice, RF channel bandwidth is also dependent on the area spectrum efficiency and the application data rate.]</w:delText>
        </w:r>
      </w:del>
    </w:p>
    <w:p>
      <w:pPr>
        <w:pStyle w:val="Normal"/>
        <w:rPr>
          <w:del w:id="437" w:author="Cadence Design Systems, Inc" w:date="2007-11-14T11:01:00Z"/>
        </w:rPr>
      </w:pPr>
      <w:del w:id="436" w:author="Cadence Design Systems, Inc" w:date="2007-11-14T11:01:00Z">
        <w:r>
          <w:rPr>
            <w:szCs w:val="24"/>
            <w:lang w:eastAsia="ja-JP"/>
          </w:rPr>
          <w:delText>From 1283 (IEEE): [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delText>
        </w:r>
      </w:del>
    </w:p>
    <w:p>
      <w:pPr>
        <w:pStyle w:val="Normal"/>
        <w:rPr>
          <w:szCs w:val="24"/>
          <w:lang w:eastAsia="ja-JP"/>
          <w:del w:id="439" w:author="Cadence Design Systems, Inc" w:date="2007-11-14T11:01:00Z"/>
        </w:rPr>
      </w:pPr>
      <w:del w:id="438" w:author="Cadence Design Systems, Inc" w:date="2007-11-14T11:01:00Z">
        <w:r>
          <w:rPr>
            <w:szCs w:val="24"/>
            <w:lang w:eastAsia="ja-JP"/>
          </w:rPr>
          <w:delText>IMT-Advanced systems shall support both unpaired and paired frequency allocations, with fixed duplexing frequency separations when operating in full duplex FDD mode.</w:delText>
        </w:r>
      </w:del>
    </w:p>
    <w:p>
      <w:pPr>
        <w:pStyle w:val="Normal"/>
        <w:rPr>
          <w:szCs w:val="24"/>
          <w:lang w:eastAsia="ja-JP"/>
          <w:del w:id="441" w:author="Cadence Design Systems, Inc" w:date="2007-11-14T11:01:00Z"/>
        </w:rPr>
      </w:pPr>
      <w:del w:id="440" w:author="Cadence Design Systems, Inc" w:date="2007-11-14T11:01:00Z">
        <w:r>
          <w:rPr>
            <w:szCs w:val="24"/>
            <w:lang w:eastAsia="ja-JP"/>
          </w:rPr>
          <w:delText xml:space="preserve">System performance in the desired bandwidths specified in Section 5.1.1.3 should be optimized for both TDD and FDD independently while retaining as much commonality as possible.  </w:delText>
        </w:r>
      </w:del>
    </w:p>
    <w:p>
      <w:pPr>
        <w:pStyle w:val="Normal"/>
        <w:rPr>
          <w:szCs w:val="24"/>
          <w:lang w:eastAsia="ja-JP"/>
          <w:del w:id="443" w:author="Cadence Design Systems, Inc" w:date="2007-11-14T11:01:00Z"/>
        </w:rPr>
      </w:pPr>
      <w:del w:id="442" w:author="Cadence Design Systems, Inc" w:date="2007-11-14T11:01:00Z">
        <w:r>
          <w:rPr>
            <w:szCs w:val="24"/>
            <w:lang w:eastAsia="ja-JP"/>
          </w:rPr>
          <w:delTex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delText>
        </w:r>
      </w:del>
    </w:p>
    <w:p>
      <w:pPr>
        <w:pStyle w:val="Normal"/>
        <w:rPr>
          <w:lang w:eastAsia="ja-JP"/>
          <w:del w:id="445" w:author="Unknown" w:date="0-00-00T00:00:00Z"/>
        </w:rPr>
      </w:pPr>
      <w:del w:id="444" w:author="Cadence Design Systems, Inc" w:date="2007-11-14T11:01:00Z">
        <w:r>
          <w:rPr>
            <w:lang w:eastAsia="ja-JP"/>
          </w:rPr>
          <w:delText>Asymmetrical operation should be supported in addition to symmetrical operation.]</w:delText>
        </w:r>
      </w:del>
    </w:p>
    <w:p>
      <w:pPr>
        <w:pStyle w:val="Normal"/>
        <w:rPr>
          <w:ins w:id="452" w:author="Cadence Design Systems, Inc" w:date="2007-11-14T11:01:00Z"/>
        </w:rPr>
      </w:pPr>
      <w:ins w:id="446" w:author="Cadence Design Systems, Inc" w:date="2007-11-14T11:02:00Z">
        <w:del w:id="447" w:author="sahmadi" w:date="2008-03-17T08:08:00Z">
          <w:r>
            <w:rPr>
              <w:rFonts w:eastAsia="MS Mincho;ＭＳ 明朝"/>
              <w:lang w:eastAsia="ja-JP"/>
            </w:rPr>
            <w:delText>Describe t</w:delText>
          </w:r>
        </w:del>
      </w:ins>
      <w:ins w:id="448" w:author="sahmadi" w:date="2008-03-17T08:08:00Z">
        <w:r>
          <w:rPr>
            <w:rFonts w:eastAsia="MS Mincho;ＭＳ 明朝"/>
            <w:lang w:eastAsia="ja-JP"/>
          </w:rPr>
          <w:t>T</w:t>
        </w:r>
      </w:ins>
      <w:ins w:id="449" w:author="Cadence Design Systems, Inc" w:date="2007-11-14T11:02:00Z">
        <w:r>
          <w:rPr>
            <w:rFonts w:eastAsia="MS Mincho;ＭＳ 明朝"/>
            <w:lang w:eastAsia="ja-JP"/>
          </w:rPr>
          <w:t>he duplex method used</w:t>
        </w:r>
      </w:ins>
      <w:ins w:id="450" w:author="sahmadi" w:date="2008-03-17T08:08:00Z">
        <w:r>
          <w:rPr>
            <w:rFonts w:eastAsia="MS Mincho;ＭＳ 明朝"/>
            <w:lang w:eastAsia="ja-JP"/>
          </w:rPr>
          <w:t xml:space="preserve"> should be described</w:t>
        </w:r>
      </w:ins>
      <w:ins w:id="451" w:author="Cadence Design Systems, Inc" w:date="2007-11-14T11:01:00Z">
        <w:r>
          <w:rPr>
            <w:rFonts w:eastAsia="MS Mincho;ＭＳ 明朝"/>
            <w:lang w:eastAsia="ja-JP"/>
          </w:rPr>
          <w:t xml:space="preserve">. The IMT-Advanced systems may support unpaired and/or paired frequency allocations. </w:t>
        </w:r>
      </w:ins>
    </w:p>
    <w:p>
      <w:pPr>
        <w:pStyle w:val="Normal"/>
        <w:rPr>
          <w:rFonts w:eastAsia="MS Mincho;ＭＳ 明朝"/>
          <w:sz w:val="22"/>
          <w:lang w:eastAsia="zh-CN"/>
          <w:ins w:id="454" w:author="Cadence Design Systems, Inc" w:date="2007-11-14T11:01:00Z"/>
        </w:rPr>
      </w:pPr>
      <w:ins w:id="453" w:author="Cadence Design Systems, Inc" w:date="2007-11-14T11:01:00Z">
        <w:r>
          <w:rPr>
            <w:rFonts w:eastAsia="MS Mincho;ＭＳ 明朝"/>
            <w:sz w:val="22"/>
            <w:lang w:eastAsia="zh-CN"/>
          </w:rPr>
        </w:r>
      </w:ins>
    </w:p>
    <w:p>
      <w:pPr>
        <w:pStyle w:val="Normal"/>
        <w:spacing w:before="240" w:after="0"/>
        <w:rPr>
          <w:b/>
          <w:b/>
          <w:del w:id="456" w:author="Cadence Design Systems, Inc" w:date="2007-11-14T11:02:00Z"/>
        </w:rPr>
      </w:pPr>
      <w:del w:id="455" w:author="Cadence Design Systems, Inc" w:date="2007-11-14T11:02:00Z">
        <w:r>
          <w:rPr>
            <w:b/>
          </w:rPr>
          <w:delText>5.6.2</w:delText>
          <w:tab/>
          <w:delText>Flexible Spectrum Use</w:delText>
        </w:r>
      </w:del>
    </w:p>
    <w:p>
      <w:pPr>
        <w:pStyle w:val="Normal"/>
        <w:jc w:val="both"/>
        <w:rPr>
          <w:del w:id="458" w:author="Cadence Design Systems, Inc" w:date="2007-11-14T11:02:00Z"/>
        </w:rPr>
      </w:pPr>
      <w:del w:id="457" w:author="Cadence Design Systems, Inc" w:date="2007-11-14T11:02:00Z">
        <w:r>
          <w:rPr/>
          <w:delText>From 1292 (Finland): [Proponents should describe the potential flexible spectrum use mechanisms that they are proposing to enable FSU within the same Radio Access Technology between operators. This might allow going even beyond 100MHz determined in the minimum capabilities.]</w:delText>
        </w:r>
      </w:del>
    </w:p>
    <w:p>
      <w:pPr>
        <w:pStyle w:val="Normal"/>
        <w:spacing w:before="240" w:after="0"/>
        <w:rPr>
          <w:b/>
          <w:b/>
        </w:rPr>
      </w:pPr>
      <w:r>
        <w:rPr>
          <w:b/>
        </w:rPr>
        <w:t>5.6.3</w:t>
        <w:tab/>
        <w:t>Spectrum Sharing</w:t>
      </w:r>
    </w:p>
    <w:p>
      <w:pPr>
        <w:pStyle w:val="Normal"/>
        <w:rPr>
          <w:del w:id="460" w:author="Unknown" w:date="0-00-00T00:00:00Z"/>
        </w:rPr>
      </w:pPr>
      <w:del w:id="459" w:author="Cadence Design Systems, Inc" w:date="2007-11-14T11:03:00Z">
        <w:r>
          <w:rPr/>
          <w:delText>From 1292 (Finland): [Sharing frequency band capabilities: to what degree is the proposal able to deal with spectrum sharing among IMT</w:delText>
          <w:noBreakHyphen/>
          <w:delText>systems as well as with all other systems.]</w:delText>
        </w:r>
      </w:del>
    </w:p>
    <w:p>
      <w:pPr>
        <w:pStyle w:val="Normal"/>
        <w:rPr>
          <w:ins w:id="462" w:author="Cadence Design Systems, Inc" w:date="2007-11-14T11:03:00Z"/>
        </w:rPr>
      </w:pPr>
      <w:ins w:id="461" w:author="Cadence Design Systems, Inc" w:date="2007-11-14T11:03:00Z">
        <w:r>
          <w:rPr/>
          <w:t xml:space="preserve">Any spectrum sharing techniques within a specific radio interface technology or between different radio interface technologies may be described. </w:t>
        </w:r>
      </w:ins>
    </w:p>
    <w:p>
      <w:pPr>
        <w:pStyle w:val="Normal"/>
        <w:rPr>
          <w:ins w:id="464" w:author="Cadence Design Systems, Inc" w:date="2007-11-14T11:03:00Z"/>
        </w:rPr>
      </w:pPr>
      <w:ins w:id="463" w:author="Cadence Design Systems, Inc" w:date="2007-11-14T11:03:00Z">
        <w:r>
          <w:rPr/>
        </w:r>
      </w:ins>
    </w:p>
    <w:p>
      <w:pPr>
        <w:pStyle w:val="Normal"/>
        <w:spacing w:before="240" w:after="0"/>
        <w:rPr/>
      </w:pPr>
      <w:r>
        <w:rPr>
          <w:b/>
        </w:rPr>
        <w:t>5.6.4</w:t>
        <w:tab/>
        <w:t xml:space="preserve">Channel </w:t>
      </w:r>
      <w:ins w:id="465" w:author="sahmadi" w:date="2008-03-17T08:38:00Z">
        <w:r>
          <w:rPr>
            <w:b/>
          </w:rPr>
          <w:t>B</w:t>
        </w:r>
      </w:ins>
      <w:del w:id="466" w:author="sahmadi" w:date="2008-03-17T08:38:00Z">
        <w:r>
          <w:rPr>
            <w:b/>
          </w:rPr>
          <w:delText>b</w:delText>
        </w:r>
      </w:del>
      <w:r>
        <w:rPr>
          <w:b/>
        </w:rPr>
        <w:t xml:space="preserve">andwidth </w:t>
      </w:r>
      <w:del w:id="467" w:author="sahmadi" w:date="2008-03-17T08:38:00Z">
        <w:r>
          <w:rPr>
            <w:b/>
          </w:rPr>
          <w:delText>s</w:delText>
        </w:r>
      </w:del>
      <w:ins w:id="468" w:author="sahmadi" w:date="2008-03-17T08:38:00Z">
        <w:r>
          <w:rPr>
            <w:b/>
          </w:rPr>
          <w:t>S</w:t>
        </w:r>
      </w:ins>
      <w:r>
        <w:rPr>
          <w:b/>
        </w:rPr>
        <w:t>calability</w:t>
      </w:r>
    </w:p>
    <w:p>
      <w:pPr>
        <w:pStyle w:val="Normal"/>
        <w:rPr/>
      </w:pPr>
      <w:r>
        <w:rPr>
          <w:i/>
        </w:rPr>
        <w:t>[Editor’s note: WG spectrum may expect input on requirements in this area from IMT.TECH.]</w:t>
      </w:r>
    </w:p>
    <w:p>
      <w:pPr>
        <w:pStyle w:val="Normal"/>
        <w:rPr>
          <w:ins w:id="470" w:author="Cadence Design Systems, Inc" w:date="2007-11-14T11:12:00Z"/>
        </w:rPr>
      </w:pPr>
      <w:ins w:id="469" w:author="Cadence Design Systems, Inc" w:date="2007-11-14T11:12:00Z">
        <w:r>
          <w:rPr/>
          <w:t>The following items may be taken into consideration when describing the channel bandwidth utilization of the candidate radio interface technologies:</w:t>
        </w:r>
      </w:ins>
    </w:p>
    <w:p>
      <w:pPr>
        <w:pStyle w:val="Normal"/>
        <w:rPr>
          <w:ins w:id="472" w:author="Cadence Design Systems, Inc" w:date="2007-11-14T11:06:00Z"/>
        </w:rPr>
      </w:pPr>
      <w:del w:id="471" w:author="Cadence Design Systems, Inc" w:date="2007-11-14T11:05:00Z">
        <w:r>
          <w:rPr/>
          <w:delText>From 1292 (Finland): [</w:delText>
        </w:r>
      </w:del>
    </w:p>
    <w:p>
      <w:pPr>
        <w:pStyle w:val="Normal"/>
        <w:numPr>
          <w:ilvl w:val="0"/>
          <w:numId w:val="8"/>
        </w:numPr>
        <w:rPr>
          <w:ins w:id="475" w:author="Cadence Design Systems, Inc" w:date="2007-11-14T11:06:00Z"/>
        </w:rPr>
      </w:pPr>
      <w:r>
        <w:rPr/>
        <w:t>Minimum and maximum operating bandwidths of the</w:t>
      </w:r>
      <w:ins w:id="473" w:author="Cadence Design Systems, Inc" w:date="2007-11-14T11:07:00Z">
        <w:r>
          <w:rPr/>
          <w:t xml:space="preserve"> system</w:t>
        </w:r>
      </w:ins>
      <w:r>
        <w:rPr/>
        <w:t xml:space="preserve"> </w:t>
      </w:r>
      <w:del w:id="474" w:author="Cadence Design Systems, Inc" w:date="2007-11-14T11:06:00Z">
        <w:r>
          <w:rPr/>
          <w:delText>system should be specified together with possible intermediate steps.]</w:delText>
        </w:r>
      </w:del>
    </w:p>
    <w:p>
      <w:pPr>
        <w:pStyle w:val="Normal"/>
        <w:numPr>
          <w:ilvl w:val="0"/>
          <w:numId w:val="8"/>
        </w:numPr>
        <w:rPr>
          <w:ins w:id="477" w:author="Cadence Design Systems, Inc" w:date="2007-11-14T11:08:00Z"/>
        </w:rPr>
      </w:pPr>
      <w:ins w:id="476" w:author="Cadence Design Systems, Inc" w:date="2007-11-14T11:06:00Z">
        <w:r>
          <w:rPr/>
          <w:t>Flexibility and scalability of spectrum usage</w:t>
        </w:r>
      </w:ins>
    </w:p>
    <w:p>
      <w:pPr>
        <w:pStyle w:val="Normal"/>
        <w:numPr>
          <w:ilvl w:val="0"/>
          <w:numId w:val="8"/>
        </w:numPr>
        <w:rPr>
          <w:ins w:id="482" w:author="sahmadi" w:date="2008-03-17T08:09:00Z"/>
        </w:rPr>
      </w:pPr>
      <w:ins w:id="478" w:author="Cadence Design Systems, Inc" w:date="2007-11-14T11:08:00Z">
        <w:r>
          <w:rPr/>
          <w:t>Multiple contiguous or non-contiguous band aggregation frequency plan</w:t>
        </w:r>
      </w:ins>
      <w:ins w:id="479" w:author="Cadence Design Systems, Inc" w:date="2007-11-14T11:10:00Z">
        <w:r>
          <w:rPr/>
          <w:t>s</w:t>
        </w:r>
      </w:ins>
      <w:ins w:id="480" w:author="Cadence Design Systems, Inc" w:date="2007-11-14T11:08:00Z">
        <w:r>
          <w:rPr/>
          <w:t xml:space="preserve"> including paired and /or unpaired channel plans</w:t>
        </w:r>
      </w:ins>
      <w:ins w:id="481" w:author="Cadence Design Systems, Inc" w:date="2007-11-14T11:10:00Z">
        <w:r>
          <w:rPr/>
          <w:t xml:space="preserve"> with multiple bandwidths for allowing co-deployment with existing cellular systems.</w:t>
        </w:r>
      </w:ins>
    </w:p>
    <w:p>
      <w:pPr>
        <w:pStyle w:val="Normal"/>
        <w:rPr/>
      </w:pPr>
      <w:r>
        <w:rPr/>
      </w:r>
    </w:p>
    <w:p>
      <w:pPr>
        <w:pStyle w:val="Normal"/>
        <w:rPr>
          <w:szCs w:val="24"/>
          <w:lang w:eastAsia="ko-KR"/>
          <w:del w:id="494" w:author="Cadence Design Systems, Inc" w:date="2007-11-14T11:11:00Z"/>
        </w:rPr>
      </w:pPr>
      <w:del w:id="483" w:author="Cadence Design Systems, Inc" w:date="2007-11-14T11:11:00Z">
        <w:r>
          <w:rPr>
            <w:lang w:eastAsia="ja-JP"/>
          </w:rPr>
          <w:delText>From 1268 (Korea): [</w:delText>
        </w:r>
      </w:del>
      <w:del w:id="484" w:author="Cadence Design Systems, Inc" w:date="2007-11-14T11:11:00Z">
        <w:r>
          <w:rPr>
            <w:szCs w:val="24"/>
          </w:rPr>
          <w:delText xml:space="preserve">The IMT Advanced systems should support bandwidths up to </w:delText>
        </w:r>
      </w:del>
      <w:del w:id="485" w:author="Cadence Design Systems, Inc" w:date="2007-11-14T11:11:00Z">
        <w:r>
          <w:rPr>
            <w:szCs w:val="24"/>
            <w:lang w:eastAsia="ko-KR"/>
          </w:rPr>
          <w:delText>TBD</w:delText>
        </w:r>
      </w:del>
      <w:del w:id="486" w:author="Cadence Design Systems, Inc" w:date="2007-11-14T11:11:00Z">
        <w:r>
          <w:rPr>
            <w:szCs w:val="24"/>
          </w:rPr>
          <w:delText xml:space="preserve"> MHz with flexible and scalable </w:delText>
        </w:r>
      </w:del>
      <w:del w:id="487" w:author="Cadence Design Systems, Inc" w:date="2007-11-14T11:11:00Z">
        <w:r>
          <w:rPr>
            <w:szCs w:val="24"/>
            <w:lang w:eastAsia="ko-KR"/>
          </w:rPr>
          <w:delText>air interface</w:delText>
        </w:r>
      </w:del>
      <w:del w:id="488" w:author="Cadence Design Systems, Inc" w:date="2007-11-14T11:11:00Z">
        <w:r>
          <w:rPr>
            <w:szCs w:val="24"/>
          </w:rPr>
          <w:delText xml:space="preserve"> parameters.</w:delText>
        </w:r>
      </w:del>
      <w:del w:id="489" w:author="Cadence Design Systems, Inc" w:date="2007-11-14T11:11:00Z">
        <w:r>
          <w:rPr>
            <w:szCs w:val="24"/>
            <w:lang w:eastAsia="ko-KR"/>
          </w:rPr>
          <w:delText xml:space="preserve"> </w:delText>
        </w:r>
      </w:del>
      <w:del w:id="490" w:author="Cadence Design Systems, Inc" w:date="2007-11-14T11:11:00Z">
        <w:r>
          <w:rPr>
            <w:lang w:eastAsia="ko-KR"/>
          </w:rPr>
          <w:delText>Also, a</w:delText>
        </w:r>
      </w:del>
      <w:del w:id="491" w:author="Cadence Design Systems, Inc" w:date="2007-11-14T11:11:00Z">
        <w:r>
          <w:rPr>
            <w:lang w:eastAsia="ko-KR"/>
          </w:rPr>
          <w:delText xml:space="preserve">ggregation of multiple bands may be </w:delText>
        </w:r>
      </w:del>
      <w:del w:id="492" w:author="Cadence Design Systems, Inc" w:date="2007-11-14T11:11:00Z">
        <w:r>
          <w:rPr>
            <w:lang w:eastAsia="ko-KR"/>
          </w:rPr>
          <w:delText>supported</w:delText>
        </w:r>
      </w:del>
      <w:del w:id="493" w:author="Cadence Design Systems, Inc" w:date="2007-11-14T11:11:00Z">
        <w:r>
          <w:rPr>
            <w:lang w:eastAsia="ko-KR"/>
          </w:rPr>
          <w:delText>.</w:delText>
        </w:r>
      </w:del>
    </w:p>
    <w:p>
      <w:pPr>
        <w:pStyle w:val="Normal"/>
        <w:rPr>
          <w:del w:id="498" w:author="Cadence Design Systems, Inc" w:date="2007-11-14T11:11:00Z"/>
        </w:rPr>
      </w:pPr>
      <w:del w:id="495" w:author="Cadence Design Systems, Inc" w:date="2007-11-14T11:11:00Z">
        <w:r>
          <w:rPr/>
          <w:delText>The IMT-Advanced system air interface should support system implementation in TDD or FDD licensed spectrum below [TBD] GHz and allocated to the mobile service. The system’s frequency plan should include both paired and unpaired channel plans with multiple bandwidths to allow co-deployment with existing cellular systems. It is desirable that channel bandwidths are consistent with frequency plans and frequency allocations for other wide-area systems. The IMT-Advanced system</w:delText>
        </w:r>
      </w:del>
      <w:del w:id="496" w:author="Cadence Design Systems, Inc" w:date="2007-11-14T11:11:00Z">
        <w:r>
          <w:rPr>
            <w:lang w:eastAsia="ko-KR"/>
          </w:rPr>
          <w:delText xml:space="preserve"> </w:delText>
        </w:r>
      </w:del>
      <w:del w:id="497" w:author="Cadence Design Systems, Inc" w:date="2007-11-14T11:11:00Z">
        <w:r>
          <w:rPr/>
          <w:delText>air interface should be readily extensible to wider channels as they become available in the future.]</w:delText>
        </w:r>
      </w:del>
    </w:p>
    <w:p>
      <w:pPr>
        <w:pStyle w:val="Normal"/>
        <w:rPr>
          <w:del w:id="501" w:author="Cadence Design Systems, Inc" w:date="2007-11-14T11:11:00Z"/>
        </w:rPr>
      </w:pPr>
      <w:del w:id="499" w:author="Cadence Design Systems, Inc" w:date="2007-11-14T11:11:00Z">
        <w:r>
          <w:rPr>
            <w:lang w:eastAsia="ja-JP"/>
          </w:rPr>
          <w:delText>From 1283 (IEEE): [</w:delText>
        </w:r>
      </w:del>
      <w:del w:id="500" w:author="Cadence Design Systems, Inc" w:date="2007-11-14T11:11:00Z">
        <w:r>
          <w:rPr/>
          <w:delText>IMT-Advanced systems shall initially support scalable bandwidths from 5 to 20 MHz. The IMT-Advanced air interface should be readily extensible to larger channel bandwidths as they become available.</w:delText>
        </w:r>
      </w:del>
    </w:p>
    <w:p>
      <w:pPr>
        <w:pStyle w:val="Normal"/>
        <w:rPr>
          <w:del w:id="503" w:author="Cadence Design Systems, Inc" w:date="2007-11-14T11:11:00Z"/>
        </w:rPr>
      </w:pPr>
      <w:del w:id="502" w:author="Cadence Design Systems, Inc" w:date="2007-11-14T11:11:00Z">
        <w:r>
          <w:rPr/>
          <w:delText>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w:delText>
        </w:r>
      </w:del>
    </w:p>
    <w:p>
      <w:pPr>
        <w:pStyle w:val="Normal"/>
        <w:rPr>
          <w:b/>
          <w:b/>
          <w:del w:id="505" w:author="Cadence Design Systems, Inc" w:date="2007-11-14T11:13:00Z"/>
        </w:rPr>
      </w:pPr>
      <w:del w:id="504" w:author="Cadence Design Systems, Inc" w:date="2007-11-14T11:13:00Z">
        <w:r>
          <w:rPr>
            <w:b/>
          </w:rPr>
          <w:delText>5.6.5</w:delText>
          <w:tab/>
          <w:delText>Supported Bands</w:delText>
        </w:r>
      </w:del>
    </w:p>
    <w:p>
      <w:pPr>
        <w:pStyle w:val="Normal"/>
        <w:rPr>
          <w:b/>
          <w:b/>
          <w:del w:id="507" w:author="Cadence Design Systems, Inc" w:date="2007-11-14T11:13:00Z"/>
        </w:rPr>
      </w:pPr>
      <w:del w:id="506" w:author="Cadence Design Systems, Inc" w:date="2007-11-14T11:13:00Z">
        <w:r>
          <w:rPr/>
          <w:delText>From 1292 (Finland): [The supported frequency bands should be described.]</w:delText>
        </w:r>
      </w:del>
      <w:r>
        <w:br w:type="page"/>
      </w:r>
    </w:p>
    <w:p>
      <w:pPr>
        <w:pStyle w:val="Normal"/>
        <w:rPr>
          <w:b/>
          <w:b/>
          <w:lang w:val="en-US" w:eastAsia="ko-KR"/>
        </w:rPr>
      </w:pPr>
      <w:r>
        <w:rPr>
          <w:b/>
          <w:lang w:val="en-US" w:eastAsia="ja-JP"/>
        </w:rPr>
        <w:t>5.7</w:t>
        <w:tab/>
        <w:t xml:space="preserve">Support of Advanced Antenna </w:t>
      </w:r>
      <w:del w:id="508" w:author="sahmadi" w:date="2008-03-17T08:33:00Z">
        <w:r>
          <w:rPr>
            <w:b/>
            <w:lang w:val="en-US" w:eastAsia="ja-JP"/>
          </w:rPr>
          <w:delText>Capabilities</w:delText>
        </w:r>
      </w:del>
      <w:ins w:id="509" w:author="sahmadi" w:date="2008-03-17T08:38:00Z">
        <w:r>
          <w:rPr>
            <w:b/>
            <w:lang w:val="en-US" w:eastAsia="ja-JP"/>
          </w:rPr>
          <w:t>T</w:t>
        </w:r>
      </w:ins>
      <w:ins w:id="510" w:author="sahmadi" w:date="2008-03-17T08:34:00Z">
        <w:r>
          <w:rPr>
            <w:b/>
            <w:lang w:val="en-US" w:eastAsia="ja-JP"/>
          </w:rPr>
          <w:t>echnologies</w:t>
        </w:r>
      </w:ins>
      <w:r>
        <w:rPr>
          <w:b/>
          <w:lang w:val="en-US" w:eastAsia="ja-JP"/>
        </w:rPr>
        <w:t xml:space="preserve"> </w:t>
      </w:r>
    </w:p>
    <w:p>
      <w:pPr>
        <w:pStyle w:val="Normal"/>
        <w:rPr>
          <w:del w:id="514" w:author="Cadence Design Systems, Inc" w:date="2007-11-14T11:14:00Z"/>
        </w:rPr>
      </w:pPr>
      <w:del w:id="511" w:author="Cadence Design Systems, Inc" w:date="2007-11-14T11:14:00Z">
        <w:r>
          <w:rPr/>
          <w:delText xml:space="preserve">[The IMT Advanced system standard </w:delText>
        </w:r>
      </w:del>
      <w:del w:id="512" w:author="Cadence Design Systems, Inc" w:date="2007-11-14T11:14:00Z">
        <w:r>
          <w:rPr>
            <w:lang w:eastAsia="ko-KR"/>
          </w:rPr>
          <w:delText xml:space="preserve">should </w:delText>
        </w:r>
      </w:del>
      <w:del w:id="513" w:author="Cadence Design Systems, Inc" w:date="2007-11-14T11:14:00Z">
        <w:r>
          <w:rPr/>
          <w:delText>include MAC/PHY features to support multi-antenna capabilities at both the base station and at the mobile terminal, including MIMO operation for both UL and DL, both UL and DL beamforming, SDMA, and precoding.]</w:delText>
        </w:r>
      </w:del>
    </w:p>
    <w:p>
      <w:pPr>
        <w:pStyle w:val="Normal"/>
        <w:rPr>
          <w:del w:id="519" w:author="Cadence Design Systems, Inc" w:date="2007-11-14T11:14:00Z"/>
        </w:rPr>
      </w:pPr>
      <w:del w:id="515" w:author="Cadence Design Systems, Inc" w:date="2007-11-14T11:14:00Z">
        <w:r>
          <w:rPr/>
          <w:delText>From 1246 (Japan): [</w:delText>
        </w:r>
      </w:del>
      <w:del w:id="516" w:author="Cadence Design Systems, Inc" w:date="2007-11-14T11:14:00Z">
        <w:r>
          <w:rPr>
            <w:lang w:eastAsia="ja-JP"/>
          </w:rPr>
          <w:delText xml:space="preserve">Antenna technologies such as Multiple-input multiple-output antenna, adaptive array antenna, etc. affect </w:delText>
        </w:r>
      </w:del>
      <w:del w:id="517" w:author="Cadence Design Systems, Inc" w:date="2007-11-14T11:14:00Z">
        <w:r>
          <w:rPr>
            <w:lang w:eastAsia="ja-JP"/>
          </w:rPr>
          <w:delText>spectrum</w:delText>
        </w:r>
      </w:del>
      <w:del w:id="518" w:author="Cadence Design Systems, Inc" w:date="2007-11-14T11:14:00Z">
        <w:r>
          <w:rPr>
            <w:lang w:eastAsia="ja-JP"/>
          </w:rPr>
          <w:delText xml:space="preserve"> efficiency and also complexity of the terminal.</w:delText>
        </w:r>
      </w:del>
    </w:p>
    <w:p>
      <w:pPr>
        <w:pStyle w:val="Normal"/>
        <w:rPr>
          <w:sz w:val="22"/>
          <w:lang w:eastAsia="ja-JP"/>
          <w:del w:id="524" w:author="Cadence Design Systems, Inc" w:date="2007-11-14T11:14:00Z"/>
        </w:rPr>
      </w:pPr>
      <w:del w:id="520" w:author="Cadence Design Systems, Inc" w:date="2007-11-14T11:14:00Z">
        <w:r>
          <w:rPr>
            <w:sz w:val="22"/>
            <w:lang w:eastAsia="ja-JP"/>
          </w:rPr>
          <w:delText xml:space="preserve">It is needed to be described what kind of antenna technology is employed and </w:delText>
        </w:r>
      </w:del>
      <w:del w:id="521" w:author="Cadence Design Systems, Inc" w:date="2007-11-14T11:14:00Z">
        <w:r>
          <w:rPr>
            <w:sz w:val="22"/>
            <w:lang w:eastAsia="ja-JP"/>
          </w:rPr>
          <w:delText>effectiveness</w:delText>
        </w:r>
      </w:del>
      <w:del w:id="522" w:author="Cadence Design Systems, Inc" w:date="2007-11-14T11:14:00Z">
        <w:r>
          <w:rPr>
            <w:sz w:val="22"/>
            <w:lang w:eastAsia="ja-JP"/>
          </w:rPr>
          <w:delText xml:space="preserve"> of the technology.</w:delText>
        </w:r>
      </w:del>
      <w:del w:id="523" w:author="Cadence Design Systems, Inc" w:date="2007-11-14T11:14:00Z">
        <w:r>
          <w:rPr>
            <w:sz w:val="22"/>
            <w:lang w:eastAsia="ja-JP"/>
          </w:rPr>
          <w:delText>]</w:delText>
        </w:r>
      </w:del>
    </w:p>
    <w:p>
      <w:pPr>
        <w:pStyle w:val="Normal"/>
        <w:rPr>
          <w:kern w:val="2"/>
          <w:lang w:val="en-US" w:eastAsia="zh-CN"/>
          <w:del w:id="535" w:author="Cadence Design Systems, Inc" w:date="2007-11-14T11:14:00Z"/>
        </w:rPr>
      </w:pPr>
      <w:del w:id="525" w:author="Cadence Design Systems, Inc" w:date="2007-11-14T11:14:00Z">
        <w:r>
          <w:rPr/>
          <w:delText>From 1259 (China): [</w:delText>
        </w:r>
      </w:del>
      <w:del w:id="526" w:author="Cadence Design Systems, Inc" w:date="2007-11-14T11:14:00Z">
        <w:r>
          <w:rPr>
            <w:kern w:val="2"/>
            <w:lang w:val="en-US" w:eastAsia="zh-CN"/>
          </w:rPr>
          <w:delText xml:space="preserve">The choice of multi-antenna scheme </w:delText>
        </w:r>
      </w:del>
      <w:del w:id="527" w:author="Cadence Design Systems, Inc" w:date="2007-11-14T11:14:00Z">
        <w:r>
          <w:rPr>
            <w:kern w:val="2"/>
            <w:lang w:val="en-US" w:eastAsia="zh-CN"/>
          </w:rPr>
          <w:delText>can greatly improve system performance</w:delText>
        </w:r>
      </w:del>
      <w:del w:id="528" w:author="Cadence Design Systems, Inc" w:date="2007-11-14T11:14:00Z">
        <w:r>
          <w:rPr>
            <w:kern w:val="2"/>
            <w:lang w:val="en-US" w:eastAsia="zh-CN"/>
          </w:rPr>
          <w:delText>.</w:delText>
        </w:r>
      </w:del>
      <w:del w:id="529" w:author="Cadence Design Systems, Inc" w:date="2007-11-14T11:14:00Z">
        <w:r>
          <w:rPr>
            <w:kern w:val="2"/>
            <w:lang w:val="en-US" w:eastAsia="zh-CN"/>
          </w:rPr>
          <w:delText xml:space="preserve"> </w:delText>
        </w:r>
      </w:del>
      <w:del w:id="530" w:author="Cadence Design Systems, Inc" w:date="2007-11-14T11:14:00Z">
        <w:r>
          <w:rPr>
            <w:kern w:val="2"/>
            <w:lang w:val="en-US" w:eastAsia="zh-CN"/>
          </w:rPr>
          <w:delText>Spatial division multiplexing (SDM), transmit diversity (TxD), beamforming (BF), spatial division multi-access</w:delText>
        </w:r>
      </w:del>
      <w:del w:id="531" w:author="Cadence Design Systems, Inc" w:date="2007-11-14T11:14:00Z">
        <w:r>
          <w:rPr>
            <w:kern w:val="2"/>
            <w:lang w:val="en-US" w:eastAsia="zh-CN"/>
          </w:rPr>
          <w:delText xml:space="preserve"> </w:delText>
        </w:r>
      </w:del>
      <w:del w:id="532" w:author="Cadence Design Systems, Inc" w:date="2007-11-14T11:14:00Z">
        <w:r>
          <w:rPr>
            <w:kern w:val="2"/>
            <w:lang w:val="en-US" w:eastAsia="zh-CN"/>
          </w:rPr>
          <w:delText>(SDMA) and the combinations of th</w:delText>
        </w:r>
      </w:del>
      <w:del w:id="533" w:author="Cadence Design Systems, Inc" w:date="2007-11-14T11:14:00Z">
        <w:r>
          <w:rPr>
            <w:kern w:val="2"/>
            <w:lang w:val="en-US" w:eastAsia="zh-CN"/>
          </w:rPr>
          <w:delText>o</w:delText>
        </w:r>
      </w:del>
      <w:del w:id="534" w:author="Cadence Design Systems, Inc" w:date="2007-11-14T11:14:00Z">
        <w:r>
          <w:rPr>
            <w:kern w:val="2"/>
            <w:lang w:val="en-US" w:eastAsia="zh-CN"/>
          </w:rPr>
          <w:delText>se technologies need to be considered.]</w:delText>
        </w:r>
      </w:del>
    </w:p>
    <w:p>
      <w:pPr>
        <w:pStyle w:val="Normal"/>
        <w:rPr>
          <w:szCs w:val="24"/>
          <w:lang w:eastAsia="ja-JP"/>
          <w:ins w:id="553" w:author="sahmadi" w:date="2008-03-17T08:09:00Z"/>
        </w:rPr>
      </w:pPr>
      <w:del w:id="536" w:author="Cadence Design Systems, Inc" w:date="2007-11-14T11:18:00Z">
        <w:r>
          <w:rPr/>
          <w:delText>From 1283 (IEEE):</w:delText>
        </w:r>
      </w:del>
      <w:del w:id="537" w:author="Cadence Design Systems, Inc" w:date="2007-11-14T11:18:00Z">
        <w:r>
          <w:rPr>
            <w:lang w:eastAsia="ja-JP"/>
          </w:rPr>
          <w:delText xml:space="preserve"> </w:delText>
        </w:r>
      </w:del>
      <w:del w:id="538" w:author="Cadence Design Systems, Inc" w:date="2007-11-14T11:18:00Z">
        <w:r>
          <w:rPr>
            <w:lang w:val="en-US" w:eastAsia="ja-JP"/>
          </w:rPr>
          <w:delText>[</w:delText>
        </w:r>
      </w:del>
      <w:del w:id="539" w:author="Cadence Design Systems, Inc" w:date="2007-11-14T11:18:00Z">
        <w:r>
          <w:rPr>
            <w:szCs w:val="24"/>
            <w:lang w:eastAsia="ja-JP"/>
          </w:rPr>
          <w:delText xml:space="preserve">IMT-Advanced systems shall support </w:delText>
        </w:r>
      </w:del>
      <w:ins w:id="540" w:author="Cadence Design Systems, Inc" w:date="2007-11-14T11:18:00Z">
        <w:del w:id="541" w:author="sahmadi" w:date="2008-03-17T08:11:00Z">
          <w:r>
            <w:rPr>
              <w:szCs w:val="24"/>
              <w:lang w:eastAsia="ja-JP"/>
            </w:rPr>
            <w:delText>Describe a</w:delText>
          </w:r>
        </w:del>
      </w:ins>
      <w:ins w:id="542" w:author="sahmadi" w:date="2008-03-17T08:11:00Z">
        <w:r>
          <w:rPr>
            <w:szCs w:val="24"/>
            <w:lang w:eastAsia="ja-JP"/>
          </w:rPr>
          <w:t>A</w:t>
        </w:r>
      </w:ins>
      <w:ins w:id="543" w:author="Cadence Design Systems, Inc" w:date="2007-11-14T11:18:00Z">
        <w:r>
          <w:rPr>
            <w:szCs w:val="24"/>
            <w:lang w:eastAsia="ja-JP"/>
          </w:rPr>
          <w:t xml:space="preserve">ny advanced antenna </w:t>
        </w:r>
      </w:ins>
      <w:ins w:id="544" w:author="Cadence Design Systems, Inc" w:date="2007-11-14T11:18:00Z">
        <w:del w:id="545" w:author="sahmadi" w:date="2008-03-17T08:34:00Z">
          <w:r>
            <w:rPr>
              <w:szCs w:val="24"/>
              <w:lang w:eastAsia="ja-JP"/>
            </w:rPr>
            <w:delText>capabilities</w:delText>
          </w:r>
        </w:del>
      </w:ins>
      <w:ins w:id="546" w:author="sahmadi" w:date="2008-03-17T08:34:00Z">
        <w:r>
          <w:rPr>
            <w:szCs w:val="24"/>
            <w:lang w:eastAsia="ja-JP"/>
          </w:rPr>
          <w:t>technologies</w:t>
        </w:r>
      </w:ins>
      <w:ins w:id="547" w:author="Cadence Design Systems, Inc" w:date="2007-11-14T11:18:00Z">
        <w:r>
          <w:rPr>
            <w:szCs w:val="24"/>
            <w:lang w:eastAsia="ja-JP"/>
          </w:rPr>
          <w:t xml:space="preserve">, such as </w:t>
        </w:r>
      </w:ins>
      <w:r>
        <w:rPr>
          <w:szCs w:val="24"/>
          <w:lang w:eastAsia="ja-JP"/>
        </w:rPr>
        <w:t>MIMO</w:t>
      </w:r>
      <w:ins w:id="548" w:author="Cadence Design Systems, Inc" w:date="2007-11-14T11:19:00Z">
        <w:r>
          <w:rPr>
            <w:szCs w:val="24"/>
            <w:lang w:eastAsia="ja-JP"/>
          </w:rPr>
          <w:t>,</w:t>
        </w:r>
      </w:ins>
      <w:del w:id="549" w:author="Cadence Design Systems, Inc" w:date="2007-11-14T11:19:00Z">
        <w:r>
          <w:rPr>
            <w:szCs w:val="24"/>
            <w:lang w:eastAsia="ja-JP"/>
          </w:rPr>
          <w:delText xml:space="preserve"> and</w:delText>
        </w:r>
      </w:del>
      <w:r>
        <w:rPr>
          <w:szCs w:val="24"/>
          <w:lang w:eastAsia="ja-JP"/>
        </w:rPr>
        <w:t xml:space="preserve"> beamforming</w:t>
      </w:r>
      <w:ins w:id="550" w:author="Cadence Design Systems, Inc" w:date="2007-11-14T11:19:00Z">
        <w:r>
          <w:rPr>
            <w:szCs w:val="24"/>
            <w:lang w:eastAsia="ja-JP"/>
          </w:rPr>
          <w:t>, antenna diversity, etc., supported by the system</w:t>
        </w:r>
      </w:ins>
      <w:ins w:id="551" w:author="sahmadi" w:date="2008-03-17T08:11:00Z">
        <w:r>
          <w:rPr>
            <w:szCs w:val="24"/>
            <w:lang w:eastAsia="ja-JP"/>
          </w:rPr>
          <w:t xml:space="preserve"> should be described</w:t>
        </w:r>
      </w:ins>
      <w:ins w:id="552" w:author="Cadence Design Systems, Inc" w:date="2007-11-14T11:19:00Z">
        <w:r>
          <w:rPr>
            <w:szCs w:val="24"/>
            <w:lang w:eastAsia="ja-JP"/>
          </w:rPr>
          <w:t>.</w:t>
        </w:r>
      </w:ins>
      <w:r>
        <w:rPr>
          <w:szCs w:val="24"/>
          <w:lang w:eastAsia="ja-JP"/>
        </w:rPr>
        <w:t xml:space="preserve"> </w:t>
      </w:r>
    </w:p>
    <w:p>
      <w:pPr>
        <w:pStyle w:val="Normal"/>
        <w:rPr>
          <w:szCs w:val="24"/>
          <w:lang w:eastAsia="ja-JP"/>
          <w:del w:id="556" w:author="Cadence Design Systems, Inc" w:date="2007-11-14T11:20:00Z"/>
        </w:rPr>
      </w:pPr>
      <w:del w:id="554" w:author="Cadence Design Systems, Inc" w:date="2007-11-14T11:20:00Z">
        <w:r>
          <w:rPr>
            <w:szCs w:val="24"/>
            <w:lang w:eastAsia="ja-JP"/>
          </w:rPr>
          <w:delText>including</w:delText>
        </w:r>
      </w:del>
      <w:del w:id="555" w:author="Cadence Design Systems, Inc" w:date="2007-11-14T11:20:00Z">
        <w:r>
          <w:rPr/>
          <w:delText xml:space="preserve"> features to support multi-antenna capabilities at both the base station and at the mobile terminal, including MIMO operation for both UL and DL, both UL and DL beamforming, SDMA, and precoding. </w:delText>
        </w:r>
      </w:del>
    </w:p>
    <w:p>
      <w:pPr>
        <w:pStyle w:val="Normal"/>
        <w:rPr>
          <w:szCs w:val="24"/>
          <w:lang w:eastAsia="ja-JP"/>
          <w:del w:id="558" w:author="Cadence Design Systems, Inc" w:date="2007-11-14T11:20:00Z"/>
        </w:rPr>
      </w:pPr>
      <w:del w:id="557" w:author="Cadence Design Systems, Inc" w:date="2007-11-14T11:20:00Z">
        <w:r>
          <w:rPr>
            <w:szCs w:val="24"/>
            <w:lang w:eastAsia="ja-JP"/>
          </w:rPr>
          <w:delText xml:space="preserve">Minimum antenna configuration requirements shall be: </w:delText>
        </w:r>
      </w:del>
    </w:p>
    <w:p>
      <w:pPr>
        <w:pStyle w:val="Normal"/>
        <w:numPr>
          <w:ilvl w:val="0"/>
          <w:numId w:val="11"/>
        </w:numPr>
        <w:ind w:left="720" w:hanging="720"/>
        <w:rPr>
          <w:szCs w:val="24"/>
          <w:lang w:eastAsia="ja-JP"/>
          <w:del w:id="560" w:author="Cadence Design Systems, Inc" w:date="2007-11-14T11:20:00Z"/>
        </w:rPr>
      </w:pPr>
      <w:del w:id="559" w:author="Cadence Design Systems, Inc" w:date="2007-11-14T11:20:00Z">
        <w:r>
          <w:rPr>
            <w:szCs w:val="24"/>
            <w:lang w:eastAsia="ja-JP"/>
          </w:rPr>
          <w:delText>For the base station, a minimum of two transmit and two receive antennas shall be supported.</w:delText>
        </w:r>
      </w:del>
    </w:p>
    <w:p>
      <w:pPr>
        <w:pStyle w:val="Normal"/>
        <w:rPr>
          <w:lang w:eastAsia="ko-KR"/>
        </w:rPr>
      </w:pPr>
      <w:del w:id="561" w:author="Cadence Design Systems, Inc" w:date="2007-11-14T11:20:00Z">
        <w:r>
          <w:rPr>
            <w:szCs w:val="24"/>
            <w:lang w:eastAsia="ja-JP"/>
          </w:rPr>
          <w:delText>For the MS, a minimum of one transmit and two received antennas shall be supported.  This minimum is consistent with a 2x2 downlink configuration and a 1x2 uplink configuration.]</w:delText>
        </w:r>
      </w:del>
    </w:p>
    <w:p>
      <w:pPr>
        <w:pStyle w:val="Normal"/>
        <w:spacing w:before="240" w:after="0"/>
        <w:rPr>
          <w:b/>
          <w:b/>
          <w:lang w:val="en-US" w:eastAsia="ja-JP"/>
        </w:rPr>
      </w:pPr>
      <w:r>
        <w:rPr>
          <w:b/>
          <w:lang w:val="en-US" w:eastAsia="ja-JP"/>
        </w:rPr>
        <w:t>5.8</w:t>
        <w:tab/>
        <w:t>Link Adaptation and Power Control</w:t>
      </w:r>
    </w:p>
    <w:p>
      <w:pPr>
        <w:pStyle w:val="Normal"/>
        <w:rPr>
          <w:del w:id="563" w:author="Cadence Design Systems, Inc" w:date="2007-11-14T11:23:00Z"/>
        </w:rPr>
      </w:pPr>
      <w:del w:id="562" w:author="Cadence Design Systems, Inc" w:date="2007-11-14T11:23:00Z">
        <w:r>
          <w:rPr/>
          <w:delText>From 1283 (IEEE): [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delText>
        </w:r>
      </w:del>
    </w:p>
    <w:p>
      <w:pPr>
        <w:pStyle w:val="Normal"/>
        <w:rPr>
          <w:ins w:id="575" w:author="sahmadi" w:date="2008-03-17T08:11:00Z"/>
        </w:rPr>
      </w:pPr>
      <w:ins w:id="564" w:author="Cadence Design Systems, Inc" w:date="2007-11-14T11:23:00Z">
        <w:del w:id="565" w:author="sahmadi" w:date="2008-03-17T08:09:00Z">
          <w:r>
            <w:rPr/>
            <w:delText>Describe a</w:delText>
          </w:r>
        </w:del>
      </w:ins>
      <w:ins w:id="566" w:author="sahmadi" w:date="2008-03-17T08:09:00Z">
        <w:r>
          <w:rPr/>
          <w:t>A</w:t>
        </w:r>
      </w:ins>
      <w:ins w:id="567" w:author="Cadence Design Systems, Inc" w:date="2007-11-14T11:23:00Z">
        <w:r>
          <w:rPr/>
          <w:t xml:space="preserve">ny </w:t>
        </w:r>
      </w:ins>
      <w:del w:id="568" w:author="Cadence Design Systems, Inc" w:date="2007-11-14T11:23:00Z">
        <w:r>
          <w:rPr/>
          <w:delText>L</w:delText>
        </w:r>
      </w:del>
      <w:ins w:id="569" w:author="Cadence Design Systems, Inc" w:date="2007-11-14T11:23:00Z">
        <w:r>
          <w:rPr/>
          <w:t>l</w:t>
        </w:r>
      </w:ins>
      <w:r>
        <w:rPr/>
        <w:t>ink adaptation (e.g., adaptive modulation and coding</w:t>
      </w:r>
      <w:ins w:id="570" w:author="Cadence Design Systems, Inc" w:date="2007-11-14T11:23:00Z">
        <w:r>
          <w:rPr/>
          <w:t>, power control, etc.</w:t>
        </w:r>
      </w:ins>
      <w:r>
        <w:rPr/>
        <w:t xml:space="preserve">) </w:t>
      </w:r>
      <w:del w:id="571" w:author="Cadence Design Systems, Inc" w:date="2007-11-14T11:24:00Z">
        <w:r>
          <w:rPr/>
          <w:delText xml:space="preserve">shall be </w:delText>
        </w:r>
      </w:del>
      <w:r>
        <w:rPr/>
        <w:t xml:space="preserve">used by the </w:t>
      </w:r>
      <w:del w:id="572" w:author="Cadence Design Systems, Inc" w:date="2007-11-14T11:24:00Z">
        <w:r>
          <w:rPr/>
          <w:delText xml:space="preserve">IMT-Advanced </w:delText>
        </w:r>
      </w:del>
      <w:r>
        <w:rPr/>
        <w:t>systems</w:t>
      </w:r>
      <w:ins w:id="573" w:author="sahmadi" w:date="2008-03-17T08:09:00Z">
        <w:r>
          <w:rPr/>
          <w:t xml:space="preserve"> should be described</w:t>
        </w:r>
      </w:ins>
      <w:ins w:id="574" w:author="Cadence Design Systems, Inc" w:date="2007-11-14T11:24:00Z">
        <w:r>
          <w:rPr/>
          <w:t>.</w:t>
        </w:r>
      </w:ins>
      <w:r>
        <w:rPr/>
        <w:t xml:space="preserve"> </w:t>
      </w:r>
    </w:p>
    <w:p>
      <w:pPr>
        <w:pStyle w:val="Normal"/>
        <w:rPr>
          <w:del w:id="577" w:author="Cadence Design Systems, Inc" w:date="2007-11-14T11:25:00Z"/>
        </w:rPr>
      </w:pPr>
      <w:del w:id="576" w:author="Cadence Design Systems, Inc" w:date="2007-11-14T11:25:00Z">
        <w:r>
          <w:rPr/>
          <w:delText>for increasing spectrum efficiency, data rate, and cell coverage reliability.</w:delText>
        </w:r>
      </w:del>
    </w:p>
    <w:p>
      <w:pPr>
        <w:pStyle w:val="Normal"/>
        <w:rPr>
          <w:lang w:val="en-US"/>
        </w:rPr>
      </w:pPr>
      <w:del w:id="578" w:author="Cadence Design Systems, Inc" w:date="2007-11-14T11:25:00Z">
        <w:r>
          <w:rPr/>
          <w:delTex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delText>
        </w:r>
      </w:del>
    </w:p>
    <w:p>
      <w:pPr>
        <w:pStyle w:val="Normal"/>
        <w:spacing w:before="240" w:after="0"/>
        <w:rPr>
          <w:b/>
          <w:b/>
          <w:lang w:eastAsia="ja-JP"/>
        </w:rPr>
      </w:pPr>
      <w:r>
        <w:rPr>
          <w:b/>
          <w:lang w:val="en-US" w:eastAsia="ja-JP"/>
        </w:rPr>
        <w:t>5.9</w:t>
        <w:tab/>
      </w:r>
      <w:r>
        <w:rPr>
          <w:b/>
          <w:lang w:val="en-US" w:eastAsia="ja-JP"/>
        </w:rPr>
        <w:t xml:space="preserve">RF </w:t>
      </w:r>
      <w:ins w:id="579" w:author="sahmadi" w:date="2008-03-17T08:38:00Z">
        <w:r>
          <w:rPr>
            <w:b/>
            <w:lang w:val="en-US" w:eastAsia="ja-JP"/>
          </w:rPr>
          <w:t>C</w:t>
        </w:r>
      </w:ins>
      <w:del w:id="580" w:author="sahmadi" w:date="2008-03-17T08:38:00Z">
        <w:r>
          <w:rPr>
            <w:b/>
            <w:lang w:val="en-US" w:eastAsia="ja-JP"/>
          </w:rPr>
          <w:delText>c</w:delText>
        </w:r>
      </w:del>
      <w:r>
        <w:rPr>
          <w:b/>
          <w:lang w:val="en-US" w:eastAsia="ja-JP"/>
        </w:rPr>
        <w:t xml:space="preserve">hannel </w:t>
      </w:r>
      <w:ins w:id="581" w:author="sahmadi" w:date="2008-03-17T08:38:00Z">
        <w:r>
          <w:rPr>
            <w:b/>
            <w:lang w:val="en-US" w:eastAsia="ja-JP"/>
          </w:rPr>
          <w:t>P</w:t>
        </w:r>
      </w:ins>
      <w:del w:id="582" w:author="sahmadi" w:date="2008-03-17T08:38:00Z">
        <w:r>
          <w:rPr>
            <w:b/>
            <w:lang w:val="en-US" w:eastAsia="ja-JP"/>
          </w:rPr>
          <w:delText>p</w:delText>
        </w:r>
      </w:del>
      <w:r>
        <w:rPr>
          <w:b/>
          <w:lang w:val="en-US" w:eastAsia="ja-JP"/>
        </w:rPr>
        <w:t>arameters</w:t>
      </w:r>
    </w:p>
    <w:p>
      <w:pPr>
        <w:pStyle w:val="Normal"/>
        <w:rPr>
          <w:lang w:eastAsia="ja-JP"/>
          <w:del w:id="602" w:author="Cadence Design Systems, Inc" w:date="2007-11-14T11:27:00Z"/>
        </w:rPr>
      </w:pPr>
      <w:del w:id="583" w:author="Cadence Design Systems, Inc" w:date="2007-11-14T11:25:00Z">
        <w:r>
          <w:rPr/>
          <w:delText>From 1246 (Japan): [</w:delText>
        </w:r>
      </w:del>
      <w:ins w:id="584" w:author="Cadence Design Systems, Inc" w:date="2007-11-14T11:25:00Z">
        <w:del w:id="585" w:author="sahmadi" w:date="2008-03-17T08:10:00Z">
          <w:r>
            <w:rPr/>
            <w:delText>Describe a</w:delText>
          </w:r>
        </w:del>
      </w:ins>
      <w:ins w:id="586" w:author="sahmadi" w:date="2008-03-17T08:10:00Z">
        <w:r>
          <w:rPr/>
          <w:t>A</w:t>
        </w:r>
      </w:ins>
      <w:ins w:id="587" w:author="Cadence Design Systems, Inc" w:date="2007-11-14T11:25:00Z">
        <w:r>
          <w:rPr/>
          <w:t xml:space="preserve">ny applicable </w:t>
        </w:r>
      </w:ins>
      <w:r>
        <w:rPr/>
        <w:t>RF channel parameters includ</w:t>
      </w:r>
      <w:ins w:id="588" w:author="sahmadi" w:date="2008-03-17T08:10:00Z">
        <w:r>
          <w:rPr/>
          <w:t>ing</w:t>
        </w:r>
      </w:ins>
      <w:del w:id="589" w:author="sahmadi" w:date="2008-03-17T08:10:00Z">
        <w:r>
          <w:rPr/>
          <w:delText>e</w:delText>
        </w:r>
      </w:del>
      <w:r>
        <w:rPr/>
        <w:t xml:space="preserve"> </w:t>
      </w:r>
      <w:del w:id="590" w:author="Cadence Design Systems, Inc" w:date="2007-11-14T11:25:00Z">
        <w:r>
          <w:rPr/>
          <w:delText xml:space="preserve">parameters such as </w:delText>
        </w:r>
      </w:del>
      <w:ins w:id="591" w:author="Cadence Design Systems, Inc" w:date="2007-11-14T11:25:00Z">
        <w:r>
          <w:rPr/>
          <w:t xml:space="preserve">(e.g., </w:t>
        </w:r>
      </w:ins>
      <w:r>
        <w:rPr/>
        <w:t>bandwidth, allocation</w:t>
      </w:r>
      <w:r>
        <w:rPr>
          <w:lang w:eastAsia="ja-JP"/>
        </w:rPr>
        <w:t>,</w:t>
      </w:r>
      <w:r>
        <w:rPr/>
        <w:t xml:space="preserve"> channel spacing</w:t>
      </w:r>
      <w:r>
        <w:rPr>
          <w:lang w:eastAsia="ja-JP"/>
        </w:rPr>
        <w:t xml:space="preserve"> (FDD), guard time (TDD)</w:t>
      </w:r>
      <w:ins w:id="592" w:author="Cadence Design Systems, Inc" w:date="2007-11-14T11:26:00Z">
        <w:r>
          <w:rPr>
            <w:lang w:eastAsia="ja-JP"/>
          </w:rPr>
          <w:t>,</w:t>
        </w:r>
      </w:ins>
      <w:r>
        <w:rPr>
          <w:lang w:eastAsia="ja-JP"/>
        </w:rPr>
        <w:t xml:space="preserve"> </w:t>
      </w:r>
      <w:del w:id="593" w:author="Cadence Design Systems, Inc" w:date="2007-11-14T11:26:00Z">
        <w:r>
          <w:rPr>
            <w:lang w:eastAsia="ja-JP"/>
          </w:rPr>
          <w:delText xml:space="preserve">and  </w:delText>
        </w:r>
      </w:del>
      <w:r>
        <w:rPr>
          <w:lang w:eastAsia="ja-JP"/>
        </w:rPr>
        <w:t>FFT size (OFDMA)</w:t>
      </w:r>
      <w:ins w:id="594" w:author="Cadence Design Systems, Inc" w:date="2007-11-14T11:26:00Z">
        <w:r>
          <w:rPr>
            <w:lang w:eastAsia="ja-JP"/>
          </w:rPr>
          <w:t>,</w:t>
        </w:r>
      </w:ins>
      <w:r>
        <w:rPr>
          <w:lang w:eastAsia="ja-JP"/>
        </w:rPr>
        <w:t xml:space="preserve"> or chip rate (CDMA)</w:t>
      </w:r>
      <w:ins w:id="595" w:author="Cadence Design Systems, Inc" w:date="2007-11-14T11:26:00Z">
        <w:r>
          <w:rPr>
            <w:lang w:eastAsia="ja-JP"/>
          </w:rPr>
          <w:t>)</w:t>
        </w:r>
      </w:ins>
      <w:ins w:id="596" w:author="sahmadi" w:date="2008-03-17T08:10:00Z">
        <w:r>
          <w:rPr>
            <w:lang w:eastAsia="ja-JP"/>
          </w:rPr>
          <w:t xml:space="preserve"> </w:t>
        </w:r>
      </w:ins>
      <w:ins w:id="597" w:author="sahmadi" w:date="2008-03-17T08:29:00Z">
        <w:r>
          <w:rPr>
            <w:lang w:eastAsia="ja-JP"/>
          </w:rPr>
          <w:t>should be</w:t>
        </w:r>
      </w:ins>
      <w:ins w:id="598" w:author="sahmadi" w:date="2008-03-17T08:10:00Z">
        <w:r>
          <w:rPr>
            <w:lang w:eastAsia="ja-JP"/>
          </w:rPr>
          <w:t xml:space="preserve"> described</w:t>
        </w:r>
      </w:ins>
      <w:ins w:id="599" w:author="Cadence Design Systems, Inc" w:date="2007-11-14T11:27:00Z">
        <w:r>
          <w:rPr>
            <w:lang w:eastAsia="ja-JP"/>
          </w:rPr>
          <w:t>.</w:t>
        </w:r>
      </w:ins>
      <w:r>
        <w:rPr>
          <w:lang w:eastAsia="ja-JP"/>
        </w:rPr>
        <w:t xml:space="preserve"> </w:t>
      </w:r>
      <w:del w:id="600" w:author="Cadence Design Systems, Inc" w:date="2007-11-14T11:27:00Z">
        <w:r>
          <w:rPr>
            <w:lang w:eastAsia="ja-JP"/>
          </w:rPr>
          <w:delText>are the key of characterizing radio interface technologies.</w:delText>
        </w:r>
      </w:del>
      <w:del w:id="601" w:author="Cadence Design Systems, Inc" w:date="2007-11-14T11:27:00Z">
        <w:r>
          <w:rPr>
            <w:lang w:eastAsia="ja-JP"/>
          </w:rPr>
          <w:delText>]</w:delText>
        </w:r>
      </w:del>
    </w:p>
    <w:p>
      <w:pPr>
        <w:pStyle w:val="Normal"/>
        <w:rPr>
          <w:b/>
          <w:b/>
          <w:lang w:eastAsia="ja-JP"/>
          <w:del w:id="606" w:author="Cadence Design Systems, Inc" w:date="2007-11-14T11:27:00Z"/>
        </w:rPr>
      </w:pPr>
      <w:del w:id="603" w:author="Cadence Design Systems, Inc" w:date="2007-11-14T11:27:00Z">
        <w:r>
          <w:rPr>
            <w:b/>
            <w:lang w:val="en-US" w:eastAsia="ja-JP"/>
          </w:rPr>
          <w:delText>5.10</w:delText>
          <w:tab/>
          <w:delText>[</w:delText>
        </w:r>
      </w:del>
      <w:del w:id="604" w:author="Cadence Design Systems, Inc" w:date="2007-11-14T11:27:00Z">
        <w:r>
          <w:rPr>
            <w:b/>
            <w:lang w:val="en-US" w:eastAsia="ja-JP"/>
          </w:rPr>
          <w:delText>Scheduling algorithm</w:delText>
        </w:r>
      </w:del>
      <w:del w:id="605" w:author="Cadence Design Systems, Inc" w:date="2007-11-14T11:27:00Z">
        <w:r>
          <w:rPr>
            <w:b/>
            <w:lang w:val="en-US" w:eastAsia="ja-JP"/>
          </w:rPr>
          <w:delText>]</w:delText>
        </w:r>
      </w:del>
    </w:p>
    <w:p>
      <w:pPr>
        <w:pStyle w:val="Normal"/>
        <w:rPr>
          <w:lang w:eastAsia="ja-JP"/>
          <w:del w:id="612" w:author="Cadence Design Systems, Inc" w:date="2007-11-14T11:27:00Z"/>
        </w:rPr>
      </w:pPr>
      <w:del w:id="607" w:author="Cadence Design Systems, Inc" w:date="2007-11-14T11:27:00Z">
        <w:r>
          <w:rPr>
            <w:lang w:eastAsia="ja-JP"/>
          </w:rPr>
          <w:delText>From 1246 (Japan): [</w:delText>
        </w:r>
      </w:del>
      <w:del w:id="608" w:author="Cadence Design Systems, Inc" w:date="2007-11-14T11:27:00Z">
        <w:r>
          <w:rPr>
            <w:lang w:eastAsia="ja-JP"/>
          </w:rPr>
          <w:delText>Scheduling algorithm affects the delay performance and total cell bit rate.</w:delText>
        </w:r>
      </w:del>
      <w:del w:id="609" w:author="Cadence Design Systems, Inc" w:date="2007-11-14T11:27:00Z">
        <w:r>
          <w:rPr>
            <w:lang w:eastAsia="ja-JP"/>
          </w:rPr>
          <w:delText xml:space="preserve"> </w:delText>
        </w:r>
      </w:del>
      <w:del w:id="610" w:author="Cadence Design Systems, Inc" w:date="2007-11-14T11:27:00Z">
        <w:r>
          <w:rPr>
            <w:lang w:eastAsia="ja-JP"/>
          </w:rPr>
          <w:delText>It is needed to be described what kind of scheduling algorithm(s) is employed in the radio interface technology and also how that algorithm maintain the delay of each user and total cell bit rate.</w:delText>
        </w:r>
      </w:del>
      <w:del w:id="611" w:author="Cadence Design Systems, Inc" w:date="2007-11-14T11:27:00Z">
        <w:r>
          <w:rPr>
            <w:lang w:eastAsia="ja-JP"/>
          </w:rPr>
          <w:delText>]</w:delText>
        </w:r>
      </w:del>
    </w:p>
    <w:p>
      <w:pPr>
        <w:pStyle w:val="Normal"/>
        <w:widowControl/>
        <w:overflowPunct w:val="false"/>
        <w:autoSpaceDE w:val="false"/>
        <w:bidi w:val="0"/>
        <w:spacing w:before="120" w:after="0"/>
        <w:textAlignment w:val="baseline"/>
        <w:rPr>
          <w:b/>
          <w:b/>
          <w:lang w:eastAsia="ja-JP"/>
          <w:ins w:id="614" w:author="sahmadi" w:date="2008-03-17T08:10:00Z"/>
        </w:rPr>
      </w:pPr>
      <w:ins w:id="613" w:author="sahmadi" w:date="2008-03-17T08:10:00Z">
        <w:r>
          <w:rPr>
            <w:b/>
            <w:lang w:eastAsia="ja-JP"/>
          </w:rPr>
        </w:r>
      </w:ins>
    </w:p>
    <w:p>
      <w:pPr>
        <w:pStyle w:val="Normal"/>
        <w:spacing w:before="240" w:after="0"/>
        <w:rPr>
          <w:b/>
          <w:b/>
          <w:ins w:id="616" w:author="sahmadi" w:date="2008-03-17T08:10:00Z"/>
        </w:rPr>
      </w:pPr>
      <w:ins w:id="615" w:author="sahmadi" w:date="2008-03-17T08:10:00Z">
        <w:r>
          <w:rPr>
            <w:b/>
          </w:rPr>
        </w:r>
      </w:ins>
      <w:r>
        <w:br w:type="page"/>
      </w:r>
    </w:p>
    <w:p>
      <w:pPr>
        <w:pStyle w:val="Normal"/>
        <w:spacing w:before="240" w:after="0"/>
        <w:rPr>
          <w:b/>
          <w:b/>
        </w:rPr>
      </w:pPr>
      <w:r>
        <w:rPr>
          <w:b/>
        </w:rPr>
        <w:t>5.11</w:t>
        <w:tab/>
        <w:t xml:space="preserve">Radio Interface Architecture and Protocol </w:t>
      </w:r>
      <w:ins w:id="617" w:author="sahmadi" w:date="2008-03-17T08:36:00Z">
        <w:r>
          <w:rPr>
            <w:b/>
          </w:rPr>
          <w:t>St</w:t>
        </w:r>
      </w:ins>
      <w:del w:id="618" w:author="sahmadi" w:date="2008-03-17T08:36:00Z">
        <w:r>
          <w:rPr>
            <w:b/>
          </w:rPr>
          <w:delText>St</w:delText>
        </w:r>
      </w:del>
      <w:del w:id="619" w:author="sahmadi" w:date="2008-03-17T08:32:00Z">
        <w:r>
          <w:rPr>
            <w:b/>
          </w:rPr>
          <w:delText>ack</w:delText>
        </w:r>
      </w:del>
      <w:ins w:id="620" w:author="sahmadi" w:date="2008-03-17T08:32:00Z">
        <w:r>
          <w:rPr>
            <w:b/>
          </w:rPr>
          <w:t>ructure</w:t>
        </w:r>
      </w:ins>
    </w:p>
    <w:p>
      <w:pPr>
        <w:pStyle w:val="Normal"/>
        <w:rPr>
          <w:i/>
          <w:i/>
          <w:del w:id="622" w:author="Unknown" w:date="0-00-00T00:00:00Z"/>
        </w:rPr>
      </w:pPr>
      <w:del w:id="621" w:author="Cadence Design Systems, Inc" w:date="2007-11-14T11:27:00Z">
        <w:r>
          <w:rPr>
            <w:i/>
          </w:rPr>
          <w:delText>[Editor’s note: Text needed to describe this item.]</w:delText>
        </w:r>
      </w:del>
    </w:p>
    <w:p>
      <w:pPr>
        <w:pStyle w:val="Normal"/>
        <w:widowControl/>
        <w:overflowPunct w:val="false"/>
        <w:autoSpaceDE w:val="false"/>
        <w:bidi w:val="0"/>
        <w:spacing w:before="120" w:after="0"/>
        <w:textAlignment w:val="baseline"/>
        <w:rPr>
          <w:ins w:id="633" w:author="sahmadi" w:date="2008-03-17T08:12:00Z"/>
        </w:rPr>
      </w:pPr>
      <w:ins w:id="623" w:author="Cadence Design Systems, Inc" w:date="2007-11-14T11:28:00Z">
        <w:del w:id="624" w:author="sahmadi" w:date="2008-03-17T08:11:00Z">
          <w:r>
            <w:rPr/>
            <w:delText>Describe r</w:delText>
          </w:r>
        </w:del>
      </w:ins>
      <w:ins w:id="625" w:author="sahmadi" w:date="2008-03-17T08:11:00Z">
        <w:r>
          <w:rPr/>
          <w:t>The r</w:t>
        </w:r>
      </w:ins>
      <w:ins w:id="626" w:author="Cadence Design Systems, Inc" w:date="2007-11-14T11:28:00Z">
        <w:r>
          <w:rPr/>
          <w:t xml:space="preserve">adio interface architecture and protocol </w:t>
        </w:r>
      </w:ins>
      <w:ins w:id="627" w:author="Cadence Design Systems, Inc" w:date="2007-11-14T11:28:00Z">
        <w:del w:id="628" w:author="sahmadi" w:date="2008-03-17T08:12:00Z">
          <w:r>
            <w:rPr/>
            <w:delText xml:space="preserve">stack </w:delText>
          </w:r>
        </w:del>
      </w:ins>
      <w:ins w:id="629" w:author="sahmadi" w:date="2008-03-17T08:12:00Z">
        <w:r>
          <w:rPr/>
          <w:t xml:space="preserve">structure </w:t>
        </w:r>
      </w:ins>
      <w:ins w:id="630" w:author="Cadence Design Systems, Inc" w:date="2007-11-14T11:28:00Z">
        <w:r>
          <w:rPr/>
          <w:t>including Layer 1 and Layer 2 as well as interface to Layer 3</w:t>
        </w:r>
      </w:ins>
      <w:ins w:id="631" w:author="sahmadi" w:date="2008-03-17T08:12:00Z">
        <w:r>
          <w:rPr/>
          <w:t xml:space="preserve"> should be described</w:t>
        </w:r>
      </w:ins>
      <w:ins w:id="632" w:author="Cadence Design Systems, Inc" w:date="2007-11-14T11:28:00Z">
        <w:r>
          <w:rPr/>
          <w:t>.</w:t>
        </w:r>
      </w:ins>
    </w:p>
    <w:p>
      <w:pPr>
        <w:pStyle w:val="Normal"/>
        <w:rPr>
          <w:ins w:id="635" w:author="Cadence Design Systems, Inc" w:date="2007-11-14T11:28:00Z"/>
        </w:rPr>
      </w:pPr>
      <w:ins w:id="634" w:author="Cadence Design Systems, Inc" w:date="2007-11-14T11:28:00Z">
        <w:r>
          <w:rPr/>
        </w:r>
      </w:ins>
    </w:p>
    <w:p>
      <w:pPr>
        <w:pStyle w:val="Normal"/>
        <w:spacing w:before="240" w:after="0"/>
        <w:rPr>
          <w:b/>
          <w:b/>
          <w:lang w:val="en-US"/>
        </w:rPr>
      </w:pPr>
      <w:r>
        <w:rPr>
          <w:b/>
          <w:lang w:val="en-US"/>
        </w:rPr>
        <w:t>5.12</w:t>
        <w:tab/>
        <w:t>Positioning</w:t>
      </w:r>
    </w:p>
    <w:p>
      <w:pPr>
        <w:pStyle w:val="Normal"/>
        <w:rPr>
          <w:del w:id="637" w:author="Cadence Design Systems, Inc" w:date="2007-11-14T11:28:00Z"/>
        </w:rPr>
      </w:pPr>
      <w:del w:id="636" w:author="Cadence Design Systems, Inc" w:date="2007-11-14T11:28:00Z">
        <w:r>
          <w:rPr/>
          <w:delText>Not required for evaluation.</w:delText>
        </w:r>
      </w:del>
    </w:p>
    <w:p>
      <w:pPr>
        <w:pStyle w:val="Normal"/>
        <w:rPr>
          <w:ins w:id="639" w:author="Cadence Design Systems, Inc" w:date="2007-11-14T11:28:00Z"/>
        </w:rPr>
      </w:pPr>
      <w:del w:id="638" w:author="Cadence Design Systems, Inc" w:date="2007-11-14T11:28:00Z">
        <w:r>
          <w:rPr/>
          <w:delText>From 1292 (Finland): [Proponents should d</w:delText>
        </w:r>
      </w:del>
    </w:p>
    <w:p>
      <w:pPr>
        <w:pStyle w:val="Normal"/>
        <w:rPr>
          <w:ins w:id="653" w:author="sahmadi" w:date="2008-03-17T08:12:00Z"/>
        </w:rPr>
      </w:pPr>
      <w:ins w:id="640" w:author="Cadence Design Systems, Inc" w:date="2007-11-14T11:28:00Z">
        <w:del w:id="641" w:author="sahmadi" w:date="2008-03-17T08:12:00Z">
          <w:r>
            <w:rPr/>
            <w:delText>D</w:delText>
          </w:r>
        </w:del>
      </w:ins>
      <w:del w:id="642" w:author="sahmadi" w:date="2008-03-17T08:12:00Z">
        <w:r>
          <w:rPr/>
          <w:delText xml:space="preserve">escribe </w:delText>
        </w:r>
      </w:del>
      <w:del w:id="643" w:author="Cadence Design Systems, Inc" w:date="2007-11-14T11:31:00Z">
        <w:r>
          <w:rPr/>
          <w:delText>how</w:delText>
        </w:r>
      </w:del>
      <w:del w:id="644" w:author="sahmadi" w:date="2008-03-17T08:12:00Z">
        <w:r>
          <w:rPr/>
          <w:delText xml:space="preserve"> </w:delText>
        </w:r>
      </w:del>
      <w:ins w:id="645" w:author="Cadence Design Systems, Inc" w:date="2007-11-14T11:31:00Z">
        <w:del w:id="646" w:author="sahmadi" w:date="2008-03-17T08:12:00Z">
          <w:r>
            <w:rPr/>
            <w:delText>i</w:delText>
          </w:r>
        </w:del>
      </w:ins>
      <w:ins w:id="647" w:author="sahmadi" w:date="2008-03-17T08:12:00Z">
        <w:r>
          <w:rPr/>
          <w:t>I</w:t>
        </w:r>
      </w:ins>
      <w:ins w:id="648" w:author="Cadence Design Systems, Inc" w:date="2007-11-14T11:31:00Z">
        <w:r>
          <w:rPr/>
          <w:t xml:space="preserve">f </w:t>
        </w:r>
      </w:ins>
      <w:r>
        <w:rPr/>
        <w:t xml:space="preserve">the proposed technology supports positioning, </w:t>
      </w:r>
      <w:ins w:id="649" w:author="sahmadi" w:date="2008-03-17T08:13:00Z">
        <w:r>
          <w:rPr/>
          <w:t xml:space="preserve">it should describe </w:t>
        </w:r>
      </w:ins>
      <w:del w:id="650" w:author="sahmadi" w:date="2008-03-17T08:13:00Z">
        <w:r>
          <w:rPr/>
          <w:delText xml:space="preserve">and </w:delText>
        </w:r>
      </w:del>
      <w:r>
        <w:rPr/>
        <w:t xml:space="preserve">what </w:t>
      </w:r>
      <w:del w:id="651" w:author="sahmadi" w:date="2008-03-17T08:13:00Z">
        <w:r>
          <w:rPr/>
          <w:delText xml:space="preserve">is </w:delText>
        </w:r>
      </w:del>
      <w:r>
        <w:rPr/>
        <w:t>the achieved positioning accuracy in different environments</w:t>
      </w:r>
      <w:ins w:id="652" w:author="sahmadi" w:date="2008-03-17T08:13:00Z">
        <w:r>
          <w:rPr/>
          <w:t xml:space="preserve"> is</w:t>
        </w:r>
      </w:ins>
      <w:r>
        <w:rPr/>
        <w:t xml:space="preserve">. </w:t>
      </w:r>
    </w:p>
    <w:p>
      <w:pPr>
        <w:pStyle w:val="Normal"/>
        <w:rPr>
          <w:ins w:id="655" w:author="sahmadi" w:date="2008-03-17T08:12:00Z"/>
        </w:rPr>
      </w:pPr>
      <w:ins w:id="654" w:author="sahmadi" w:date="2008-03-17T08:12:00Z">
        <w:r>
          <w:rPr/>
        </w:r>
      </w:ins>
    </w:p>
    <w:p>
      <w:pPr>
        <w:pStyle w:val="Normal"/>
        <w:rPr>
          <w:del w:id="657" w:author="Cadence Design Systems, Inc" w:date="2007-11-14T11:32:00Z"/>
        </w:rPr>
      </w:pPr>
      <w:del w:id="656" w:author="Cadence Design Systems, Inc" w:date="2007-11-14T11:32:00Z">
        <w:r>
          <w:rPr/>
          <w:delText>Positioning needs to be supported in such a way that it guarantees user privacy.]</w:delText>
        </w:r>
      </w:del>
    </w:p>
    <w:p>
      <w:pPr>
        <w:pStyle w:val="Normal"/>
        <w:rPr>
          <w:b/>
          <w:b/>
        </w:rPr>
      </w:pPr>
      <w:r>
        <w:rPr>
          <w:b/>
        </w:rPr>
        <w:t>5.13</w:t>
        <w:tab/>
        <w:t>Support of Multicast and Broadcast</w:t>
      </w:r>
    </w:p>
    <w:p>
      <w:pPr>
        <w:pStyle w:val="Normal"/>
        <w:rPr>
          <w:del w:id="659" w:author="Cadence Design Systems, Inc" w:date="2007-11-14T11:33:00Z"/>
        </w:rPr>
      </w:pPr>
      <w:del w:id="658" w:author="Cadence Design Systems, Inc" w:date="2007-11-14T11:33:00Z">
        <w:r>
          <w:rPr/>
          <w:delText>Not required for evaluation</w:delText>
        </w:r>
      </w:del>
    </w:p>
    <w:p>
      <w:pPr>
        <w:pStyle w:val="Normal"/>
        <w:rPr>
          <w:del w:id="661" w:author="Cadence Design Systems, Inc" w:date="2007-11-14T11:33:00Z"/>
        </w:rPr>
      </w:pPr>
      <w:del w:id="660" w:author="Cadence Design Systems, Inc" w:date="2007-11-14T11:33:00Z">
        <w:r>
          <w:rPr/>
          <w:delText>From 1292 (Finland) [The proponents should describe the supported broadcasting solutions.]</w:delText>
        </w:r>
      </w:del>
    </w:p>
    <w:p>
      <w:pPr>
        <w:pStyle w:val="Normal"/>
        <w:spacing w:before="120" w:after="120"/>
        <w:rPr>
          <w:ins w:id="678" w:author="Cadence Design Systems, Inc" w:date="2007-11-14T11:37:00Z"/>
        </w:rPr>
      </w:pPr>
      <w:del w:id="662" w:author="Cadence Design Systems, Inc" w:date="2007-11-14T11:33:00Z">
        <w:r>
          <w:rPr/>
          <w:delText xml:space="preserve">From 1283 (IEEE): [IMT-Advanced systems shall provide </w:delText>
        </w:r>
      </w:del>
      <w:ins w:id="663" w:author="Cadence Design Systems, Inc" w:date="2007-11-14T11:33:00Z">
        <w:del w:id="664" w:author="sahmadi" w:date="2008-03-17T08:13:00Z">
          <w:r>
            <w:rPr/>
            <w:delText>Describe a</w:delText>
          </w:r>
        </w:del>
      </w:ins>
      <w:ins w:id="665" w:author="sahmadi" w:date="2008-03-17T08:13:00Z">
        <w:r>
          <w:rPr/>
          <w:t>A</w:t>
        </w:r>
      </w:ins>
      <w:ins w:id="666" w:author="Cadence Design Systems, Inc" w:date="2007-11-14T11:33:00Z">
        <w:r>
          <w:rPr/>
          <w:t xml:space="preserve">ny </w:t>
        </w:r>
      </w:ins>
      <w:r>
        <w:rPr/>
        <w:t xml:space="preserve">support </w:t>
      </w:r>
      <w:del w:id="667" w:author="Cadence Design Systems, Inc" w:date="2007-11-14T11:34:00Z">
        <w:r>
          <w:rPr/>
          <w:delText xml:space="preserve">for an Enhanced </w:delText>
        </w:r>
      </w:del>
      <w:ins w:id="668" w:author="Cadence Design Systems, Inc" w:date="2007-11-14T11:34:00Z">
        <w:r>
          <w:rPr/>
          <w:t xml:space="preserve">of </w:t>
        </w:r>
      </w:ins>
      <w:ins w:id="669" w:author="Cadence Design Systems, Inc" w:date="2007-11-14T11:37:00Z">
        <w:r>
          <w:rPr/>
          <w:t xml:space="preserve">Multimedia Broadcast and </w:t>
        </w:r>
      </w:ins>
      <w:del w:id="670" w:author="Cadence Design Systems, Inc" w:date="2007-11-14T11:38:00Z">
        <w:r>
          <w:rPr/>
          <w:delText xml:space="preserve">Multicast </w:delText>
        </w:r>
      </w:del>
      <w:del w:id="671" w:author="Cadence Design Systems, Inc" w:date="2007-11-14T11:35:00Z">
        <w:r>
          <w:rPr/>
          <w:delText>Broadcast Service (E-MBS), providing enhanced m</w:delText>
        </w:r>
      </w:del>
      <w:ins w:id="672" w:author="Cadence Design Systems, Inc" w:date="2007-11-14T11:35:00Z">
        <w:r>
          <w:rPr/>
          <w:t>M</w:t>
        </w:r>
      </w:ins>
      <w:r>
        <w:rPr/>
        <w:t xml:space="preserve">ulticast </w:t>
      </w:r>
      <w:ins w:id="673" w:author="Cadence Design Systems, Inc" w:date="2007-11-14T11:35:00Z">
        <w:r>
          <w:rPr/>
          <w:t>capabilities, e.g.</w:t>
        </w:r>
      </w:ins>
      <w:ins w:id="674" w:author="Cadence Design Systems, Inc" w:date="2007-11-14T11:38:00Z">
        <w:r>
          <w:rPr/>
          <w:t>,</w:t>
        </w:r>
      </w:ins>
      <w:ins w:id="675" w:author="Cadence Design Systems, Inc" w:date="2007-11-14T11:35:00Z">
        <w:r>
          <w:rPr/>
          <w:t xml:space="preserve"> Multimedia Broadcast and Multicast Services at both a dedicated carrier and mixed carrier where Multimedia Broadcast and Multicast Services exist simultaneously</w:t>
        </w:r>
      </w:ins>
      <w:ins w:id="676" w:author="sahmadi" w:date="2008-03-17T08:14:00Z">
        <w:r>
          <w:rPr/>
          <w:t xml:space="preserve"> should be described</w:t>
        </w:r>
      </w:ins>
      <w:ins w:id="677" w:author="Cadence Design Systems, Inc" w:date="2007-11-14T11:35:00Z">
        <w:r>
          <w:rPr/>
          <w:t xml:space="preserve">. </w:t>
        </w:r>
      </w:ins>
    </w:p>
    <w:p>
      <w:pPr>
        <w:pStyle w:val="Body"/>
        <w:spacing w:before="120" w:after="120"/>
        <w:rPr>
          <w:color w:val="FF6600"/>
          <w:del w:id="680" w:author="Cadence Design Systems, Inc" w:date="2007-11-14T11:39:00Z"/>
        </w:rPr>
      </w:pPr>
      <w:del w:id="679" w:author="Cadence Design Systems, Inc" w:date="2007-11-14T11:39:00Z">
        <w:r>
          <w:rPr/>
          <w:delText>and broadcast spectrum efficiency (Section 5.2.10.2). E-MBS delivery shall be supported via a dedicated carrier.</w:delText>
        </w:r>
      </w:del>
    </w:p>
    <w:p>
      <w:pPr>
        <w:pStyle w:val="Normal"/>
        <w:rPr>
          <w:del w:id="682" w:author="Cadence Design Systems, Inc" w:date="2007-11-14T11:39:00Z"/>
        </w:rPr>
      </w:pPr>
      <w:del w:id="681" w:author="Cadence Design Systems, Inc" w:date="2007-11-14T11:39:00Z">
        <w:r>
          <w:rPr/>
          <w:delText>IMT-Advanced systems shall support optimized switching between broadcast and unicast services, including the case when broadcast and unicast services are deployed on different frequencies.]</w:delText>
        </w:r>
      </w:del>
    </w:p>
    <w:p>
      <w:pPr>
        <w:pStyle w:val="Body"/>
        <w:spacing w:before="240" w:after="0"/>
        <w:rPr/>
      </w:pPr>
      <w:r>
        <w:rPr>
          <w:b/>
          <w:lang w:eastAsia="ja-JP"/>
        </w:rPr>
        <w:t>5.14</w:t>
        <w:tab/>
      </w:r>
      <w:r>
        <w:rPr>
          <w:b/>
          <w:lang w:eastAsia="ja-JP"/>
        </w:rPr>
        <w:t xml:space="preserve">QoS </w:t>
      </w:r>
      <w:r>
        <w:rPr>
          <w:b/>
          <w:lang w:eastAsia="ja-JP"/>
        </w:rPr>
        <w:t xml:space="preserve">Support and </w:t>
      </w:r>
      <w:r>
        <w:rPr>
          <w:b/>
          <w:lang w:eastAsia="ja-JP"/>
        </w:rPr>
        <w:t>Management</w:t>
      </w:r>
    </w:p>
    <w:p>
      <w:pPr>
        <w:pStyle w:val="Normal"/>
        <w:rPr>
          <w:lang w:eastAsia="ja-JP"/>
          <w:del w:id="686" w:author="Cadence Design Systems, Inc" w:date="2007-11-14T11:41:00Z"/>
        </w:rPr>
      </w:pPr>
      <w:del w:id="683" w:author="Cadence Design Systems, Inc" w:date="2007-11-14T11:41:00Z">
        <w:r>
          <w:rPr>
            <w:lang w:eastAsia="ja-JP"/>
          </w:rPr>
          <w:delText>[</w:delText>
        </w:r>
      </w:del>
      <w:del w:id="684" w:author="Cadence Design Systems, Inc" w:date="2007-11-14T11:41:00Z">
        <w:r>
          <w:rPr/>
          <w:delText xml:space="preserve">The </w:delText>
        </w:r>
      </w:del>
      <w:del w:id="685" w:author="Cadence Design Systems, Inc" w:date="2007-11-14T11:41:00Z">
        <w:r>
          <w:rPr>
            <w:lang w:eastAsia="ja-JP"/>
          </w:rPr>
          <w:delText>QoS is important factor especially the applications which are originally supported by circuit switched network in delay/jitter.]</w:delText>
        </w:r>
      </w:del>
    </w:p>
    <w:p>
      <w:pPr>
        <w:pStyle w:val="Normal"/>
        <w:rPr>
          <w:lang w:eastAsia="zh-CN"/>
          <w:del w:id="691" w:author="Cadence Design Systems, Inc" w:date="2007-11-14T11:41:00Z"/>
        </w:rPr>
      </w:pPr>
      <w:del w:id="687" w:author="Cadence Design Systems, Inc" w:date="2007-11-14T11:41:00Z">
        <w:r>
          <w:rPr>
            <w:lang w:eastAsia="ja-JP"/>
          </w:rPr>
          <w:delText xml:space="preserve">From 1259 (China): </w:delText>
        </w:r>
      </w:del>
      <w:del w:id="688" w:author="Cadence Design Systems, Inc" w:date="2007-11-14T11:41:00Z">
        <w:r>
          <w:rPr>
            <w:lang w:eastAsia="ja-JP"/>
          </w:rPr>
          <w:delText>[</w:delText>
        </w:r>
      </w:del>
      <w:del w:id="689" w:author="Cadence Design Systems, Inc" w:date="2007-11-14T11:41:00Z">
        <w:r>
          <w:rPr/>
          <w:delText xml:space="preserve">The </w:delText>
        </w:r>
      </w:del>
      <w:del w:id="690" w:author="Cadence Design Systems, Inc" w:date="2007-11-14T11:41:00Z">
        <w:r>
          <w:rPr>
            <w:lang w:eastAsia="ja-JP"/>
          </w:rPr>
          <w:delText>QoS is important factor especially the applications which are originally supported by circuit switched network in delay/jitter.</w:delText>
        </w:r>
      </w:del>
    </w:p>
    <w:p>
      <w:pPr>
        <w:pStyle w:val="Normal"/>
        <w:rPr>
          <w:del w:id="700" w:author="Cadence Design Systems, Inc" w:date="2007-11-14T11:41:00Z"/>
        </w:rPr>
      </w:pPr>
      <w:del w:id="692" w:author="Cadence Design Systems, Inc" w:date="2007-11-14T11:41:00Z">
        <w:r>
          <w:rPr>
            <w:sz w:val="22"/>
            <w:lang w:eastAsia="zh-CN"/>
          </w:rPr>
          <w:delText>IMT-ADVANCED</w:delText>
        </w:r>
      </w:del>
      <w:del w:id="693" w:author="Cadence Design Systems, Inc" w:date="2007-11-14T11:41:00Z">
        <w:r>
          <w:rPr>
            <w:sz w:val="22"/>
            <w:lang w:eastAsia="zh-CN"/>
          </w:rPr>
          <w:delText xml:space="preserve"> system should support QoS </w:delText>
        </w:r>
      </w:del>
      <w:del w:id="694" w:author="Cadence Design Systems, Inc" w:date="2007-11-14T11:41:00Z">
        <w:r>
          <w:rPr>
            <w:lang w:eastAsia="zh-CN"/>
          </w:rPr>
          <w:delText>classes, enabling an optimal matching of service, application and</w:delText>
        </w:r>
      </w:del>
      <w:del w:id="695" w:author="Cadence Design Systems, Inc" w:date="2007-11-14T11:41:00Z">
        <w:r>
          <w:rPr>
            <w:lang w:eastAsia="zh-CN"/>
          </w:rPr>
          <w:delText xml:space="preserve"> </w:delText>
        </w:r>
      </w:del>
      <w:del w:id="696" w:author="Cadence Design Systems, Inc" w:date="2007-11-14T11:41:00Z">
        <w:r>
          <w:rPr>
            <w:lang w:eastAsia="zh-CN"/>
          </w:rPr>
          <w:delText>protocol requirements (including higher layer signaling) to RAN resources and radio</w:delText>
        </w:r>
      </w:del>
      <w:del w:id="697" w:author="Cadence Design Systems, Inc" w:date="2007-11-14T11:41:00Z">
        <w:r>
          <w:rPr>
            <w:lang w:eastAsia="zh-CN"/>
          </w:rPr>
          <w:delText xml:space="preserve"> </w:delText>
        </w:r>
      </w:del>
      <w:del w:id="698" w:author="Cadence Design Systems, Inc" w:date="2007-11-14T11:41:00Z">
        <w:r>
          <w:rPr>
            <w:lang w:eastAsia="zh-CN"/>
          </w:rPr>
          <w:delText>characteristics.</w:delText>
        </w:r>
      </w:del>
      <w:del w:id="699" w:author="Cadence Design Systems, Inc" w:date="2007-11-14T11:41:00Z">
        <w:r>
          <w:rPr>
            <w:lang w:eastAsia="zh-CN"/>
          </w:rPr>
          <w:delText xml:space="preserve"> </w:delText>
        </w:r>
      </w:del>
    </w:p>
    <w:p>
      <w:pPr>
        <w:pStyle w:val="Normal"/>
        <w:rPr>
          <w:del w:id="703" w:author="Cadence Design Systems, Inc" w:date="2007-11-14T11:41:00Z"/>
        </w:rPr>
      </w:pPr>
      <w:del w:id="701" w:author="Cadence Design Systems, Inc" w:date="2007-11-14T11:41:00Z">
        <w:r>
          <w:rPr>
            <w:lang w:eastAsia="zh-CN"/>
          </w:rPr>
          <w:delText>This includes</w:delText>
        </w:r>
      </w:del>
      <w:del w:id="702" w:author="Cadence Design Systems, Inc" w:date="2007-11-14T11:41:00Z">
        <w:r>
          <w:rPr>
            <w:lang w:eastAsia="zh-CN"/>
          </w:rPr>
          <w:delText>:</w:delText>
        </w:r>
      </w:del>
    </w:p>
    <w:p>
      <w:pPr>
        <w:pStyle w:val="Normal"/>
        <w:numPr>
          <w:ilvl w:val="0"/>
          <w:numId w:val="6"/>
        </w:numPr>
        <w:ind w:left="794" w:hanging="794"/>
        <w:rPr>
          <w:szCs w:val="24"/>
          <w:lang w:eastAsia="zh-CN"/>
          <w:del w:id="709" w:author="Cadence Design Systems, Inc" w:date="2007-11-14T11:41:00Z"/>
        </w:rPr>
      </w:pPr>
      <w:del w:id="704" w:author="Cadence Design Systems, Inc" w:date="2007-11-14T11:41:00Z">
        <w:r>
          <w:rPr>
            <w:szCs w:val="24"/>
            <w:lang w:eastAsia="zh-CN"/>
          </w:rPr>
          <w:delText>enabling</w:delText>
        </w:r>
      </w:del>
      <w:del w:id="705" w:author="Cadence Design Systems, Inc" w:date="2007-11-14T11:41:00Z">
        <w:r>
          <w:rPr>
            <w:szCs w:val="24"/>
            <w:lang w:eastAsia="zh-CN"/>
          </w:rPr>
          <w:delText xml:space="preserve"> the QoS keep at least same level  when the services  converted from CS domain in legacy system to PS domain ,for example ,VoIP in </w:delText>
        </w:r>
      </w:del>
      <w:del w:id="706" w:author="Cadence Design Systems, Inc" w:date="2007-11-14T11:41:00Z">
        <w:r>
          <w:rPr>
            <w:szCs w:val="24"/>
            <w:lang w:eastAsia="zh-CN"/>
          </w:rPr>
          <w:delText>IMT-ADVANCED</w:delText>
        </w:r>
      </w:del>
      <w:del w:id="707" w:author="Cadence Design Systems, Inc" w:date="2007-11-14T11:41:00Z">
        <w:r>
          <w:rPr>
            <w:szCs w:val="24"/>
            <w:lang w:eastAsia="zh-CN"/>
          </w:rPr>
          <w:delText xml:space="preserve"> system should have same QoS compare with voice in CS network</w:delText>
        </w:r>
      </w:del>
      <w:del w:id="708" w:author="Cadence Design Systems, Inc" w:date="2007-11-14T11:41:00Z">
        <w:r>
          <w:rPr>
            <w:szCs w:val="24"/>
            <w:lang w:eastAsia="zh-CN"/>
          </w:rPr>
          <w:delText>;</w:delText>
        </w:r>
      </w:del>
    </w:p>
    <w:p>
      <w:pPr>
        <w:pStyle w:val="Normal"/>
        <w:numPr>
          <w:ilvl w:val="0"/>
          <w:numId w:val="6"/>
        </w:numPr>
        <w:ind w:left="794" w:hanging="794"/>
        <w:rPr>
          <w:szCs w:val="24"/>
          <w:lang w:eastAsia="zh-CN"/>
          <w:del w:id="711" w:author="Cadence Design Systems, Inc" w:date="2007-11-14T11:41:00Z"/>
        </w:rPr>
      </w:pPr>
      <w:del w:id="710" w:author="Cadence Design Systems, Inc" w:date="2007-11-14T11:41:00Z">
        <w:r>
          <w:rPr>
            <w:szCs w:val="24"/>
            <w:lang w:eastAsia="zh-CN"/>
          </w:rPr>
          <w:delText>enabling new applications such as interactive gaming.</w:delText>
        </w:r>
      </w:del>
    </w:p>
    <w:p>
      <w:pPr>
        <w:pStyle w:val="Normal"/>
        <w:rPr>
          <w:del w:id="718" w:author="Cadence Design Systems, Inc" w:date="2007-11-14T11:41:00Z"/>
        </w:rPr>
      </w:pPr>
      <w:del w:id="712" w:author="Cadence Design Systems, Inc" w:date="2007-11-14T11:41:00Z">
        <w:r>
          <w:rPr>
            <w:szCs w:val="24"/>
            <w:lang w:eastAsia="zh-CN"/>
          </w:rPr>
          <w:delText xml:space="preserve">Access level QoS </w:delText>
        </w:r>
      </w:del>
      <w:del w:id="713" w:author="Cadence Design Systems, Inc" w:date="2007-11-14T11:41:00Z">
        <w:r>
          <w:rPr>
            <w:szCs w:val="24"/>
            <w:lang w:eastAsia="zh-CN"/>
          </w:rPr>
          <w:delText>management</w:delText>
        </w:r>
      </w:del>
      <w:del w:id="714" w:author="Cadence Design Systems, Inc" w:date="2007-11-14T11:41:00Z">
        <w:r>
          <w:rPr>
            <w:szCs w:val="24"/>
            <w:lang w:eastAsia="zh-CN"/>
          </w:rPr>
          <w:delText>, including Radio access side QoS management and QoS management of UE</w:delText>
        </w:r>
      </w:del>
      <w:del w:id="715" w:author="Cadence Design Systems, Inc" w:date="2007-11-14T11:41:00Z">
        <w:r>
          <w:rPr>
            <w:szCs w:val="24"/>
            <w:lang w:eastAsia="zh-CN"/>
          </w:rPr>
          <w:delText>’</w:delText>
        </w:r>
      </w:del>
      <w:del w:id="716" w:author="Cadence Design Systems, Inc" w:date="2007-11-14T11:41:00Z">
        <w:r>
          <w:rPr>
            <w:szCs w:val="24"/>
            <w:lang w:eastAsia="zh-CN"/>
          </w:rPr>
          <w:delText>s traffic, should be supported</w:delText>
        </w:r>
      </w:del>
      <w:del w:id="717" w:author="Cadence Design Systems, Inc" w:date="2007-11-14T11:41:00Z">
        <w:r>
          <w:rPr>
            <w:szCs w:val="24"/>
            <w:lang w:eastAsia="zh-CN"/>
          </w:rPr>
          <w:delText>. ]</w:delText>
        </w:r>
      </w:del>
    </w:p>
    <w:p>
      <w:pPr>
        <w:pStyle w:val="Normal"/>
        <w:rPr>
          <w:del w:id="723" w:author="Cadence Design Systems, Inc" w:date="2007-11-14T11:41:00Z"/>
        </w:rPr>
      </w:pPr>
      <w:del w:id="719" w:author="Cadence Design Systems, Inc" w:date="2007-11-14T11:41:00Z">
        <w:r>
          <w:rPr>
            <w:szCs w:val="24"/>
            <w:lang w:eastAsia="zh-CN"/>
          </w:rPr>
          <w:delText>From 1268 (Korea): [</w:delText>
        </w:r>
      </w:del>
      <w:del w:id="720" w:author="Cadence Design Systems, Inc" w:date="2007-11-14T11:41:00Z">
        <w:r>
          <w:rPr>
            <w:szCs w:val="24"/>
          </w:rPr>
          <w:delText xml:space="preserve">IMT-Advanced systems should support the configuration (e.g., by the system operator) of a flexible set </w:delText>
        </w:r>
      </w:del>
      <w:del w:id="721" w:author="Cadence Design Systems, Inc" w:date="2007-11-14T11:41:00Z">
        <w:r>
          <w:rPr>
            <w:szCs w:val="24"/>
            <w:lang w:eastAsia="ko-KR"/>
          </w:rPr>
          <w:delText xml:space="preserve">of </w:delText>
        </w:r>
      </w:del>
      <w:del w:id="722" w:author="Cadence Design Systems, Inc" w:date="2007-11-14T11:41:00Z">
        <w:r>
          <w:rPr>
            <w:szCs w:val="24"/>
          </w:rPr>
          <w:delText xml:space="preserve">variety of traffic classes  with different latency and packet error rates performance, in order to meet the end-user QoS requirements for the various applications,  </w:delText>
        </w:r>
      </w:del>
    </w:p>
    <w:p>
      <w:pPr>
        <w:pStyle w:val="Normal"/>
        <w:jc w:val="both"/>
        <w:rPr>
          <w:szCs w:val="24"/>
          <w:del w:id="725" w:author="Cadence Design Systems, Inc" w:date="2007-11-14T11:41:00Z"/>
        </w:rPr>
      </w:pPr>
      <w:del w:id="724" w:author="Cadence Design Systems, Inc" w:date="2007-11-14T11:41:00Z">
        <w:r>
          <w:rPr>
            <w:szCs w:val="24"/>
          </w:rPr>
          <w:delText>Specifically, it is important for IMT-Advanced systems to</w:delText>
        </w:r>
      </w:del>
    </w:p>
    <w:p>
      <w:pPr>
        <w:pStyle w:val="Normal"/>
        <w:numPr>
          <w:ilvl w:val="0"/>
          <w:numId w:val="18"/>
        </w:numPr>
        <w:tabs>
          <w:tab w:val="clear" w:pos="794"/>
          <w:tab w:val="left" w:pos="1191" w:leader="none"/>
          <w:tab w:val="left" w:pos="1588" w:leader="none"/>
          <w:tab w:val="left" w:pos="1985" w:leader="none"/>
        </w:tabs>
        <w:ind w:left="720" w:hanging="720"/>
        <w:rPr>
          <w:szCs w:val="24"/>
          <w:del w:id="727" w:author="Cadence Design Systems, Inc" w:date="2007-11-14T11:41:00Z"/>
        </w:rPr>
      </w:pPr>
      <w:del w:id="726" w:author="Cadence Design Systems, Inc" w:date="2007-11-14T11:41:00Z">
        <w:r>
          <w:rPr>
            <w:szCs w:val="24"/>
          </w:rPr>
          <w:delText>Have the ability to negotiate the traffic class associated with each packet flow.</w:delText>
        </w:r>
      </w:del>
    </w:p>
    <w:p>
      <w:pPr>
        <w:pStyle w:val="Normal"/>
        <w:numPr>
          <w:ilvl w:val="0"/>
          <w:numId w:val="18"/>
        </w:numPr>
        <w:tabs>
          <w:tab w:val="clear" w:pos="794"/>
          <w:tab w:val="left" w:pos="1191" w:leader="none"/>
          <w:tab w:val="left" w:pos="1588" w:leader="none"/>
          <w:tab w:val="left" w:pos="1985" w:leader="none"/>
        </w:tabs>
        <w:ind w:left="720" w:hanging="720"/>
        <w:rPr>
          <w:szCs w:val="24"/>
          <w:del w:id="729" w:author="Cadence Design Systems, Inc" w:date="2007-11-14T11:41:00Z"/>
        </w:rPr>
      </w:pPr>
      <w:del w:id="728" w:author="Cadence Design Systems, Inc" w:date="2007-11-14T11:41:00Z">
        <w:r>
          <w:rPr>
            <w:szCs w:val="24"/>
          </w:rPr>
          <w:delText>Permit the set of traffic classes to be defined by the system operator in terms of QoS attributes (along with the range of allowed values) that include the following:</w:delText>
        </w:r>
      </w:del>
      <w:r>
        <w:br w:type="page"/>
      </w:r>
    </w:p>
    <w:p>
      <w:pPr>
        <w:pStyle w:val="Normal"/>
        <w:numPr>
          <w:ilvl w:val="0"/>
          <w:numId w:val="28"/>
        </w:numPr>
        <w:tabs>
          <w:tab w:val="clear" w:pos="794"/>
          <w:tab w:val="clear" w:pos="1191"/>
          <w:tab w:val="clear" w:pos="1588"/>
          <w:tab w:val="clear" w:pos="1985"/>
        </w:tabs>
        <w:overflowPunct w:val="true"/>
        <w:autoSpaceDE w:val="true"/>
        <w:spacing w:before="80" w:after="0"/>
        <w:ind w:left="1077" w:hanging="357"/>
        <w:textAlignment w:val="auto"/>
        <w:rPr>
          <w:szCs w:val="24"/>
          <w:del w:id="731" w:author="Cadence Design Systems, Inc" w:date="2007-11-14T11:41:00Z"/>
        </w:rPr>
      </w:pPr>
      <w:del w:id="730" w:author="Cadence Design Systems, Inc" w:date="2007-11-14T11:41:00Z">
        <w:r>
          <w:rPr>
            <w:szCs w:val="24"/>
          </w:rPr>
          <w:delText>Data rate (ranging from the lowest supported data rate to maximum data rate supported by the MAC/PHY),</w:delText>
        </w:r>
      </w:del>
    </w:p>
    <w:p>
      <w:pPr>
        <w:pStyle w:val="Normal"/>
        <w:numPr>
          <w:ilvl w:val="0"/>
          <w:numId w:val="28"/>
        </w:numPr>
        <w:tabs>
          <w:tab w:val="clear" w:pos="794"/>
          <w:tab w:val="clear" w:pos="1191"/>
          <w:tab w:val="clear" w:pos="1588"/>
          <w:tab w:val="clear" w:pos="1985"/>
        </w:tabs>
        <w:overflowPunct w:val="true"/>
        <w:autoSpaceDE w:val="true"/>
        <w:spacing w:before="80" w:after="0"/>
        <w:ind w:left="1077" w:hanging="357"/>
        <w:textAlignment w:val="auto"/>
        <w:rPr>
          <w:szCs w:val="24"/>
          <w:del w:id="733" w:author="Cadence Design Systems, Inc" w:date="2007-11-14T11:41:00Z"/>
        </w:rPr>
      </w:pPr>
      <w:del w:id="732" w:author="Cadence Design Systems, Inc" w:date="2007-11-14T11:41:00Z">
        <w:r>
          <w:rPr>
            <w:szCs w:val="24"/>
          </w:rPr>
          <w:delText>Latency (delivery delay),</w:delText>
        </w:r>
      </w:del>
    </w:p>
    <w:p>
      <w:pPr>
        <w:pStyle w:val="Normal"/>
        <w:numPr>
          <w:ilvl w:val="0"/>
          <w:numId w:val="28"/>
        </w:numPr>
        <w:tabs>
          <w:tab w:val="clear" w:pos="794"/>
          <w:tab w:val="clear" w:pos="1191"/>
          <w:tab w:val="clear" w:pos="1588"/>
          <w:tab w:val="clear" w:pos="1985"/>
        </w:tabs>
        <w:overflowPunct w:val="true"/>
        <w:autoSpaceDE w:val="true"/>
        <w:spacing w:before="80" w:after="0"/>
        <w:ind w:left="1077" w:hanging="357"/>
        <w:textAlignment w:val="auto"/>
        <w:rPr>
          <w:szCs w:val="24"/>
          <w:del w:id="735" w:author="Cadence Design Systems, Inc" w:date="2007-11-14T11:41:00Z"/>
        </w:rPr>
      </w:pPr>
      <w:del w:id="734" w:author="Cadence Design Systems, Inc" w:date="2007-11-14T11:41:00Z">
        <w:r>
          <w:rPr>
            <w:szCs w:val="24"/>
          </w:rPr>
          <w:delText>Packet error rate (after all corrections provided by the MAC/PHY layers), and</w:delText>
        </w:r>
      </w:del>
    </w:p>
    <w:p>
      <w:pPr>
        <w:pStyle w:val="Normal"/>
        <w:rPr>
          <w:szCs w:val="24"/>
          <w:del w:id="737" w:author="Cadence Design Systems, Inc" w:date="2007-11-14T11:41:00Z"/>
        </w:rPr>
      </w:pPr>
      <w:del w:id="736" w:author="Cadence Design Systems, Inc" w:date="2007-11-14T11:41:00Z">
        <w:r>
          <w:rPr>
            <w:szCs w:val="24"/>
          </w:rPr>
          <w:delText>Delay variation (jitter).]</w:delText>
        </w:r>
      </w:del>
    </w:p>
    <w:p>
      <w:pPr>
        <w:pStyle w:val="Normal"/>
        <w:rPr>
          <w:sz w:val="22"/>
          <w:lang w:eastAsia="ja-JP"/>
          <w:del w:id="744" w:author="Cadence Design Systems, Inc" w:date="2007-11-14T11:41:00Z"/>
        </w:rPr>
      </w:pPr>
      <w:del w:id="738" w:author="Cadence Design Systems, Inc" w:date="2007-11-14T11:41:00Z">
        <w:r>
          <w:rPr>
            <w:szCs w:val="24"/>
          </w:rPr>
          <w:delText>From 1246 (Japan): [</w:delText>
        </w:r>
      </w:del>
      <w:del w:id="739" w:author="Cadence Design Systems, Inc" w:date="2007-11-14T11:41:00Z">
        <w:r>
          <w:rPr>
            <w:sz w:val="22"/>
            <w:lang w:eastAsia="ja-JP"/>
          </w:rPr>
          <w:delText xml:space="preserve">It is needed to be described </w:delText>
        </w:r>
      </w:del>
      <w:del w:id="740" w:author="Cadence Design Systems, Inc" w:date="2007-11-14T11:41:00Z">
        <w:r>
          <w:rPr>
            <w:sz w:val="22"/>
            <w:lang w:eastAsia="ja-JP"/>
          </w:rPr>
          <w:delText xml:space="preserve">QoS control can be achieved in which level (e.g. session level/ connection level/ can be </w:delText>
        </w:r>
      </w:del>
      <w:del w:id="741" w:author="Cadence Design Systems, Inc" w:date="2007-11-14T11:41:00Z">
        <w:r>
          <w:rPr>
            <w:sz w:val="22"/>
            <w:lang w:eastAsia="ja-JP"/>
          </w:rPr>
          <w:delText>carried</w:delText>
        </w:r>
      </w:del>
      <w:del w:id="742" w:author="Cadence Design Systems, Inc" w:date="2007-11-14T11:41:00Z">
        <w:r>
          <w:rPr>
            <w:sz w:val="22"/>
            <w:lang w:eastAsia="ja-JP"/>
          </w:rPr>
          <w:delText xml:space="preserve"> during communication, etc.).</w:delText>
        </w:r>
      </w:del>
      <w:del w:id="743" w:author="Cadence Design Systems, Inc" w:date="2007-11-14T11:41:00Z">
        <w:r>
          <w:rPr>
            <w:sz w:val="22"/>
            <w:lang w:eastAsia="ja-JP"/>
          </w:rPr>
          <w:delText>]</w:delText>
        </w:r>
      </w:del>
    </w:p>
    <w:p>
      <w:pPr>
        <w:pStyle w:val="Normal"/>
        <w:rPr>
          <w:lang w:val="en-US"/>
          <w:del w:id="755" w:author="Cadence Design Systems, Inc" w:date="2007-11-14T11:41:00Z"/>
        </w:rPr>
      </w:pPr>
      <w:del w:id="745" w:author="Cadence Design Systems, Inc" w:date="2007-11-14T11:41:00Z">
        <w:r>
          <w:rPr>
            <w:szCs w:val="24"/>
            <w:lang w:eastAsia="ja-JP"/>
          </w:rPr>
          <w:delText>From 1254 (New Zealand): [</w:delText>
        </w:r>
      </w:del>
      <w:del w:id="746" w:author="Cadence Design Systems, Inc" w:date="2007-11-14T11:41:00Z">
        <w:r>
          <w:rPr>
            <w:lang w:val="en-US"/>
          </w:rPr>
          <w:delText>The quality of service used in the tele</w:delText>
        </w:r>
      </w:del>
      <w:del w:id="747" w:author="Cadence Design Systems, Inc" w:date="2007-11-14T11:41:00Z">
        <w:r>
          <w:rPr>
            <w:lang w:val="en-US" w:eastAsia="ja-JP"/>
          </w:rPr>
          <w:delText>-</w:delText>
        </w:r>
      </w:del>
      <w:del w:id="748" w:author="Cadence Design Systems, Inc" w:date="2007-11-14T11:41:00Z">
        <w:r>
          <w:rPr>
            <w:lang w:val="en-US"/>
          </w:rPr>
          <w:delText xml:space="preserve">traffic models can have a noticeable impact on the spectrum requirement.  The values chosen must reflect the performance to be expected.  For example, requirements for blocking probability for Circuit-switched </w:delText>
        </w:r>
      </w:del>
      <w:del w:id="749" w:author="Cadence Design Systems, Inc" w:date="2007-11-14T11:41:00Z">
        <w:r>
          <w:rPr>
            <w:lang w:eastAsia="ja-JP"/>
          </w:rPr>
          <w:delText>Service Categories</w:delText>
        </w:r>
      </w:del>
      <w:del w:id="750" w:author="Cadence Design Systems, Inc" w:date="2007-11-14T11:41:00Z">
        <w:r>
          <w:rPr>
            <w:lang w:val="en-US"/>
          </w:rPr>
          <w:delText xml:space="preserve"> and mean packet delay for packet-switched </w:delText>
        </w:r>
      </w:del>
      <w:del w:id="751" w:author="Cadence Design Systems, Inc" w:date="2007-11-14T11:41:00Z">
        <w:r>
          <w:rPr>
            <w:lang w:eastAsia="ja-JP"/>
          </w:rPr>
          <w:delText xml:space="preserve">Service Categories </w:delText>
        </w:r>
      </w:del>
      <w:del w:id="752" w:author="Cadence Design Systems, Inc" w:date="2007-11-14T11:41:00Z">
        <w:r>
          <w:rPr>
            <w:lang w:val="en-US"/>
          </w:rPr>
          <w:delText xml:space="preserve">are key QoS </w:delText>
        </w:r>
      </w:del>
      <w:del w:id="753" w:author="Cadence Design Systems, Inc" w:date="2007-11-14T11:41:00Z">
        <w:r>
          <w:rPr>
            <w:lang w:eastAsia="ja-JP"/>
          </w:rPr>
          <w:delText>Service Category</w:delText>
        </w:r>
      </w:del>
      <w:del w:id="754" w:author="Cadence Design Systems, Inc" w:date="2007-11-14T11:41:00Z">
        <w:r>
          <w:rPr>
            <w:lang w:val="en-US"/>
          </w:rPr>
          <w:delText xml:space="preserve"> attributes given in Report ITU-R M.2078.]</w:delText>
        </w:r>
      </w:del>
    </w:p>
    <w:p>
      <w:pPr>
        <w:pStyle w:val="Normal"/>
        <w:rPr>
          <w:del w:id="765" w:author="Cadence Design Systems, Inc" w:date="2007-11-14T11:41:00Z"/>
        </w:rPr>
      </w:pPr>
      <w:del w:id="756" w:author="Cadence Design Systems, Inc" w:date="2007-11-14T11:41:00Z">
        <w:r>
          <w:rPr>
            <w:lang w:val="en-US"/>
          </w:rPr>
          <w:delText>From 1283 (IEEE): [</w:delText>
        </w:r>
      </w:del>
      <w:del w:id="757" w:author="Cadence Design Systems, Inc" w:date="2007-11-14T11:41:00Z">
        <w:r>
          <w:rPr>
            <w:lang w:eastAsia="ja-JP"/>
          </w:rPr>
          <w:delText xml:space="preserve">IMT-Advanced systems shall support </w:delText>
        </w:r>
      </w:del>
      <w:del w:id="758" w:author="Cadence Design Systems, Inc" w:date="2007-11-14T11:41:00Z">
        <w:r>
          <w:rPr/>
          <w:delText>a flexible set of</w:delText>
        </w:r>
      </w:del>
      <w:del w:id="759" w:author="Cadence Design Systems, Inc" w:date="2007-11-14T11:41:00Z">
        <w:r>
          <w:rPr>
            <w:lang w:eastAsia="ja-JP"/>
          </w:rPr>
          <w:delText xml:space="preserve"> QoS classes and their respective configuration (</w:delText>
        </w:r>
      </w:del>
      <w:del w:id="760" w:author="Cadence Design Systems, Inc" w:date="2007-11-14T11:41:00Z">
        <w:r>
          <w:rPr/>
          <w:delText>e.g., by the system operator)</w:delText>
        </w:r>
      </w:del>
      <w:del w:id="761" w:author="Cadence Design Systems, Inc" w:date="2007-11-14T11:41:00Z">
        <w:r>
          <w:rPr>
            <w:lang w:eastAsia="ja-JP"/>
          </w:rPr>
          <w:delText xml:space="preserve">, enabling an optimal matching of service, application and protocol requirements (including higher layer signaling) to RAN resources and radio characteristics. </w:delText>
        </w:r>
      </w:del>
      <w:del w:id="762" w:author="Cadence Design Systems, Inc" w:date="2007-11-14T11:41:00Z">
        <w:r>
          <w:rPr/>
          <w:delText>This includes enabling a variety of applications including Mobile Internet Access, Voice over IP, IPTV and interactive gaming.</w:delText>
        </w:r>
      </w:del>
      <w:del w:id="763" w:author="Cadence Design Systems, Inc" w:date="2007-11-14T11:41:00Z">
        <w:r>
          <w:rPr>
            <w:lang w:eastAsia="ja-JP"/>
          </w:rPr>
          <w:delText xml:space="preserve"> </w:delText>
        </w:r>
      </w:del>
      <w:del w:id="764" w:author="Cadence Design Systems, Inc" w:date="2007-11-14T11:41:00Z">
        <w:r>
          <w:rPr/>
          <w:delText>The QoS classes should be defined by a common set of parameters to address all classes of service and QoS parameters for all services.  Specifically, it is important for IMT-Advanced systems to</w:delText>
        </w:r>
      </w:del>
    </w:p>
    <w:p>
      <w:pPr>
        <w:pStyle w:val="Normal"/>
        <w:numPr>
          <w:ilvl w:val="0"/>
          <w:numId w:val="18"/>
        </w:numPr>
        <w:suppressAutoHyphens w:val="true"/>
        <w:ind w:left="720" w:hanging="720"/>
        <w:rPr>
          <w:del w:id="768" w:author="Cadence Design Systems, Inc" w:date="2007-11-14T11:41:00Z"/>
        </w:rPr>
      </w:pPr>
      <w:del w:id="766" w:author="Cadence Design Systems, Inc" w:date="2007-11-14T11:41:00Z">
        <w:r>
          <w:rPr/>
          <w:delText>Have the ability to negotiate the QoS class associated with each service flow.</w:delText>
        </w:r>
      </w:del>
      <w:del w:id="767" w:author="Cadence Design Systems, Inc" w:date="2007-11-14T11:41:00Z">
        <w:r>
          <w:rPr>
            <w:rStyle w:val="FootnoteCharacters"/>
            <w:rStyle w:val="FootnoteAnchor"/>
          </w:rPr>
          <w:footnoteReference w:id="2"/>
        </w:r>
      </w:del>
    </w:p>
    <w:p>
      <w:pPr>
        <w:pStyle w:val="Normal"/>
        <w:numPr>
          <w:ilvl w:val="0"/>
          <w:numId w:val="18"/>
        </w:numPr>
        <w:suppressAutoHyphens w:val="true"/>
        <w:ind w:left="720" w:hanging="720"/>
        <w:rPr>
          <w:del w:id="772" w:author="Cadence Design Systems, Inc" w:date="2007-11-14T11:41:00Z"/>
        </w:rPr>
      </w:pPr>
      <w:del w:id="769" w:author="Cadence Design Systems, Inc" w:date="2007-11-14T11:41:00Z">
        <w:r>
          <w:rPr/>
          <w:delText>Permit the set of QoS classes to be defined by the system operator in terms of QoS attributes (along with the range of allowed values</w:delText>
        </w:r>
      </w:del>
      <w:del w:id="770" w:author="Cadence Design Systems, Inc" w:date="2007-11-14T11:41:00Z">
        <w:r>
          <w:rPr>
            <w:rStyle w:val="FootnoteCharacters"/>
            <w:rStyle w:val="FootnoteAnchor"/>
          </w:rPr>
          <w:footnoteReference w:id="3"/>
        </w:r>
      </w:del>
      <w:del w:id="771" w:author="Cadence Design Systems, Inc" w:date="2007-11-14T11:41:00Z">
        <w:r>
          <w:rPr/>
          <w:delText>) that include, but not limited to, the following:</w:delText>
        </w:r>
      </w:del>
    </w:p>
    <w:p>
      <w:pPr>
        <w:pStyle w:val="Normal"/>
        <w:numPr>
          <w:ilvl w:val="1"/>
          <w:numId w:val="18"/>
        </w:numPr>
        <w:suppressAutoHyphens w:val="true"/>
        <w:ind w:left="1191" w:hanging="471"/>
        <w:rPr>
          <w:del w:id="774" w:author="Cadence Design Systems, Inc" w:date="2007-11-14T11:41:00Z"/>
        </w:rPr>
      </w:pPr>
      <w:del w:id="773" w:author="Cadence Design Systems, Inc" w:date="2007-11-14T11:41:00Z">
        <w:r>
          <w:rPr/>
          <w:delText>Data rate (ranging from the lowest supported data rate to maximum data rate supported by the MAC/PHY),</w:delText>
        </w:r>
      </w:del>
    </w:p>
    <w:p>
      <w:pPr>
        <w:pStyle w:val="Normal"/>
        <w:numPr>
          <w:ilvl w:val="1"/>
          <w:numId w:val="18"/>
        </w:numPr>
        <w:suppressAutoHyphens w:val="true"/>
        <w:ind w:left="1440" w:hanging="720"/>
        <w:rPr>
          <w:del w:id="776" w:author="Cadence Design Systems, Inc" w:date="2007-11-14T11:41:00Z"/>
        </w:rPr>
      </w:pPr>
      <w:del w:id="775" w:author="Cadence Design Systems, Inc" w:date="2007-11-14T11:41:00Z">
        <w:r>
          <w:rPr/>
          <w:delText>Latency (delivery delay) (ranging from 10 ms to 10 seconds),</w:delText>
        </w:r>
      </w:del>
    </w:p>
    <w:p>
      <w:pPr>
        <w:pStyle w:val="Normal"/>
        <w:numPr>
          <w:ilvl w:val="1"/>
          <w:numId w:val="18"/>
        </w:numPr>
        <w:suppressAutoHyphens w:val="true"/>
        <w:ind w:left="1191" w:hanging="471"/>
        <w:rPr>
          <w:del w:id="778" w:author="Cadence Design Systems, Inc" w:date="2007-11-14T11:41:00Z"/>
        </w:rPr>
      </w:pPr>
      <w:del w:id="777" w:author="Cadence Design Systems, Inc" w:date="2007-11-14T11:41:00Z">
        <w:r>
          <w:rPr/>
          <w:delText>Packet error rate (after all corrections provided by the MAC/PHY layers) (ranging from 10E-8 to 10E-1), and</w:delText>
        </w:r>
      </w:del>
    </w:p>
    <w:p>
      <w:pPr>
        <w:pStyle w:val="Normal"/>
        <w:numPr>
          <w:ilvl w:val="1"/>
          <w:numId w:val="18"/>
        </w:numPr>
        <w:suppressAutoHyphens w:val="true"/>
        <w:ind w:left="1440" w:hanging="720"/>
        <w:rPr>
          <w:del w:id="780" w:author="Cadence Design Systems, Inc" w:date="2007-11-14T11:41:00Z"/>
        </w:rPr>
      </w:pPr>
      <w:del w:id="779" w:author="Cadence Design Systems, Inc" w:date="2007-11-14T11:41:00Z">
        <w:r>
          <w:rPr/>
          <w:delText>Delay variation (jitter) (ranging from 0 to 10 seconds).</w:delText>
        </w:r>
      </w:del>
    </w:p>
    <w:p>
      <w:pPr>
        <w:pStyle w:val="Normal"/>
        <w:numPr>
          <w:ilvl w:val="0"/>
          <w:numId w:val="18"/>
        </w:numPr>
        <w:suppressAutoHyphens w:val="true"/>
        <w:ind w:left="720" w:hanging="720"/>
        <w:rPr>
          <w:del w:id="782" w:author="Cadence Design Systems, Inc" w:date="2007-11-14T11:41:00Z"/>
        </w:rPr>
      </w:pPr>
      <w:del w:id="781" w:author="Cadence Design Systems, Inc" w:date="2007-11-14T11:41:00Z">
        <w:r>
          <w:rPr/>
          <w:delText xml:space="preserve">Support (but not require) PHY/MAC implementations that satisfy the QoS characteristics that are specified by the following QoS classes: </w:delText>
        </w:r>
      </w:del>
    </w:p>
    <w:p>
      <w:pPr>
        <w:pStyle w:val="Normal"/>
        <w:ind w:left="720" w:hanging="0"/>
        <w:rPr>
          <w:del w:id="784" w:author="Cadence Design Systems, Inc" w:date="2007-11-14T11:41:00Z"/>
        </w:rPr>
      </w:pPr>
      <w:del w:id="783" w:author="Cadence Design Systems, Inc" w:date="2007-11-14T11:41:00Z">
        <w:r>
          <w:rPr/>
          <w:delText>{ADD TRAFFIC LIST HERE}</w:delText>
        </w:r>
      </w:del>
    </w:p>
    <w:p>
      <w:pPr>
        <w:pStyle w:val="Normal"/>
        <w:rPr>
          <w:lang w:eastAsia="ja-JP"/>
          <w:del w:id="786" w:author="Cadence Design Systems, Inc" w:date="2007-11-14T11:41:00Z"/>
        </w:rPr>
      </w:pPr>
      <w:del w:id="785" w:author="Cadence Design Systems, Inc" w:date="2007-11-14T11:41:00Z">
        <w:r>
          <w:rPr/>
          <w:delTex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delText>
        </w:r>
      </w:del>
    </w:p>
    <w:p>
      <w:pPr>
        <w:pStyle w:val="Normal"/>
        <w:rPr>
          <w:lang w:eastAsia="ja-JP"/>
          <w:del w:id="788" w:author="Cadence Design Systems, Inc" w:date="2007-11-14T11:41:00Z"/>
        </w:rPr>
      </w:pPr>
      <w:del w:id="787" w:author="Cadence Design Systems, Inc" w:date="2007-11-14T11:41:00Z">
        <w:r>
          <w:rPr>
            <w:lang w:eastAsia="ja-JP"/>
          </w:rPr>
          <w:delText>When feasible, support shall be provided for preserving QoS when switching between networks associated with other radio access technologies (RAT’s).</w:delText>
        </w:r>
      </w:del>
    </w:p>
    <w:p>
      <w:pPr>
        <w:pStyle w:val="Normal"/>
        <w:rPr>
          <w:del w:id="790" w:author="Cadence Design Systems, Inc" w:date="2007-11-14T11:41:00Z"/>
        </w:rPr>
      </w:pPr>
      <w:del w:id="789" w:author="Cadence Design Systems, Inc" w:date="2007-11-14T11:41:00Z">
        <w:r>
          <w:rPr/>
          <w:delText>Other QoS factors include:</w:delText>
        </w:r>
      </w:del>
    </w:p>
    <w:p>
      <w:pPr>
        <w:pStyle w:val="Normal"/>
        <w:numPr>
          <w:ilvl w:val="0"/>
          <w:numId w:val="21"/>
        </w:numPr>
        <w:suppressAutoHyphens w:val="true"/>
        <w:ind w:left="720" w:hanging="630"/>
        <w:rPr>
          <w:del w:id="792" w:author="Cadence Design Systems, Inc" w:date="2007-11-14T11:41:00Z"/>
        </w:rPr>
      </w:pPr>
      <w:del w:id="791" w:author="Cadence Design Systems, Inc" w:date="2007-11-14T11:41:00Z">
        <w:r>
          <w:rPr/>
          <w:delText>Providing MAC and PHY capabilities to conform to an end-to-end QoS architecture e.g., as negotiated by upper layer protocols such as MPLS, DiffServ, IntServ, and RSVP.</w:delText>
        </w:r>
      </w:del>
    </w:p>
    <w:p>
      <w:pPr>
        <w:pStyle w:val="Normal"/>
        <w:numPr>
          <w:ilvl w:val="0"/>
          <w:numId w:val="21"/>
        </w:numPr>
        <w:suppressAutoHyphens w:val="true"/>
        <w:ind w:left="720" w:hanging="630"/>
        <w:rPr>
          <w:del w:id="794" w:author="Cadence Design Systems, Inc" w:date="2007-11-14T11:41:00Z"/>
        </w:rPr>
      </w:pPr>
      <w:del w:id="793" w:author="Cadence Design Systems, Inc" w:date="2007-11-14T11:41:00Z">
        <w:r>
          <w:rPr/>
          <w:delText>Supporting IPv4 and IPv6 enabled QoS resolutions with efficient radio resource management (allocation, maintenance, and release) to satisfy user QoS and policy requirements.</w:delText>
        </w:r>
      </w:del>
    </w:p>
    <w:p>
      <w:pPr>
        <w:pStyle w:val="Normal"/>
        <w:numPr>
          <w:ilvl w:val="0"/>
          <w:numId w:val="21"/>
        </w:numPr>
        <w:suppressAutoHyphens w:val="true"/>
        <w:ind w:left="720" w:hanging="630"/>
        <w:rPr>
          <w:del w:id="796" w:author="Cadence Design Systems, Inc" w:date="2007-11-14T11:41:00Z"/>
        </w:rPr>
      </w:pPr>
      <w:del w:id="795" w:author="Cadence Design Systems, Inc" w:date="2007-11-14T11:41:00Z">
        <w:r>
          <w:rPr/>
          <w:delTex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delText>
        </w:r>
      </w:del>
    </w:p>
    <w:p>
      <w:pPr>
        <w:pStyle w:val="Normal"/>
        <w:numPr>
          <w:ilvl w:val="0"/>
          <w:numId w:val="21"/>
        </w:numPr>
        <w:suppressAutoHyphens w:val="true"/>
        <w:ind w:left="720" w:hanging="630"/>
        <w:rPr>
          <w:del w:id="798" w:author="Cadence Design Systems, Inc" w:date="2007-11-14T11:41:00Z"/>
        </w:rPr>
      </w:pPr>
      <w:del w:id="797" w:author="Cadence Design Systems, Inc" w:date="2007-11-14T11:41:00Z">
        <w:r>
          <w:rPr/>
          <w:delText>Providing MAC and PHY layer capabilities to distinguish between various service flows from the same mobile terminal or user and provide differentiated QoS delivery to satisfy the QoS requirement for each service flow.</w:delText>
        </w:r>
      </w:del>
    </w:p>
    <w:p>
      <w:pPr>
        <w:pStyle w:val="Normal"/>
        <w:numPr>
          <w:ilvl w:val="0"/>
          <w:numId w:val="21"/>
        </w:numPr>
        <w:ind w:left="720" w:hanging="630"/>
        <w:rPr>
          <w:szCs w:val="24"/>
          <w:del w:id="800" w:author="Cadence Design Systems, Inc" w:date="2007-11-14T11:41:00Z"/>
        </w:rPr>
      </w:pPr>
      <w:del w:id="799" w:author="Cadence Design Systems, Inc" w:date="2007-11-14T11:41:00Z">
        <w:r>
          <w:rPr>
            <w:szCs w:val="24"/>
          </w:rPr>
          <w:delText xml:space="preserve">Providing admission control, as well as the ability to map traffic to an admitted flow, and to negotiate the QoS parameters (e.g.; priority, direction, SDU size, mean data rate, latency, jitter) that define various service flows within a user’s IP traffic. </w:delText>
        </w:r>
      </w:del>
    </w:p>
    <w:p>
      <w:pPr>
        <w:pStyle w:val="Normal"/>
        <w:numPr>
          <w:ilvl w:val="0"/>
          <w:numId w:val="21"/>
        </w:numPr>
        <w:ind w:left="720" w:hanging="630"/>
        <w:rPr>
          <w:szCs w:val="24"/>
          <w:del w:id="802" w:author="Cadence Design Systems, Inc" w:date="2007-11-14T11:41:00Z"/>
        </w:rPr>
      </w:pPr>
      <w:del w:id="801" w:author="Cadence Design Systems, Inc" w:date="2007-11-14T11:41:00Z">
        <w:r>
          <w:rPr>
            <w:szCs w:val="24"/>
          </w:rPr>
          <w:delText>Providing the ability to create static service flows provisioned by the network at the time of network entry as specified by authorization policy.</w:delText>
        </w:r>
      </w:del>
    </w:p>
    <w:p>
      <w:pPr>
        <w:pStyle w:val="Normal"/>
        <w:numPr>
          <w:ilvl w:val="0"/>
          <w:numId w:val="21"/>
        </w:numPr>
        <w:ind w:left="720" w:hanging="630"/>
        <w:rPr>
          <w:szCs w:val="24"/>
          <w:del w:id="804" w:author="Cadence Design Systems, Inc" w:date="2007-11-14T11:41:00Z"/>
        </w:rPr>
      </w:pPr>
      <w:del w:id="803" w:author="Cadence Design Systems, Inc" w:date="2007-11-14T11:41:00Z">
        <w:r>
          <w:rPr>
            <w:szCs w:val="24"/>
          </w:rPr>
          <w:delText>Providing the ability to create, modify and delete QoS service flows dynamically at any point during the MS’s authorized attachment to the RAN as initiated by either the BS or the MS.]</w:delText>
        </w:r>
      </w:del>
    </w:p>
    <w:p>
      <w:pPr>
        <w:pStyle w:val="Normal"/>
        <w:jc w:val="both"/>
        <w:rPr>
          <w:del w:id="807" w:author="Unknown" w:date="0-00-00T00:00:00Z"/>
        </w:rPr>
      </w:pPr>
      <w:del w:id="805" w:author="Cadence Design Systems, Inc" w:date="2007-11-14T11:41:00Z">
        <w:r>
          <w:rPr>
            <w:lang w:eastAsia="zh-CN"/>
          </w:rPr>
          <w:delText>From 1292 (Finland): [</w:delText>
        </w:r>
      </w:del>
      <w:del w:id="806" w:author="Cadence Design Systems, Inc" w:date="2007-11-14T11:41:00Z">
        <w:r>
          <w:rPr/>
          <w:delText>Most of the quality parameters which are dealt with in other Report are minimum requirements which must be met and are not to be treated in the evaluation process. RTTs will be evaluated on the impact of transmission processing delay on the end-to-end delay, expected average bit error ratio (BER) under the stated test conditions, on their maximum supportable bit rate under specified conditions and their overall ability to minimise circuit disruption during handover. In addition, they will be evaluated on their ability to sustain quality under certain extreme conditions such as system overload, hardware failures, interference, etc.[Recommendation 1225]]</w:delText>
        </w:r>
      </w:del>
    </w:p>
    <w:p>
      <w:pPr>
        <w:pStyle w:val="Normal"/>
        <w:widowControl/>
        <w:overflowPunct w:val="false"/>
        <w:autoSpaceDE w:val="false"/>
        <w:bidi w:val="0"/>
        <w:spacing w:before="120" w:after="0"/>
        <w:jc w:val="both"/>
        <w:textAlignment w:val="baseline"/>
        <w:rPr>
          <w:ins w:id="813" w:author="Cadence Design Systems, Inc" w:date="2007-11-14T11:42:00Z"/>
        </w:rPr>
      </w:pPr>
      <w:ins w:id="808" w:author="Cadence Design Systems, Inc" w:date="2007-11-14T11:42:00Z">
        <w:r>
          <w:rPr>
            <w:lang w:eastAsia="ja-JP"/>
          </w:rPr>
          <w:t xml:space="preserve">The following </w:t>
        </w:r>
      </w:ins>
      <w:ins w:id="809" w:author="Cadence Design Systems, Inc" w:date="2007-11-14T11:42:00Z">
        <w:del w:id="810" w:author="sahmadi" w:date="2008-03-17T08:14:00Z">
          <w:r>
            <w:rPr>
              <w:lang w:eastAsia="ja-JP"/>
            </w:rPr>
            <w:delText xml:space="preserve">may </w:delText>
          </w:r>
        </w:del>
      </w:ins>
      <w:ins w:id="811" w:author="sahmadi" w:date="2008-03-17T08:15:00Z">
        <w:r>
          <w:rPr>
            <w:lang w:eastAsia="ja-JP"/>
          </w:rPr>
          <w:t xml:space="preserve">should </w:t>
        </w:r>
      </w:ins>
      <w:ins w:id="812" w:author="Cadence Design Systems, Inc" w:date="2007-11-14T11:42:00Z">
        <w:r>
          <w:rPr>
            <w:lang w:eastAsia="ja-JP"/>
          </w:rPr>
          <w:t xml:space="preserve">be described in support for QoS in IMT-Advanced systems: </w:t>
        </w:r>
      </w:ins>
    </w:p>
    <w:p>
      <w:pPr>
        <w:pStyle w:val="Normal"/>
        <w:rPr>
          <w:ins w:id="816" w:author="Cadence Design Systems, Inc" w:date="2007-11-14T11:42:00Z"/>
        </w:rPr>
      </w:pPr>
      <w:ins w:id="814" w:author="Cadence Design Systems, Inc" w:date="2007-11-14T11:42:00Z">
        <w:r>
          <w:rPr/>
          <w:t>–</w:t>
        </w:r>
      </w:ins>
      <w:ins w:id="815" w:author="Cadence Design Systems, Inc" w:date="2007-11-14T11:42:00Z">
        <w:r>
          <w:rPr/>
          <w:tab/>
          <w:t xml:space="preserve">Support for QoS classes </w:t>
        </w:r>
      </w:ins>
    </w:p>
    <w:p>
      <w:pPr>
        <w:pStyle w:val="Normal"/>
        <w:rPr>
          <w:ins w:id="818" w:author="Cadence Design Systems, Inc" w:date="2007-11-14T11:42:00Z"/>
        </w:rPr>
      </w:pPr>
      <w:ins w:id="817" w:author="Cadence Design Systems, Inc" w:date="2007-11-14T11:42:00Z">
        <w:r>
          <w:rPr/>
          <w:t>-          QoS class associated with each service flow;</w:t>
        </w:r>
      </w:ins>
    </w:p>
    <w:p>
      <w:pPr>
        <w:pStyle w:val="Normal"/>
        <w:rPr>
          <w:ins w:id="821" w:author="Cadence Design Systems, Inc" w:date="2007-11-14T11:42:00Z"/>
        </w:rPr>
      </w:pPr>
      <w:ins w:id="819" w:author="Cadence Design Systems, Inc" w:date="2007-11-14T11:42:00Z">
        <w:r>
          <w:rPr/>
          <w:t>–</w:t>
        </w:r>
      </w:ins>
      <w:ins w:id="820" w:author="Cadence Design Systems, Inc" w:date="2007-11-14T11:42:00Z">
        <w:r>
          <w:rPr/>
          <w:tab/>
          <w:t>QoS attributes may include:</w:t>
        </w:r>
      </w:ins>
    </w:p>
    <w:p>
      <w:pPr>
        <w:pStyle w:val="Normal"/>
        <w:numPr>
          <w:ilvl w:val="0"/>
          <w:numId w:val="26"/>
        </w:numPr>
        <w:tabs>
          <w:tab w:val="clear" w:pos="794"/>
          <w:tab w:val="clear" w:pos="1191"/>
          <w:tab w:val="clear" w:pos="1588"/>
          <w:tab w:val="clear" w:pos="1985"/>
        </w:tabs>
        <w:overflowPunct w:val="true"/>
        <w:autoSpaceDE w:val="true"/>
        <w:spacing w:before="80" w:after="0"/>
        <w:textAlignment w:val="auto"/>
        <w:rPr>
          <w:ins w:id="823" w:author="Cadence Design Systems, Inc" w:date="2007-11-14T11:42:00Z"/>
        </w:rPr>
      </w:pPr>
      <w:ins w:id="822" w:author="Cadence Design Systems, Inc" w:date="2007-11-14T11:42:00Z">
        <w:r>
          <w:rPr/>
          <w:t>Data rate (ranging from the lowest supported data rate to maximum data rate supported by the MAC/PHY),</w:t>
        </w:r>
      </w:ins>
    </w:p>
    <w:p>
      <w:pPr>
        <w:pStyle w:val="Normal"/>
        <w:numPr>
          <w:ilvl w:val="0"/>
          <w:numId w:val="26"/>
        </w:numPr>
        <w:tabs>
          <w:tab w:val="clear" w:pos="794"/>
          <w:tab w:val="clear" w:pos="1191"/>
          <w:tab w:val="clear" w:pos="1588"/>
          <w:tab w:val="clear" w:pos="1985"/>
        </w:tabs>
        <w:overflowPunct w:val="true"/>
        <w:autoSpaceDE w:val="true"/>
        <w:spacing w:before="80" w:after="0"/>
        <w:textAlignment w:val="auto"/>
        <w:rPr>
          <w:ins w:id="825" w:author="Cadence Design Systems, Inc" w:date="2007-11-14T11:42:00Z"/>
        </w:rPr>
      </w:pPr>
      <w:ins w:id="824" w:author="Cadence Design Systems, Inc" w:date="2007-11-14T11:42:00Z">
        <w:r>
          <w:rPr/>
          <w:t>Latency (delivery delay),</w:t>
        </w:r>
      </w:ins>
    </w:p>
    <w:p>
      <w:pPr>
        <w:pStyle w:val="Normal"/>
        <w:numPr>
          <w:ilvl w:val="0"/>
          <w:numId w:val="26"/>
        </w:numPr>
        <w:rPr>
          <w:ins w:id="827" w:author="Cadence Design Systems, Inc" w:date="2007-11-14T11:42:00Z"/>
        </w:rPr>
      </w:pPr>
      <w:ins w:id="826" w:author="Cadence Design Systems, Inc" w:date="2007-11-14T11:42:00Z">
        <w:r>
          <w:rPr/>
          <w:t>Packet error rate (after all corrections provided by the MAC/PHY layers), and delay variation (jitter).</w:t>
        </w:r>
      </w:ins>
    </w:p>
    <w:p>
      <w:pPr>
        <w:pStyle w:val="Normal"/>
        <w:jc w:val="both"/>
        <w:rPr>
          <w:i/>
          <w:i/>
          <w:ins w:id="829" w:author="Cadence Design Systems, Inc" w:date="2007-11-14T11:42:00Z"/>
        </w:rPr>
      </w:pPr>
      <w:ins w:id="828" w:author="Cadence Design Systems, Inc" w:date="2007-11-14T11:42:00Z">
        <w:r>
          <w:rPr>
            <w:i/>
          </w:rPr>
        </w:r>
      </w:ins>
    </w:p>
    <w:p>
      <w:pPr>
        <w:pStyle w:val="Normal"/>
        <w:spacing w:before="240" w:after="0"/>
        <w:rPr/>
      </w:pPr>
      <w:r>
        <w:rPr>
          <w:b/>
          <w:lang w:eastAsia="ja-JP"/>
        </w:rPr>
        <w:t>5.15</w:t>
        <w:tab/>
      </w:r>
      <w:r>
        <w:rPr>
          <w:b/>
          <w:lang w:eastAsia="ja-JP"/>
        </w:rPr>
        <w:t>Security Aspects</w:t>
      </w:r>
    </w:p>
    <w:p>
      <w:pPr>
        <w:pStyle w:val="Normal"/>
        <w:rPr>
          <w:ins w:id="837" w:author="sahmadi" w:date="2008-03-17T08:15:00Z"/>
        </w:rPr>
      </w:pPr>
      <w:ins w:id="830" w:author="Cadence Design Systems, Inc" w:date="2007-11-14T11:44:00Z">
        <w:del w:id="831" w:author="sahmadi" w:date="2008-03-17T08:15:00Z">
          <w:r>
            <w:rPr>
              <w:lang w:eastAsia="ja-JP"/>
            </w:rPr>
            <w:delText>Describe a</w:delText>
          </w:r>
        </w:del>
      </w:ins>
      <w:ins w:id="832" w:author="sahmadi" w:date="2008-03-17T08:15:00Z">
        <w:r>
          <w:rPr>
            <w:lang w:eastAsia="ja-JP"/>
          </w:rPr>
          <w:t>A</w:t>
        </w:r>
      </w:ins>
      <w:ins w:id="833" w:author="Cadence Design Systems, Inc" w:date="2007-11-14T11:44:00Z">
        <w:r>
          <w:rPr>
            <w:lang w:eastAsia="ja-JP"/>
          </w:rPr>
          <w:t>ny s</w:t>
        </w:r>
      </w:ins>
      <w:ins w:id="834" w:author="Cadence Design Systems, Inc" w:date="2007-11-14T11:44:00Z">
        <w:r>
          <w:rPr/>
          <w:t>ecurity methods that are employed in the radio interface technology</w:t>
        </w:r>
      </w:ins>
      <w:ins w:id="835" w:author="sahmadi" w:date="2008-03-17T08:15:00Z">
        <w:r>
          <w:rPr/>
          <w:t xml:space="preserve"> should be described</w:t>
        </w:r>
      </w:ins>
      <w:ins w:id="836" w:author="Cadence Design Systems, Inc" w:date="2007-11-14T11:43:00Z">
        <w:r>
          <w:rPr/>
          <w:t xml:space="preserve">. </w:t>
        </w:r>
      </w:ins>
    </w:p>
    <w:p>
      <w:pPr>
        <w:pStyle w:val="Normal"/>
        <w:rPr>
          <w:lang w:eastAsia="ja-JP"/>
          <w:ins w:id="839" w:author="Cadence Design Systems, Inc" w:date="2007-11-14T11:43:00Z"/>
        </w:rPr>
      </w:pPr>
      <w:ins w:id="838" w:author="Cadence Design Systems, Inc" w:date="2007-11-14T11:43:00Z">
        <w:r>
          <w:rPr>
            <w:lang w:eastAsia="ja-JP"/>
          </w:rPr>
        </w:r>
      </w:ins>
    </w:p>
    <w:p>
      <w:pPr>
        <w:pStyle w:val="Normal"/>
        <w:rPr>
          <w:del w:id="843" w:author="Cadence Design Systems, Inc" w:date="2007-11-14T11:43:00Z"/>
        </w:rPr>
      </w:pPr>
      <w:del w:id="840" w:author="Cadence Design Systems, Inc" w:date="2007-11-14T11:43:00Z">
        <w:r>
          <w:rPr>
            <w:lang w:eastAsia="ja-JP"/>
          </w:rPr>
          <w:delText>[</w:delText>
        </w:r>
      </w:del>
      <w:del w:id="841" w:author="Cadence Design Systems, Inc" w:date="2007-11-14T11:43:00Z">
        <w:r>
          <w:rPr/>
          <w:delText xml:space="preserve">The </w:delText>
        </w:r>
      </w:del>
      <w:del w:id="842" w:author="Cadence Design Systems, Inc" w:date="2007-11-14T11:43:00Z">
        <w:r>
          <w:rPr>
            <w:lang w:eastAsia="ja-JP"/>
          </w:rPr>
          <w:delText>secure communication should be achieved at least the same level as the IMT-2000.]</w:delText>
        </w:r>
      </w:del>
    </w:p>
    <w:p>
      <w:pPr>
        <w:pStyle w:val="Normal"/>
        <w:rPr>
          <w:del w:id="858" w:author="Cadence Design Systems, Inc" w:date="2007-11-14T11:43:00Z"/>
        </w:rPr>
      </w:pPr>
      <w:del w:id="844" w:author="Cadence Design Systems, Inc" w:date="2007-11-14T11:43:00Z">
        <w:r>
          <w:rPr>
            <w:lang w:eastAsia="ja-JP"/>
          </w:rPr>
          <w:delText>From 1268 (Korea): [</w:delText>
        </w:r>
      </w:del>
      <w:del w:id="845" w:author="Cadence Design Systems, Inc" w:date="2007-11-14T11:43:00Z">
        <w:r>
          <w:rPr/>
          <w:delText>Network security in IMT</w:delText>
        </w:r>
      </w:del>
      <w:del w:id="846" w:author="Cadence Design Systems, Inc" w:date="2007-11-14T11:43:00Z">
        <w:r>
          <w:rPr>
            <w:lang w:eastAsia="ko-KR"/>
          </w:rPr>
          <w:delText>-</w:delText>
        </w:r>
      </w:del>
      <w:del w:id="847" w:author="Cadence Design Systems, Inc" w:date="2007-11-14T11:43:00Z">
        <w:r>
          <w:rPr/>
          <w:delText>Advanced systems are needed to protect the service provider</w:delText>
        </w:r>
      </w:del>
      <w:del w:id="848" w:author="Cadence Design Systems, Inc" w:date="2007-11-14T11:43:00Z">
        <w:r>
          <w:rPr>
            <w:lang w:eastAsia="ko-KR"/>
          </w:rPr>
          <w:delText>s</w:delText>
        </w:r>
      </w:del>
      <w:del w:id="849" w:author="Cadence Design Systems, Inc" w:date="2007-11-14T11:43:00Z">
        <w:r>
          <w:rPr/>
          <w:delText xml:space="preserve"> from theft of service, the user’s privacy and mitigate against denial of service attacks. IMT</w:delText>
        </w:r>
      </w:del>
      <w:del w:id="850" w:author="Cadence Design Systems, Inc" w:date="2007-11-14T11:43:00Z">
        <w:r>
          <w:rPr>
            <w:lang w:eastAsia="ko-KR"/>
          </w:rPr>
          <w:delText>-</w:delText>
        </w:r>
      </w:del>
      <w:del w:id="851" w:author="Cadence Design Systems, Inc" w:date="2007-11-14T11:43:00Z">
        <w:r>
          <w:rPr/>
          <w:delText>Advanced systems will need to provide provisions for authentication of both base station and mobile terminal, for privacy, and for data integrity. The IMT</w:delText>
        </w:r>
      </w:del>
      <w:del w:id="852" w:author="Cadence Design Systems, Inc" w:date="2007-11-14T11:43:00Z">
        <w:r>
          <w:rPr>
            <w:lang w:eastAsia="ko-KR"/>
          </w:rPr>
          <w:delText>-</w:delText>
        </w:r>
      </w:del>
      <w:del w:id="853" w:author="Cadence Design Systems, Inc" w:date="2007-11-14T11:43:00Z">
        <w:r>
          <w:rPr/>
          <w:delText xml:space="preserve">Advanced </w:delText>
        </w:r>
      </w:del>
      <w:del w:id="854" w:author="Cadence Design Systems, Inc" w:date="2007-11-14T11:43:00Z">
        <w:r>
          <w:rPr>
            <w:lang w:eastAsia="ko-KR"/>
          </w:rPr>
          <w:delText xml:space="preserve">system </w:delText>
        </w:r>
      </w:del>
      <w:del w:id="855" w:author="Cadence Design Systems, Inc" w:date="2007-11-14T11:43:00Z">
        <w:r>
          <w:rPr/>
          <w:delText>link layer security should be part of an end-to-end security mechanism that includes higher layers. Encryption across the air interface to protect user data traffic and signaling messages, from unauthorized disclosure should be supported. The IMT</w:delText>
        </w:r>
      </w:del>
      <w:del w:id="856" w:author="Cadence Design Systems, Inc" w:date="2007-11-14T11:43:00Z">
        <w:r>
          <w:rPr>
            <w:lang w:eastAsia="ko-KR"/>
          </w:rPr>
          <w:delText>-</w:delText>
        </w:r>
      </w:del>
      <w:del w:id="857" w:author="Cadence Design Systems, Inc" w:date="2007-11-14T11:43:00Z">
        <w:r>
          <w:rPr/>
          <w:delText>Advanced systems should provide protection from unauthorized disclosure of the device permanent identity to passive attackers.</w:delText>
        </w:r>
      </w:del>
    </w:p>
    <w:p>
      <w:pPr>
        <w:pStyle w:val="Normal"/>
        <w:rPr>
          <w:lang w:eastAsia="ja-JP"/>
          <w:del w:id="860" w:author="Cadence Design Systems, Inc" w:date="2007-11-14T11:43:00Z"/>
        </w:rPr>
      </w:pPr>
      <w:del w:id="859" w:author="Cadence Design Systems, Inc" w:date="2007-11-14T11:43:00Z">
        <w:r>
          <w:rPr/>
          <w:delText>Security aspects include:</w:delText>
        </w:r>
      </w:del>
    </w:p>
    <w:p>
      <w:pPr>
        <w:pStyle w:val="Normal"/>
        <w:rPr>
          <w:lang w:eastAsia="ja-JP"/>
          <w:del w:id="862" w:author="Cadence Design Systems, Inc" w:date="2007-11-14T11:43:00Z"/>
        </w:rPr>
      </w:pPr>
      <w:del w:id="861" w:author="Cadence Design Systems, Inc" w:date="2007-11-14T11:43:00Z">
        <w:r>
          <w:rPr/>
          <w:delText>Both the network and mobile terminal having to perform mutual entity authentication and session key agreement protocol. After authentication of the mobile terminal the network may perform authorization before providing service.</w:delText>
        </w:r>
      </w:del>
    </w:p>
    <w:p>
      <w:pPr>
        <w:pStyle w:val="Normal"/>
        <w:rPr>
          <w:del w:id="866" w:author="Cadence Design Systems, Inc" w:date="2007-11-14T11:43:00Z"/>
        </w:rPr>
      </w:pPr>
      <w:del w:id="863" w:author="Cadence Design Systems, Inc" w:date="2007-11-14T11:43:00Z">
        <w:r>
          <w:rPr/>
          <w:delText>Providing a method that will enable message integrity across the air interface to protect user data traffic and</w:delText>
        </w:r>
      </w:del>
      <w:del w:id="864" w:author="Cadence Design Systems, Inc" w:date="2007-11-14T11:43:00Z">
        <w:r>
          <w:rPr>
            <w:lang w:val="en-US"/>
          </w:rPr>
          <w:delText xml:space="preserve"> signaling</w:delText>
        </w:r>
      </w:del>
      <w:del w:id="865" w:author="Cadence Design Systems, Inc" w:date="2007-11-14T11:43:00Z">
        <w:r>
          <w:rPr/>
          <w:delText xml:space="preserve"> messages from unauthorized modification. </w:delText>
        </w:r>
      </w:del>
    </w:p>
    <w:p>
      <w:pPr>
        <w:pStyle w:val="Normal"/>
        <w:rPr>
          <w:del w:id="868" w:author="Cadence Design Systems, Inc" w:date="2007-11-14T11:43:00Z"/>
        </w:rPr>
      </w:pPr>
      <w:del w:id="867" w:author="Cadence Design Systems, Inc" w:date="2007-11-14T11:43:00Z">
        <w:r>
          <w:rPr/>
          <w:delText>Making it possible to operate the MAC and PHY with any of the following combinations of privacy and integrity:</w:delText>
        </w:r>
      </w:del>
    </w:p>
    <w:p>
      <w:pPr>
        <w:pStyle w:val="Normal"/>
        <w:numPr>
          <w:ilvl w:val="0"/>
          <w:numId w:val="20"/>
        </w:numPr>
        <w:tabs>
          <w:tab w:val="clear" w:pos="794"/>
          <w:tab w:val="clear" w:pos="1191"/>
          <w:tab w:val="clear" w:pos="1588"/>
          <w:tab w:val="clear" w:pos="1985"/>
        </w:tabs>
        <w:overflowPunct w:val="true"/>
        <w:autoSpaceDE w:val="true"/>
        <w:spacing w:before="80" w:after="0"/>
        <w:ind w:left="720" w:hanging="720"/>
        <w:jc w:val="both"/>
        <w:textAlignment w:val="auto"/>
        <w:rPr>
          <w:szCs w:val="24"/>
          <w:del w:id="870" w:author="Cadence Design Systems, Inc" w:date="2007-11-14T11:43:00Z"/>
        </w:rPr>
      </w:pPr>
      <w:del w:id="869" w:author="Cadence Design Systems, Inc" w:date="2007-11-14T11:43:00Z">
        <w:r>
          <w:rPr>
            <w:szCs w:val="24"/>
          </w:rPr>
          <w:delText>encryption and message integrity;</w:delText>
        </w:r>
      </w:del>
    </w:p>
    <w:p>
      <w:pPr>
        <w:pStyle w:val="Normal"/>
        <w:numPr>
          <w:ilvl w:val="0"/>
          <w:numId w:val="20"/>
        </w:numPr>
        <w:tabs>
          <w:tab w:val="clear" w:pos="794"/>
          <w:tab w:val="clear" w:pos="1191"/>
          <w:tab w:val="clear" w:pos="1588"/>
          <w:tab w:val="clear" w:pos="1985"/>
        </w:tabs>
        <w:overflowPunct w:val="true"/>
        <w:autoSpaceDE w:val="true"/>
        <w:spacing w:before="80" w:after="0"/>
        <w:ind w:left="720" w:hanging="720"/>
        <w:jc w:val="both"/>
        <w:textAlignment w:val="auto"/>
        <w:rPr>
          <w:szCs w:val="24"/>
          <w:del w:id="872" w:author="Cadence Design Systems, Inc" w:date="2007-11-14T11:43:00Z"/>
        </w:rPr>
      </w:pPr>
      <w:del w:id="871" w:author="Cadence Design Systems, Inc" w:date="2007-11-14T11:43:00Z">
        <w:r>
          <w:rPr>
            <w:szCs w:val="24"/>
          </w:rPr>
          <w:delText>encryption and no message integrity;</w:delText>
        </w:r>
      </w:del>
    </w:p>
    <w:p>
      <w:pPr>
        <w:pStyle w:val="Normal"/>
        <w:numPr>
          <w:ilvl w:val="0"/>
          <w:numId w:val="20"/>
        </w:numPr>
        <w:tabs>
          <w:tab w:val="clear" w:pos="794"/>
          <w:tab w:val="clear" w:pos="1191"/>
          <w:tab w:val="clear" w:pos="1588"/>
          <w:tab w:val="clear" w:pos="1985"/>
        </w:tabs>
        <w:overflowPunct w:val="true"/>
        <w:autoSpaceDE w:val="true"/>
        <w:spacing w:before="80" w:after="0"/>
        <w:ind w:left="714" w:hanging="720"/>
        <w:jc w:val="both"/>
        <w:textAlignment w:val="auto"/>
        <w:rPr>
          <w:szCs w:val="24"/>
          <w:del w:id="874" w:author="Cadence Design Systems, Inc" w:date="2007-11-14T11:43:00Z"/>
        </w:rPr>
      </w:pPr>
      <w:del w:id="873" w:author="Cadence Design Systems, Inc" w:date="2007-11-14T11:43:00Z">
        <w:r>
          <w:rPr>
            <w:szCs w:val="24"/>
          </w:rPr>
          <w:delText xml:space="preserve">message integrity and no encryption; </w:delText>
        </w:r>
      </w:del>
    </w:p>
    <w:p>
      <w:pPr>
        <w:pStyle w:val="Normal"/>
        <w:rPr>
          <w:szCs w:val="24"/>
          <w:del w:id="876" w:author="Cadence Design Systems, Inc" w:date="2007-11-14T11:43:00Z"/>
        </w:rPr>
      </w:pPr>
      <w:del w:id="875" w:author="Cadence Design Systems, Inc" w:date="2007-11-14T11:43:00Z">
        <w:r>
          <w:rPr>
            <w:szCs w:val="24"/>
          </w:rPr>
          <w:delText>no message integrity and no encryption.]</w:delText>
        </w:r>
      </w:del>
    </w:p>
    <w:p>
      <w:pPr>
        <w:pStyle w:val="Normal"/>
        <w:rPr>
          <w:sz w:val="22"/>
          <w:lang w:eastAsia="ja-JP"/>
          <w:del w:id="881" w:author="Cadence Design Systems, Inc" w:date="2007-11-14T11:43:00Z"/>
        </w:rPr>
      </w:pPr>
      <w:del w:id="877" w:author="Cadence Design Systems, Inc" w:date="2007-11-14T11:43:00Z">
        <w:r>
          <w:rPr>
            <w:szCs w:val="24"/>
          </w:rPr>
          <w:delText>From 1246 (Japan): [</w:delText>
        </w:r>
      </w:del>
      <w:del w:id="878" w:author="Cadence Design Systems, Inc" w:date="2007-11-14T11:43:00Z">
        <w:r>
          <w:rPr>
            <w:sz w:val="22"/>
            <w:lang w:eastAsia="ja-JP"/>
          </w:rPr>
          <w:delText xml:space="preserve">It is needed to be described </w:delText>
        </w:r>
      </w:del>
      <w:del w:id="879" w:author="Cadence Design Systems, Inc" w:date="2007-11-14T11:43:00Z">
        <w:r>
          <w:rPr>
            <w:sz w:val="22"/>
            <w:lang w:eastAsia="ja-JP"/>
          </w:rPr>
          <w:delText>the security methods are</w:delText>
        </w:r>
      </w:del>
      <w:del w:id="880" w:author="Cadence Design Systems, Inc" w:date="2007-11-14T11:43:00Z">
        <w:r>
          <w:rPr>
            <w:sz w:val="22"/>
            <w:lang w:eastAsia="ja-JP"/>
          </w:rPr>
          <w:delText xml:space="preserve"> employed in the radio interface technology.]</w:delText>
        </w:r>
      </w:del>
    </w:p>
    <w:p>
      <w:pPr>
        <w:pStyle w:val="Normal"/>
        <w:rPr>
          <w:del w:id="884" w:author="Cadence Design Systems, Inc" w:date="2007-11-14T11:43:00Z"/>
        </w:rPr>
      </w:pPr>
      <w:del w:id="882" w:author="Cadence Design Systems, Inc" w:date="2007-11-14T11:43:00Z">
        <w:r>
          <w:rPr>
            <w:sz w:val="22"/>
            <w:lang w:eastAsia="ja-JP"/>
          </w:rPr>
          <w:delText>From 1283 (IEEE): [</w:delText>
        </w:r>
      </w:del>
      <w:del w:id="883" w:author="Cadence Design Systems, Inc" w:date="2007-11-14T11:43:00Z">
        <w:r>
          <w:rPr/>
          <w:delTex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delText>
        </w:r>
      </w:del>
    </w:p>
    <w:p>
      <w:pPr>
        <w:pStyle w:val="Normal"/>
        <w:rPr>
          <w:del w:id="886" w:author="Cadence Design Systems, Inc" w:date="2007-11-14T11:43:00Z"/>
        </w:rPr>
      </w:pPr>
      <w:del w:id="885" w:author="Cadence Design Systems, Inc" w:date="2007-11-14T11:43:00Z">
        <w:r>
          <w:rPr/>
          <w:delTex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delText>
        </w:r>
      </w:del>
    </w:p>
    <w:p>
      <w:pPr>
        <w:pStyle w:val="Normal"/>
        <w:rPr>
          <w:del w:id="888" w:author="Cadence Design Systems, Inc" w:date="2007-11-14T11:43:00Z"/>
        </w:rPr>
      </w:pPr>
      <w:del w:id="887" w:author="Cadence Design Systems, Inc" w:date="2007-11-14T11:43:00Z">
        <w:r>
          <w:rPr/>
          <w:delText>The provision of emergency services shall be supported.</w:delText>
        </w:r>
      </w:del>
    </w:p>
    <w:p>
      <w:pPr>
        <w:pStyle w:val="Normal"/>
        <w:rPr>
          <w:lang w:eastAsia="ja-JP"/>
          <w:del w:id="890" w:author="Cadence Design Systems, Inc" w:date="2007-11-14T11:43:00Z"/>
        </w:rPr>
      </w:pPr>
      <w:del w:id="889" w:author="Cadence Design Systems, Inc" w:date="2007-11-14T11:43:00Z">
        <w:r>
          <w:rPr/>
          <w:delText>Security aspects include:</w:delText>
        </w:r>
      </w:del>
    </w:p>
    <w:p>
      <w:pPr>
        <w:pStyle w:val="Normal"/>
        <w:numPr>
          <w:ilvl w:val="0"/>
          <w:numId w:val="31"/>
        </w:numPr>
        <w:ind w:left="720" w:hanging="720"/>
        <w:rPr>
          <w:lang w:eastAsia="ja-JP"/>
          <w:del w:id="892" w:author="Cadence Design Systems, Inc" w:date="2007-11-14T11:43:00Z"/>
        </w:rPr>
      </w:pPr>
      <w:del w:id="891" w:author="Cadence Design Systems, Inc" w:date="2007-11-14T11:43:00Z">
        <w:r>
          <w:rPr>
            <w:szCs w:val="24"/>
          </w:rPr>
          <w:delText>Supporting network and mobile terminal mutual entity authentication and session key agreement protocols. After authentication of the mobile terminal the network may perform authorization before providing service.</w:delText>
        </w:r>
      </w:del>
    </w:p>
    <w:p>
      <w:pPr>
        <w:pStyle w:val="Normal"/>
        <w:numPr>
          <w:ilvl w:val="0"/>
          <w:numId w:val="31"/>
        </w:numPr>
        <w:ind w:left="720" w:hanging="720"/>
        <w:rPr>
          <w:lang w:eastAsia="ja-JP"/>
          <w:del w:id="894" w:author="Cadence Design Systems, Inc" w:date="2007-11-14T11:43:00Z"/>
        </w:rPr>
      </w:pPr>
      <w:del w:id="893" w:author="Cadence Design Systems, Inc" w:date="2007-11-14T11:43:00Z">
        <w:r>
          <w:rPr>
            <w:szCs w:val="24"/>
          </w:rPr>
          <w:delText>Allowing for flexible mobile terminal and/or user credentials for authentication to be specified by the Authentication Server.</w:delText>
        </w:r>
      </w:del>
    </w:p>
    <w:p>
      <w:pPr>
        <w:pStyle w:val="Normal"/>
        <w:numPr>
          <w:ilvl w:val="0"/>
          <w:numId w:val="31"/>
        </w:numPr>
        <w:ind w:left="720" w:hanging="720"/>
        <w:rPr>
          <w:del w:id="896" w:author="Cadence Design Systems, Inc" w:date="2007-11-14T11:43:00Z"/>
        </w:rPr>
      </w:pPr>
      <w:del w:id="895" w:author="Cadence Design Systems, Inc" w:date="2007-11-14T11:43:00Z">
        <w:r>
          <w:rPr/>
          <w:delText>Providing a method to enable data confidentiality on the air interface for user and control plane traffic.</w:delText>
        </w:r>
      </w:del>
    </w:p>
    <w:p>
      <w:pPr>
        <w:pStyle w:val="Normal"/>
        <w:numPr>
          <w:ilvl w:val="0"/>
          <w:numId w:val="31"/>
        </w:numPr>
        <w:ind w:left="720" w:hanging="720"/>
        <w:rPr>
          <w:del w:id="900" w:author="Cadence Design Systems, Inc" w:date="2007-11-14T11:43:00Z"/>
        </w:rPr>
      </w:pPr>
      <w:del w:id="897" w:author="Cadence Design Systems, Inc" w:date="2007-11-14T11:43:00Z">
        <w:r>
          <w:rPr/>
          <w:delText>Providing a method that will enable message integrity and origin authentication across the air interface to protect user data traffic and</w:delText>
        </w:r>
      </w:del>
      <w:del w:id="898" w:author="Cadence Design Systems, Inc" w:date="2007-11-14T11:43:00Z">
        <w:r>
          <w:rPr>
            <w:lang w:val="en-US"/>
          </w:rPr>
          <w:delText xml:space="preserve"> signaling</w:delText>
        </w:r>
      </w:del>
      <w:del w:id="899" w:author="Cadence Design Systems, Inc" w:date="2007-11-14T11:43:00Z">
        <w:r>
          <w:rPr/>
          <w:delText xml:space="preserve"> messages from unauthorized modification. </w:delText>
        </w:r>
      </w:del>
    </w:p>
    <w:p>
      <w:pPr>
        <w:pStyle w:val="Normal"/>
        <w:numPr>
          <w:ilvl w:val="0"/>
          <w:numId w:val="31"/>
        </w:numPr>
        <w:ind w:left="720" w:hanging="720"/>
        <w:rPr>
          <w:del w:id="902" w:author="Cadence Design Systems, Inc" w:date="2007-11-14T11:43:00Z"/>
        </w:rPr>
      </w:pPr>
      <w:del w:id="901" w:author="Cadence Design Systems, Inc" w:date="2007-11-14T11:43:00Z">
        <w:r>
          <w:rPr/>
          <w:delText>Implementing Layer 2 mobility to support crossing network boundaries without losing the connection or the security association.</w:delText>
        </w:r>
      </w:del>
    </w:p>
    <w:p>
      <w:pPr>
        <w:pStyle w:val="Normal"/>
        <w:numPr>
          <w:ilvl w:val="0"/>
          <w:numId w:val="31"/>
        </w:numPr>
        <w:ind w:left="720" w:hanging="720"/>
        <w:rPr>
          <w:del w:id="904" w:author="Cadence Design Systems, Inc" w:date="2007-11-14T11:43:00Z"/>
        </w:rPr>
      </w:pPr>
      <w:del w:id="903" w:author="Cadence Design Systems, Inc" w:date="2007-11-14T11:43:00Z">
        <w:r>
          <w:rPr/>
          <w:delText xml:space="preserve">Providing a method to ensure messages are fresh to protect against replay attacks. </w:delText>
        </w:r>
      </w:del>
    </w:p>
    <w:p>
      <w:pPr>
        <w:pStyle w:val="Normal"/>
        <w:numPr>
          <w:ilvl w:val="0"/>
          <w:numId w:val="31"/>
        </w:numPr>
        <w:ind w:left="720" w:hanging="720"/>
        <w:rPr>
          <w:del w:id="906" w:author="Cadence Design Systems, Inc" w:date="2007-11-14T11:43:00Z"/>
        </w:rPr>
      </w:pPr>
      <w:del w:id="905" w:author="Cadence Design Systems, Inc" w:date="2007-11-14T11:43:00Z">
        <w:r>
          <w:rPr/>
          <w:delText>Making it possible to operate the MAC and PHY with any of the following combinations of privacy and integrity:</w:delText>
        </w:r>
      </w:del>
    </w:p>
    <w:p>
      <w:pPr>
        <w:pStyle w:val="Normal"/>
        <w:numPr>
          <w:ilvl w:val="1"/>
          <w:numId w:val="31"/>
        </w:numPr>
        <w:tabs>
          <w:tab w:val="clear" w:pos="794"/>
          <w:tab w:val="clear" w:pos="1191"/>
          <w:tab w:val="clear" w:pos="1588"/>
          <w:tab w:val="clear" w:pos="1985"/>
        </w:tabs>
        <w:overflowPunct w:val="true"/>
        <w:autoSpaceDE w:val="true"/>
        <w:spacing w:before="80" w:after="0"/>
        <w:ind w:left="1440" w:hanging="720"/>
        <w:textAlignment w:val="auto"/>
        <w:rPr>
          <w:del w:id="908" w:author="Cadence Design Systems, Inc" w:date="2007-11-14T11:43:00Z"/>
        </w:rPr>
      </w:pPr>
      <w:del w:id="907" w:author="Cadence Design Systems, Inc" w:date="2007-11-14T11:43:00Z">
        <w:r>
          <w:rPr/>
          <w:delText>Encryption and message integrity.</w:delText>
        </w:r>
      </w:del>
    </w:p>
    <w:p>
      <w:pPr>
        <w:pStyle w:val="Normal"/>
        <w:numPr>
          <w:ilvl w:val="1"/>
          <w:numId w:val="31"/>
        </w:numPr>
        <w:tabs>
          <w:tab w:val="clear" w:pos="794"/>
          <w:tab w:val="clear" w:pos="1191"/>
          <w:tab w:val="clear" w:pos="1588"/>
          <w:tab w:val="clear" w:pos="1985"/>
        </w:tabs>
        <w:overflowPunct w:val="true"/>
        <w:autoSpaceDE w:val="true"/>
        <w:spacing w:before="80" w:after="0"/>
        <w:ind w:left="1440" w:hanging="720"/>
        <w:textAlignment w:val="auto"/>
        <w:rPr>
          <w:del w:id="910" w:author="Cadence Design Systems, Inc" w:date="2007-11-14T11:43:00Z"/>
        </w:rPr>
      </w:pPr>
      <w:del w:id="909" w:author="Cadence Design Systems, Inc" w:date="2007-11-14T11:43:00Z">
        <w:r>
          <w:rPr/>
          <w:delText>Encryption and no message integrity.</w:delText>
        </w:r>
      </w:del>
    </w:p>
    <w:p>
      <w:pPr>
        <w:pStyle w:val="Normal"/>
        <w:numPr>
          <w:ilvl w:val="1"/>
          <w:numId w:val="31"/>
        </w:numPr>
        <w:tabs>
          <w:tab w:val="clear" w:pos="794"/>
          <w:tab w:val="clear" w:pos="1191"/>
          <w:tab w:val="clear" w:pos="1588"/>
          <w:tab w:val="clear" w:pos="1985"/>
        </w:tabs>
        <w:overflowPunct w:val="true"/>
        <w:autoSpaceDE w:val="true"/>
        <w:spacing w:before="80" w:after="0"/>
        <w:ind w:left="1440" w:hanging="720"/>
        <w:textAlignment w:val="auto"/>
        <w:rPr>
          <w:del w:id="912" w:author="Cadence Design Systems, Inc" w:date="2007-11-14T11:43:00Z"/>
        </w:rPr>
      </w:pPr>
      <w:del w:id="911" w:author="Cadence Design Systems, Inc" w:date="2007-11-14T11:43:00Z">
        <w:r>
          <w:rPr/>
          <w:delText xml:space="preserve">Message integrity and no encryption. </w:delText>
        </w:r>
      </w:del>
    </w:p>
    <w:p>
      <w:pPr>
        <w:pStyle w:val="Normal"/>
        <w:numPr>
          <w:ilvl w:val="1"/>
          <w:numId w:val="31"/>
        </w:numPr>
        <w:tabs>
          <w:tab w:val="clear" w:pos="794"/>
          <w:tab w:val="clear" w:pos="1191"/>
          <w:tab w:val="clear" w:pos="1588"/>
          <w:tab w:val="clear" w:pos="1985"/>
        </w:tabs>
        <w:overflowPunct w:val="true"/>
        <w:autoSpaceDE w:val="true"/>
        <w:spacing w:before="80" w:after="0"/>
        <w:ind w:left="1440" w:hanging="720"/>
        <w:textAlignment w:val="auto"/>
        <w:rPr>
          <w:del w:id="914" w:author="Cadence Design Systems, Inc" w:date="2007-11-14T11:43:00Z"/>
        </w:rPr>
      </w:pPr>
      <w:del w:id="913" w:author="Cadence Design Systems, Inc" w:date="2007-11-14T11:43:00Z">
        <w:r>
          <w:rPr/>
          <w:delText>No message integrity and no encryption.</w:delText>
        </w:r>
      </w:del>
    </w:p>
    <w:p>
      <w:pPr>
        <w:pStyle w:val="Normal"/>
        <w:numPr>
          <w:ilvl w:val="0"/>
          <w:numId w:val="31"/>
        </w:numPr>
        <w:tabs>
          <w:tab w:val="clear" w:pos="794"/>
          <w:tab w:val="clear" w:pos="1191"/>
          <w:tab w:val="clear" w:pos="1588"/>
          <w:tab w:val="clear" w:pos="1985"/>
        </w:tabs>
        <w:overflowPunct w:val="true"/>
        <w:autoSpaceDE w:val="true"/>
        <w:spacing w:before="80" w:after="0"/>
        <w:ind w:left="720" w:hanging="720"/>
        <w:textAlignment w:val="auto"/>
        <w:rPr>
          <w:del w:id="916" w:author="Cadence Design Systems, Inc" w:date="2007-11-14T11:43:00Z"/>
        </w:rPr>
      </w:pPr>
      <w:del w:id="915" w:author="Cadence Design Systems, Inc" w:date="2007-11-14T11:43:00Z">
        <w:r>
          <w:rPr/>
          <w:delText>Providing protection of both user and control plane data over non-secure backhaul links.</w:delText>
        </w:r>
      </w:del>
    </w:p>
    <w:p>
      <w:pPr>
        <w:pStyle w:val="Normal"/>
        <w:numPr>
          <w:ilvl w:val="0"/>
          <w:numId w:val="31"/>
        </w:numPr>
        <w:tabs>
          <w:tab w:val="clear" w:pos="794"/>
          <w:tab w:val="clear" w:pos="1191"/>
          <w:tab w:val="clear" w:pos="1588"/>
          <w:tab w:val="clear" w:pos="1985"/>
        </w:tabs>
        <w:overflowPunct w:val="true"/>
        <w:autoSpaceDE w:val="true"/>
        <w:spacing w:before="80" w:after="0"/>
        <w:ind w:left="720" w:hanging="720"/>
        <w:textAlignment w:val="auto"/>
        <w:rPr>
          <w:del w:id="918" w:author="Cadence Design Systems, Inc" w:date="2007-11-14T11:43:00Z"/>
        </w:rPr>
      </w:pPr>
      <w:del w:id="917" w:author="Cadence Design Systems, Inc" w:date="2007-11-14T11:43:00Z">
        <w:r>
          <w:rPr/>
          <w:delText>Providing a method to signal the network that the physical security of the cryptographic module has been compromised.]</w:delText>
        </w:r>
      </w:del>
    </w:p>
    <w:p>
      <w:pPr>
        <w:pStyle w:val="Normal"/>
        <w:spacing w:before="240" w:after="0"/>
        <w:rPr>
          <w:b/>
          <w:b/>
          <w:lang w:eastAsia="ja-JP"/>
        </w:rPr>
      </w:pPr>
      <w:r>
        <w:rPr>
          <w:b/>
          <w:lang w:eastAsia="ja-JP"/>
        </w:rPr>
        <w:t>5.15.1</w:t>
        <w:tab/>
        <w:t>Privacy and Authentication</w:t>
      </w:r>
      <w:r>
        <w:rPr>
          <w:b/>
          <w:lang w:eastAsia="ja-JP"/>
        </w:rPr>
        <w:t xml:space="preserve"> Aspects</w:t>
      </w:r>
    </w:p>
    <w:p>
      <w:pPr>
        <w:pStyle w:val="Normal"/>
        <w:rPr>
          <w:ins w:id="927" w:author="sahmadi" w:date="2008-03-17T08:26:00Z"/>
        </w:rPr>
      </w:pPr>
      <w:del w:id="919" w:author="Cadence Design Systems, Inc" w:date="2007-11-14T11:45:00Z">
        <w:r>
          <w:rPr/>
          <w:delText xml:space="preserve">From 1283 (IEEE): [IMT-Advanced systems shall include </w:delText>
        </w:r>
      </w:del>
      <w:ins w:id="920" w:author="Cadence Design Systems, Inc" w:date="2007-11-14T11:45:00Z">
        <w:del w:id="921" w:author="sahmadi" w:date="2008-03-17T08:26:00Z">
          <w:r>
            <w:rPr/>
            <w:delText>Describe a</w:delText>
          </w:r>
        </w:del>
      </w:ins>
      <w:ins w:id="922" w:author="sahmadi" w:date="2008-03-17T08:27:00Z">
        <w:r>
          <w:rPr/>
          <w:t>A</w:t>
        </w:r>
      </w:ins>
      <w:ins w:id="923" w:author="Cadence Design Systems, Inc" w:date="2007-11-14T11:45:00Z">
        <w:r>
          <w:rPr/>
          <w:t xml:space="preserve">ny </w:t>
        </w:r>
      </w:ins>
      <w:r>
        <w:rPr/>
        <w:t xml:space="preserve">privacy and authentication functions </w:t>
      </w:r>
      <w:ins w:id="924" w:author="Cadence Design Systems, Inc" w:date="2007-11-14T11:45:00Z">
        <w:r>
          <w:rPr/>
          <w:t>supported</w:t>
        </w:r>
      </w:ins>
      <w:ins w:id="925" w:author="sahmadi" w:date="2008-03-17T08:27:00Z">
        <w:r>
          <w:rPr/>
          <w:t xml:space="preserve"> should be described</w:t>
        </w:r>
      </w:ins>
      <w:ins w:id="926" w:author="Cadence Design Systems, Inc" w:date="2007-11-14T11:45:00Z">
        <w:r>
          <w:rPr/>
          <w:t xml:space="preserve">. </w:t>
        </w:r>
      </w:ins>
    </w:p>
    <w:p>
      <w:pPr>
        <w:pStyle w:val="Normal"/>
        <w:rPr>
          <w:del w:id="929" w:author="Cadence Design Systems, Inc" w:date="2007-11-14T11:45:00Z"/>
        </w:rPr>
      </w:pPr>
      <w:del w:id="928" w:author="Cadence Design Systems, Inc" w:date="2007-11-14T11:45:00Z">
        <w:r>
          <w:rPr/>
          <w:delText xml:space="preserve">which provide the necessary means to achieve: </w:delText>
        </w:r>
      </w:del>
    </w:p>
    <w:p>
      <w:pPr>
        <w:pStyle w:val="Normal"/>
        <w:numPr>
          <w:ilvl w:val="0"/>
          <w:numId w:val="30"/>
        </w:numPr>
        <w:spacing w:before="80" w:after="0"/>
        <w:ind w:left="792" w:hanging="792"/>
        <w:rPr>
          <w:del w:id="931" w:author="Cadence Design Systems, Inc" w:date="2007-11-14T11:45:00Z"/>
        </w:rPr>
      </w:pPr>
      <w:del w:id="930" w:author="Cadence Design Systems, Inc" w:date="2007-11-14T11:45:00Z">
        <w:r>
          <w:rPr/>
          <w:delText>Protection for the integrity of the system (e.g. system access, stability and availability).</w:delText>
        </w:r>
      </w:del>
    </w:p>
    <w:p>
      <w:pPr>
        <w:pStyle w:val="Normal"/>
        <w:numPr>
          <w:ilvl w:val="0"/>
          <w:numId w:val="30"/>
        </w:numPr>
        <w:spacing w:before="80" w:after="0"/>
        <w:ind w:left="792" w:hanging="792"/>
        <w:rPr>
          <w:del w:id="933" w:author="Cadence Design Systems, Inc" w:date="2007-11-14T11:45:00Z"/>
        </w:rPr>
      </w:pPr>
      <w:del w:id="932" w:author="Cadence Design Systems, Inc" w:date="2007-11-14T11:45:00Z">
        <w:r>
          <w:rPr/>
          <w:delText>System access via certificate, smart card, SIM, USIM, UIM, password, etc.</w:delText>
        </w:r>
      </w:del>
    </w:p>
    <w:p>
      <w:pPr>
        <w:pStyle w:val="Normal"/>
        <w:numPr>
          <w:ilvl w:val="0"/>
          <w:numId w:val="30"/>
        </w:numPr>
        <w:spacing w:before="80" w:after="0"/>
        <w:ind w:left="792" w:hanging="792"/>
        <w:rPr>
          <w:del w:id="935" w:author="Cadence Design Systems, Inc" w:date="2007-11-14T11:45:00Z"/>
        </w:rPr>
      </w:pPr>
      <w:del w:id="934" w:author="Cadence Design Systems, Inc" w:date="2007-11-14T11:45:00Z">
        <w:r>
          <w:rPr/>
          <w:delText>Protection and confidentiality of user-generated traffic and user-related data (e.g. location privacy, user identity).</w:delText>
        </w:r>
      </w:del>
    </w:p>
    <w:p>
      <w:pPr>
        <w:pStyle w:val="Normal"/>
        <w:numPr>
          <w:ilvl w:val="0"/>
          <w:numId w:val="30"/>
        </w:numPr>
        <w:spacing w:before="80" w:after="0"/>
        <w:ind w:left="792" w:hanging="792"/>
        <w:rPr>
          <w:del w:id="937" w:author="Cadence Design Systems, Inc" w:date="2007-11-14T11:45:00Z"/>
        </w:rPr>
      </w:pPr>
      <w:del w:id="936" w:author="Cadence Design Systems, Inc" w:date="2007-11-14T11:45:00Z">
        <w:r>
          <w:rPr/>
          <w:delText>Secure access to, secure provisioning and availability of services provided by the system.</w:delText>
        </w:r>
      </w:del>
    </w:p>
    <w:p>
      <w:pPr>
        <w:pStyle w:val="Normal"/>
        <w:numPr>
          <w:ilvl w:val="0"/>
          <w:numId w:val="30"/>
        </w:numPr>
        <w:spacing w:before="80" w:after="0"/>
        <w:ind w:left="792" w:hanging="792"/>
        <w:rPr>
          <w:del w:id="939" w:author="Cadence Design Systems, Inc" w:date="2007-11-14T11:45:00Z"/>
        </w:rPr>
      </w:pPr>
      <w:del w:id="938" w:author="Cadence Design Systems, Inc" w:date="2007-11-14T11:45:00Z">
        <w:r>
          <w:rPr/>
          <w:delText>Secure Operations, Administration, Maintenance and Provisioning (OAM&amp;P) of system components.</w:delText>
        </w:r>
      </w:del>
    </w:p>
    <w:p>
      <w:pPr>
        <w:pStyle w:val="Normal"/>
        <w:rPr>
          <w:lang w:eastAsia="ja-JP"/>
        </w:rPr>
      </w:pPr>
      <w:del w:id="940" w:author="Cadence Design Systems, Inc" w:date="2007-11-14T11:45:00Z">
        <w:r>
          <w:rPr/>
          <w:delTex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delText>
        </w:r>
      </w:del>
    </w:p>
    <w:p>
      <w:pPr>
        <w:pStyle w:val="Normal"/>
        <w:spacing w:before="240" w:after="0"/>
        <w:rPr>
          <w:b/>
          <w:b/>
          <w:lang w:eastAsia="ja-JP"/>
        </w:rPr>
      </w:pPr>
      <w:r>
        <w:rPr>
          <w:b/>
          <w:lang w:val="en-US" w:eastAsia="ja-JP"/>
        </w:rPr>
        <w:t>5.16</w:t>
        <w:tab/>
      </w:r>
      <w:r>
        <w:rPr>
          <w:b/>
          <w:lang w:val="en-US" w:eastAsia="ja-JP"/>
        </w:rPr>
        <w:t xml:space="preserve">Network </w:t>
      </w:r>
      <w:ins w:id="941" w:author="sahmadi" w:date="2008-03-17T08:38:00Z">
        <w:r>
          <w:rPr>
            <w:b/>
            <w:lang w:val="en-US" w:eastAsia="ja-JP"/>
          </w:rPr>
          <w:t>T</w:t>
        </w:r>
      </w:ins>
      <w:del w:id="942" w:author="sahmadi" w:date="2008-03-17T08:38:00Z">
        <w:r>
          <w:rPr>
            <w:b/>
            <w:lang w:val="en-US" w:eastAsia="ja-JP"/>
          </w:rPr>
          <w:delText>t</w:delText>
        </w:r>
      </w:del>
      <w:r>
        <w:rPr>
          <w:b/>
          <w:lang w:val="en-US" w:eastAsia="ja-JP"/>
        </w:rPr>
        <w:t>opology</w:t>
      </w:r>
    </w:p>
    <w:p>
      <w:pPr>
        <w:pStyle w:val="Normal"/>
        <w:rPr>
          <w:lang w:eastAsia="ja-JP"/>
          <w:ins w:id="952" w:author="Cadence Design Systems, Inc" w:date="2007-11-14T11:48:00Z"/>
        </w:rPr>
      </w:pPr>
      <w:ins w:id="943" w:author="Cadence Design Systems, Inc" w:date="2007-11-14T11:47:00Z">
        <w:del w:id="944" w:author="sahmadi" w:date="2008-03-17T08:27:00Z">
          <w:r>
            <w:rPr>
              <w:lang w:eastAsia="ja-JP"/>
            </w:rPr>
            <w:delText xml:space="preserve">Describe </w:delText>
          </w:r>
        </w:del>
      </w:ins>
      <w:ins w:id="945" w:author="sahmadi" w:date="2008-03-17T08:27:00Z">
        <w:r>
          <w:rPr>
            <w:lang w:eastAsia="ja-JP"/>
          </w:rPr>
          <w:t xml:space="preserve">The </w:t>
        </w:r>
      </w:ins>
      <w:ins w:id="946" w:author="Cadence Design Systems, Inc" w:date="2007-11-14T11:47:00Z">
        <w:r>
          <w:rPr>
            <w:lang w:eastAsia="ja-JP"/>
          </w:rPr>
          <w:t>radio access network topology</w:t>
        </w:r>
      </w:ins>
      <w:ins w:id="947" w:author="sahmadi" w:date="2008-03-17T08:27:00Z">
        <w:r>
          <w:rPr>
            <w:lang w:eastAsia="ja-JP"/>
          </w:rPr>
          <w:t xml:space="preserve"> should be described;</w:t>
        </w:r>
      </w:ins>
      <w:ins w:id="948" w:author="Cadence Design Systems, Inc" w:date="2007-11-14T11:47:00Z">
        <w:del w:id="949" w:author="sahmadi" w:date="2008-03-17T08:27:00Z">
          <w:r>
            <w:rPr>
              <w:lang w:eastAsia="ja-JP"/>
            </w:rPr>
            <w:delText>,</w:delText>
          </w:r>
        </w:del>
      </w:ins>
      <w:ins w:id="950" w:author="Cadence Design Systems, Inc" w:date="2007-11-14T11:47:00Z">
        <w:r>
          <w:rPr>
            <w:lang w:eastAsia="ja-JP"/>
          </w:rPr>
          <w:t xml:space="preserve"> e.g., support for any of the following: </w:t>
        </w:r>
      </w:ins>
      <w:del w:id="951" w:author="Cadence Design Systems, Inc" w:date="2007-11-14T11:48:00Z">
        <w:r>
          <w:rPr>
            <w:lang w:eastAsia="ja-JP"/>
          </w:rPr>
          <w:delText>[Proposed radio interface technology need to be considered for applying to</w:delText>
        </w:r>
      </w:del>
      <w:r>
        <w:rPr>
          <w:lang w:eastAsia="ja-JP"/>
        </w:rPr>
        <w:t xml:space="preserve"> </w:t>
      </w:r>
    </w:p>
    <w:p>
      <w:pPr>
        <w:pStyle w:val="Normal"/>
        <w:numPr>
          <w:ilvl w:val="0"/>
          <w:numId w:val="9"/>
        </w:numPr>
        <w:rPr>
          <w:lang w:eastAsia="ja-JP"/>
        </w:rPr>
      </w:pPr>
      <w:r>
        <w:rPr>
          <w:lang w:eastAsia="ja-JP"/>
        </w:rPr>
        <w:t>Single-hop mode, Multi-hop mode, Mesh mode and Peer to peer mode</w:t>
      </w:r>
      <w:del w:id="953" w:author="Cadence Design Systems, Inc" w:date="2007-11-14T11:49:00Z">
        <w:r>
          <w:rPr>
            <w:lang w:eastAsia="ja-JP"/>
          </w:rPr>
          <w:delText>.]</w:delText>
        </w:r>
      </w:del>
    </w:p>
    <w:p>
      <w:pPr>
        <w:pStyle w:val="Normal"/>
        <w:rPr>
          <w:ins w:id="955" w:author="Cadence Design Systems, Inc" w:date="2007-11-14T11:48:00Z"/>
        </w:rPr>
      </w:pPr>
      <w:del w:id="954" w:author="Cadence Design Systems, Inc" w:date="2007-11-14T11:49:00Z">
        <w:r>
          <w:rPr/>
          <w:delText>From 1292 (Finland): [Proposal should describe h</w:delText>
        </w:r>
      </w:del>
    </w:p>
    <w:p>
      <w:pPr>
        <w:pStyle w:val="Normal"/>
        <w:numPr>
          <w:ilvl w:val="0"/>
          <w:numId w:val="9"/>
        </w:numPr>
        <w:rPr>
          <w:ins w:id="958" w:author="Cadence Design Systems, Inc" w:date="2007-11-14T11:50:00Z"/>
        </w:rPr>
      </w:pPr>
      <w:ins w:id="956" w:author="Cadence Design Systems, Inc" w:date="2007-11-14T11:48:00Z">
        <w:r>
          <w:rPr/>
          <w:t>H</w:t>
        </w:r>
      </w:ins>
      <w:r>
        <w:rPr/>
        <w:t>ow the proposed system scales to different types of operators and deployment cases</w:t>
      </w:r>
      <w:del w:id="957" w:author="Cadence Design Systems, Inc" w:date="2007-11-14T11:49:00Z">
        <w:r>
          <w:rPr/>
          <w:delText>.]</w:delText>
        </w:r>
      </w:del>
    </w:p>
    <w:p>
      <w:pPr>
        <w:pStyle w:val="Normal"/>
        <w:numPr>
          <w:ilvl w:val="0"/>
          <w:numId w:val="9"/>
        </w:numPr>
        <w:rPr/>
      </w:pPr>
      <w:ins w:id="959" w:author="Cadence Design Systems, Inc" w:date="2007-11-14T11:50:00Z">
        <w:r>
          <w:rPr>
            <w:lang w:eastAsia="zh-CN"/>
          </w:rPr>
          <w:t>S</w:t>
        </w:r>
      </w:ins>
      <w:ins w:id="960" w:author="Cadence Design Systems, Inc" w:date="2007-11-14T11:50:00Z">
        <w:r>
          <w:rPr>
            <w:lang w:eastAsia="zh-CN"/>
          </w:rPr>
          <w:t>upporting multi-RATs cooperation</w:t>
        </w:r>
      </w:ins>
    </w:p>
    <w:p>
      <w:pPr>
        <w:pStyle w:val="Enumlev2"/>
        <w:ind w:left="0" w:hanging="0"/>
        <w:jc w:val="both"/>
        <w:rPr>
          <w:del w:id="962" w:author="Cadence Design Systems, Inc" w:date="2007-11-14T11:50:00Z"/>
        </w:rPr>
      </w:pPr>
      <w:del w:id="961" w:author="Cadence Design Systems, Inc" w:date="2007-11-14T11:50:00Z">
        <w:r>
          <w:rPr/>
          <w:delText>From 1292 (Finland): [This item is of utmost importance for IMT operators. IMT systems will have to be flexible in terms of deployment, service provision, resource planning and spectrum use.]</w:delText>
        </w:r>
      </w:del>
    </w:p>
    <w:p>
      <w:pPr>
        <w:pStyle w:val="Enumlev2"/>
        <w:rPr>
          <w:lang w:eastAsia="zh-CN"/>
        </w:rPr>
      </w:pPr>
      <w:del w:id="963" w:author="Cadence Design Systems, Inc" w:date="2007-11-14T11:50:00Z">
        <w:r>
          <w:rPr>
            <w:lang w:eastAsia="ja-JP"/>
          </w:rPr>
          <w:delText xml:space="preserve">From 1259 (China): </w:delText>
        </w:r>
      </w:del>
      <w:del w:id="964" w:author="Cadence Design Systems, Inc" w:date="2007-11-14T11:50:00Z">
        <w:r>
          <w:rPr>
            <w:lang w:eastAsia="ja-JP"/>
          </w:rPr>
          <w:delText>[Proposed radio interface technology need to be considered for applying to Single-hop mode, Multi-hop mode, Mesh mode and Peer to peer mode</w:delText>
        </w:r>
      </w:del>
      <w:r>
        <w:rPr>
          <w:lang w:eastAsia="ja-JP"/>
        </w:rPr>
        <w:t>.</w:t>
      </w:r>
    </w:p>
    <w:p>
      <w:pPr>
        <w:pStyle w:val="Normal"/>
        <w:rPr>
          <w:del w:id="968" w:author="Cadence Design Systems, Inc" w:date="2007-11-14T11:53:00Z"/>
        </w:rPr>
      </w:pPr>
      <w:del w:id="965" w:author="Cadence Design Systems, Inc" w:date="2007-11-14T11:53:00Z">
        <w:r>
          <w:rPr>
            <w:lang w:eastAsia="zh-CN"/>
          </w:rPr>
          <w:delText xml:space="preserve">the design for IMT-ADVANCED system </w:delText>
        </w:r>
      </w:del>
      <w:del w:id="966" w:author="Cadence Design Systems, Inc" w:date="2007-11-14T11:53:00Z">
        <w:r>
          <w:rPr>
            <w:lang w:eastAsia="ja-JP"/>
          </w:rPr>
          <w:delText>radio interface technology</w:delText>
        </w:r>
      </w:del>
      <w:del w:id="967" w:author="Cadence Design Systems, Inc" w:date="2007-11-14T11:53:00Z">
        <w:r>
          <w:rPr>
            <w:lang w:eastAsia="zh-CN"/>
          </w:rPr>
          <w:delText xml:space="preserve"> should be considered:</w:delText>
        </w:r>
      </w:del>
    </w:p>
    <w:p>
      <w:pPr>
        <w:pStyle w:val="Normal"/>
        <w:numPr>
          <w:ilvl w:val="0"/>
          <w:numId w:val="22"/>
        </w:numPr>
        <w:spacing w:before="80" w:after="0"/>
        <w:ind w:left="792" w:hanging="792"/>
        <w:rPr>
          <w:lang w:eastAsia="zh-CN"/>
          <w:del w:id="972" w:author="Cadence Design Systems, Inc" w:date="2007-11-14T11:53:00Z"/>
        </w:rPr>
      </w:pPr>
      <w:del w:id="969" w:author="Cadence Design Systems, Inc" w:date="2007-11-14T11:53:00Z">
        <w:r>
          <w:rPr>
            <w:lang w:eastAsia="zh-CN"/>
          </w:rPr>
          <w:delText>simplifying</w:delText>
        </w:r>
      </w:del>
      <w:del w:id="970" w:author="Cadence Design Systems, Inc" w:date="2007-11-14T11:53:00Z">
        <w:r>
          <w:rPr>
            <w:lang w:eastAsia="zh-CN"/>
          </w:rPr>
          <w:delText xml:space="preserve"> the network structure, supporting network complanation</w:delText>
        </w:r>
      </w:del>
      <w:del w:id="971" w:author="Cadence Design Systems, Inc" w:date="2007-11-14T11:53:00Z">
        <w:r>
          <w:rPr>
            <w:lang w:eastAsia="zh-CN"/>
          </w:rPr>
          <w:delText>;</w:delText>
        </w:r>
      </w:del>
    </w:p>
    <w:p>
      <w:pPr>
        <w:pStyle w:val="Normal"/>
        <w:numPr>
          <w:ilvl w:val="0"/>
          <w:numId w:val="22"/>
        </w:numPr>
        <w:spacing w:before="80" w:after="0"/>
        <w:ind w:left="792" w:hanging="792"/>
        <w:rPr>
          <w:lang w:eastAsia="zh-CN"/>
          <w:del w:id="975" w:author="Cadence Design Systems, Inc" w:date="2007-11-14T11:53:00Z"/>
        </w:rPr>
      </w:pPr>
      <w:del w:id="973" w:author="Cadence Design Systems, Inc" w:date="2007-11-14T11:53:00Z">
        <w:r>
          <w:rPr>
            <w:lang w:eastAsia="zh-CN"/>
          </w:rPr>
          <w:delText>supporting multi-RATs cooperation</w:delText>
        </w:r>
      </w:del>
      <w:del w:id="974" w:author="Cadence Design Systems, Inc" w:date="2007-11-14T11:53:00Z">
        <w:r>
          <w:rPr>
            <w:lang w:eastAsia="zh-CN"/>
          </w:rPr>
          <w:delText>;</w:delText>
        </w:r>
      </w:del>
    </w:p>
    <w:p>
      <w:pPr>
        <w:pStyle w:val="Normal"/>
        <w:numPr>
          <w:ilvl w:val="0"/>
          <w:numId w:val="22"/>
        </w:numPr>
        <w:spacing w:before="80" w:after="0"/>
        <w:ind w:left="792" w:hanging="792"/>
        <w:rPr>
          <w:lang w:eastAsia="zh-CN"/>
          <w:del w:id="978" w:author="Cadence Design Systems, Inc" w:date="2007-11-14T11:53:00Z"/>
        </w:rPr>
      </w:pPr>
      <w:del w:id="976" w:author="Cadence Design Systems, Inc" w:date="2007-11-14T11:53:00Z">
        <w:r>
          <w:rPr>
            <w:lang w:eastAsia="zh-CN"/>
          </w:rPr>
          <w:delText>supporting co-exsiting with legacy system</w:delText>
        </w:r>
      </w:del>
      <w:del w:id="977" w:author="Cadence Design Systems, Inc" w:date="2007-11-14T11:53:00Z">
        <w:r>
          <w:rPr>
            <w:lang w:eastAsia="zh-CN"/>
          </w:rPr>
          <w:delText>;</w:delText>
        </w:r>
      </w:del>
    </w:p>
    <w:p>
      <w:pPr>
        <w:pStyle w:val="Normal"/>
        <w:numPr>
          <w:ilvl w:val="0"/>
          <w:numId w:val="22"/>
        </w:numPr>
        <w:spacing w:before="80" w:after="0"/>
        <w:ind w:left="792" w:hanging="792"/>
        <w:rPr>
          <w:lang w:eastAsia="zh-CN"/>
          <w:del w:id="981" w:author="Cadence Design Systems, Inc" w:date="2007-11-14T11:53:00Z"/>
        </w:rPr>
      </w:pPr>
      <w:del w:id="979" w:author="Cadence Design Systems, Inc" w:date="2007-11-14T11:53:00Z">
        <w:r>
          <w:rPr>
            <w:lang w:eastAsia="zh-CN"/>
          </w:rPr>
          <w:delText>supporting Relay system</w:delText>
        </w:r>
      </w:del>
      <w:del w:id="980" w:author="Cadence Design Systems, Inc" w:date="2007-11-14T11:53:00Z">
        <w:r>
          <w:rPr>
            <w:lang w:eastAsia="zh-CN"/>
          </w:rPr>
          <w:delText>;</w:delText>
        </w:r>
      </w:del>
    </w:p>
    <w:p>
      <w:pPr>
        <w:pStyle w:val="Normal"/>
        <w:numPr>
          <w:ilvl w:val="0"/>
          <w:numId w:val="22"/>
        </w:numPr>
        <w:spacing w:before="80" w:after="0"/>
        <w:ind w:left="792" w:hanging="792"/>
        <w:rPr>
          <w:lang w:eastAsia="zh-CN"/>
          <w:del w:id="984" w:author="Cadence Design Systems, Inc" w:date="2007-11-14T11:53:00Z"/>
        </w:rPr>
      </w:pPr>
      <w:del w:id="982" w:author="Cadence Design Systems, Inc" w:date="2007-11-14T11:53:00Z">
        <w:r>
          <w:rPr>
            <w:lang w:eastAsia="zh-CN"/>
          </w:rPr>
          <w:delText>supporting multi-hop</w:delText>
        </w:r>
      </w:del>
      <w:del w:id="983" w:author="Cadence Design Systems, Inc" w:date="2007-11-14T11:53:00Z">
        <w:r>
          <w:rPr>
            <w:lang w:eastAsia="zh-CN"/>
          </w:rPr>
          <w:delText>.]</w:delText>
        </w:r>
      </w:del>
    </w:p>
    <w:p>
      <w:pPr>
        <w:pStyle w:val="Normal"/>
        <w:rPr>
          <w:lang w:eastAsia="ja-JP"/>
          <w:del w:id="992" w:author="Cadence Design Systems, Inc" w:date="2007-11-14T11:53:00Z"/>
        </w:rPr>
      </w:pPr>
      <w:del w:id="985" w:author="Cadence Design Systems, Inc" w:date="2007-11-14T11:53:00Z">
        <w:r>
          <w:rPr>
            <w:lang w:eastAsia="ja-JP"/>
          </w:rPr>
          <w:delText>From 1268 (Korea): [</w:delText>
        </w:r>
      </w:del>
      <w:del w:id="986" w:author="Cadence Design Systems, Inc" w:date="2007-11-14T11:53:00Z">
        <w:r>
          <w:rPr>
            <w:szCs w:val="24"/>
            <w:lang w:eastAsia="ko-KR"/>
          </w:rPr>
          <w:delText>Relay stations may be used in IMT-Advanced systems to extend coverage and to increase capacity of the system, reducing operators</w:delText>
        </w:r>
      </w:del>
      <w:del w:id="987" w:author="Cadence Design Systems, Inc" w:date="2007-11-14T11:53:00Z">
        <w:r>
          <w:rPr>
            <w:szCs w:val="24"/>
            <w:lang w:eastAsia="ko-KR"/>
          </w:rPr>
          <w:delText>’</w:delText>
        </w:r>
      </w:del>
      <w:del w:id="988" w:author="Cadence Design Systems, Inc" w:date="2007-11-14T11:53:00Z">
        <w:r>
          <w:rPr>
            <w:szCs w:val="24"/>
            <w:lang w:eastAsia="ko-KR"/>
          </w:rPr>
          <w:delText xml:space="preserve"> initial investment. The relay stations</w:delText>
        </w:r>
      </w:del>
      <w:del w:id="989" w:author="Cadence Design Systems, Inc" w:date="2007-11-14T11:53:00Z">
        <w:r>
          <w:rPr>
            <w:szCs w:val="24"/>
          </w:rPr>
          <w:delText xml:space="preserve"> </w:delText>
        </w:r>
      </w:del>
      <w:del w:id="990" w:author="Cadence Design Systems, Inc" w:date="2007-11-14T11:53:00Z">
        <w:r>
          <w:rPr>
            <w:szCs w:val="24"/>
            <w:lang w:eastAsia="ko-KR"/>
          </w:rPr>
          <w:delText>are auto-configurable and deliver packets to/from mobile station/relay station/base station. Depending on the situation, mobile stations may communicate with base station via multi-hop relay nodes or vice versa.</w:delText>
        </w:r>
      </w:del>
      <w:del w:id="991" w:author="Cadence Design Systems, Inc" w:date="2007-11-14T11:53:00Z">
        <w:r>
          <w:rPr>
            <w:szCs w:val="24"/>
            <w:lang w:eastAsia="ko-KR"/>
          </w:rPr>
          <w:delText>]</w:delText>
        </w:r>
      </w:del>
    </w:p>
    <w:p>
      <w:pPr>
        <w:pStyle w:val="Normal"/>
        <w:spacing w:before="240" w:after="0"/>
        <w:rPr>
          <w:b/>
          <w:b/>
          <w:lang w:eastAsia="ja-JP"/>
          <w:del w:id="996" w:author="Cadence Design Systems, Inc" w:date="2007-11-14T11:53:00Z"/>
        </w:rPr>
      </w:pPr>
      <w:del w:id="993" w:author="Cadence Design Systems, Inc" w:date="2007-11-14T11:53:00Z">
        <w:r>
          <w:rPr>
            <w:b/>
            <w:lang w:eastAsia="zh-CN"/>
          </w:rPr>
          <w:delText>5.17</w:delText>
          <w:tab/>
        </w:r>
      </w:del>
      <w:del w:id="994" w:author="Cadence Design Systems, Inc" w:date="2007-11-14T11:53:00Z">
        <w:r>
          <w:rPr>
            <w:b/>
            <w:lang w:eastAsia="zh-CN"/>
          </w:rPr>
          <w:delText>Mobility management and RRM</w:delText>
        </w:r>
      </w:del>
      <w:del w:id="995" w:author="Cadence Design Systems, Inc" w:date="2007-11-14T11:53:00Z">
        <w:r>
          <w:rPr>
            <w:b/>
            <w:lang w:val="en-US" w:eastAsia="ja-JP"/>
          </w:rPr>
          <w:delText xml:space="preserve"> </w:delText>
        </w:r>
      </w:del>
    </w:p>
    <w:p>
      <w:pPr>
        <w:pStyle w:val="Normal"/>
        <w:rPr>
          <w:lang w:eastAsia="ja-JP"/>
          <w:del w:id="1002" w:author="Cadence Design Systems, Inc" w:date="2007-11-14T11:53:00Z"/>
        </w:rPr>
      </w:pPr>
      <w:del w:id="997" w:author="Cadence Design Systems, Inc" w:date="2007-11-14T11:53:00Z">
        <w:r>
          <w:rPr>
            <w:lang w:eastAsia="ja-JP"/>
          </w:rPr>
          <w:delText xml:space="preserve">[Centrarized/Distributed RRM, Inter-RAT spectrum sharing/mobility </w:delText>
        </w:r>
      </w:del>
      <w:del w:id="998" w:author="Cadence Design Systems, Inc" w:date="2007-11-14T11:53:00Z">
        <w:r>
          <w:rPr>
            <w:lang w:eastAsia="ja-JP"/>
          </w:rPr>
          <w:delText>management</w:delText>
        </w:r>
      </w:del>
      <w:del w:id="999" w:author="Cadence Design Systems, Inc" w:date="2007-11-14T11:53:00Z">
        <w:r>
          <w:rPr>
            <w:lang w:eastAsia="ja-JP"/>
          </w:rPr>
          <w:delText xml:space="preserve"> need to be </w:delText>
        </w:r>
      </w:del>
      <w:del w:id="1000" w:author="Cadence Design Systems, Inc" w:date="2007-11-14T11:53:00Z">
        <w:r>
          <w:rPr>
            <w:lang w:eastAsia="ja-JP"/>
          </w:rPr>
          <w:delText>considered</w:delText>
        </w:r>
      </w:del>
      <w:del w:id="1001" w:author="Cadence Design Systems, Inc" w:date="2007-11-14T11:53:00Z">
        <w:r>
          <w:rPr>
            <w:lang w:eastAsia="ja-JP"/>
          </w:rPr>
          <w:delText>.]</w:delText>
        </w:r>
      </w:del>
    </w:p>
    <w:p>
      <w:pPr>
        <w:pStyle w:val="Normal"/>
        <w:spacing w:before="240" w:after="0"/>
        <w:rPr>
          <w:del w:id="1005" w:author="Cadence Design Systems, Inc" w:date="2007-11-14T11:53:00Z"/>
        </w:rPr>
      </w:pPr>
      <w:del w:id="1003" w:author="Cadence Design Systems, Inc" w:date="2007-11-14T11:53:00Z">
        <w:r>
          <w:rPr>
            <w:b/>
            <w:lang w:eastAsia="ko-KR"/>
          </w:rPr>
          <w:delText>5.17.1</w:delText>
          <w:tab/>
        </w:r>
      </w:del>
      <w:del w:id="1004" w:author="Cadence Design Systems, Inc" w:date="2007-11-14T11:53:00Z">
        <w:r>
          <w:rPr>
            <w:b/>
            <w:lang w:eastAsia="ko-KR"/>
          </w:rPr>
          <w:delText>Mobility management</w:delText>
        </w:r>
      </w:del>
    </w:p>
    <w:p>
      <w:pPr>
        <w:pStyle w:val="Normal"/>
        <w:tabs>
          <w:tab w:val="clear" w:pos="794"/>
          <w:tab w:val="left" w:pos="1191" w:leader="none"/>
          <w:tab w:val="left" w:pos="1588" w:leader="none"/>
          <w:tab w:val="left" w:pos="1985" w:leader="none"/>
        </w:tabs>
        <w:textAlignment w:val="auto"/>
        <w:rPr>
          <w:del w:id="1016" w:author="Cadence Design Systems, Inc" w:date="2007-11-14T11:53:00Z"/>
        </w:rPr>
      </w:pPr>
      <w:del w:id="1006" w:author="Cadence Design Systems, Inc" w:date="2007-11-14T11:53:00Z">
        <w:r>
          <w:rPr>
            <w:szCs w:val="24"/>
          </w:rPr>
          <w:delText>From 1268 (Korea): [The term “mobility management” in the IMT-Advanced system</w:delText>
        </w:r>
      </w:del>
      <w:del w:id="1007" w:author="Cadence Design Systems, Inc" w:date="2007-11-14T11:53:00Z">
        <w:r>
          <w:rPr>
            <w:szCs w:val="24"/>
            <w:lang w:eastAsia="ko-KR"/>
          </w:rPr>
          <w:delText>s</w:delText>
        </w:r>
      </w:del>
      <w:del w:id="1008" w:author="Cadence Design Systems, Inc" w:date="2007-11-14T11:53:00Z">
        <w:r>
          <w:rPr>
            <w:szCs w:val="24"/>
          </w:rPr>
          <w:delText xml:space="preserve"> indicates the “seamless mobility” technology that ensures global mobility of the terminal on the integrated </w:delText>
        </w:r>
      </w:del>
      <w:del w:id="1009" w:author="Cadence Design Systems, Inc" w:date="2007-11-14T11:53:00Z">
        <w:r>
          <w:rPr>
            <w:szCs w:val="24"/>
            <w:lang w:eastAsia="ko-KR"/>
          </w:rPr>
          <w:delText>systems</w:delText>
        </w:r>
      </w:del>
      <w:del w:id="1010" w:author="Cadence Design Systems, Inc" w:date="2007-11-14T11:53:00Z">
        <w:r>
          <w:rPr>
            <w:szCs w:val="24"/>
          </w:rPr>
          <w:delText xml:space="preserve"> composed of WLAN/</w:delText>
        </w:r>
      </w:del>
      <w:del w:id="1011" w:author="Cadence Design Systems, Inc" w:date="2007-11-14T11:53:00Z">
        <w:r>
          <w:rPr>
            <w:szCs w:val="24"/>
            <w:lang w:eastAsia="ko-KR"/>
          </w:rPr>
          <w:delText>Mobile WiMAX</w:delText>
        </w:r>
      </w:del>
      <w:del w:id="1012" w:author="Cadence Design Systems, Inc" w:date="2007-11-14T11:53:00Z">
        <w:r>
          <w:rPr>
            <w:szCs w:val="24"/>
          </w:rPr>
          <w:delText>/cellular/satellite and broadcasting cell</w:delText>
        </w:r>
      </w:del>
      <w:del w:id="1013" w:author="Cadence Design Systems, Inc" w:date="2007-11-14T11:53:00Z">
        <w:r>
          <w:rPr>
            <w:szCs w:val="24"/>
            <w:lang w:eastAsia="ko-KR"/>
          </w:rPr>
          <w:delText>s</w:delText>
        </w:r>
      </w:del>
      <w:del w:id="1014" w:author="Cadence Design Systems, Inc" w:date="2007-11-14T11:53:00Z">
        <w:r>
          <w:rPr>
            <w:szCs w:val="24"/>
          </w:rPr>
          <w:delText xml:space="preserve">. </w:delText>
        </w:r>
      </w:del>
      <w:del w:id="1015" w:author="Cadence Design Systems, Inc" w:date="2007-11-14T11:53:00Z">
        <w:r>
          <w:rPr>
            <w:szCs w:val="24"/>
            <w:lang w:eastAsia="ko-KR"/>
          </w:rPr>
          <w:delText>Vertical handover should be adopted as the mobility management method in the IMT-advanced systems, especially between cellular (New Mobile Wireless Access) and nomadic (New Nomadic/Local Area Wireless Access).</w:delText>
        </w:r>
      </w:del>
    </w:p>
    <w:p>
      <w:pPr>
        <w:pStyle w:val="Normal"/>
        <w:rPr>
          <w:del w:id="1022" w:author="Cadence Design Systems, Inc" w:date="2007-11-14T11:53:00Z"/>
        </w:rPr>
      </w:pPr>
      <w:del w:id="1017" w:author="Cadence Design Systems, Inc" w:date="2007-11-14T11:53:00Z">
        <w:r>
          <w:rPr>
            <w:szCs w:val="24"/>
            <w:lang w:eastAsia="ko-KR"/>
          </w:rPr>
          <w:delText>T</w:delText>
        </w:r>
      </w:del>
      <w:del w:id="1018" w:author="Cadence Design Systems, Inc" w:date="2007-11-14T11:53:00Z">
        <w:r>
          <w:rPr>
            <w:szCs w:val="24"/>
          </w:rPr>
          <w:delText xml:space="preserve">he mobility management </w:delText>
        </w:r>
      </w:del>
      <w:del w:id="1019" w:author="Cadence Design Systems, Inc" w:date="2007-11-14T11:53:00Z">
        <w:r>
          <w:rPr>
            <w:szCs w:val="24"/>
            <w:lang w:eastAsia="ko-KR"/>
          </w:rPr>
          <w:delText>enables un</w:delText>
        </w:r>
      </w:del>
      <w:del w:id="1020" w:author="Cadence Design Systems, Inc" w:date="2007-11-14T11:53:00Z">
        <w:r>
          <w:rPr>
            <w:szCs w:val="24"/>
          </w:rPr>
          <w:delText xml:space="preserve">iversal access across different systems </w:delText>
        </w:r>
      </w:del>
      <w:del w:id="1021" w:author="Cadence Design Systems, Inc" w:date="2007-11-14T11:53:00Z">
        <w:r>
          <w:rPr>
            <w:szCs w:val="24"/>
            <w:lang w:eastAsia="ko-KR"/>
          </w:rPr>
          <w:delText xml:space="preserve">by supporting the following technologies: </w:delText>
        </w:r>
      </w:del>
    </w:p>
    <w:p>
      <w:pPr>
        <w:pStyle w:val="Normal"/>
        <w:numPr>
          <w:ilvl w:val="0"/>
          <w:numId w:val="19"/>
        </w:numPr>
        <w:spacing w:before="80" w:after="0"/>
        <w:ind w:left="792" w:hanging="792"/>
        <w:textAlignment w:val="auto"/>
        <w:rPr>
          <w:szCs w:val="24"/>
          <w:lang w:eastAsia="ko-KR"/>
          <w:del w:id="1026" w:author="Cadence Design Systems, Inc" w:date="2007-11-14T11:53:00Z"/>
        </w:rPr>
      </w:pPr>
      <w:del w:id="1023" w:author="Cadence Design Systems, Inc" w:date="2007-11-14T11:53:00Z">
        <w:r>
          <w:rPr>
            <w:szCs w:val="24"/>
            <w:lang w:eastAsia="ko-KR"/>
          </w:rPr>
          <w:delText>Global roaming using location management</w:delText>
        </w:r>
      </w:del>
      <w:del w:id="1024" w:author="Cadence Design Systems, Inc" w:date="2007-11-14T11:53:00Z">
        <w:r>
          <w:rPr>
            <w:szCs w:val="24"/>
            <w:lang w:eastAsia="ko-KR"/>
          </w:rPr>
          <w:delText>.</w:delText>
        </w:r>
      </w:del>
      <w:del w:id="1025" w:author="Cadence Design Systems, Inc" w:date="2007-11-14T11:53:00Z">
        <w:r>
          <w:rPr>
            <w:szCs w:val="24"/>
            <w:lang w:eastAsia="ko-KR"/>
          </w:rPr>
          <w:delText xml:space="preserve"> </w:delText>
        </w:r>
      </w:del>
    </w:p>
    <w:p>
      <w:pPr>
        <w:pStyle w:val="Normal"/>
        <w:numPr>
          <w:ilvl w:val="0"/>
          <w:numId w:val="19"/>
        </w:numPr>
        <w:spacing w:before="80" w:after="0"/>
        <w:ind w:left="792" w:hanging="792"/>
        <w:textAlignment w:val="auto"/>
        <w:rPr>
          <w:del w:id="1036" w:author="Cadence Design Systems, Inc" w:date="2007-11-14T11:53:00Z"/>
        </w:rPr>
      </w:pPr>
      <w:del w:id="1027" w:author="Cadence Design Systems, Inc" w:date="2007-11-14T11:53:00Z">
        <w:r>
          <w:rPr>
            <w:szCs w:val="24"/>
            <w:lang w:eastAsia="ko-KR"/>
          </w:rPr>
          <w:delText xml:space="preserve">Efficient target discovery using </w:delText>
        </w:r>
      </w:del>
      <w:del w:id="1028" w:author="Cadence Design Systems, Inc" w:date="2007-11-14T11:53:00Z">
        <w:r>
          <w:rPr>
            <w:szCs w:val="24"/>
            <w:lang w:eastAsia="ko-KR"/>
          </w:rPr>
          <w:delText>‘</w:delText>
        </w:r>
      </w:del>
      <w:del w:id="1029" w:author="Cadence Design Systems, Inc" w:date="2007-11-14T11:53:00Z">
        <w:r>
          <w:rPr>
            <w:szCs w:val="24"/>
            <w:lang w:eastAsia="ko-KR"/>
          </w:rPr>
          <w:delText>periodic searching</w:delText>
        </w:r>
      </w:del>
      <w:del w:id="1030" w:author="Cadence Design Systems, Inc" w:date="2007-11-14T11:53:00Z">
        <w:r>
          <w:rPr>
            <w:szCs w:val="24"/>
            <w:lang w:eastAsia="ko-KR"/>
          </w:rPr>
          <w:delText>’</w:delText>
        </w:r>
      </w:del>
      <w:del w:id="1031" w:author="Cadence Design Systems, Inc" w:date="2007-11-14T11:53:00Z">
        <w:r>
          <w:rPr>
            <w:szCs w:val="24"/>
            <w:lang w:eastAsia="ko-KR"/>
          </w:rPr>
          <w:delText xml:space="preserve">, </w:delText>
        </w:r>
      </w:del>
      <w:del w:id="1032" w:author="Cadence Design Systems, Inc" w:date="2007-11-14T11:53:00Z">
        <w:r>
          <w:rPr>
            <w:szCs w:val="24"/>
            <w:lang w:eastAsia="ko-KR"/>
          </w:rPr>
          <w:delText>‘</w:delText>
        </w:r>
      </w:del>
      <w:del w:id="1033" w:author="Cadence Design Systems, Inc" w:date="2007-11-14T11:53:00Z">
        <w:r>
          <w:rPr>
            <w:szCs w:val="24"/>
            <w:lang w:eastAsia="ko-KR"/>
          </w:rPr>
          <w:delText>neighbour system information broadcasting</w:delText>
        </w:r>
      </w:del>
      <w:del w:id="1034" w:author="Cadence Design Systems, Inc" w:date="2007-11-14T11:53:00Z">
        <w:r>
          <w:rPr>
            <w:szCs w:val="24"/>
            <w:lang w:eastAsia="ko-KR"/>
          </w:rPr>
          <w:delText>’</w:delText>
        </w:r>
      </w:del>
      <w:del w:id="1035" w:author="Cadence Design Systems, Inc" w:date="2007-11-14T11:53:00Z">
        <w:r>
          <w:rPr>
            <w:szCs w:val="24"/>
            <w:lang w:eastAsia="ko-KR"/>
          </w:rPr>
          <w:delText xml:space="preserve"> and location server, etc.</w:delText>
        </w:r>
      </w:del>
    </w:p>
    <w:p>
      <w:pPr>
        <w:pStyle w:val="Normal"/>
        <w:numPr>
          <w:ilvl w:val="0"/>
          <w:numId w:val="19"/>
        </w:numPr>
        <w:spacing w:before="80" w:after="0"/>
        <w:ind w:left="792" w:hanging="792"/>
        <w:rPr>
          <w:szCs w:val="24"/>
          <w:lang w:eastAsia="ko-KR"/>
          <w:del w:id="1045" w:author="Cadence Design Systems, Inc" w:date="2007-11-14T11:53:00Z"/>
        </w:rPr>
      </w:pPr>
      <w:del w:id="1037" w:author="Cadence Design Systems, Inc" w:date="2007-11-14T11:53:00Z">
        <w:r>
          <w:rPr>
            <w:szCs w:val="24"/>
            <w:lang w:eastAsia="ko-KR"/>
          </w:rPr>
          <w:delText>O</w:delText>
        </w:r>
      </w:del>
      <w:del w:id="1038" w:author="Cadence Design Systems, Inc" w:date="2007-11-14T11:53:00Z">
        <w:r>
          <w:rPr>
            <w:szCs w:val="24"/>
            <w:lang w:eastAsia="ko-KR"/>
          </w:rPr>
          <w:delText xml:space="preserve">ptimal target system selection </w:delText>
        </w:r>
      </w:del>
      <w:del w:id="1039" w:author="Cadence Design Systems, Inc" w:date="2007-11-14T11:53:00Z">
        <w:r>
          <w:rPr>
            <w:rFonts w:eastAsia="맑은 고딕;Batang"/>
            <w:kern w:val="2"/>
            <w:szCs w:val="24"/>
            <w:lang w:eastAsia="ko-KR"/>
          </w:rPr>
          <w:delText>to minimize the operator</w:delText>
        </w:r>
      </w:del>
      <w:del w:id="1040" w:author="Cadence Design Systems, Inc" w:date="2007-11-14T11:53:00Z">
        <w:r>
          <w:rPr>
            <w:rFonts w:eastAsia="맑은 고딕;Batang"/>
            <w:kern w:val="2"/>
            <w:szCs w:val="24"/>
            <w:lang w:eastAsia="ko-KR"/>
          </w:rPr>
          <w:delText>’</w:delText>
        </w:r>
      </w:del>
      <w:del w:id="1041" w:author="Cadence Design Systems, Inc" w:date="2007-11-14T11:53:00Z">
        <w:r>
          <w:rPr>
            <w:rFonts w:eastAsia="맑은 고딕;Batang"/>
            <w:kern w:val="2"/>
            <w:szCs w:val="24"/>
            <w:lang w:eastAsia="ko-KR"/>
          </w:rPr>
          <w:delText>s CAPEX &amp; OPEX as well as user</w:delText>
        </w:r>
      </w:del>
      <w:del w:id="1042" w:author="Cadence Design Systems, Inc" w:date="2007-11-14T11:53:00Z">
        <w:r>
          <w:rPr>
            <w:rFonts w:eastAsia="맑은 고딕;Batang"/>
            <w:kern w:val="2"/>
            <w:szCs w:val="24"/>
            <w:lang w:eastAsia="ko-KR"/>
          </w:rPr>
          <w:delText>’</w:delText>
        </w:r>
      </w:del>
      <w:del w:id="1043" w:author="Cadence Design Systems, Inc" w:date="2007-11-14T11:53:00Z">
        <w:r>
          <w:rPr>
            <w:rFonts w:eastAsia="맑은 고딕;Batang"/>
            <w:kern w:val="2"/>
            <w:szCs w:val="24"/>
            <w:lang w:eastAsia="ko-KR"/>
          </w:rPr>
          <w:delText>s charging burden.</w:delText>
        </w:r>
      </w:del>
      <w:del w:id="1044" w:author="Cadence Design Systems, Inc" w:date="2007-11-14T11:53:00Z">
        <w:r>
          <w:rPr>
            <w:szCs w:val="24"/>
            <w:lang w:eastAsia="ko-KR"/>
          </w:rPr>
          <w:delText xml:space="preserve"> </w:delText>
        </w:r>
      </w:del>
    </w:p>
    <w:p>
      <w:pPr>
        <w:pStyle w:val="Normal"/>
        <w:numPr>
          <w:ilvl w:val="0"/>
          <w:numId w:val="19"/>
        </w:numPr>
        <w:spacing w:before="80" w:after="0"/>
        <w:ind w:left="792" w:hanging="792"/>
        <w:rPr>
          <w:szCs w:val="24"/>
          <w:lang w:eastAsia="ko-KR"/>
          <w:del w:id="1064" w:author="Cadence Design Systems, Inc" w:date="2007-11-14T11:53:00Z"/>
        </w:rPr>
      </w:pPr>
      <w:del w:id="1046" w:author="Cadence Design Systems, Inc" w:date="2007-11-14T11:53:00Z">
        <w:r>
          <w:rPr>
            <w:szCs w:val="24"/>
            <w:lang w:eastAsia="ko-KR"/>
          </w:rPr>
          <w:delText xml:space="preserve">Fast target </w:delText>
        </w:r>
      </w:del>
      <w:del w:id="1047" w:author="Cadence Design Systems, Inc" w:date="2007-11-14T11:53:00Z">
        <w:r>
          <w:rPr>
            <w:szCs w:val="24"/>
            <w:lang w:eastAsia="ko-KR"/>
          </w:rPr>
          <w:delText>system</w:delText>
        </w:r>
      </w:del>
      <w:del w:id="1048" w:author="Cadence Design Systems, Inc" w:date="2007-11-14T11:53:00Z">
        <w:r>
          <w:rPr>
            <w:szCs w:val="24"/>
            <w:lang w:eastAsia="ko-KR"/>
          </w:rPr>
          <w:delText xml:space="preserve"> acquisition in order to guarantee seamless connection continuity by providing </w:delText>
        </w:r>
      </w:del>
      <w:del w:id="1049" w:author="Cadence Design Systems, Inc" w:date="2007-11-14T11:53:00Z">
        <w:r>
          <w:rPr>
            <w:szCs w:val="24"/>
            <w:lang w:eastAsia="ko-KR"/>
          </w:rPr>
          <w:delText xml:space="preserve">exact guidance </w:delText>
        </w:r>
      </w:del>
      <w:del w:id="1050" w:author="Cadence Design Systems, Inc" w:date="2007-11-14T11:53:00Z">
        <w:r>
          <w:rPr>
            <w:szCs w:val="24"/>
            <w:lang w:eastAsia="ko-KR"/>
          </w:rPr>
          <w:delText>to</w:delText>
        </w:r>
      </w:del>
      <w:del w:id="1051" w:author="Cadence Design Systems, Inc" w:date="2007-11-14T11:53:00Z">
        <w:r>
          <w:rPr>
            <w:szCs w:val="24"/>
            <w:lang w:eastAsia="ko-KR"/>
          </w:rPr>
          <w:delText xml:space="preserve"> </w:delText>
        </w:r>
      </w:del>
      <w:del w:id="1052" w:author="Cadence Design Systems, Inc" w:date="2007-11-14T11:53:00Z">
        <w:r>
          <w:rPr>
            <w:szCs w:val="24"/>
            <w:lang w:eastAsia="ko-KR"/>
          </w:rPr>
          <w:delText>terminal</w:delText>
        </w:r>
      </w:del>
      <w:del w:id="1053" w:author="Cadence Design Systems, Inc" w:date="2007-11-14T11:53:00Z">
        <w:r>
          <w:rPr>
            <w:szCs w:val="24"/>
            <w:lang w:eastAsia="ko-KR"/>
          </w:rPr>
          <w:delText xml:space="preserve"> on how to </w:delText>
        </w:r>
      </w:del>
      <w:del w:id="1054" w:author="Cadence Design Systems, Inc" w:date="2007-11-14T11:53:00Z">
        <w:r>
          <w:rPr>
            <w:szCs w:val="24"/>
            <w:lang w:eastAsia="ko-KR"/>
          </w:rPr>
          <w:delText>make</w:delText>
        </w:r>
      </w:del>
      <w:del w:id="1055" w:author="Cadence Design Systems, Inc" w:date="2007-11-14T11:53:00Z">
        <w:r>
          <w:rPr>
            <w:szCs w:val="24"/>
            <w:lang w:eastAsia="ko-KR"/>
          </w:rPr>
          <w:delText xml:space="preserve"> initial</w:delText>
        </w:r>
      </w:del>
      <w:del w:id="1056" w:author="Cadence Design Systems, Inc" w:date="2007-11-14T11:53:00Z">
        <w:r>
          <w:rPr>
            <w:szCs w:val="24"/>
            <w:lang w:eastAsia="ko-KR"/>
          </w:rPr>
          <w:delText xml:space="preserve"> synch, what is initial transmit power level, </w:delText>
        </w:r>
      </w:del>
      <w:del w:id="1057" w:author="Cadence Design Systems, Inc" w:date="2007-11-14T11:53:00Z">
        <w:r>
          <w:rPr>
            <w:szCs w:val="24"/>
            <w:lang w:eastAsia="ko-KR"/>
          </w:rPr>
          <w:delText xml:space="preserve">target </w:delText>
        </w:r>
      </w:del>
      <w:del w:id="1058" w:author="Cadence Design Systems, Inc" w:date="2007-11-14T11:53:00Z">
        <w:r>
          <w:rPr>
            <w:szCs w:val="24"/>
            <w:lang w:eastAsia="ko-KR"/>
          </w:rPr>
          <w:delText xml:space="preserve">system </w:delText>
        </w:r>
      </w:del>
      <w:del w:id="1059" w:author="Cadence Design Systems, Inc" w:date="2007-11-14T11:53:00Z">
        <w:r>
          <w:rPr>
            <w:szCs w:val="24"/>
            <w:lang w:eastAsia="ko-KR"/>
          </w:rPr>
          <w:delText>information</w:delText>
        </w:r>
      </w:del>
      <w:del w:id="1060" w:author="Cadence Design Systems, Inc" w:date="2007-11-14T11:53:00Z">
        <w:r>
          <w:rPr>
            <w:szCs w:val="24"/>
            <w:lang w:eastAsia="ko-KR"/>
          </w:rPr>
          <w:delText xml:space="preserve"> and </w:delText>
        </w:r>
      </w:del>
      <w:del w:id="1061" w:author="Cadence Design Systems, Inc" w:date="2007-11-14T11:53:00Z">
        <w:r>
          <w:rPr>
            <w:szCs w:val="24"/>
            <w:lang w:eastAsia="ko-KR"/>
          </w:rPr>
          <w:delText>radio resource configuration</w:delText>
        </w:r>
      </w:del>
      <w:del w:id="1062" w:author="Cadence Design Systems, Inc" w:date="2007-11-14T11:53:00Z">
        <w:r>
          <w:rPr>
            <w:szCs w:val="24"/>
            <w:lang w:eastAsia="ko-KR"/>
          </w:rPr>
          <w:delText xml:space="preserve">, </w:delText>
        </w:r>
      </w:del>
      <w:del w:id="1063" w:author="Cadence Design Systems, Inc" w:date="2007-11-14T11:53:00Z">
        <w:r>
          <w:rPr>
            <w:szCs w:val="24"/>
            <w:lang w:eastAsia="ko-KR"/>
          </w:rPr>
          <w:delText>etc.</w:delText>
        </w:r>
      </w:del>
    </w:p>
    <w:p>
      <w:pPr>
        <w:pStyle w:val="Normal"/>
        <w:numPr>
          <w:ilvl w:val="0"/>
          <w:numId w:val="19"/>
        </w:numPr>
        <w:spacing w:before="80" w:after="0"/>
        <w:ind w:left="792" w:hanging="792"/>
        <w:rPr>
          <w:del w:id="1067" w:author="Cadence Design Systems, Inc" w:date="2007-11-14T11:53:00Z"/>
        </w:rPr>
      </w:pPr>
      <w:del w:id="1065" w:author="Cadence Design Systems, Inc" w:date="2007-11-14T11:53:00Z">
        <w:r>
          <w:rPr>
            <w:szCs w:val="24"/>
            <w:lang w:eastAsia="ko-KR"/>
          </w:rPr>
          <w:delText>H</w:delText>
        </w:r>
      </w:del>
      <w:del w:id="1066" w:author="Cadence Design Systems, Inc" w:date="2007-11-14T11:53:00Z">
        <w:r>
          <w:rPr>
            <w:szCs w:val="24"/>
            <w:lang w:eastAsia="ko-KR"/>
          </w:rPr>
          <w:delText>andover decision to minimize ping-pong effect and terminal power consumption, etc.</w:delText>
        </w:r>
      </w:del>
    </w:p>
    <w:p>
      <w:pPr>
        <w:pStyle w:val="Normal"/>
        <w:numPr>
          <w:ilvl w:val="0"/>
          <w:numId w:val="19"/>
        </w:numPr>
        <w:spacing w:before="80" w:after="0"/>
        <w:ind w:left="792" w:hanging="792"/>
        <w:textAlignment w:val="auto"/>
        <w:rPr>
          <w:szCs w:val="24"/>
          <w:lang w:eastAsia="ko-KR"/>
          <w:del w:id="1072" w:author="Cadence Design Systems, Inc" w:date="2007-11-14T11:53:00Z"/>
        </w:rPr>
      </w:pPr>
      <w:del w:id="1068" w:author="Cadence Design Systems, Inc" w:date="2007-11-14T11:53:00Z">
        <w:r>
          <w:rPr>
            <w:szCs w:val="24"/>
            <w:lang w:eastAsia="ko-KR"/>
          </w:rPr>
          <w:delText>Vertical h</w:delText>
        </w:r>
      </w:del>
      <w:del w:id="1069" w:author="Cadence Design Systems, Inc" w:date="2007-11-14T11:53:00Z">
        <w:r>
          <w:rPr>
            <w:szCs w:val="24"/>
            <w:lang w:eastAsia="ko-KR"/>
          </w:rPr>
          <w:delText>andover</w:delText>
        </w:r>
      </w:del>
      <w:del w:id="1070" w:author="Cadence Design Systems, Inc" w:date="2007-11-14T11:53:00Z">
        <w:r>
          <w:rPr>
            <w:szCs w:val="24"/>
            <w:lang w:eastAsia="ko-KR"/>
          </w:rPr>
          <w:delText>, especially between cellular (New Mobile Wireless Access) and nomadic (New Nomadic/Local Area Wireless Access).</w:delText>
        </w:r>
      </w:del>
      <w:del w:id="1071" w:author="Cadence Design Systems, Inc" w:date="2007-11-14T11:53:00Z">
        <w:r>
          <w:rPr>
            <w:szCs w:val="24"/>
            <w:lang w:eastAsia="ko-KR"/>
          </w:rPr>
          <w:delText>]</w:delText>
        </w:r>
      </w:del>
    </w:p>
    <w:p>
      <w:pPr>
        <w:pStyle w:val="Normal"/>
        <w:spacing w:before="240" w:after="0"/>
        <w:rPr>
          <w:del w:id="1076" w:author="Cadence Design Systems, Inc" w:date="2007-11-14T11:53:00Z"/>
        </w:rPr>
      </w:pPr>
      <w:del w:id="1073" w:author="Cadence Design Systems, Inc" w:date="2007-11-14T11:53:00Z">
        <w:r>
          <w:rPr>
            <w:b/>
            <w:lang w:eastAsia="zh-CN"/>
          </w:rPr>
          <w:delText>5.17.2</w:delText>
          <w:tab/>
        </w:r>
      </w:del>
      <w:del w:id="1074" w:author="Cadence Design Systems, Inc" w:date="2007-11-14T11:53:00Z">
        <w:r>
          <w:rPr>
            <w:b/>
            <w:lang w:eastAsia="zh-CN"/>
          </w:rPr>
          <w:delText>R</w:delText>
        </w:r>
      </w:del>
      <w:del w:id="1075" w:author="Cadence Design Systems, Inc" w:date="2007-11-14T11:53:00Z">
        <w:r>
          <w:rPr>
            <w:b/>
            <w:lang w:eastAsia="ko-KR"/>
          </w:rPr>
          <w:delText xml:space="preserve">adio Resource Management </w:delText>
        </w:r>
      </w:del>
    </w:p>
    <w:p>
      <w:pPr>
        <w:pStyle w:val="Normal"/>
        <w:rPr>
          <w:rFonts w:eastAsia="SimSun;宋体"/>
          <w:kern w:val="2"/>
          <w:lang w:eastAsia="zh-CN"/>
          <w:del w:id="1090" w:author="Cadence Design Systems, Inc" w:date="2007-11-14T11:53:00Z"/>
        </w:rPr>
      </w:pPr>
      <w:del w:id="1077" w:author="Cadence Design Systems, Inc" w:date="2007-11-14T11:53:00Z">
        <w:r>
          <w:rPr>
            <w:rFonts w:eastAsia="SimSun;宋体"/>
            <w:kern w:val="2"/>
            <w:lang w:eastAsia="zh-CN"/>
          </w:rPr>
          <w:delText xml:space="preserve">From 1268 (Korea): [The radio resource management is </w:delText>
        </w:r>
      </w:del>
      <w:del w:id="1078" w:author="Cadence Design Systems, Inc" w:date="2007-11-14T11:53:00Z">
        <w:r>
          <w:rPr>
            <w:kern w:val="2"/>
            <w:lang w:eastAsia="ko-KR"/>
          </w:rPr>
          <w:delText xml:space="preserve">used </w:delText>
        </w:r>
      </w:del>
      <w:del w:id="1079" w:author="Cadence Design Systems, Inc" w:date="2007-11-14T11:53:00Z">
        <w:r>
          <w:rPr>
            <w:rFonts w:eastAsia="SimSun;宋体"/>
            <w:kern w:val="2"/>
            <w:lang w:eastAsia="zh-CN"/>
          </w:rPr>
          <w:delText>to ensure the efficient u</w:delText>
        </w:r>
      </w:del>
      <w:del w:id="1080" w:author="Cadence Design Systems, Inc" w:date="2007-11-14T11:53:00Z">
        <w:r>
          <w:rPr>
            <w:rFonts w:eastAsia="SimSun;宋体"/>
            <w:kern w:val="2"/>
            <w:lang w:eastAsia="zh-CN"/>
          </w:rPr>
          <w:delText xml:space="preserve">tilization of </w:delText>
        </w:r>
      </w:del>
      <w:del w:id="1081" w:author="Cadence Design Systems, Inc" w:date="2007-11-14T11:53:00Z">
        <w:r>
          <w:rPr>
            <w:rFonts w:eastAsia="SimSun;宋体"/>
            <w:kern w:val="2"/>
            <w:lang w:eastAsia="zh-CN"/>
          </w:rPr>
          <w:delText xml:space="preserve">the radio resources </w:delText>
        </w:r>
      </w:del>
      <w:del w:id="1082" w:author="Cadence Design Systems, Inc" w:date="2007-11-14T11:53:00Z">
        <w:r>
          <w:rPr>
            <w:rFonts w:eastAsia="맑은 고딕;Batang"/>
            <w:kern w:val="2"/>
            <w:lang w:eastAsia="ko-KR"/>
          </w:rPr>
          <w:delText>on the</w:delText>
        </w:r>
      </w:del>
      <w:del w:id="1083" w:author="Cadence Design Systems, Inc" w:date="2007-11-14T11:53:00Z">
        <w:r>
          <w:rPr>
            <w:rFonts w:eastAsia="SimSun;宋体"/>
            <w:kern w:val="2"/>
            <w:lang w:eastAsia="zh-CN"/>
          </w:rPr>
          <w:delText xml:space="preserve"> </w:delText>
        </w:r>
      </w:del>
      <w:del w:id="1084" w:author="Cadence Design Systems, Inc" w:date="2007-11-14T11:53:00Z">
        <w:r>
          <w:rPr/>
          <w:delText xml:space="preserve">integrated </w:delText>
        </w:r>
      </w:del>
      <w:del w:id="1085" w:author="Cadence Design Systems, Inc" w:date="2007-11-14T11:53:00Z">
        <w:r>
          <w:rPr>
            <w:lang w:eastAsia="ko-KR"/>
          </w:rPr>
          <w:delText>systems</w:delText>
        </w:r>
      </w:del>
      <w:del w:id="1086" w:author="Cadence Design Systems, Inc" w:date="2007-11-14T11:53:00Z">
        <w:r>
          <w:rPr/>
          <w:delText xml:space="preserve"> composed of</w:delText>
        </w:r>
      </w:del>
      <w:del w:id="1087" w:author="Cadence Design Systems, Inc" w:date="2007-11-14T11:53:00Z">
        <w:r>
          <w:rPr>
            <w:rFonts w:eastAsia="SimSun;宋体"/>
            <w:kern w:val="2"/>
            <w:lang w:eastAsia="zh-CN"/>
          </w:rPr>
          <w:delText xml:space="preserve"> heterogeneous system </w:delText>
        </w:r>
      </w:del>
      <w:del w:id="1088" w:author="Cadence Design Systems, Inc" w:date="2007-11-14T11:53:00Z">
        <w:r>
          <w:rPr>
            <w:lang w:eastAsia="ko-KR"/>
          </w:rPr>
          <w:delText xml:space="preserve">by supporting the following technologies: </w:delText>
        </w:r>
      </w:del>
      <w:del w:id="1089" w:author="Cadence Design Systems, Inc" w:date="2007-11-14T11:53:00Z">
        <w:r>
          <w:rPr>
            <w:rFonts w:eastAsia="SimSun;宋体"/>
            <w:kern w:val="2"/>
            <w:lang w:eastAsia="zh-CN"/>
          </w:rPr>
          <w:delText xml:space="preserve"> </w:delText>
        </w:r>
      </w:del>
    </w:p>
    <w:p>
      <w:pPr>
        <w:pStyle w:val="Normal"/>
        <w:numPr>
          <w:ilvl w:val="0"/>
          <w:numId w:val="14"/>
        </w:numPr>
        <w:spacing w:before="80" w:after="0"/>
        <w:ind w:left="794" w:hanging="794"/>
        <w:rPr>
          <w:rFonts w:eastAsia="SimSun;宋体"/>
          <w:kern w:val="2"/>
          <w:szCs w:val="24"/>
          <w:lang w:eastAsia="zh-CN"/>
          <w:del w:id="1101" w:author="Cadence Design Systems, Inc" w:date="2007-11-14T11:53:00Z"/>
        </w:rPr>
      </w:pPr>
      <w:del w:id="1091" w:author="Cadence Design Systems, Inc" w:date="2007-11-14T11:53:00Z">
        <w:r>
          <w:rPr>
            <w:rFonts w:eastAsia="맑은 고딕;Batang"/>
            <w:kern w:val="2"/>
            <w:szCs w:val="24"/>
            <w:lang w:eastAsia="ko-KR"/>
          </w:rPr>
          <w:delText>I</w:delText>
        </w:r>
      </w:del>
      <w:del w:id="1092" w:author="Cadence Design Systems, Inc" w:date="2007-11-14T11:53:00Z">
        <w:r>
          <w:rPr>
            <w:rFonts w:eastAsia="SimSun;宋体"/>
            <w:kern w:val="2"/>
            <w:szCs w:val="24"/>
            <w:lang w:eastAsia="zh-CN"/>
          </w:rPr>
          <w:delText xml:space="preserve">mproved </w:delText>
        </w:r>
      </w:del>
      <w:del w:id="1093" w:author="Cadence Design Systems, Inc" w:date="2007-11-14T11:53:00Z">
        <w:r>
          <w:rPr>
            <w:rFonts w:eastAsia="SimSun;宋体"/>
            <w:kern w:val="2"/>
            <w:szCs w:val="24"/>
            <w:lang w:eastAsia="zh-CN"/>
          </w:rPr>
          <w:delText xml:space="preserve">end-to-end </w:delText>
        </w:r>
      </w:del>
      <w:del w:id="1094" w:author="Cadence Design Systems, Inc" w:date="2007-11-14T11:53:00Z">
        <w:r>
          <w:rPr>
            <w:rFonts w:eastAsia="SimSun;宋体"/>
            <w:kern w:val="2"/>
            <w:szCs w:val="24"/>
            <w:lang w:eastAsia="zh-CN"/>
          </w:rPr>
          <w:delText>QoS</w:delText>
        </w:r>
      </w:del>
      <w:del w:id="1095" w:author="Cadence Design Systems, Inc" w:date="2007-11-14T11:53:00Z">
        <w:r>
          <w:rPr>
            <w:rFonts w:eastAsia="SimSun;宋体"/>
            <w:kern w:val="2"/>
            <w:szCs w:val="24"/>
            <w:lang w:eastAsia="zh-CN"/>
          </w:rPr>
          <w:delText xml:space="preserve"> </w:delText>
        </w:r>
      </w:del>
      <w:del w:id="1096" w:author="Cadence Design Systems, Inc" w:date="2007-11-14T11:53:00Z">
        <w:r>
          <w:rPr>
            <w:rFonts w:eastAsia="맑은 고딕;Batang"/>
            <w:kern w:val="2"/>
            <w:szCs w:val="24"/>
            <w:lang w:eastAsia="ko-KR"/>
          </w:rPr>
          <w:delText xml:space="preserve">provisioning </w:delText>
        </w:r>
      </w:del>
      <w:del w:id="1097" w:author="Cadence Design Systems, Inc" w:date="2007-11-14T11:53:00Z">
        <w:r>
          <w:rPr>
            <w:rFonts w:eastAsia="SimSun;宋体"/>
            <w:kern w:val="2"/>
            <w:szCs w:val="24"/>
            <w:lang w:eastAsia="zh-CN"/>
          </w:rPr>
          <w:delText>during inter-system handover</w:delText>
        </w:r>
      </w:del>
      <w:del w:id="1098" w:author="Cadence Design Systems, Inc" w:date="2007-11-14T11:53:00Z">
        <w:r>
          <w:rPr>
            <w:rFonts w:eastAsia="SimSun;宋体"/>
            <w:kern w:val="2"/>
            <w:szCs w:val="24"/>
            <w:lang w:eastAsia="zh-CN"/>
          </w:rPr>
          <w:delText xml:space="preserve"> enabling optimal matching of service requirements to </w:delText>
        </w:r>
      </w:del>
      <w:del w:id="1099" w:author="Cadence Design Systems, Inc" w:date="2007-11-14T11:53:00Z">
        <w:r>
          <w:rPr>
            <w:rFonts w:eastAsia="SimSun;宋体"/>
            <w:kern w:val="2"/>
            <w:szCs w:val="24"/>
            <w:lang w:eastAsia="zh-CN"/>
          </w:rPr>
          <w:delText xml:space="preserve">radio </w:delText>
        </w:r>
      </w:del>
      <w:del w:id="1100" w:author="Cadence Design Systems, Inc" w:date="2007-11-14T11:53:00Z">
        <w:r>
          <w:rPr>
            <w:rFonts w:eastAsia="SimSun;宋体"/>
            <w:kern w:val="2"/>
            <w:szCs w:val="24"/>
            <w:lang w:eastAsia="zh-CN"/>
          </w:rPr>
          <w:delText>resources.</w:delText>
        </w:r>
      </w:del>
    </w:p>
    <w:p>
      <w:pPr>
        <w:pStyle w:val="Normal"/>
        <w:numPr>
          <w:ilvl w:val="0"/>
          <w:numId w:val="14"/>
        </w:numPr>
        <w:spacing w:before="80" w:after="0"/>
        <w:ind w:left="794" w:hanging="794"/>
        <w:rPr>
          <w:rFonts w:eastAsia="SimSun;宋体"/>
          <w:kern w:val="2"/>
          <w:szCs w:val="24"/>
          <w:lang w:eastAsia="zh-CN"/>
          <w:del w:id="1108" w:author="Cadence Design Systems, Inc" w:date="2007-11-14T11:53:00Z"/>
        </w:rPr>
      </w:pPr>
      <w:del w:id="1102" w:author="Cadence Design Systems, Inc" w:date="2007-11-14T11:53:00Z">
        <w:r>
          <w:rPr>
            <w:rFonts w:eastAsia="맑은 고딕;Batang"/>
            <w:kern w:val="2"/>
            <w:szCs w:val="24"/>
            <w:lang w:eastAsia="ko-KR"/>
          </w:rPr>
          <w:delText>E</w:delText>
        </w:r>
      </w:del>
      <w:del w:id="1103" w:author="Cadence Design Systems, Inc" w:date="2007-11-14T11:53:00Z">
        <w:r>
          <w:rPr>
            <w:rFonts w:eastAsia="맑은 고딕;Batang"/>
            <w:kern w:val="2"/>
            <w:szCs w:val="24"/>
            <w:lang w:eastAsia="ko-KR"/>
          </w:rPr>
          <w:delText xml:space="preserve">nhanced </w:delText>
        </w:r>
      </w:del>
      <w:del w:id="1104" w:author="Cadence Design Systems, Inc" w:date="2007-11-14T11:53:00Z">
        <w:r>
          <w:rPr>
            <w:rFonts w:eastAsia="SimSun;宋体"/>
            <w:kern w:val="2"/>
            <w:szCs w:val="24"/>
            <w:lang w:eastAsia="zh-CN"/>
          </w:rPr>
          <w:delText>mobility control</w:delText>
        </w:r>
      </w:del>
      <w:del w:id="1105" w:author="Cadence Design Systems, Inc" w:date="2007-11-14T11:53:00Z">
        <w:r>
          <w:rPr>
            <w:rFonts w:eastAsia="맑은 고딕;Batang"/>
            <w:kern w:val="2"/>
            <w:szCs w:val="24"/>
            <w:lang w:eastAsia="ko-KR"/>
          </w:rPr>
          <w:delText xml:space="preserve">, especially to support </w:delText>
        </w:r>
      </w:del>
      <w:del w:id="1106" w:author="Cadence Design Systems, Inc" w:date="2007-11-14T11:53:00Z">
        <w:r>
          <w:rPr>
            <w:szCs w:val="24"/>
            <w:lang w:eastAsia="ko-KR"/>
          </w:rPr>
          <w:delText xml:space="preserve">best target system selection </w:delText>
        </w:r>
      </w:del>
      <w:del w:id="1107" w:author="Cadence Design Systems, Inc" w:date="2007-11-14T11:53:00Z">
        <w:r>
          <w:rPr>
            <w:rFonts w:eastAsia="맑은 고딕;Batang"/>
            <w:kern w:val="2"/>
            <w:szCs w:val="24"/>
            <w:lang w:eastAsia="ko-KR"/>
          </w:rPr>
          <w:delText>reflecting the service requirements and radio environments, etc.</w:delText>
        </w:r>
      </w:del>
    </w:p>
    <w:p>
      <w:pPr>
        <w:pStyle w:val="Normal"/>
        <w:numPr>
          <w:ilvl w:val="0"/>
          <w:numId w:val="14"/>
        </w:numPr>
        <w:spacing w:before="80" w:after="0"/>
        <w:ind w:left="2964" w:hanging="2964"/>
        <w:rPr>
          <w:rFonts w:eastAsia="SimSun;宋体"/>
          <w:kern w:val="2"/>
          <w:szCs w:val="24"/>
          <w:lang w:eastAsia="zh-CN"/>
          <w:del w:id="1113" w:author="Cadence Design Systems, Inc" w:date="2007-11-14T11:53:00Z"/>
        </w:rPr>
      </w:pPr>
      <w:del w:id="1109" w:author="Cadence Design Systems, Inc" w:date="2007-11-14T11:53:00Z">
        <w:r>
          <w:rPr>
            <w:rFonts w:eastAsia="맑은 고딕;Batang"/>
            <w:kern w:val="2"/>
            <w:szCs w:val="24"/>
            <w:lang w:eastAsia="ko-KR"/>
          </w:rPr>
          <w:delText>Efficient</w:delText>
        </w:r>
      </w:del>
      <w:del w:id="1110" w:author="Cadence Design Systems, Inc" w:date="2007-11-14T11:53:00Z">
        <w:r>
          <w:rPr>
            <w:rFonts w:eastAsia="SimSun;宋体"/>
            <w:kern w:val="2"/>
            <w:szCs w:val="24"/>
            <w:lang w:eastAsia="zh-CN"/>
          </w:rPr>
          <w:delText xml:space="preserve"> load sharing and policy management across different </w:delText>
        </w:r>
      </w:del>
      <w:del w:id="1111" w:author="Cadence Design Systems, Inc" w:date="2007-11-14T11:53:00Z">
        <w:r>
          <w:rPr>
            <w:rFonts w:eastAsia="SimSun;宋体"/>
            <w:kern w:val="2"/>
            <w:szCs w:val="24"/>
            <w:lang w:eastAsia="zh-CN"/>
          </w:rPr>
          <w:delText>systems</w:delText>
        </w:r>
      </w:del>
      <w:del w:id="1112" w:author="Cadence Design Systems, Inc" w:date="2007-11-14T11:53:00Z">
        <w:r>
          <w:rPr>
            <w:kern w:val="2"/>
            <w:szCs w:val="24"/>
            <w:lang w:eastAsia="ko-KR"/>
          </w:rPr>
          <w:delText>.</w:delText>
        </w:r>
      </w:del>
    </w:p>
    <w:p>
      <w:pPr>
        <w:pStyle w:val="Normal"/>
        <w:numPr>
          <w:ilvl w:val="0"/>
          <w:numId w:val="15"/>
        </w:numPr>
        <w:spacing w:before="80" w:after="0"/>
        <w:ind w:left="794" w:hanging="794"/>
        <w:rPr>
          <w:del w:id="1141" w:author="Cadence Design Systems, Inc" w:date="2007-11-14T11:53:00Z"/>
        </w:rPr>
      </w:pPr>
      <w:del w:id="1114" w:author="Cadence Design Systems, Inc" w:date="2007-11-14T11:53:00Z">
        <w:r>
          <w:rPr>
            <w:rFonts w:eastAsia="맑은 고딕;Batang"/>
            <w:kern w:val="2"/>
            <w:szCs w:val="24"/>
            <w:lang w:eastAsia="ko-KR"/>
          </w:rPr>
          <w:delText xml:space="preserve">Dynamic and </w:delText>
        </w:r>
      </w:del>
      <w:del w:id="1115" w:author="Cadence Design Systems, Inc" w:date="2007-11-14T11:53:00Z">
        <w:r>
          <w:rPr>
            <w:rFonts w:eastAsia="맑은 고딕;Batang"/>
            <w:kern w:val="2"/>
            <w:szCs w:val="24"/>
            <w:lang w:eastAsia="ko-KR"/>
          </w:rPr>
          <w:delText>flexible</w:delText>
        </w:r>
      </w:del>
      <w:del w:id="1116" w:author="Cadence Design Systems, Inc" w:date="2007-11-14T11:53:00Z">
        <w:r>
          <w:rPr>
            <w:rFonts w:eastAsia="SimSun;宋体"/>
            <w:kern w:val="2"/>
            <w:szCs w:val="24"/>
            <w:lang w:eastAsia="zh-CN"/>
          </w:rPr>
          <w:delText xml:space="preserve"> radio resources </w:delText>
        </w:r>
      </w:del>
      <w:del w:id="1117" w:author="Cadence Design Systems, Inc" w:date="2007-11-14T11:53:00Z">
        <w:r>
          <w:rPr>
            <w:rFonts w:eastAsia="맑은 고딕;Batang"/>
            <w:kern w:val="2"/>
            <w:szCs w:val="24"/>
            <w:lang w:eastAsia="ko-KR"/>
          </w:rPr>
          <w:delText xml:space="preserve">management mechanism (e.g. Policy-Based RRM) to </w:delText>
        </w:r>
      </w:del>
      <w:del w:id="1118" w:author="Cadence Design Systems, Inc" w:date="2007-11-14T11:53:00Z">
        <w:r>
          <w:rPr>
            <w:rFonts w:eastAsia="맑은 고딕;Batang"/>
            <w:kern w:val="2"/>
            <w:szCs w:val="24"/>
            <w:lang w:eastAsia="ko-KR"/>
          </w:rPr>
          <w:delText>accommodate</w:delText>
        </w:r>
      </w:del>
      <w:del w:id="1119" w:author="Cadence Design Systems, Inc" w:date="2007-11-14T11:53:00Z">
        <w:r>
          <w:rPr>
            <w:rFonts w:eastAsia="맑은 고딕;Batang"/>
            <w:kern w:val="2"/>
            <w:szCs w:val="24"/>
            <w:lang w:eastAsia="ko-KR"/>
          </w:rPr>
          <w:delText xml:space="preserve"> al</w:delText>
        </w:r>
      </w:del>
      <w:del w:id="1120" w:author="Cadence Design Systems, Inc" w:date="2007-11-14T11:53:00Z">
        <w:r>
          <w:rPr>
            <w:szCs w:val="24"/>
            <w:lang w:eastAsia="ko-KR"/>
          </w:rPr>
          <w:delText>l the relevant aspects including s</w:delText>
        </w:r>
      </w:del>
      <w:del w:id="1121" w:author="Cadence Design Systems, Inc" w:date="2007-11-14T11:53:00Z">
        <w:r>
          <w:rPr>
            <w:szCs w:val="24"/>
            <w:lang w:eastAsia="ko-KR"/>
          </w:rPr>
          <w:delText xml:space="preserve">ervice type, </w:delText>
        </w:r>
      </w:del>
      <w:del w:id="1122" w:author="Cadence Design Systems, Inc" w:date="2007-11-14T11:53:00Z">
        <w:r>
          <w:rPr>
            <w:szCs w:val="24"/>
            <w:lang w:eastAsia="ko-KR"/>
          </w:rPr>
          <w:delText>r</w:delText>
        </w:r>
      </w:del>
      <w:del w:id="1123" w:author="Cadence Design Systems, Inc" w:date="2007-11-14T11:53:00Z">
        <w:r>
          <w:rPr>
            <w:szCs w:val="24"/>
            <w:lang w:eastAsia="ko-KR"/>
          </w:rPr>
          <w:delText>adio env</w:delText>
        </w:r>
      </w:del>
      <w:del w:id="1124" w:author="Cadence Design Systems, Inc" w:date="2007-11-14T11:53:00Z">
        <w:r>
          <w:rPr>
            <w:szCs w:val="24"/>
            <w:lang w:eastAsia="ko-KR"/>
          </w:rPr>
          <w:delText>ironments</w:delText>
        </w:r>
      </w:del>
      <w:del w:id="1125" w:author="Cadence Design Systems, Inc" w:date="2007-11-14T11:53:00Z">
        <w:r>
          <w:rPr>
            <w:szCs w:val="24"/>
            <w:lang w:eastAsia="ko-KR"/>
          </w:rPr>
          <w:delText>, QoS lev</w:delText>
        </w:r>
      </w:del>
      <w:del w:id="1126" w:author="Cadence Design Systems, Inc" w:date="2007-11-14T11:53:00Z">
        <w:r>
          <w:rPr>
            <w:szCs w:val="24"/>
            <w:lang w:eastAsia="ko-KR"/>
          </w:rPr>
          <w:delText>el and c</w:delText>
        </w:r>
      </w:del>
      <w:del w:id="1127" w:author="Cadence Design Systems, Inc" w:date="2007-11-14T11:53:00Z">
        <w:r>
          <w:rPr>
            <w:szCs w:val="24"/>
            <w:lang w:eastAsia="ko-KR"/>
          </w:rPr>
          <w:delText>harging rate,</w:delText>
        </w:r>
      </w:del>
      <w:del w:id="1128" w:author="Cadence Design Systems, Inc" w:date="2007-11-14T11:53:00Z">
        <w:r>
          <w:rPr>
            <w:szCs w:val="24"/>
            <w:lang w:eastAsia="ko-KR"/>
          </w:rPr>
          <w:delText xml:space="preserve"> t</w:delText>
        </w:r>
      </w:del>
      <w:del w:id="1129" w:author="Cadence Design Systems, Inc" w:date="2007-11-14T11:53:00Z">
        <w:r>
          <w:rPr>
            <w:szCs w:val="24"/>
            <w:lang w:eastAsia="ko-KR"/>
          </w:rPr>
          <w:delText xml:space="preserve">erminal </w:delText>
        </w:r>
      </w:del>
      <w:del w:id="1130" w:author="Cadence Design Systems, Inc" w:date="2007-11-14T11:53:00Z">
        <w:r>
          <w:rPr>
            <w:szCs w:val="24"/>
            <w:lang w:eastAsia="ko-KR"/>
          </w:rPr>
          <w:delText>s</w:delText>
        </w:r>
      </w:del>
      <w:del w:id="1131" w:author="Cadence Design Systems, Inc" w:date="2007-11-14T11:53:00Z">
        <w:r>
          <w:rPr>
            <w:szCs w:val="24"/>
            <w:lang w:eastAsia="ko-KR"/>
          </w:rPr>
          <w:delText xml:space="preserve">peed, </w:delText>
        </w:r>
      </w:del>
      <w:del w:id="1132" w:author="Cadence Design Systems, Inc" w:date="2007-11-14T11:53:00Z">
        <w:r>
          <w:rPr>
            <w:szCs w:val="24"/>
            <w:lang w:eastAsia="ko-KR"/>
          </w:rPr>
          <w:delText>p</w:delText>
        </w:r>
      </w:del>
      <w:del w:id="1133" w:author="Cadence Design Systems, Inc" w:date="2007-11-14T11:53:00Z">
        <w:r>
          <w:rPr>
            <w:szCs w:val="24"/>
            <w:lang w:eastAsia="ko-KR"/>
          </w:rPr>
          <w:delText>ower</w:delText>
        </w:r>
      </w:del>
      <w:del w:id="1134" w:author="Cadence Design Systems, Inc" w:date="2007-11-14T11:53:00Z">
        <w:r>
          <w:rPr>
            <w:szCs w:val="24"/>
            <w:lang w:eastAsia="ko-KR"/>
          </w:rPr>
          <w:delText xml:space="preserve"> c</w:delText>
        </w:r>
      </w:del>
      <w:del w:id="1135" w:author="Cadence Design Systems, Inc" w:date="2007-11-14T11:53:00Z">
        <w:r>
          <w:rPr>
            <w:szCs w:val="24"/>
            <w:lang w:eastAsia="ko-KR"/>
          </w:rPr>
          <w:delText>onsum</w:delText>
        </w:r>
      </w:del>
      <w:del w:id="1136" w:author="Cadence Design Systems, Inc" w:date="2007-11-14T11:53:00Z">
        <w:r>
          <w:rPr>
            <w:szCs w:val="24"/>
            <w:lang w:eastAsia="ko-KR"/>
          </w:rPr>
          <w:delText xml:space="preserve">ption, </w:delText>
        </w:r>
      </w:del>
      <w:del w:id="1137" w:author="Cadence Design Systems, Inc" w:date="2007-11-14T11:53:00Z">
        <w:r>
          <w:rPr>
            <w:szCs w:val="24"/>
            <w:lang w:eastAsia="ko-KR"/>
          </w:rPr>
          <w:delText xml:space="preserve"> </w:delText>
        </w:r>
      </w:del>
      <w:del w:id="1138" w:author="Cadence Design Systems, Inc" w:date="2007-11-14T11:53:00Z">
        <w:r>
          <w:rPr>
            <w:szCs w:val="24"/>
            <w:lang w:eastAsia="ko-KR"/>
          </w:rPr>
          <w:delText>charging ra</w:delText>
        </w:r>
      </w:del>
      <w:del w:id="1139" w:author="Cadence Design Systems, Inc" w:date="2007-11-14T11:53:00Z">
        <w:r>
          <w:rPr>
            <w:szCs w:val="24"/>
            <w:lang w:eastAsia="ko-KR"/>
          </w:rPr>
          <w:delText>te, etc</w:delText>
        </w:r>
      </w:del>
      <w:del w:id="1140" w:author="Cadence Design Systems, Inc" w:date="2007-11-14T11:53:00Z">
        <w:r>
          <w:rPr>
            <w:szCs w:val="24"/>
            <w:lang w:eastAsia="ko-KR"/>
          </w:rPr>
          <w:delText>.</w:delText>
        </w:r>
      </w:del>
    </w:p>
    <w:p>
      <w:pPr>
        <w:pStyle w:val="Normal"/>
        <w:rPr>
          <w:rFonts w:eastAsia="맑은 고딕;Batang"/>
          <w:kern w:val="2"/>
          <w:szCs w:val="24"/>
          <w:lang w:eastAsia="ko-KR"/>
          <w:del w:id="1151" w:author="Cadence Design Systems, Inc" w:date="2007-11-14T11:53:00Z"/>
        </w:rPr>
      </w:pPr>
      <w:del w:id="1142" w:author="Cadence Design Systems, Inc" w:date="2007-11-14T11:53:00Z">
        <w:r>
          <w:rPr>
            <w:rFonts w:eastAsia="SimSun;宋体"/>
            <w:kern w:val="2"/>
            <w:szCs w:val="24"/>
            <w:lang w:eastAsia="zh-CN"/>
          </w:rPr>
          <w:delText xml:space="preserve">In </w:delText>
        </w:r>
      </w:del>
      <w:del w:id="1143" w:author="Cadence Design Systems, Inc" w:date="2007-11-14T11:53:00Z">
        <w:r>
          <w:rPr>
            <w:rFonts w:eastAsia="맑은 고딕;Batang"/>
            <w:kern w:val="2"/>
            <w:szCs w:val="24"/>
            <w:lang w:eastAsia="ko-KR"/>
          </w:rPr>
          <w:delText>addition</w:delText>
        </w:r>
      </w:del>
      <w:del w:id="1144" w:author="Cadence Design Systems, Inc" w:date="2007-11-14T11:53:00Z">
        <w:r>
          <w:rPr>
            <w:rFonts w:eastAsia="SimSun;宋体"/>
            <w:kern w:val="2"/>
            <w:szCs w:val="24"/>
            <w:lang w:eastAsia="zh-CN"/>
          </w:rPr>
          <w:delText xml:space="preserve">, </w:delText>
        </w:r>
      </w:del>
      <w:del w:id="1145" w:author="Cadence Design Systems, Inc" w:date="2007-11-14T11:53:00Z">
        <w:r>
          <w:rPr>
            <w:rFonts w:eastAsia="맑은 고딕;Batang"/>
            <w:kern w:val="2"/>
            <w:szCs w:val="24"/>
            <w:lang w:eastAsia="ko-KR"/>
          </w:rPr>
          <w:delText xml:space="preserve">all the relevant elementary technologies including </w:delText>
        </w:r>
      </w:del>
      <w:del w:id="1146" w:author="Cadence Design Systems, Inc" w:date="2007-11-14T11:53:00Z">
        <w:r>
          <w:rPr>
            <w:rFonts w:eastAsia="맑은 고딕;Batang"/>
            <w:kern w:val="2"/>
            <w:szCs w:val="24"/>
            <w:lang w:eastAsia="ko-KR"/>
          </w:rPr>
          <w:delText xml:space="preserve">initial system selection, resource allocation, radio admission control, dynamic resource allocation and </w:delText>
        </w:r>
      </w:del>
      <w:del w:id="1147" w:author="Cadence Design Systems, Inc" w:date="2007-11-14T11:53:00Z">
        <w:r>
          <w:rPr>
            <w:rFonts w:eastAsia="맑은 고딕;Batang"/>
            <w:kern w:val="2"/>
            <w:szCs w:val="24"/>
            <w:lang w:eastAsia="ko-KR"/>
          </w:rPr>
          <w:delText>i</w:delText>
        </w:r>
      </w:del>
      <w:del w:id="1148" w:author="Cadence Design Systems, Inc" w:date="2007-11-14T11:53:00Z">
        <w:r>
          <w:rPr>
            <w:rFonts w:eastAsia="맑은 고딕;Batang"/>
            <w:kern w:val="2"/>
            <w:szCs w:val="24"/>
            <w:lang w:eastAsia="ko-KR"/>
          </w:rPr>
          <w:delText>nter-cell interference control</w:delText>
        </w:r>
      </w:del>
      <w:del w:id="1149" w:author="Cadence Design Systems, Inc" w:date="2007-11-14T11:53:00Z">
        <w:r>
          <w:rPr>
            <w:rFonts w:eastAsia="맑은 고딕;Batang"/>
            <w:kern w:val="2"/>
            <w:szCs w:val="24"/>
            <w:lang w:eastAsia="ko-KR"/>
          </w:rPr>
          <w:delText>.</w:delText>
        </w:r>
      </w:del>
      <w:del w:id="1150" w:author="Cadence Design Systems, Inc" w:date="2007-11-14T11:53:00Z">
        <w:r>
          <w:rPr>
            <w:rFonts w:eastAsia="맑은 고딕;Batang"/>
            <w:kern w:val="2"/>
            <w:szCs w:val="24"/>
            <w:lang w:eastAsia="ko-KR"/>
          </w:rPr>
          <w:delText>]</w:delText>
        </w:r>
      </w:del>
    </w:p>
    <w:p>
      <w:pPr>
        <w:pStyle w:val="Normal"/>
        <w:rPr>
          <w:del w:id="1156" w:author="Cadence Design Systems, Inc" w:date="2007-11-14T11:53:00Z"/>
        </w:rPr>
      </w:pPr>
      <w:del w:id="1152" w:author="Cadence Design Systems, Inc" w:date="2007-11-14T11:53:00Z">
        <w:r>
          <w:rPr>
            <w:rFonts w:eastAsia="맑은 고딕;Batang"/>
            <w:kern w:val="2"/>
            <w:szCs w:val="24"/>
            <w:lang w:eastAsia="ko-KR"/>
          </w:rPr>
          <w:delText>From 1254 (New Zealand): [</w:delText>
        </w:r>
      </w:del>
      <w:del w:id="1153" w:author="Cadence Design Systems, Inc" w:date="2007-11-14T11:53:00Z">
        <w:r>
          <w:rPr>
            <w:lang w:eastAsia="ja-JP"/>
          </w:rPr>
          <w:delText xml:space="preserve">The RATG concept was used to facilitate spectrum estimation considering the evolutionary development of IMT-2000 ad IMT-Advanced.  Thus, both mature systems (pre-IMT and IMT-2000) and futuristic systems (IMT-Advanced) would both be considered.  The traffic is distributed among the RATGs according to tables 24a – 24c in </w:delText>
        </w:r>
      </w:del>
      <w:del w:id="1154" w:author="Cadence Design Systems, Inc" w:date="2007-11-14T11:53:00Z">
        <w:r>
          <w:rPr>
            <w:lang w:val="en-US"/>
          </w:rPr>
          <w:delText xml:space="preserve">Report ITU-R M.2078 </w:delText>
        </w:r>
      </w:del>
      <w:del w:id="1155" w:author="Cadence Design Systems, Inc" w:date="2007-11-14T11:53:00Z">
        <w:r>
          <w:rPr>
            <w:lang w:eastAsia="ja-JP"/>
          </w:rPr>
          <w:delText xml:space="preserve">reflecting three timeframes, years 2010, 2015, and 2020. </w:delText>
        </w:r>
      </w:del>
    </w:p>
    <w:p>
      <w:pPr>
        <w:pStyle w:val="Normal"/>
        <w:rPr>
          <w:lang w:eastAsia="ja-JP"/>
          <w:del w:id="1159" w:author="Cadence Design Systems, Inc" w:date="2007-11-14T11:53:00Z"/>
        </w:rPr>
      </w:pPr>
      <w:del w:id="1157" w:author="Cadence Design Systems, Inc" w:date="2007-11-14T11:53:00Z">
        <w:r>
          <w:rPr>
            <w:lang w:eastAsia="ja-JP"/>
          </w:rPr>
          <w:delText xml:space="preserve">In each Service Category there are up to six Service Environments (SE).  Each Service Environment has values specified for the market parameters, including mobility.  The market study gives four mobility classes ranging from stationary to super-high.  These are mapped into three mobility classes suitable for input to the spectrum estimation methodology by the use of splitting factors (J-factors).  This process is described in section 7.1.3 of </w:delText>
        </w:r>
      </w:del>
      <w:del w:id="1158" w:author="Cadence Design Systems, Inc" w:date="2007-11-14T11:53:00Z">
        <w:r>
          <w:rPr>
            <w:lang w:val="en-US"/>
          </w:rPr>
          <w:delText>Report ITU-R M.2078.]</w:delText>
        </w:r>
      </w:del>
    </w:p>
    <w:p>
      <w:pPr>
        <w:pStyle w:val="Normal"/>
        <w:spacing w:before="240" w:after="0"/>
        <w:rPr>
          <w:del w:id="1161" w:author="Cadence Design Systems, Inc" w:date="2007-11-14T11:53:00Z"/>
        </w:rPr>
      </w:pPr>
      <w:del w:id="1160" w:author="Cadence Design Systems, Inc" w:date="2007-11-14T11:53:00Z">
        <w:r>
          <w:rPr>
            <w:b/>
            <w:lang w:eastAsia="ja-JP"/>
          </w:rPr>
          <w:delText>5.17.3</w:delText>
          <w:tab/>
          <w:delText>Inter-RAT Mobility[/Interworking]</w:delText>
        </w:r>
      </w:del>
    </w:p>
    <w:p>
      <w:pPr>
        <w:pStyle w:val="Normal"/>
        <w:widowControl/>
        <w:overflowPunct w:val="false"/>
        <w:autoSpaceDE w:val="false"/>
        <w:bidi w:val="0"/>
        <w:spacing w:before="240" w:after="0"/>
        <w:textAlignment w:val="baseline"/>
        <w:rPr>
          <w:lang w:eastAsia="ja-JP"/>
          <w:del w:id="1163" w:author="Cadence Design Systems, Inc" w:date="2007-11-14T11:53:00Z"/>
        </w:rPr>
      </w:pPr>
      <w:del w:id="1162" w:author="Cadence Design Systems, Inc" w:date="2007-11-14T11:53:00Z">
        <w:r>
          <w:rPr>
            <w:lang w:eastAsia="ja-JP"/>
          </w:rPr>
          <w:delText>[IMT-Advanced systems shall support inter-RAT operations.]</w:delText>
        </w:r>
      </w:del>
    </w:p>
    <w:p>
      <w:pPr>
        <w:pStyle w:val="Normal"/>
        <w:widowControl/>
        <w:overflowPunct w:val="false"/>
        <w:autoSpaceDE w:val="false"/>
        <w:bidi w:val="0"/>
        <w:spacing w:before="240" w:after="0"/>
        <w:textAlignment w:val="baseline"/>
        <w:rPr>
          <w:szCs w:val="24"/>
          <w:lang w:eastAsia="ko-KR"/>
          <w:del w:id="1169" w:author="Cadence Design Systems, Inc" w:date="2007-11-14T11:53:00Z"/>
        </w:rPr>
      </w:pPr>
      <w:del w:id="1164" w:author="Cadence Design Systems, Inc" w:date="2007-11-14T11:53:00Z">
        <w:r>
          <w:rPr>
            <w:lang w:eastAsia="ja-JP"/>
          </w:rPr>
          <w:delText>From 1268 (Korea): [</w:delText>
        </w:r>
      </w:del>
      <w:del w:id="1165" w:author="Cadence Design Systems, Inc" w:date="2007-11-14T11:53:00Z">
        <w:r>
          <w:rPr>
            <w:szCs w:val="24"/>
            <w:lang w:eastAsia="ko-KR"/>
          </w:rPr>
          <w:delText xml:space="preserve">The interworking functions among heterogeneous systems should be supported to provide seamless connectivity which includes mobility </w:delText>
        </w:r>
      </w:del>
      <w:del w:id="1166" w:author="Cadence Design Systems, Inc" w:date="2007-11-14T11:53:00Z">
        <w:r>
          <w:rPr>
            <w:szCs w:val="24"/>
            <w:lang w:eastAsia="ko-KR"/>
          </w:rPr>
          <w:delText>management</w:delText>
        </w:r>
      </w:del>
      <w:del w:id="1167" w:author="Cadence Design Systems, Inc" w:date="2007-11-14T11:53:00Z">
        <w:r>
          <w:rPr>
            <w:szCs w:val="24"/>
            <w:lang w:eastAsia="ko-KR"/>
          </w:rPr>
          <w:delText>, interoperability, constant connection and application scalability.(For definition of seamless connectivity, refer to PDNR IMT.SERV)</w:delText>
        </w:r>
      </w:del>
      <w:del w:id="1168" w:author="Cadence Design Systems, Inc" w:date="2007-11-14T11:53:00Z">
        <w:r>
          <w:rPr>
            <w:szCs w:val="24"/>
            <w:lang w:eastAsia="ko-KR"/>
          </w:rPr>
          <w:delText>.]</w:delText>
        </w:r>
      </w:del>
    </w:p>
    <w:p>
      <w:pPr>
        <w:pStyle w:val="Normal"/>
        <w:widowControl/>
        <w:overflowPunct w:val="false"/>
        <w:autoSpaceDE w:val="false"/>
        <w:bidi w:val="0"/>
        <w:spacing w:before="240" w:after="0"/>
        <w:textAlignment w:val="baseline"/>
        <w:rPr>
          <w:lang w:val="en-US" w:eastAsia="ja-JP"/>
          <w:del w:id="1174" w:author="sahmadi" w:date="2008-03-17T08:26:00Z"/>
        </w:rPr>
      </w:pPr>
      <w:del w:id="1170" w:author="Cadence Design Systems, Inc" w:date="2007-11-14T11:53:00Z">
        <w:r>
          <w:rPr>
            <w:lang w:eastAsia="ja-JP"/>
          </w:rPr>
          <w:delText>From 1246 (Japan): [</w:delText>
        </w:r>
      </w:del>
      <w:del w:id="1171" w:author="Cadence Design Systems, Inc" w:date="2007-11-14T11:53:00Z">
        <w:r>
          <w:rPr>
            <w:sz w:val="22"/>
            <w:lang w:eastAsia="ja-JP"/>
          </w:rPr>
          <w:delText xml:space="preserve">It is needed to be described </w:delText>
        </w:r>
      </w:del>
      <w:del w:id="1172" w:author="Cadence Design Systems, Inc" w:date="2007-11-14T11:53:00Z">
        <w:r>
          <w:rPr>
            <w:sz w:val="22"/>
            <w:lang w:eastAsia="ja-JP"/>
          </w:rPr>
          <w:delText>the functional block for interworking (such as network architecture model or network reference model) for each application</w:delText>
        </w:r>
      </w:del>
      <w:del w:id="1173" w:author="Cadence Design Systems, Inc" w:date="2007-11-14T11:53:00Z">
        <w:r>
          <w:rPr>
            <w:sz w:val="22"/>
            <w:lang w:eastAsia="ja-JP"/>
          </w:rPr>
          <w:delText>.]</w:delText>
        </w:r>
      </w:del>
    </w:p>
    <w:p>
      <w:pPr>
        <w:pStyle w:val="Normal"/>
        <w:spacing w:before="240" w:after="0"/>
        <w:rPr>
          <w:del w:id="1177" w:author="Cadence Design Systems, Inc" w:date="2007-11-14T11:53:00Z"/>
        </w:rPr>
      </w:pPr>
      <w:del w:id="1175" w:author="Cadence Design Systems, Inc" w:date="2007-11-14T11:53:00Z">
        <w:r>
          <w:rPr>
            <w:b/>
            <w:lang w:val="en-US"/>
          </w:rPr>
          <w:delText>5.17.4</w:delText>
          <w:tab/>
          <w:delText xml:space="preserve">Reporting, Measurements, and </w:delText>
        </w:r>
      </w:del>
      <w:del w:id="1176" w:author="Cadence Design Systems, Inc" w:date="2007-11-14T11:53:00Z">
        <w:r>
          <w:rPr>
            <w:b/>
          </w:rPr>
          <w:delText>Provisioning Support</w:delText>
        </w:r>
      </w:del>
    </w:p>
    <w:p>
      <w:pPr>
        <w:pStyle w:val="Normal"/>
        <w:rPr>
          <w:del w:id="1180" w:author="Cadence Design Systems, Inc" w:date="2007-11-14T11:53:00Z"/>
        </w:rPr>
      </w:pPr>
      <w:del w:id="1178" w:author="Cadence Design Systems, Inc" w:date="2007-11-14T11:53:00Z">
        <w:r>
          <w:rPr/>
          <w:delText>From 1283 (IEEE): [</w:delText>
        </w:r>
      </w:del>
      <w:del w:id="1179" w:author="Cadence Design Systems, Inc" w:date="2007-11-14T11:53:00Z">
        <w:r>
          <w:rPr>
            <w:lang w:eastAsia="ja-JP"/>
          </w:rPr>
          <w:delText>IMT-Advanced systems shall enable advanced radio resource management by enabling the collection of reliable statistics over different timescales, including:</w:delText>
        </w:r>
      </w:del>
    </w:p>
    <w:p>
      <w:pPr>
        <w:pStyle w:val="Normal"/>
        <w:numPr>
          <w:ilvl w:val="0"/>
          <w:numId w:val="30"/>
        </w:numPr>
        <w:overflowPunct w:val="true"/>
        <w:spacing w:before="80" w:after="0"/>
        <w:ind w:left="1080" w:hanging="1080"/>
        <w:textAlignment w:val="auto"/>
        <w:rPr>
          <w:del w:id="1182" w:author="Cadence Design Systems, Inc" w:date="2007-11-14T11:53:00Z"/>
        </w:rPr>
      </w:pPr>
      <w:del w:id="1181" w:author="Cadence Design Systems, Inc" w:date="2007-11-14T11:53:00Z">
        <w:r>
          <w:rPr/>
          <w:delText>System statistics (e.g. dropped call statistics).</w:delText>
        </w:r>
      </w:del>
    </w:p>
    <w:p>
      <w:pPr>
        <w:pStyle w:val="Normal"/>
        <w:numPr>
          <w:ilvl w:val="0"/>
          <w:numId w:val="30"/>
        </w:numPr>
        <w:overflowPunct w:val="true"/>
        <w:spacing w:before="80" w:after="0"/>
        <w:ind w:left="1080" w:hanging="1080"/>
        <w:textAlignment w:val="auto"/>
        <w:rPr>
          <w:del w:id="1184" w:author="Cadence Design Systems, Inc" w:date="2007-11-14T11:53:00Z"/>
        </w:rPr>
      </w:pPr>
      <w:del w:id="1183" w:author="Cadence Design Systems, Inc" w:date="2007-11-14T11:53:00Z">
        <w:r>
          <w:rPr/>
          <w:delText xml:space="preserve">User information and statistics (e.g. terminal capabilities, mobility statistics, battery life). </w:delText>
        </w:r>
      </w:del>
    </w:p>
    <w:p>
      <w:pPr>
        <w:pStyle w:val="Normal"/>
        <w:numPr>
          <w:ilvl w:val="0"/>
          <w:numId w:val="30"/>
        </w:numPr>
        <w:overflowPunct w:val="true"/>
        <w:spacing w:before="80" w:after="0"/>
        <w:ind w:left="1080" w:hanging="1080"/>
        <w:textAlignment w:val="auto"/>
        <w:rPr>
          <w:del w:id="1186" w:author="Cadence Design Systems, Inc" w:date="2007-11-14T11:53:00Z"/>
        </w:rPr>
      </w:pPr>
      <w:del w:id="1185" w:author="Cadence Design Systems, Inc" w:date="2007-11-14T11:53:00Z">
        <w:r>
          <w:rPr/>
          <w:delText xml:space="preserve">Flow statistics. </w:delText>
        </w:r>
      </w:del>
    </w:p>
    <w:p>
      <w:pPr>
        <w:pStyle w:val="Normal"/>
        <w:numPr>
          <w:ilvl w:val="0"/>
          <w:numId w:val="30"/>
        </w:numPr>
        <w:overflowPunct w:val="true"/>
        <w:spacing w:before="80" w:after="0"/>
        <w:ind w:left="1080" w:hanging="1080"/>
        <w:textAlignment w:val="auto"/>
        <w:rPr>
          <w:del w:id="1188" w:author="Cadence Design Systems, Inc" w:date="2007-11-14T11:53:00Z"/>
        </w:rPr>
      </w:pPr>
      <w:del w:id="1187" w:author="Cadence Design Systems, Inc" w:date="2007-11-14T11:53:00Z">
        <w:r>
          <w:rPr/>
          <w:delText xml:space="preserve">Packet statistics. </w:delText>
        </w:r>
      </w:del>
    </w:p>
    <w:p>
      <w:pPr>
        <w:pStyle w:val="Normal"/>
        <w:numPr>
          <w:ilvl w:val="0"/>
          <w:numId w:val="30"/>
        </w:numPr>
        <w:overflowPunct w:val="true"/>
        <w:spacing w:before="80" w:after="0"/>
        <w:ind w:left="1080" w:hanging="1080"/>
        <w:textAlignment w:val="auto"/>
        <w:rPr>
          <w:del w:id="1190" w:author="Cadence Design Systems, Inc" w:date="2007-11-14T11:53:00Z"/>
        </w:rPr>
      </w:pPr>
      <w:del w:id="1189" w:author="Cadence Design Systems, Inc" w:date="2007-11-14T11:53:00Z">
        <w:r>
          <w:rPr/>
          <w:delText>Etc.</w:delText>
        </w:r>
      </w:del>
    </w:p>
    <w:p>
      <w:pPr>
        <w:pStyle w:val="Normal"/>
        <w:rPr>
          <w:lang w:eastAsia="ja-JP"/>
          <w:del w:id="1192" w:author="Cadence Design Systems, Inc" w:date="2007-11-14T11:53:00Z"/>
        </w:rPr>
      </w:pPr>
      <w:del w:id="1191" w:author="Cadence Design Systems, Inc" w:date="2007-11-14T11:53:00Z">
        <w:r>
          <w:rPr>
            <w:lang w:eastAsia="ja-JP"/>
          </w:rPr>
          <w:delText>These resource management elements enable the network operator to effectively control, monitor, and tune the performance of the air interface. The air interface shall support measurements in the physical layer of both the base station and the mobile terminal.</w:delText>
        </w:r>
      </w:del>
    </w:p>
    <w:p>
      <w:pPr>
        <w:pStyle w:val="Normal"/>
        <w:rPr>
          <w:del w:id="1195" w:author="Cadence Design Systems, Inc" w:date="2007-11-14T11:53:00Z"/>
        </w:rPr>
      </w:pPr>
      <w:del w:id="1193" w:author="Cadence Design Systems, Inc" w:date="2007-11-14T11:53:00Z">
        <w:r>
          <w:rPr/>
          <w:delText>The IMT-Advanced systems shall provide a mechanism to enable the provisioning and collection of metrics, so that the network operator can effectively control, monitor, and tune the performance of the air-interface.</w:delText>
        </w:r>
      </w:del>
      <w:del w:id="1194" w:author="Cadence Design Systems, Inc" w:date="2007-11-14T11:53:00Z">
        <w:r>
          <w:rPr>
            <w:lang w:eastAsia="ja-JP"/>
          </w:rPr>
          <w:delText xml:space="preserve">  </w:delText>
        </w:r>
      </w:del>
    </w:p>
    <w:p>
      <w:pPr>
        <w:pStyle w:val="Normal"/>
        <w:rPr>
          <w:del w:id="1198" w:author="Cadence Design Systems, Inc" w:date="2007-11-14T11:53:00Z"/>
        </w:rPr>
      </w:pPr>
      <w:del w:id="1196" w:author="Cadence Design Systems, Inc" w:date="2007-11-14T11:53:00Z">
        <w:r>
          <w:rPr>
            <w:lang w:eastAsia="ja-JP"/>
          </w:rPr>
          <w:delText>For example, t</w:delText>
        </w:r>
      </w:del>
      <w:del w:id="1197" w:author="Cadence Design Systems, Inc" w:date="2007-11-14T11:53:00Z">
        <w:r>
          <w:rPr>
            <w:rFonts w:eastAsia="Gulim;굴림"/>
          </w:rPr>
          <w:delTex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delText>
        </w:r>
      </w:del>
      <w:r>
        <w:br w:type="page"/>
      </w:r>
    </w:p>
    <w:p>
      <w:pPr>
        <w:pStyle w:val="Normal"/>
        <w:rPr>
          <w:b/>
          <w:b/>
          <w:lang w:eastAsia="ja-JP"/>
          <w:del w:id="1200" w:author="Cadence Design Systems, Inc" w:date="2007-11-14T11:53:00Z"/>
        </w:rPr>
      </w:pPr>
      <w:del w:id="1199" w:author="Cadence Design Systems, Inc" w:date="2007-11-14T11:53:00Z">
        <w:r>
          <w:rPr>
            <w:b/>
          </w:rPr>
          <w:delText>5.17.5</w:delText>
          <w:tab/>
          <w:delText xml:space="preserve">Connection/Session Management </w:delText>
        </w:r>
      </w:del>
    </w:p>
    <w:p>
      <w:pPr>
        <w:pStyle w:val="Normal"/>
        <w:rPr>
          <w:lang w:eastAsia="ja-JP"/>
          <w:del w:id="1202" w:author="sahmadi" w:date="2008-03-17T08:26:00Z"/>
        </w:rPr>
      </w:pPr>
      <w:del w:id="1201" w:author="Cadence Design Systems, Inc" w:date="2007-11-14T11:53:00Z">
        <w:r>
          <w:rPr/>
          <w:delText>From 1283 (IEEE): [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delText>
        </w:r>
      </w:del>
    </w:p>
    <w:p>
      <w:pPr>
        <w:pStyle w:val="Normal"/>
        <w:rPr>
          <w:b/>
          <w:b/>
          <w:kern w:val="2"/>
          <w:lang w:eastAsia="zh-CN"/>
        </w:rPr>
      </w:pPr>
      <w:r>
        <w:rPr>
          <w:b/>
          <w:kern w:val="2"/>
          <w:lang w:eastAsia="zh-CN"/>
        </w:rPr>
        <w:t>5.18</w:t>
        <w:tab/>
      </w:r>
      <w:r>
        <w:rPr>
          <w:b/>
          <w:kern w:val="2"/>
          <w:lang w:eastAsia="zh-CN"/>
        </w:rPr>
        <w:t xml:space="preserve">Interference </w:t>
      </w:r>
      <w:ins w:id="1203" w:author="sahmadi" w:date="2008-03-17T08:39:00Z">
        <w:r>
          <w:rPr>
            <w:b/>
            <w:kern w:val="2"/>
            <w:lang w:eastAsia="zh-CN"/>
          </w:rPr>
          <w:t>M</w:t>
        </w:r>
      </w:ins>
      <w:del w:id="1204" w:author="sahmadi" w:date="2008-03-17T08:38:00Z">
        <w:r>
          <w:rPr>
            <w:b/>
            <w:kern w:val="2"/>
            <w:lang w:eastAsia="zh-CN"/>
          </w:rPr>
          <w:delText>m</w:delText>
        </w:r>
      </w:del>
      <w:r>
        <w:rPr>
          <w:b/>
          <w:kern w:val="2"/>
          <w:lang w:eastAsia="zh-CN"/>
        </w:rPr>
        <w:t>itigation</w:t>
      </w:r>
      <w:r>
        <w:rPr>
          <w:b/>
          <w:kern w:val="2"/>
          <w:lang w:eastAsia="zh-CN"/>
        </w:rPr>
        <w:t xml:space="preserve"> within </w:t>
      </w:r>
      <w:ins w:id="1205" w:author="sahmadi" w:date="2008-03-17T08:39:00Z">
        <w:r>
          <w:rPr>
            <w:b/>
            <w:kern w:val="2"/>
            <w:lang w:eastAsia="zh-CN"/>
          </w:rPr>
          <w:t>R</w:t>
        </w:r>
      </w:ins>
      <w:del w:id="1206" w:author="sahmadi" w:date="2008-03-17T08:39:00Z">
        <w:r>
          <w:rPr>
            <w:b/>
            <w:kern w:val="2"/>
            <w:lang w:eastAsia="zh-CN"/>
          </w:rPr>
          <w:delText>r</w:delText>
        </w:r>
      </w:del>
      <w:r>
        <w:rPr>
          <w:b/>
          <w:kern w:val="2"/>
          <w:lang w:eastAsia="zh-CN"/>
        </w:rPr>
        <w:t xml:space="preserve">adio </w:t>
      </w:r>
      <w:ins w:id="1207" w:author="sahmadi" w:date="2008-03-17T08:39:00Z">
        <w:r>
          <w:rPr>
            <w:b/>
            <w:kern w:val="2"/>
            <w:lang w:eastAsia="zh-CN"/>
          </w:rPr>
          <w:t>Air-i</w:t>
        </w:r>
      </w:ins>
      <w:del w:id="1208" w:author="sahmadi" w:date="2008-03-17T08:39:00Z">
        <w:r>
          <w:rPr>
            <w:b/>
            <w:kern w:val="2"/>
            <w:lang w:eastAsia="zh-CN"/>
          </w:rPr>
          <w:delText>i</w:delText>
        </w:r>
      </w:del>
      <w:r>
        <w:rPr>
          <w:b/>
          <w:kern w:val="2"/>
          <w:lang w:eastAsia="zh-CN"/>
        </w:rPr>
        <w:t>nterface</w:t>
      </w:r>
    </w:p>
    <w:p>
      <w:pPr>
        <w:pStyle w:val="Normal"/>
        <w:rPr>
          <w:lang w:eastAsia="ja-JP"/>
          <w:ins w:id="1217" w:author="sahmadi" w:date="2008-03-17T08:28:00Z"/>
        </w:rPr>
      </w:pPr>
      <w:del w:id="1209" w:author="Cadence Design Systems, Inc" w:date="2007-11-14T11:53:00Z">
        <w:r>
          <w:rPr>
            <w:lang w:eastAsia="ja-JP"/>
          </w:rPr>
          <w:delText xml:space="preserve">IMT-Advanced systems shall </w:delText>
        </w:r>
      </w:del>
      <w:ins w:id="1210" w:author="Cadence Design Systems, Inc" w:date="2007-11-14T11:53:00Z">
        <w:del w:id="1211" w:author="sahmadi" w:date="2008-03-17T08:27:00Z">
          <w:r>
            <w:rPr>
              <w:lang w:eastAsia="ja-JP"/>
            </w:rPr>
            <w:delText xml:space="preserve">Describe </w:delText>
          </w:r>
        </w:del>
      </w:ins>
      <w:del w:id="1212" w:author="sahmadi" w:date="2008-03-17T08:27:00Z">
        <w:r>
          <w:rPr>
            <w:lang w:eastAsia="ja-JP"/>
          </w:rPr>
          <w:delText>s</w:delText>
        </w:r>
      </w:del>
      <w:ins w:id="1213" w:author="sahmadi" w:date="2008-03-17T08:27:00Z">
        <w:r>
          <w:rPr>
            <w:lang w:eastAsia="ja-JP"/>
          </w:rPr>
          <w:t>S</w:t>
        </w:r>
      </w:ins>
      <w:r>
        <w:rPr>
          <w:lang w:eastAsia="ja-JP"/>
        </w:rPr>
        <w:t xml:space="preserve">upport </w:t>
      </w:r>
      <w:ins w:id="1214" w:author="Cadence Design Systems, Inc" w:date="2007-11-14T11:54:00Z">
        <w:r>
          <w:rPr>
            <w:lang w:eastAsia="ja-JP"/>
          </w:rPr>
          <w:t xml:space="preserve">of any </w:t>
        </w:r>
      </w:ins>
      <w:r>
        <w:rPr>
          <w:lang w:eastAsia="ja-JP"/>
        </w:rPr>
        <w:t xml:space="preserve">advanced interference mitigation </w:t>
      </w:r>
      <w:del w:id="1215" w:author="Cadence Design Systems, Inc" w:date="2007-11-14T11:54:00Z">
        <w:r>
          <w:rPr>
            <w:lang w:eastAsia="ja-JP"/>
          </w:rPr>
          <w:delText xml:space="preserve">schemes </w:delText>
        </w:r>
      </w:del>
      <w:r>
        <w:rPr>
          <w:lang w:eastAsia="ja-JP"/>
        </w:rPr>
        <w:t>and enhanced flexible frequency re-use schemes</w:t>
      </w:r>
      <w:ins w:id="1216" w:author="sahmadi" w:date="2008-03-17T08:27:00Z">
        <w:r>
          <w:rPr>
            <w:lang w:eastAsia="ja-JP"/>
          </w:rPr>
          <w:t xml:space="preserve"> should be described</w:t>
        </w:r>
      </w:ins>
      <w:r>
        <w:rPr>
          <w:lang w:eastAsia="ja-JP"/>
        </w:rPr>
        <w:t>.</w:t>
      </w:r>
    </w:p>
    <w:p>
      <w:pPr>
        <w:pStyle w:val="Normal"/>
        <w:rPr>
          <w:lang w:eastAsia="ja-JP"/>
        </w:rPr>
      </w:pPr>
      <w:r>
        <w:rPr>
          <w:lang w:eastAsia="ja-JP"/>
        </w:rPr>
      </w:r>
    </w:p>
    <w:p>
      <w:pPr>
        <w:pStyle w:val="Normal"/>
        <w:spacing w:before="120" w:after="50"/>
        <w:rPr>
          <w:rFonts w:eastAsia="KaiTi_GB2312"/>
          <w:lang w:eastAsia="zh-CN"/>
          <w:del w:id="1231" w:author="Cadence Design Systems, Inc" w:date="2007-11-14T11:54:00Z"/>
        </w:rPr>
      </w:pPr>
      <w:del w:id="1218" w:author="Cadence Design Systems, Inc" w:date="2007-11-14T11:54:00Z">
        <w:r>
          <w:rPr>
            <w:lang w:eastAsia="zh-CN"/>
          </w:rPr>
          <w:delText>From 1283 (IEEE): [</w:delText>
        </w:r>
      </w:del>
      <w:del w:id="1219" w:author="Cadence Design Systems, Inc" w:date="2007-11-14T11:54:00Z">
        <w:r>
          <w:rPr>
            <w:lang w:eastAsia="zh-CN"/>
          </w:rPr>
          <w:delText>Interference</w:delText>
        </w:r>
      </w:del>
      <w:del w:id="1220" w:author="Cadence Design Systems, Inc" w:date="2007-11-14T11:54:00Z">
        <w:r>
          <w:rPr>
            <w:bCs/>
            <w:lang w:eastAsia="zh-CN"/>
          </w:rPr>
          <w:delText xml:space="preserve"> </w:delText>
        </w:r>
      </w:del>
      <w:del w:id="1221" w:author="Cadence Design Systems, Inc" w:date="2007-11-14T11:54:00Z">
        <w:r>
          <w:rPr>
            <w:bCs/>
            <w:color w:val="000000"/>
            <w:lang w:eastAsia="zh-CN"/>
          </w:rPr>
          <w:delText>mitigation</w:delText>
        </w:r>
      </w:del>
      <w:del w:id="1222" w:author="Cadence Design Systems, Inc" w:date="2007-11-14T11:54:00Z">
        <w:r>
          <w:rPr>
            <w:bCs/>
            <w:lang w:eastAsia="zh-CN"/>
          </w:rPr>
          <w:delText xml:space="preserve"> </w:delText>
        </w:r>
      </w:del>
      <w:del w:id="1223" w:author="Cadence Design Systems, Inc" w:date="2007-11-14T11:54:00Z">
        <w:r>
          <w:rPr>
            <w:lang w:eastAsia="zh-CN"/>
          </w:rPr>
          <w:delText xml:space="preserve">technology can be used to avoid or decrease inter-cell interference. There are usually three types of mitigation schemes: </w:delText>
        </w:r>
      </w:del>
      <w:del w:id="1224" w:author="Cadence Design Systems, Inc" w:date="2007-11-14T11:54:00Z">
        <w:r>
          <w:rPr/>
          <w:delText>inter-cell-interference randomisation</w:delText>
        </w:r>
      </w:del>
      <w:del w:id="1225" w:author="Cadence Design Systems, Inc" w:date="2007-11-14T11:54:00Z">
        <w:r>
          <w:rPr>
            <w:lang w:eastAsia="zh-CN"/>
          </w:rPr>
          <w:delText>, i</w:delText>
        </w:r>
      </w:del>
      <w:del w:id="1226" w:author="Cadence Design Systems, Inc" w:date="2007-11-14T11:54:00Z">
        <w:r>
          <w:rPr/>
          <w:delText>nter-cell-interference cancellation</w:delText>
        </w:r>
      </w:del>
      <w:del w:id="1227" w:author="Cadence Design Systems, Inc" w:date="2007-11-14T11:54:00Z">
        <w:r>
          <w:rPr>
            <w:lang w:eastAsia="zh-CN"/>
          </w:rPr>
          <w:delText xml:space="preserve"> and </w:delText>
        </w:r>
      </w:del>
      <w:del w:id="1228" w:author="Cadence Design Systems, Inc" w:date="2007-11-14T11:54:00Z">
        <w:r>
          <w:rPr>
            <w:rFonts w:eastAsia="KaiTi_GB2312"/>
          </w:rPr>
          <w:delText>inter-cell-interference coordination</w:delText>
        </w:r>
      </w:del>
      <w:del w:id="1229" w:author="Cadence Design Systems, Inc" w:date="2007-11-14T11:54:00Z">
        <w:r>
          <w:rPr>
            <w:rFonts w:eastAsia="KaiTi_GB2312"/>
            <w:lang w:eastAsia="zh-CN"/>
          </w:rPr>
          <w:delText>.</w:delText>
        </w:r>
      </w:del>
      <w:del w:id="1230" w:author="Cadence Design Systems, Inc" w:date="2007-11-14T11:54:00Z">
        <w:r>
          <w:rPr>
            <w:rFonts w:eastAsia="KaiTi_GB2312"/>
            <w:lang w:eastAsia="zh-CN"/>
          </w:rPr>
          <w:delText>]</w:delText>
        </w:r>
      </w:del>
    </w:p>
    <w:p>
      <w:pPr>
        <w:pStyle w:val="Normal"/>
        <w:spacing w:before="240" w:after="0"/>
        <w:rPr/>
      </w:pPr>
      <w:r>
        <w:rPr>
          <w:b/>
          <w:lang w:eastAsia="zh-CN"/>
        </w:rPr>
        <w:t>5.19</w:t>
        <w:tab/>
      </w:r>
      <w:r>
        <w:rPr>
          <w:b/>
          <w:lang w:eastAsia="zh-CN"/>
        </w:rPr>
        <w:t>Synchronization</w:t>
      </w:r>
    </w:p>
    <w:p>
      <w:pPr>
        <w:pStyle w:val="Normal"/>
        <w:rPr>
          <w:szCs w:val="24"/>
          <w:lang w:eastAsia="zh-CN"/>
          <w:del w:id="1251" w:author="Unknown" w:date="0-00-00T00:00:00Z"/>
        </w:rPr>
      </w:pPr>
      <w:del w:id="1232" w:author="Cadence Design Systems, Inc" w:date="2007-11-14T11:54:00Z">
        <w:r>
          <w:rPr>
            <w:szCs w:val="24"/>
            <w:lang w:eastAsia="zh-CN"/>
          </w:rPr>
          <w:delText>From 1283 (IEEE): [</w:delText>
        </w:r>
      </w:del>
      <w:del w:id="1233" w:author="Cadence Design Systems, Inc" w:date="2007-11-14T11:54:00Z">
        <w:r>
          <w:rPr>
            <w:szCs w:val="24"/>
            <w:lang w:eastAsia="zh-CN"/>
          </w:rPr>
          <w:delText>It is very important and necessary for user terminals</w:delText>
        </w:r>
      </w:del>
      <w:del w:id="1234" w:author="Cadence Design Systems, Inc" w:date="2007-11-14T11:54:00Z">
        <w:r>
          <w:rPr>
            <w:szCs w:val="24"/>
          </w:rPr>
          <w:delText xml:space="preserve"> </w:delText>
        </w:r>
      </w:del>
      <w:del w:id="1235" w:author="Cadence Design Systems, Inc" w:date="2007-11-14T11:54:00Z">
        <w:r>
          <w:rPr>
            <w:szCs w:val="24"/>
            <w:lang w:eastAsia="zh-CN"/>
          </w:rPr>
          <w:delText xml:space="preserve">to </w:delText>
        </w:r>
      </w:del>
      <w:del w:id="1236" w:author="Cadence Design Systems, Inc" w:date="2007-11-14T11:54:00Z">
        <w:r>
          <w:rPr>
            <w:szCs w:val="24"/>
          </w:rPr>
          <w:delText xml:space="preserve">acquire time and frequency synchronization </w:delText>
        </w:r>
      </w:del>
      <w:del w:id="1237" w:author="Cadence Design Systems, Inc" w:date="2007-11-14T11:54:00Z">
        <w:r>
          <w:rPr>
            <w:szCs w:val="24"/>
          </w:rPr>
          <w:delText>with</w:delText>
        </w:r>
      </w:del>
      <w:del w:id="1238" w:author="Cadence Design Systems, Inc" w:date="2007-11-14T11:54:00Z">
        <w:r>
          <w:rPr>
            <w:szCs w:val="24"/>
          </w:rPr>
          <w:delText xml:space="preserve"> a cell</w:delText>
        </w:r>
      </w:del>
      <w:del w:id="1239" w:author="Cadence Design Systems, Inc" w:date="2007-11-14T11:54:00Z">
        <w:r>
          <w:rPr>
            <w:szCs w:val="24"/>
          </w:rPr>
          <w:delText xml:space="preserve">. </w:delText>
        </w:r>
      </w:del>
      <w:del w:id="1240" w:author="Cadence Design Systems, Inc" w:date="2007-11-14T11:54:00Z">
        <w:r>
          <w:rPr>
            <w:szCs w:val="24"/>
            <w:lang w:eastAsia="zh-CN"/>
          </w:rPr>
          <w:delText>Flexible and reliable i</w:delText>
        </w:r>
      </w:del>
      <w:del w:id="1241" w:author="Cadence Design Systems, Inc" w:date="2007-11-14T11:54:00Z">
        <w:r>
          <w:rPr>
            <w:szCs w:val="24"/>
          </w:rPr>
          <w:delText xml:space="preserve">nter-site time synchronization should </w:delText>
        </w:r>
      </w:del>
      <w:del w:id="1242" w:author="Cadence Design Systems, Inc" w:date="2007-11-14T11:54:00Z">
        <w:r>
          <w:rPr>
            <w:szCs w:val="24"/>
          </w:rPr>
          <w:delText xml:space="preserve">also </w:delText>
        </w:r>
      </w:del>
      <w:del w:id="1243" w:author="Cadence Design Systems, Inc" w:date="2007-11-14T11:54:00Z">
        <w:r>
          <w:rPr>
            <w:szCs w:val="24"/>
          </w:rPr>
          <w:delText>be supported</w:delText>
        </w:r>
      </w:del>
      <w:del w:id="1244" w:author="Cadence Design Systems, Inc" w:date="2007-11-14T11:54:00Z">
        <w:r>
          <w:rPr>
            <w:szCs w:val="24"/>
          </w:rPr>
          <w:delText xml:space="preserve"> </w:delText>
        </w:r>
      </w:del>
      <w:del w:id="1245" w:author="Cadence Design Systems, Inc" w:date="2007-11-14T11:54:00Z">
        <w:r>
          <w:rPr>
            <w:szCs w:val="24"/>
          </w:rPr>
          <w:delText xml:space="preserve">provided these bring </w:delText>
        </w:r>
      </w:del>
      <w:del w:id="1246" w:author="Cadence Design Systems, Inc" w:date="2007-11-14T11:54:00Z">
        <w:r>
          <w:rPr>
            <w:szCs w:val="24"/>
          </w:rPr>
          <w:delText>sufficient</w:delText>
        </w:r>
      </w:del>
      <w:del w:id="1247" w:author="Cadence Design Systems, Inc" w:date="2007-11-14T11:54:00Z">
        <w:r>
          <w:rPr>
            <w:szCs w:val="24"/>
          </w:rPr>
          <w:delText xml:space="preserve"> benefits.</w:delText>
        </w:r>
      </w:del>
      <w:del w:id="1248" w:author="Cadence Design Systems, Inc" w:date="2007-11-14T11:54:00Z">
        <w:r>
          <w:rPr>
            <w:szCs w:val="24"/>
          </w:rPr>
          <w:delText xml:space="preserve"> </w:delText>
        </w:r>
      </w:del>
      <w:del w:id="1249" w:author="Cadence Design Systems, Inc" w:date="2007-11-14T11:54:00Z">
        <w:r>
          <w:rPr>
            <w:szCs w:val="24"/>
            <w:lang w:eastAsia="zh-CN"/>
          </w:rPr>
          <w:delText>for example, avoiding system failure due to reliance on single synchronization method.</w:delText>
        </w:r>
      </w:del>
      <w:del w:id="1250" w:author="Cadence Design Systems, Inc" w:date="2007-11-14T11:54:00Z">
        <w:r>
          <w:rPr>
            <w:szCs w:val="24"/>
            <w:lang w:eastAsia="zh-CN"/>
          </w:rPr>
          <w:delText>]</w:delText>
        </w:r>
      </w:del>
    </w:p>
    <w:p>
      <w:pPr>
        <w:pStyle w:val="Normal"/>
        <w:rPr>
          <w:ins w:id="1258" w:author="sahmadi" w:date="2008-03-17T08:28:00Z"/>
        </w:rPr>
      </w:pPr>
      <w:ins w:id="1252" w:author="Cadence Design Systems, Inc" w:date="2007-11-14T11:55:00Z">
        <w:del w:id="1253" w:author="sahmadi" w:date="2008-03-17T08:28:00Z">
          <w:r>
            <w:rPr/>
            <w:delText>Describe a</w:delText>
          </w:r>
        </w:del>
      </w:ins>
      <w:ins w:id="1254" w:author="sahmadi" w:date="2008-03-17T08:28:00Z">
        <w:r>
          <w:rPr/>
          <w:t>A</w:t>
        </w:r>
      </w:ins>
      <w:ins w:id="1255" w:author="Cadence Design Systems, Inc" w:date="2007-11-14T11:55:00Z">
        <w:r>
          <w:rPr/>
          <w:t>ny synchronization mechanisms used including synchronization between a user terminal and a site, synchronization between sites</w:t>
        </w:r>
      </w:ins>
      <w:ins w:id="1256" w:author="sahmadi" w:date="2008-03-17T08:28:00Z">
        <w:r>
          <w:rPr/>
          <w:t xml:space="preserve"> should be described</w:t>
        </w:r>
      </w:ins>
      <w:ins w:id="1257" w:author="Cadence Design Systems, Inc" w:date="2007-11-14T11:54:00Z">
        <w:r>
          <w:rPr/>
          <w:t>.</w:t>
        </w:r>
      </w:ins>
    </w:p>
    <w:p>
      <w:pPr>
        <w:pStyle w:val="Normal"/>
        <w:rPr>
          <w:b/>
          <w:b/>
          <w:kern w:val="2"/>
          <w:szCs w:val="20"/>
          <w:lang w:val="en-GB" w:eastAsia="zh-CN"/>
          <w:ins w:id="1260" w:author="Cadence Design Systems, Inc" w:date="2007-11-14T11:54:00Z"/>
        </w:rPr>
      </w:pPr>
      <w:ins w:id="1259" w:author="Cadence Design Systems, Inc" w:date="2007-11-14T11:54:00Z">
        <w:r>
          <w:rPr>
            <w:b/>
            <w:kern w:val="2"/>
            <w:szCs w:val="20"/>
            <w:lang w:val="en-GB" w:eastAsia="zh-CN"/>
          </w:rPr>
        </w:r>
      </w:ins>
    </w:p>
    <w:p>
      <w:pPr>
        <w:pStyle w:val="Normal"/>
        <w:spacing w:before="240" w:after="0"/>
        <w:rPr>
          <w:b/>
          <w:b/>
          <w:lang w:eastAsia="ja-JP"/>
        </w:rPr>
      </w:pPr>
      <w:r>
        <w:rPr>
          <w:b/>
          <w:lang w:val="en-US" w:eastAsia="ja-JP"/>
        </w:rPr>
        <w:t>5.20</w:t>
        <w:tab/>
      </w:r>
      <w:r>
        <w:rPr>
          <w:b/>
          <w:lang w:val="en-US" w:eastAsia="ja-JP"/>
        </w:rPr>
        <w:t xml:space="preserve">Power </w:t>
      </w:r>
      <w:ins w:id="1261" w:author="sahmadi" w:date="2008-03-17T08:39:00Z">
        <w:r>
          <w:rPr>
            <w:b/>
            <w:lang w:val="en-US" w:eastAsia="ja-JP"/>
          </w:rPr>
          <w:t>E</w:t>
        </w:r>
      </w:ins>
      <w:del w:id="1262" w:author="sahmadi" w:date="2008-03-17T08:39:00Z">
        <w:r>
          <w:rPr>
            <w:b/>
            <w:lang w:val="en-US" w:eastAsia="ja-JP"/>
          </w:rPr>
          <w:delText>e</w:delText>
        </w:r>
      </w:del>
      <w:r>
        <w:rPr>
          <w:b/>
          <w:lang w:val="en-US" w:eastAsia="ja-JP"/>
        </w:rPr>
        <w:t>fficiency</w:t>
      </w:r>
    </w:p>
    <w:p>
      <w:pPr>
        <w:pStyle w:val="Normal"/>
        <w:rPr/>
      </w:pPr>
      <w:ins w:id="1263" w:author="Cadence Design Systems, Inc" w:date="2007-11-14T11:55:00Z">
        <w:del w:id="1264" w:author="sahmadi" w:date="2008-03-17T08:28:00Z">
          <w:r>
            <w:rPr>
              <w:lang w:eastAsia="zh-CN"/>
            </w:rPr>
            <w:delText xml:space="preserve">Describe </w:delText>
          </w:r>
        </w:del>
      </w:ins>
      <w:ins w:id="1265" w:author="sahmadi" w:date="2008-03-17T08:28:00Z">
        <w:r>
          <w:rPr>
            <w:lang w:eastAsia="zh-CN"/>
          </w:rPr>
          <w:t xml:space="preserve">The </w:t>
        </w:r>
      </w:ins>
      <w:ins w:id="1266" w:author="Cadence Design Systems, Inc" w:date="2007-11-14T11:55:00Z">
        <w:r>
          <w:rPr>
            <w:lang w:eastAsia="zh-CN"/>
          </w:rPr>
          <w:t>techniques used for power efficiency as applicable to base station and the user terminal</w:t>
        </w:r>
      </w:ins>
      <w:ins w:id="1267" w:author="sahmadi" w:date="2008-03-17T08:28:00Z">
        <w:r>
          <w:rPr>
            <w:lang w:eastAsia="zh-CN"/>
          </w:rPr>
          <w:t xml:space="preserve"> should be described</w:t>
        </w:r>
      </w:ins>
      <w:ins w:id="1268" w:author="Cadence Design Systems, Inc" w:date="2007-11-14T11:55:00Z">
        <w:r>
          <w:rPr>
            <w:lang w:eastAsia="zh-CN"/>
          </w:rPr>
          <w:t xml:space="preserve">. </w:t>
        </w:r>
      </w:ins>
      <w:r>
        <w:rPr>
          <w:b/>
          <w:lang w:eastAsia="ja-JP"/>
        </w:rPr>
        <w:tab/>
      </w:r>
      <w:r>
        <w:rPr>
          <w:lang w:val="en-US" w:eastAsia="ja-JP"/>
        </w:rPr>
        <w:t>_________________</w:t>
      </w:r>
    </w:p>
    <w:sectPr>
      <w:footnotePr>
        <w:numFmt w:val="decimal"/>
      </w:footnotePr>
      <w:type w:val="nextPage"/>
      <w:pgSz w:w="11906" w:h="16838"/>
      <w:pgMar w:left="1138"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atang">
    <w:altName w:val="바탕"/>
    <w:charset w:val="81"/>
    <w:family w:val="roman"/>
    <w:pitch w:val="variable"/>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Neo Sans Inte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i/>
          <w:sz w:val="24"/>
        </w:rPr>
        <w:tab/>
        <w:t xml:space="preserve"> </w:t>
      </w:r>
      <w:r>
        <w:rPr>
          <w:i/>
          <w:sz w:val="24"/>
        </w:rPr>
        <w:tab/>
        <w:t>There can be multiple service flows associated with a single user, and multiple users associated with a single mobile terminal, e.g., in the case where a mobile terminal is a device providing service for multiple end devices.</w:t>
      </w:r>
    </w:p>
  </w:footnote>
  <w:footnote w:id="3">
    <w:p>
      <w:pPr>
        <w:pStyle w:val="Footnote"/>
        <w:keepLines/>
        <w:spacing w:before="80" w:after="0"/>
        <w:ind w:left="255" w:hanging="255"/>
        <w:rPr/>
      </w:pPr>
      <w:r>
        <w:rPr>
          <w:rStyle w:val="FootnoteCharacters"/>
        </w:rPr>
        <w:footnoteRef/>
      </w:r>
      <w:r>
        <w:rPr>
          <w:i/>
          <w:sz w:val="24"/>
        </w:rPr>
        <w:tab/>
        <w:t xml:space="preserve"> </w:t>
      </w:r>
      <w:r>
        <w:rPr>
          <w:i/>
          <w:sz w:val="24"/>
        </w:rPr>
        <w:tab/>
        <w:t>No specific granularity for these parameters is implied by this requ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0" w:firstLine="90"/>
      </w:pPr>
      <w:rPr>
        <w:rFonts w:ascii="Symbol" w:hAnsi="Symbol" w:cs="Symbol" w:hint="default"/>
      </w:rPr>
    </w:lvl>
  </w:abstractNum>
  <w:abstractNum w:abstractNumId="9">
    <w:lvl w:ilvl="0">
      <w:numFmt w:val="bullet"/>
      <w:lvlText w:val=""/>
      <w:lvlJc w:val="left"/>
      <w:pPr>
        <w:tabs>
          <w:tab w:val="num" w:pos="0"/>
        </w:tabs>
        <w:ind w:left="0" w:firstLine="90"/>
      </w:pPr>
      <w:rPr>
        <w:rFonts w:ascii="Symbol" w:hAnsi="Symbol" w:cs="Symbol" w:hint="default"/>
      </w:rPr>
    </w:lvl>
  </w:abstractNum>
  <w:abstractNum w:abstractNumId="10">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800" w:hanging="400"/>
      </w:pPr>
      <w:rPr>
        <w:rFonts w:ascii="Symbol" w:hAnsi="Symbol" w:cs="Symbol" w:hint="default"/>
      </w:rPr>
    </w:lvl>
  </w:abstractNum>
  <w:abstractNum w:abstractNumId="13">
    <w:lvl w:ilvl="0">
      <w:start w:val="1"/>
      <w:numFmt w:val="decimal"/>
      <w:lvlText w:val="[%1]"/>
      <w:lvlJc w:val="left"/>
      <w:pPr>
        <w:tabs>
          <w:tab w:val="num" w:pos="357"/>
        </w:tabs>
        <w:ind w:left="397" w:hanging="397"/>
      </w:pPr>
      <w:rPr/>
    </w:lvl>
  </w:abstractNum>
  <w:abstractNum w:abstractNumId="14">
    <w:lvl w:ilvl="0">
      <w:numFmt w:val="bullet"/>
      <w:lvlText w:val="•"/>
      <w:lvlJc w:val="left"/>
      <w:pPr>
        <w:tabs>
          <w:tab w:val="num" w:pos="0"/>
        </w:tabs>
        <w:ind w:left="800" w:hanging="400"/>
      </w:pPr>
      <w:rPr>
        <w:rFonts w:ascii="Batang" w:hAnsi="Batang" w:cs="Batang" w:hint="default"/>
      </w:rPr>
    </w:lvl>
  </w:abstractNum>
  <w:abstractNum w:abstractNumId="15">
    <w:lvl w:ilvl="0">
      <w:numFmt w:val="bullet"/>
      <w:lvlText w:val="•"/>
      <w:lvlJc w:val="left"/>
      <w:pPr>
        <w:tabs>
          <w:tab w:val="num" w:pos="0"/>
        </w:tabs>
        <w:ind w:left="800" w:hanging="400"/>
      </w:pPr>
      <w:rPr>
        <w:rFonts w:ascii="Batang" w:hAnsi="Batang" w:cs="Batang" w:hint="default"/>
      </w:rPr>
    </w:lvl>
  </w:abstractNum>
  <w:abstractNum w:abstractNumId="16">
    <w:lvl w:ilvl="0">
      <w:numFmt w:val="bullet"/>
      <w:lvlText w:val=""/>
      <w:lvlJc w:val="left"/>
      <w:pPr>
        <w:tabs>
          <w:tab w:val="num" w:pos="0"/>
        </w:tabs>
        <w:ind w:left="0" w:firstLine="9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120"/>
        </w:tabs>
        <w:ind w:left="1120" w:hanging="400"/>
      </w:pPr>
      <w:rPr>
        <w:rFonts w:ascii="Batang" w:hAnsi="Batang" w:cs="Batang"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080"/>
        </w:tabs>
        <w:ind w:left="1080" w:hanging="360"/>
      </w:pPr>
      <w:rPr/>
    </w:lvl>
  </w:abstractNum>
  <w:abstractNum w:abstractNumId="29">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9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numFmt w:val="bullet"/>
      <w:lvlText w:val=""/>
      <w:lvlJc w:val="left"/>
      <w:pPr>
        <w:tabs>
          <w:tab w:val="num" w:pos="288"/>
        </w:tabs>
        <w:ind w:left="645" w:hanging="288"/>
      </w:pPr>
      <w:rPr>
        <w:rFonts w:ascii="Courier New" w:hAnsi="Courier New" w:cs="Courier New" w:hint="default"/>
      </w:rPr>
    </w:lvl>
  </w:abstractNum>
  <w:abstractNum w:abstractNumId="3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Garamond" w:hAnsi="Garamond"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Batang;바탕" w:hAnsi="Batang;바탕"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tang;바탕" w:hAnsi="Batang;바탕"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pacing w:val="0"/>
      <w:w w:val="1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SimSun;宋体" w:cs="Times New Roman"/>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tabs>
        <w:tab w:val="clear" w:pos="794"/>
        <w:tab w:val="clear" w:pos="1191"/>
        <w:tab w:val="clear" w:pos="1588"/>
        <w:tab w:val="clear" w:pos="1985"/>
        <w:tab w:val="left" w:pos="360" w:leader="none"/>
      </w:tabs>
      <w:overflowPunct w:val="true"/>
      <w:autoSpaceDE w:val="true"/>
      <w:spacing w:before="60" w:after="60"/>
      <w:ind w:left="340" w:hanging="34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7"/>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3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3"/>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7"/>
      </w:numPr>
      <w:ind w:left="1080" w:hanging="357"/>
    </w:pPr>
    <w:rPr/>
  </w:style>
  <w:style w:type="paragraph" w:styleId="ListBullet3">
    <w:name w:val="List Bullet 3"/>
    <w:basedOn w:val="ListBullet1"/>
    <w:qFormat/>
    <w:pPr>
      <w:numPr>
        <w:ilvl w:val="0"/>
        <w:numId w:val="3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1"/>
      </w:numPr>
      <w:ind w:left="1003" w:hanging="283"/>
    </w:pPr>
    <w:rPr/>
  </w:style>
  <w:style w:type="paragraph" w:styleId="ListNumber3">
    <w:name w:val="List Number 3"/>
    <w:basedOn w:val="ListNumber"/>
    <w:qFormat/>
    <w:pPr>
      <w:numPr>
        <w:ilvl w:val="0"/>
        <w:numId w:val="4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2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3"/>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3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24"/>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7"/>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MMTopic1">
    <w:name w:val="MM Topic 1"/>
    <w:basedOn w:val="Heading1"/>
    <w:qFormat/>
    <w:pPr>
      <w:keepLines w:val="false"/>
      <w:numPr>
        <w:ilvl w:val="0"/>
        <w:numId w:val="33"/>
      </w:numPr>
      <w:tabs>
        <w:tab w:val="clear" w:pos="794"/>
        <w:tab w:val="clear" w:pos="1191"/>
        <w:tab w:val="clear" w:pos="1588"/>
        <w:tab w:val="clear" w:pos="1985"/>
      </w:tabs>
      <w:overflowPunct w:val="true"/>
      <w:autoSpaceDE w:val="true"/>
      <w:spacing w:before="400" w:after="60"/>
      <w:textAlignment w:val="auto"/>
      <w:outlineLvl w:val="9"/>
    </w:pPr>
    <w:rPr>
      <w:rFonts w:ascii="Arial" w:hAnsi="Arial" w:cs="Arial"/>
      <w:bCs/>
      <w:kern w:val="2"/>
      <w:sz w:val="32"/>
      <w:szCs w:val="32"/>
      <w:lang w:val="en-US"/>
    </w:rPr>
  </w:style>
  <w:style w:type="paragraph" w:styleId="MMTopic2">
    <w:name w:val="MM Topic 2"/>
    <w:basedOn w:val="Heading2"/>
    <w:qFormat/>
    <w:pPr>
      <w:keepLines w:val="false"/>
      <w:numPr>
        <w:ilvl w:val="0"/>
        <w:numId w:val="33"/>
      </w:numPr>
      <w:tabs>
        <w:tab w:val="clear" w:pos="1191"/>
        <w:tab w:val="clear" w:pos="1588"/>
        <w:tab w:val="clear" w:pos="1985"/>
        <w:tab w:val="left" w:pos="794" w:leader="none"/>
      </w:tabs>
      <w:overflowPunct w:val="true"/>
      <w:autoSpaceDE w:val="true"/>
      <w:spacing w:before="320" w:after="60"/>
      <w:textAlignment w:val="auto"/>
      <w:outlineLvl w:val="9"/>
    </w:pPr>
    <w:rPr>
      <w:rFonts w:ascii="Arial" w:hAnsi="Arial" w:cs="Arial"/>
      <w:bCs/>
      <w:i/>
      <w:iCs/>
      <w:sz w:val="28"/>
      <w:szCs w:val="28"/>
      <w:lang w:val="en-US"/>
    </w:rPr>
  </w:style>
  <w:style w:type="paragraph" w:styleId="MMTopic3">
    <w:name w:val="MM Topic 3"/>
    <w:basedOn w:val="Heading3"/>
    <w:qFormat/>
    <w:pPr>
      <w:keepLines w:val="false"/>
      <w:numPr>
        <w:ilvl w:val="0"/>
        <w:numId w:val="33"/>
      </w:numPr>
      <w:tabs>
        <w:tab w:val="clear" w:pos="794"/>
        <w:tab w:val="clear" w:pos="1191"/>
        <w:tab w:val="clear" w:pos="1588"/>
        <w:tab w:val="clear" w:pos="1985"/>
      </w:tabs>
      <w:overflowPunct w:val="true"/>
      <w:autoSpaceDE w:val="true"/>
      <w:spacing w:before="120" w:after="60"/>
      <w:textAlignment w:val="auto"/>
      <w:outlineLvl w:val="9"/>
    </w:pPr>
    <w:rPr>
      <w:rFonts w:ascii="Arial" w:hAnsi="Arial" w:cs="Arial"/>
      <w:bCs/>
      <w:sz w:val="26"/>
      <w:szCs w:val="26"/>
      <w:lang w:val="en-US"/>
    </w:rPr>
  </w:style>
  <w:style w:type="paragraph" w:styleId="MMTopic4">
    <w:name w:val="MM Topic 4"/>
    <w:basedOn w:val="Heading4"/>
    <w:qFormat/>
    <w:pPr>
      <w:keepLines w:val="false"/>
      <w:numPr>
        <w:ilvl w:val="0"/>
        <w:numId w:val="33"/>
      </w:numPr>
      <w:tabs>
        <w:tab w:val="clear" w:pos="1021"/>
        <w:tab w:val="clear" w:pos="1191"/>
        <w:tab w:val="clear" w:pos="1588"/>
        <w:tab w:val="clear" w:pos="1985"/>
      </w:tabs>
      <w:overflowPunct w:val="true"/>
      <w:autoSpaceDE w:val="true"/>
      <w:spacing w:before="80" w:after="60"/>
      <w:textAlignment w:val="auto"/>
      <w:outlineLvl w:val="9"/>
    </w:pPr>
    <w:rPr>
      <w:bCs/>
      <w:sz w:val="28"/>
      <w:szCs w:val="28"/>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50:00Z</dcterms:created>
  <dc:creator>Cadence Design Systems, Inc</dc:creator>
  <dc:description/>
  <cp:keywords/>
  <dc:language>en-US</dc:language>
  <cp:lastModifiedBy>sahmadi</cp:lastModifiedBy>
  <dcterms:modified xsi:type="dcterms:W3CDTF">2008-03-17T15:39:00Z</dcterms:modified>
  <cp:revision>9</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8.doc</vt:lpwstr>
  </property>
  <property fmtid="{D5CDD505-2E9C-101B-9397-08002B2CF9AE}" pid="4" name="Docorlang">
    <vt:lpwstr/>
  </property>
  <property fmtid="{D5CDD505-2E9C-101B-9397-08002B2CF9AE}" pid="5" name="_AdHocReviewCycleID">
    <vt:r8>659361472</vt:r8>
  </property>
  <property fmtid="{D5CDD505-2E9C-101B-9397-08002B2CF9AE}" pid="6" name="_AuthorEmail">
    <vt:lpwstr>jnotor@cadence.com</vt:lpwstr>
  </property>
  <property fmtid="{D5CDD505-2E9C-101B-9397-08002B2CF9AE}" pid="7" name="_AuthorEmailDisplayName">
    <vt:lpwstr>John Notor</vt:lpwstr>
  </property>
  <property fmtid="{D5CDD505-2E9C-101B-9397-08002B2CF9AE}" pid="8" name="_EmailSubject">
    <vt:lpwstr>IMT.tec IMT.eval updates d5</vt:lpwstr>
  </property>
  <property fmtid="{D5CDD505-2E9C-101B-9397-08002B2CF9AE}" pid="9" name="_NewReviewCycle">
    <vt:lpwstr/>
  </property>
  <property fmtid="{D5CDD505-2E9C-101B-9397-08002B2CF9AE}" pid="10" name="_ReviewingToolsShownOnce">
    <vt:lpwstr/>
  </property>
</Properties>
</file>