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This draft press release is intended for release after IEEE submits its IMT-Advanced candidate submission to ITU-R.</w:t>
      </w:r>
    </w:p>
    <w:p>
      <w:pPr>
        <w:pStyle w:val="Normal"/>
        <w:tabs>
          <w:tab w:val="clear" w:pos="720"/>
          <w:tab w:val="left" w:pos="3803" w:leader="none"/>
        </w:tabs>
        <w:rPr/>
      </w:pPr>
      <w:r>
        <w:rPr/>
        <w:tab/>
      </w:r>
    </w:p>
    <w:p>
      <w:pPr>
        <w:pStyle w:val="Normal"/>
        <w:rPr/>
      </w:pPr>
      <w:r>
        <w:rPr/>
        <w:t>---------------------------------------DRAFT-----------------------------------------------</w:t>
      </w:r>
    </w:p>
    <w:p>
      <w:pPr>
        <w:pStyle w:val="Normal"/>
        <w:jc w:val="center"/>
        <w:rPr>
          <w:b/>
          <w:b/>
          <w:bCs/>
        </w:rPr>
      </w:pPr>
      <w:r>
        <w:rPr>
          <w:b/>
          <w:bCs/>
        </w:rPr>
      </w:r>
    </w:p>
    <w:p>
      <w:pPr>
        <w:pStyle w:val="Normal"/>
        <w:jc w:val="center"/>
        <w:rPr>
          <w:b/>
          <w:b/>
          <w:bCs/>
        </w:rPr>
      </w:pPr>
      <w:r>
        <w:rPr>
          <w:b/>
          <w:bCs/>
        </w:rPr>
      </w:r>
    </w:p>
    <w:p>
      <w:pPr>
        <w:pStyle w:val="Normal"/>
        <w:rPr>
          <w:b/>
          <w:b/>
          <w:bCs/>
        </w:rPr>
      </w:pPr>
      <w:r>
        <w:rPr>
          <w:b/>
          <w:bCs/>
        </w:rPr>
        <w:t>IEEE Proposes IMT-Advanced Candidate based on IEEE 802.16</w:t>
      </w:r>
    </w:p>
    <w:p>
      <w:pPr>
        <w:pStyle w:val="Normal"/>
        <w:rPr>
          <w:b/>
          <w:b/>
          <w:bCs/>
        </w:rPr>
      </w:pPr>
      <w:r>
        <w:rPr>
          <w:b/>
          <w:bCs/>
        </w:rPr>
      </w:r>
    </w:p>
    <w:p>
      <w:pPr>
        <w:pStyle w:val="Normal"/>
        <w:rPr/>
      </w:pPr>
      <w:r>
        <w:rPr/>
        <w:t xml:space="preserve">In a proposal to the Radiocommunication Sector of the International Telecommunication Union (ITU-R), IEEE has submitted a </w:t>
      </w:r>
      <w:bookmarkStart w:id="0" w:name="_Hlk115501792"/>
      <w:r>
        <w:rPr/>
        <w:t>candidate radio interface technology for IMT-Advanced</w:t>
      </w:r>
      <w:bookmarkEnd w:id="0"/>
      <w:r>
        <w:rPr/>
        <w:t>. The proposal is based on IEEE Project 802.16m™, the “Advanced Air Interface” specification under development by the IEEE 802.16™ Working Group on Broadband Wireless Access. The documentation demonstrates that the proposal meets ITU-R’s challenging requirements in all four IMT-Advanced “environments”: Indoor, Microcellular, Urban, and High Speed. The proposal will be presented at the 3rd Workshop on IMT-Advanced in Dresden on 15 October in conjunction with a meeting of ITU-R Working Party 5D.</w:t>
      </w:r>
    </w:p>
    <w:p>
      <w:pPr>
        <w:pStyle w:val="Normal"/>
        <w:rPr/>
      </w:pPr>
      <w:r>
        <w:rPr/>
      </w:r>
    </w:p>
    <w:p>
      <w:pPr>
        <w:pStyle w:val="Normal"/>
        <w:rPr/>
      </w:pPr>
      <w:r>
        <w:rPr/>
        <w:t xml:space="preserve">IEEE’s proposal is a product of a web of cooperation with multiple ecosystem participants. The 802.16 Working Group currently has 437 members. The 802.16m project has thus far involved 17 meetings around the world of over 1200 individual professionals affiliated with over 200 organizations from 23 countries. Over 4000 documents have been contributed toward the development of the project. In addition, participants have contributed directly toward the </w:t>
      </w:r>
      <w:bookmarkStart w:id="1" w:name="_Hlk115505437"/>
      <w:r>
        <w:rPr/>
        <w:t xml:space="preserve">IMT-Advanced </w:t>
      </w:r>
      <w:bookmarkEnd w:id="1"/>
      <w:r>
        <w:rPr/>
        <w:t>submission by proposing content for the technology description and offering evaluations and detailed simulations of the technology for use in the development of IEEE’s self-evaluation. The IEEE 802.16 Working Group is interactively engaged with external organizations, including the WiMAX Forum, Japan’s ARIB, and Korea’s TTA, to develop a coordinated view regarding IEEE’s IMT-Advanced proposal. Recently, IEEE signed agreements with ARIB and TTA directed at fostering cooperation regarding IEEE 802.16 and IMT-Advanced.</w:t>
      </w:r>
    </w:p>
    <w:p>
      <w:pPr>
        <w:pStyle w:val="Normal"/>
        <w:rPr/>
      </w:pPr>
      <w:r>
        <w:rPr/>
      </w:r>
    </w:p>
    <w:p>
      <w:pPr>
        <w:pStyle w:val="Normal"/>
        <w:rPr/>
      </w:pPr>
      <w:r>
        <w:rPr/>
        <w:t>IEEE expects to remain engaged with ITU-R during the deliberative development of the IMT-Advanced recommendations. In preparation for the next phase in this process, IEEE has invited independent evaluation groups to engage in a dialog aimed at providing them with a better understanding of the technology and the self-evaluation and offering them opportunities to comment on the developing P802.16m draft standard. To aid this communication, a web page has been established &lt;</w:t>
      </w:r>
      <w:bookmarkStart w:id="2" w:name="_Hlk115505817"/>
      <w:r>
        <w:rPr/>
        <w:t>http://ieee802.or/16/imt-adv</w:t>
      </w:r>
      <w:bookmarkEnd w:id="2"/>
      <w:r>
        <w:rPr/>
        <w:t xml:space="preserve">&gt;, and a workshop – the </w:t>
      </w:r>
      <w:r>
        <w:rPr>
          <w:i/>
        </w:rPr>
        <w:t>IEEE 802.16m IMT-Advanced Evaluation Group Coordination Meeting</w:t>
      </w:r>
      <w:r>
        <w:rPr/>
        <w:t xml:space="preserve"> –  is scheduled for 13 January in San Diego, CA, USA.</w:t>
      </w:r>
    </w:p>
    <w:p>
      <w:pPr>
        <w:pStyle w:val="Normal"/>
        <w:rPr/>
      </w:pPr>
      <w:r>
        <w:rPr/>
      </w:r>
    </w:p>
    <w:p>
      <w:pPr>
        <w:pStyle w:val="Normal"/>
        <w:rPr/>
      </w:pPr>
      <w:r>
        <w:rPr/>
        <w:t>The IEEE 802.16m project represents the next advance in the development of IEEE Standard 802.16. The standard, which has specified the air interface of broadband wireless access systems since 2001, introduced full mobility with the IEEE 802.16e amendment approved in 2005, technology that is already included in ITU-R’s IMT-2000 standard. The 802.16m amendment provides for backward compatibility with legacy 802.16e infrastructure and terminal equipment. The IEEE 802.16m project, authorized in December 2006, has been progressing steadily, and the draft standard is currently in ballot. Completion is expected in 2010.</w:t>
      </w:r>
    </w:p>
    <w:p>
      <w:pPr>
        <w:pStyle w:val="Normal"/>
        <w:rPr/>
      </w:pPr>
      <w:r>
        <w:rPr/>
      </w:r>
    </w:p>
    <w:p>
      <w:pPr>
        <w:pStyle w:val="Normal"/>
        <w:rPr/>
      </w:pPr>
      <w:r>
        <w:rPr/>
        <w:t>The interest generated in IEEE Project 802.16m is testament to the keen industry awareness of the ITU-R IMT-Advanced program. IEEE is committed to contribute to the success of IMT-Advanced in enabling worldwide adoption of advanced mobile broadband technologies.</w:t>
        <w:br/>
      </w:r>
    </w:p>
    <w:p>
      <w:pPr>
        <w:pStyle w:val="Normal"/>
        <w:rPr/>
      </w:pPr>
      <w:r>
        <w:rPr/>
        <w:br/>
      </w:r>
      <w:r>
        <w:rPr>
          <w:rStyle w:val="StrongEmphasis"/>
        </w:rPr>
        <w:t>About the IEEE 802.16 Working Group</w:t>
      </w:r>
      <w:r>
        <w:rPr/>
        <w:br/>
        <w:t xml:space="preserve">The IEEE 802.16 Working Group on Broadband Wireless Access has completed 17 standards projects since 2001 toward the development and evolution of the IEEE 802.16 WirelessMAN® Standard for Wireless Metropolitan Area Networks. The Working Group currently has 437 individual members. It typically meets six times a year, around the globe. For details, see </w:t>
      </w:r>
      <w:hyperlink r:id="rId2">
        <w:r>
          <w:rPr>
            <w:rStyle w:val="InternetLink"/>
          </w:rPr>
          <w:t>http://wirelessman.org</w:t>
        </w:r>
      </w:hyperlink>
      <w:r>
        <w:rPr/>
        <w:t>.</w:t>
        <w:br/>
        <w:br/>
      </w:r>
      <w:r>
        <w:rPr>
          <w:rStyle w:val="StrongEmphasis"/>
        </w:rPr>
        <w:t>About the IEEE Standards Association</w:t>
      </w:r>
      <w:r>
        <w:rPr/>
        <w:br/>
        <w:t xml:space="preserve">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w:t>
      </w:r>
      <w:hyperlink r:id="rId3">
        <w:r>
          <w:rPr>
            <w:rStyle w:val="InternetLink"/>
          </w:rPr>
          <w:t>http://standards.ieee.org</w:t>
        </w:r>
      </w:hyperlink>
      <w:r>
        <w:rPr/>
        <w:t xml:space="preserve">. </w:t>
        <w:br/>
        <w:br/>
      </w:r>
      <w:r>
        <w:rPr>
          <w:rStyle w:val="StrongEmphasis"/>
        </w:rPr>
        <w:t>About the IEEE</w:t>
      </w:r>
      <w:r>
        <w:rPr/>
        <w:br/>
        <w:t xml:space="preserve">The IEEE (Institute of Electrical and Electronics Engineers, Inc.) is the world’s largest technical professional society. Through its more than 375,000 members in 160 countries, the organization is a leading authority on a wide variety of areas ranging from aerospace systems, computers and telecommunications to biomedical engineering, electric power and consumer electronics. Dedicated to the advancement of technology, the IEEE publishes 30 percent of the world’s literature in the electrical and electronics engineering and computer science fields, and has developed over 900 active industry standards. The organization annually sponsors more than 850 conferences worldwide. Additional information about the IEEE can be found at </w:t>
      </w:r>
      <w:hyperlink r:id="rId4">
        <w:r>
          <w:rPr>
            <w:rStyle w:val="InternetLink"/>
          </w:rPr>
          <w:t>http://www.ieee.org</w:t>
        </w:r>
      </w:hyperlink>
      <w:r>
        <w:rPr/>
        <w:t>.</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09-25</w:t>
      <w:tab/>
      <w:tab/>
      <w:t>IEEE 802.16-09/0054</w: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man.org/" TargetMode="External"/><Relationship Id="rId3" Type="http://schemas.openxmlformats.org/officeDocument/2006/relationships/hyperlink" Target="http://standards.ieee.org/"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2:23:00Z</dcterms:created>
  <dc:creator/>
  <dc:description/>
  <cp:keywords/>
  <dc:language>en-US</dc:language>
  <cp:lastModifiedBy>Roger Marks</cp:lastModifiedBy>
  <dcterms:modified xsi:type="dcterms:W3CDTF">2009-09-26T02:03:00Z</dcterms:modified>
  <cp:revision>65</cp:revision>
  <dc:subject/>
  <dc:title/>
</cp:coreProperties>
</file>