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f Frame Structure for 802.16n-GRIDMA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Liru Lu (Alina), Xin Zhang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 xml:space="preserve">, </w:t>
            </w:r>
            <w:r>
              <w:rPr>
                <w:rFonts w:eastAsia="Times New Roman"/>
              </w:rPr>
              <w:t>Ma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FF0000"/>
                <w:sz w:val="20"/>
              </w:rPr>
            </w:pPr>
            <w:r>
              <w:rPr>
                <w:rFonts w:cs="Helvetica" w:ascii="Helvetica" w:hAnsi="Helvetica"/>
                <w:color w:val="FF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 </w:t>
            </w:r>
            <w:hyperlink r:id="rId6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f Frame Structure for 802.16n-GRIDMAN Networks</w:t>
      </w:r>
    </w:p>
    <w:p>
      <w:pPr>
        <w:pStyle w:val="Subtitle"/>
        <w:rPr/>
      </w:pPr>
      <w:r>
        <w:rPr/>
        <w:t xml:space="preserve">Ming-Tuo Zhou, Liru Lu (Alina), Xin Zhang, </w:t>
      </w:r>
      <w:hyperlink r:id="rId12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 xml:space="preserve">This document presents a proposal of general frame structure for GRIDMAN. A virtual superframe consisting of 16 frames (for both WireMAN HR Advanced and WirelessMAN HR OFDMA air interference) is proposed. At the end of each virtual superframe, a Self-coexistence Zone is allocated for purpose of transmission of self-coexistence beacons. A general frame of GRIDMAN consists of Access Zone, Relay Zone, Direct Communication Zone, and Self-coexistence Zone if it is the last frame of a virtual superframe. Direct Communication Zone locates in either DL or UL subframe, and it is for priority transmission of HR-MS direct communication packets.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1"/>
        <w:rPr/>
      </w:pPr>
      <w:r>
        <w:rPr/>
        <w:t>Basic Virtual Superframe Structure</w:t>
      </w:r>
    </w:p>
    <w:p>
      <w:pPr>
        <w:pStyle w:val="Normal"/>
        <w:rPr/>
      </w:pPr>
      <w:r>
        <w:rPr/>
        <w:t xml:space="preserve">Figure 1 shows basicvirtual superframe structure of HR network. A virtual superframe consists of 16 frames, which are numbered from 0 to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rtual superframe structure is defined to support self-coexistence mechanism in HR network [1]. When several HR cells overlapped in coverage need to coexist on the same frequency channel, each of them may use one or more different frames of a virtual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structures of both WirelessMAN HR OFDMA and WirelessMAN HR Advance Air Interface are based on the basic virtual frame structure shown in Fig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4"/>
      <w:bookmarkStart w:id="1" w:name="OLE_LINK13"/>
      <w:bookmarkStart w:id="2" w:name="OLE_LINK12"/>
      <w:r>
        <w:rPr/>
        <w:object w:dxaOrig="8130" w:dyaOrig="35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6.5pt;height:178.7pt" filled="f" o:ole="">
            <v:imagedata r:id="rId14" o:title=""/>
          </v:shape>
          <o:OLEObject Type="Embed" ProgID="" ShapeID="ole_rId13" DrawAspect="Content" ObjectID="_1488821823" r:id="rId13"/>
        </w:object>
      </w:r>
      <w:bookmarkEnd w:id="0"/>
      <w:bookmarkEnd w:id="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 Basic virtual superframe structure for GRI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OLE_LINK6"/>
      <w:bookmarkStart w:id="4" w:name="OLE_LINK3"/>
      <w:bookmarkStart w:id="5" w:name="OLE_LINK5"/>
      <w:bookmarkStart w:id="6" w:name="OLE_LINK4"/>
      <w:bookmarkEnd w:id="3"/>
      <w:bookmarkEnd w:id="4"/>
      <w:r>
        <w:rPr/>
        <w:t xml:space="preserve">Virtual Superframe Structure of WirelessMAN HR Advanced Air Interface </w:t>
      </w:r>
    </w:p>
    <w:p>
      <w:pPr>
        <w:pStyle w:val="Normal"/>
        <w:rPr/>
      </w:pPr>
      <w:bookmarkStart w:id="7" w:name="OLE_LINK6"/>
      <w:bookmarkStart w:id="8" w:name="OLE_LINK3"/>
      <w:bookmarkEnd w:id="7"/>
      <w:bookmarkEnd w:id="8"/>
      <w:r>
        <w:rPr/>
        <w:t>Figure 2 shows example of virtual superframe structure of WirelessMAN HR Advanced Air Interface. A virtual superframe consists of 4 superframes and its time duration is 80 ms. A superframe consists of 4 frames. Duration of a superframe is 20 ms. Duration of a frame is 5 ms. Each frame contains 5, 6, 7, or 8 subframes as defined in 16.3.3.1.</w:t>
      </w:r>
    </w:p>
    <w:p>
      <w:pPr>
        <w:pStyle w:val="Normal"/>
        <w:jc w:val="center"/>
        <w:rPr/>
      </w:pPr>
      <w:bookmarkStart w:id="9" w:name="OLE_LINK5"/>
      <w:bookmarkStart w:id="10" w:name="OLE_LINK4"/>
      <w:r>
        <w:rPr/>
        <w:object w:dxaOrig="9698" w:dyaOrig="39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4.95pt;height:199.4pt" filled="f" o:ole="">
            <v:imagedata r:id="rId16" o:title=""/>
          </v:shape>
          <o:OLEObject Type="Embed" ProgID="" ShapeID="ole_rId15" DrawAspect="Content" ObjectID="_40738881" r:id="rId15"/>
        </w:object>
      </w:r>
      <w:bookmarkEnd w:id="9"/>
      <w:bookmarkEnd w:id="1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 Example of basic Virutal Superframe Structure of WirelessMAN HR Advanced air interf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asic Virtual Superframe Structure of WirelessMAN HR OFDMA Air Interfa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61" w:dyaOrig="20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3.05pt;height:103.5pt" filled="f" o:ole="">
            <v:imagedata r:id="rId18" o:title=""/>
          </v:shape>
          <o:OLEObject Type="Embed" ProgID="" ShapeID="ole_rId17" DrawAspect="Content" ObjectID="_97909418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3 Basic Virtual Superframe structure of WirelessMAN HR OFDMA air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3 shows virtual superframe structure of Wireless HR OFDMA. A virtual superframe consists of 16 WirelessMAN HR OFDMA frame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Coexistence Zone</w:t>
      </w:r>
    </w:p>
    <w:p>
      <w:pPr>
        <w:pStyle w:val="Normal"/>
        <w:rPr/>
      </w:pPr>
      <w:r>
        <w:rPr/>
        <w:t>A Self-coexistence Zone locates at the end of the last frame of a virtual superframe. It is used to transmit Self-Coexistence Beacon for purpose of self-coexistence of HR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lf-Coexistence Zone occupies all OFDMA subchannels. Self-coexistence Preamble and Self-Coexistence Beacons are transmitted in SCZ as shown in Fig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36" w:dyaOrig="2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2.2pt;height:164.2pt" filled="f" o:ole="">
            <v:imagedata r:id="rId20" o:title=""/>
          </v:shape>
          <o:OLEObject Type="Embed" ProgID="" ShapeID="ole_rId19" DrawAspect="Content" ObjectID="_362123443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4 Illustration of Self-Coexistence Zone for GRIDMA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 Communication Z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object w:dxaOrig="3336" w:dyaOrig="2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.55pt;height:158.3pt" filled="f" o:ole="">
            <v:imagedata r:id="rId22" o:title=""/>
          </v:shape>
          <o:OLEObject Type="Embed" ProgID="" ShapeID="ole_rId21" DrawAspect="Content" ObjectID="_459455092" r:id="rId21"/>
        </w:object>
      </w:r>
      <w:r>
        <w:rPr>
          <w:rFonts w:eastAsia="Times"/>
        </w:rPr>
        <w:t xml:space="preserve">       </w:t>
      </w:r>
      <w:r>
        <w:rPr/>
        <w:object w:dxaOrig="3336" w:dyaOrig="2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0.7pt;height:155.15pt" filled="f" o:ole="">
            <v:imagedata r:id="rId24" o:title=""/>
          </v:shape>
          <o:OLEObject Type="Embed" ProgID="" ShapeID="ole_rId23" DrawAspect="Content" ObjectID="_2043786645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4 Illustration of Direct Communication Zone of IEEE GRIDMAN. (left) Direct Communication Zone uses all OFDMA subchannels; (right) Direct Communication Zone uses part of OFDMA subchannel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Direct Communication Zone (DCZ) is a space of continuous subchannels along frequency and continuous symbols along time in a frame allocated for HR-MS to HR-MS direct communication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DCZ is within a single frame, and shall not crossover continuous fram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DCZ can be independent to DL and UL subframes, or it can occupy a part of a DL or UL subframe, and a DCZ can be a part of Access Zone or Relay Zone in DL or UL subfra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DCZ can use another frequency channel other than DL and UL frequency channel(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DCZ can be in TDD frame or FDD fra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DCZ shall not crossover DL and UL subframe. A DCZ shall not crossover Relay Zone and Access Zo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R-MS to HR-MS direct communication has priority being scheduled in a DCZ. In case no HR-MS to HR-MS direct communication is scheduled, downlink and uplink burst transmission can be scheduled in a DCZ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size of a DCZ is scalable. The number of subchannels along frequency and the number of symbols along time can be dynamically configured by HR-B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frame may consist of more than one DCZ if need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case that there is no infrastructure node, a DCZ occupies all uplink and downlink subfram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ince HR-MS to HR-MS direct communication has priority being scheduled in a DCZ, one advantage of DCZ is to provide quality of service (QoS) for HR-MS to HR-MS direct communic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Frame of GRIDMAN</w:t>
      </w:r>
    </w:p>
    <w:p>
      <w:pPr>
        <w:pStyle w:val="Normal"/>
        <w:rPr/>
      </w:pPr>
      <w:r>
        <w:rPr/>
        <w:t>A general frame consists of Access Zone, Relay Zone, and Direct Communication Zone, and if the frame is the last one of a virtual frame, it contains a Self-coexistence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ownlink Access Zone, HR-MSs receive bursts from HR-BS and/or HR-RS(s). In uplink Access Zone, HR-MSs transmits bursts to HR-BS and/or HR-RS(s). In downlink Relay Zone, HR-BS transmits bursts to HR-RS(s) and may transmit bursts to HR-MS(s). In uplink Relay Zone, HR-RS(s) transmit bursts to HR-BSs and HR-MS(s) may transmit bursts to HR-BS. In Direct Communication Zone, HR-MS(s) transmit bursts to HR-MS(s). In Self-Coexistence Zone, Self-Coexistence Packets are transmitted by HR-BS(s), HR-RS(s), or HR-MS(s) for purpose of self-coexistence. HR-MS(s) may communicate with other HR-MS(s) directly in Access Zone and Relay Z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examples of general GRIDMAN frame structure are shown in Fig. 4 and Fig. 5. Figure 4 shows example of TDD frame structure for GRIDMAN. A DCZ is inserted in a UL Access Zone and a SCZ is inserted at the end of this frame. The DCZ just uses part of the subchannels. Figure 5 shows an example of FDD frame structure of GRIDMAN network. It contains a DCZ which is independent to other z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object w:dxaOrig="3070" w:dyaOrig="152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0.6pt;height:129.3pt" filled="f" o:ole="">
            <v:imagedata r:id="rId26" o:title=""/>
          </v:shape>
          <o:OLEObject Type="Embed" ProgID="" ShapeID="ole_rId25" DrawAspect="Content" ObjectID="_2110704366" r:id="rId25"/>
        </w:object>
      </w:r>
    </w:p>
    <w:p>
      <w:pPr>
        <w:pStyle w:val="Normal"/>
        <w:widowControl/>
        <w:suppressAutoHyphens w:val="false"/>
        <w:autoSpaceDE w:val="false"/>
        <w:spacing w:lineRule="atLeast" w:line="191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/>
        <w:t>Figure 4 TDD frame structure of IEEE 802.16n-GRIDMAN. DCZ: Direct Communication Zone. SCZ: Self-Coexistence Zone. DL: Downlink. UL: Uplink. AZ: Access Zone. RZ: Relay Zon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61" w:dyaOrig="23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9.35pt;height:208.9pt" filled="f" o:ole="">
            <v:imagedata r:id="rId28" o:title=""/>
          </v:shape>
          <o:OLEObject Type="Embed" ProgID="" ShapeID="ole_rId27" DrawAspect="Content" ObjectID="_639309157" r:id="rId2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5 Example of FDD frame structure of IEEE 802.16n-GRIDMAN. DCZ: Direct Communication Zone. DL: Downlink. UL: Uplin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/>
        <w:t>[1] A Proposal of Self-Coexistence Mechanism for 802.16n-GRIDMAN Stations, IEEE C802.16n-11/0014r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3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oleObject" Target="embeddings/oleObject5.bin"/><Relationship Id="rId22" Type="http://schemas.openxmlformats.org/officeDocument/2006/relationships/image" Target="media/image5.wmf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5:00Z</dcterms:created>
  <dc:creator>Roger Marks</dc:creator>
  <dc:description/>
  <cp:keywords/>
  <dc:language>en-US</dc:language>
  <cp:lastModifiedBy>mingtuo</cp:lastModifiedBy>
  <cp:lastPrinted>2011-03-11T10:17:00Z</cp:lastPrinted>
  <dcterms:modified xsi:type="dcterms:W3CDTF">2011-03-11T09:11:00Z</dcterms:modified>
  <cp:revision>69</cp:revision>
  <dc:subject>802.16-99/01r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