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of HR-MS Direct Communication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Liru Lu (Alina), Xin Zhang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self-coexistence for interference mitigation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of HR-MS Direct Communication in IEEE 802.16n-GRIDMAN Network</w:t>
      </w:r>
    </w:p>
    <w:p>
      <w:pPr>
        <w:pStyle w:val="Subtitle"/>
        <w:rPr/>
      </w:pPr>
      <w:r>
        <w:rPr/>
        <w:t>Ming-Tuo Zhou, Liru Lu (Alina), Xin Zhang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Subtitle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/>
      </w:pPr>
      <w:r>
        <w:rPr/>
        <w:t xml:space="preserve">HR-MS shall provide direct communication, i.e., the origination and termination of the data are at the HR-MS. This document presents proposal of facilities to support HR-MS direct communication in IEEE GRIDMAN network, including Direct Communication Zone and scheduling method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HR-MS to HR-MS Direct Communication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Hops of HR-MS Direct Communication</w:t>
      </w:r>
    </w:p>
    <w:p>
      <w:pPr>
        <w:pStyle w:val="Normal"/>
        <w:jc w:val="center"/>
        <w:rPr/>
      </w:pPr>
      <w:r>
        <w:rPr/>
        <w:object w:dxaOrig="1782" w:dyaOrig="1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177.85pt" filled="f" o:ole="">
            <v:imagedata r:id="rId13" o:title=""/>
          </v:shape>
          <o:OLEObject Type="Embed" ProgID="" ShapeID="ole_rId12" DrawAspect="Content" ObjectID="_1012788528" r:id="rId12"/>
        </w:object>
      </w:r>
      <w:r>
        <w:rPr>
          <w:rFonts w:eastAsia="Times"/>
        </w:rPr>
        <w:t xml:space="preserve">   </w:t>
      </w:r>
      <w:r>
        <w:rPr/>
        <w:object w:dxaOrig="1782" w:dyaOrig="16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.15pt;height:176.1pt" filled="f" o:ole="">
            <v:imagedata r:id="rId15" o:title=""/>
          </v:shape>
          <o:OLEObject Type="Embed" ProgID="" ShapeID="ole_rId14" DrawAspect="Content" ObjectID="_1289751881" r:id="rId14"/>
        </w:object>
      </w:r>
    </w:p>
    <w:p>
      <w:pPr>
        <w:pStyle w:val="Normal"/>
        <w:ind w:left="1296" w:hanging="0"/>
        <w:rPr/>
      </w:pPr>
      <w:r>
        <w:rPr>
          <w:rFonts w:eastAsia="Times"/>
        </w:rPr>
        <w:t xml:space="preserve">             </w:t>
      </w:r>
      <w:r>
        <w:rPr/>
        <w:t>(a)                                 (b)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ind w:left="1296" w:hanging="0"/>
        <w:rPr/>
      </w:pPr>
      <w:r>
        <w:rPr/>
        <w:t>Figure 1 Example of one-hop and two-hop HR-MS to HR-MS direct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RD of IEEE 802.16n-GRIDMAN, HR-MS direct communication is specified in Section 6.1.3.1 [1]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Cs w:val="22"/>
        </w:rPr>
        <w:t>“</w:t>
      </w:r>
      <w:r>
        <w:rPr>
          <w:rFonts w:cs="Times New Roman" w:ascii="Times New Roman" w:hAnsi="Times New Roman"/>
          <w:i/>
          <w:szCs w:val="22"/>
        </w:rPr>
        <w:t xml:space="preserve">2.1.1.1 MS to MS Direct Communicati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HR-MS shall provide direct communication i.e. the origination and termination of the data are at the HR-MS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ko-KR"/>
        </w:rPr>
        <w:t>Association establishment procedure of an HR-MS to another HR-MS shall be supported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Cs w:val="22"/>
          <w:lang w:eastAsia="ko-KR"/>
        </w:rPr>
        <w:t>2.1.1.1.1 Single hop</w:t>
      </w:r>
    </w:p>
    <w:p>
      <w:pPr>
        <w:pStyle w:val="Body"/>
        <w:rPr/>
      </w:pPr>
      <w:r>
        <w:rPr>
          <w:rFonts w:cs="Times New Roman" w:ascii="Times New Roman" w:hAnsi="Times New Roman"/>
          <w:i/>
          <w:kern w:val="0"/>
          <w:sz w:val="22"/>
          <w:szCs w:val="22"/>
          <w:lang w:val="en-US" w:eastAsia="en-US"/>
        </w:rPr>
        <w:t>HR-MS shall support communication of user data and control signaling between an HR-MS and one or more HR-MSs that are 1-hop away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ko-KR"/>
        </w:rPr>
        <w:t>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Cs w:val="22"/>
          <w:lang w:eastAsia="ko-KR"/>
        </w:rPr>
        <w:t>2.1.1.1.1 Two-ho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  <w:t>HR-MS shall support forwarding of user data and control signaling between an HR-MS and one or more HR-MSs.”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</w:r>
    </w:p>
    <w:p>
      <w:pPr>
        <w:pStyle w:val="Normal"/>
        <w:rPr/>
      </w:pPr>
      <w:r>
        <w:rPr/>
        <w:t>Based on the above specifications, HR-MS to HR-MS direct communication (HR-MS DC) is categorized into one-hop HR-MS DC and two-hop HR-MS DC, as shown in Fig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e-hop HR-MS DC, an HR-MS transmits or receives data packets to or from another HR-MS (or more than one HR-MS) directly, without relaying on or passing through other s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-hop HR-MS DC is that an HR-MS communicate with another HR-MS (or more HR-MSs) by user data and control signaling forwarding provided by a middle HR-MS.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Network topology of HR-MS direct communication</w:t>
      </w:r>
    </w:p>
    <w:p>
      <w:pPr>
        <w:pStyle w:val="Normal"/>
        <w:rPr/>
      </w:pPr>
      <w:r>
        <w:rPr/>
        <w:t xml:space="preserve">HR-MS direct communication can happen in case of the HR-network has infrastructure stations as well as has no infrastructure stations.  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Scheduling of HR-MS direct communication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Direct Communication Zone</w:t>
      </w:r>
    </w:p>
    <w:p>
      <w:pPr>
        <w:pStyle w:val="Normal"/>
        <w:rPr/>
      </w:pPr>
      <w:r>
        <w:rPr/>
        <w:t>A DCZ is a space of continuous subchannels along frequency and continuous symbols along time in a frame allocated for HR-MS direct communication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Z is for priority transmission of HR-MS direct communication for purpose of QoS provision and mitigating transmit/receive transition time of HR-MSs. Its size is not fixed but can be configured dynam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-MS direct communication has higher priority being scheduled in a DCZ than downlink and uplink communication for purpose to provide QoS support of HR-MS direct 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HR-MS DC can be scheduled in space other than DCZ (like normal uplink and downlink communication space) if the current DCZ is occupied by other HR-MS DC. 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Scheduling Scheme</w:t>
      </w:r>
    </w:p>
    <w:p>
      <w:pPr>
        <w:pStyle w:val="Normal"/>
        <w:rPr/>
      </w:pPr>
      <w:r>
        <w:rPr/>
        <w:t xml:space="preserve">An HR-MS DC can be scheduled in two ways: centralized scheduling and distributed scheduling. In centralized scheduling, an HR-BS schedules the HR-MS DC transmission. In distributed scheduling, HR-MSs involved in the direct communication and their neighbors schedule the transmission in a distributed manne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entralized scheduling can be used for one-hop and two-hop HR-MS DC transmission. Distributed scheduling can only be used for one-hop schedu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wo-hop HR-MS DC, in centralized scheduling, an HR-BS can assign resources for the first hop and second hop HR-MS DC by a single action. Through this way, delay in resource assignment for two-hop HR-MS DC can be saved compared to assign resource step by step.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Direct Communication MAP Message</w:t>
      </w:r>
    </w:p>
    <w:p>
      <w:pPr>
        <w:pStyle w:val="Normal"/>
        <w:rPr/>
      </w:pPr>
      <w:r>
        <w:rPr/>
        <w:t>The Direct Communication MAP (DC-MAP) message is to signal resource assignment and other control information for HR-MS to HR-MS direct communication. The resource assignment is not limited in Direct Communication Zone since HR-MS to HR-MS direct communication is not limited to be scheduled in Direct Communication Zon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ext Proposal for IEEE 802.16n AWD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,Bold;Arial" w:hAnsi="Arial,Bold;Arial" w:eastAsia="Malgun Gothic;Batang" w:cs="Arial,Bold;Arial"/>
          <w:b/>
          <w:b/>
          <w:bCs/>
          <w:sz w:val="28"/>
          <w:szCs w:val="28"/>
          <w:lang w:eastAsia="ko-KR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Start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 xml:space="preserve"> of 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Proposed Text 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</w:t>
      </w:r>
    </w:p>
    <w:p>
      <w:pPr>
        <w:pStyle w:val="Normal"/>
        <w:rPr>
          <w:rFonts w:ascii="Arial,Bold;Arial" w:hAnsi="Arial,Bold;Arial" w:eastAsia="Malgun Gothic;Batang" w:cs="Arial,Bold;Arial"/>
          <w:b/>
          <w:b/>
          <w:bCs/>
          <w:color w:val="0070C0"/>
          <w:sz w:val="28"/>
          <w:szCs w:val="28"/>
          <w:lang w:eastAsia="ko-KR"/>
        </w:rPr>
      </w:pPr>
      <w:r>
        <w:rPr>
          <w:rFonts w:eastAsia="Malgun Gothic;Batang" w:cs="Arial,Bold;Arial" w:ascii="Arial,Bold;Arial" w:hAnsi="Arial,Bold;Arial"/>
          <w:b/>
          <w:bCs/>
          <w:color w:val="0070C0"/>
          <w:sz w:val="28"/>
          <w:szCs w:val="28"/>
          <w:lang w:eastAsia="ko-KR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  <w:t>17.x.2 Direct communication between HR-MSs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HR-MS direct communication can happen in case of the HR-network has infrastructure stations as well as has no infrastructure stations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HR-MS direct communication has priority to be scheduled in direct communication zone for QoS provision and mitigating transmit/receive transition time of HR-MSs. It also can be scheduled out of direct communication zone when the present direct communication zone is occupied by other HR-MS direct communications with same or higher priority.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he Direct Communication MAP (DC-MAP) message is to signal resource assignment and other control information for HR-MS direct communication if it is under control of infrastructure stations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80" w:after="120"/>
        <w:rPr>
          <w:color w:val="0070C0"/>
        </w:rPr>
      </w:pPr>
      <w:r>
        <w:rPr>
          <w:color w:val="0070C0"/>
        </w:rPr>
        <w:t>17.x.2.y Hop number of HR-MS direct communication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HR-MS direct communication (HR-MS DC) is categorized into one-hop HR-MS DC and two-hop HR-MS DC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In one-hop HR-MS DC, an HR-MS transmits or receives data packets to or from another HR-MS (or more than one HR-MS) directly. In two-hop HR-MS DC, an HR-MS communicate with another HR-MS (or more HR-MSs) by user data and control signaling forwarding provided by a middle HR-MS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Both one-hop and two-hop HR-MS DC can be scheduled by centralized scheduling that is controlled by an HR-BS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,Bold;Arial" w:hAnsi="Arial,Bold;Arial" w:eastAsia="Malgun Gothic;Batang" w:cs="Arial,Bold;Arial"/>
          <w:b/>
          <w:b/>
          <w:bCs/>
          <w:sz w:val="28"/>
          <w:szCs w:val="28"/>
          <w:lang w:eastAsia="ko-KR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 xml:space="preserve">End of 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Proposed Text 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-</w:t>
      </w:r>
    </w:p>
    <w:p>
      <w:pPr>
        <w:pStyle w:val="Normal"/>
        <w:ind w:firstLine="720"/>
        <w:rPr>
          <w:rFonts w:ascii="Arial,Bold;Arial" w:hAnsi="Arial,Bold;Arial" w:eastAsia="Malgun Gothic;Batang" w:cs="Arial,Bold;Arial"/>
          <w:b/>
          <w:b/>
          <w:bCs/>
          <w:sz w:val="28"/>
          <w:szCs w:val="28"/>
          <w:lang w:eastAsia="ko-KR"/>
        </w:rPr>
      </w:pPr>
      <w:r>
        <w:rPr>
          <w:rFonts w:eastAsia="Malgun Gothic;Batang" w:cs="Arial,Bold;Arial" w:ascii="Arial,Bold;Arial" w:hAnsi="Arial,Bold;Arial"/>
          <w:b/>
          <w:bCs/>
          <w:sz w:val="28"/>
          <w:szCs w:val="28"/>
          <w:lang w:eastAsia="ko-KR"/>
        </w:rPr>
      </w:r>
    </w:p>
    <w:p>
      <w:pPr>
        <w:pStyle w:val="Heading1"/>
        <w:numPr>
          <w:ilvl w:val="0"/>
          <w:numId w:val="0"/>
        </w:numPr>
        <w:ind w:left="-72" w:hanging="0"/>
        <w:rPr/>
      </w:pPr>
      <w:r>
        <w:rPr/>
        <w:t>Reference</w:t>
      </w:r>
    </w:p>
    <w:p>
      <w:pPr>
        <w:pStyle w:val="Normal"/>
        <w:rPr/>
      </w:pPr>
      <w:r>
        <w:rPr/>
        <w:t xml:space="preserve">[1] </w:t>
      </w:r>
      <w:r>
        <w:rPr>
          <w:color w:val="000000"/>
        </w:rPr>
        <w:t xml:space="preserve">802.16n System Requirements Document including SARM annex, </w:t>
      </w:r>
      <w:r>
        <w:rPr>
          <w:szCs w:val="22"/>
        </w:rPr>
        <w:t>IEEE 802.16n-10/0048</w:t>
      </w:r>
    </w:p>
    <w:p>
      <w:pPr>
        <w:pStyle w:val="Normal"/>
        <w:rPr/>
      </w:pPr>
      <w:r>
        <w:rPr/>
        <w:t xml:space="preserve">[2] Ming-Tuo Zhou, Liru Lu (Alina), Xin Zhang, Masayuki Oodo, Hiroshi Harada, A Proposal of Frame Structure for 802.16n-GRIDMAN Networks, IEEE C802.16n-11/0013r1 </w: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15r2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umberedlist">
    <w:name w:val="iNumbered list"/>
    <w:basedOn w:val="Normal"/>
    <w:qFormat/>
    <w:pPr>
      <w:keepLines/>
      <w:widowControl/>
      <w:numPr>
        <w:ilvl w:val="0"/>
        <w:numId w:val="2"/>
      </w:numPr>
      <w:tabs>
        <w:tab w:val="left" w:pos="720" w:leader="none"/>
      </w:tabs>
      <w:suppressAutoHyphens w:val="false"/>
      <w:spacing w:before="24" w:after="24"/>
    </w:pPr>
    <w:rPr>
      <w:rFonts w:ascii="Arial" w:hAnsi="Arial" w:eastAsia="Batang;바탕" w:cs="Arial"/>
      <w:sz w:val="19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1:00Z</dcterms:created>
  <dc:creator>Roger Marks</dc:creator>
  <dc:description/>
  <cp:keywords/>
  <dc:language>en-US</dc:language>
  <cp:lastModifiedBy>mingtuo</cp:lastModifiedBy>
  <cp:lastPrinted>2011-03-11T16:42:00Z</cp:lastPrinted>
  <dcterms:modified xsi:type="dcterms:W3CDTF">2011-03-15T00:19:00Z</dcterms:modified>
  <cp:revision>16</cp:revision>
  <dc:subject>802.16-99/01r7</dc:subject>
  <dc:title/>
</cp:coreProperties>
</file>