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HR-MS Direct Communication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1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Liru Lu (Alina), Xin Zhang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HR-MS Direct Communication in IEEE 802.16n-GRIDMAN Network</w:t>
      </w:r>
    </w:p>
    <w:p>
      <w:pPr>
        <w:pStyle w:val="Subtitle"/>
        <w:rPr/>
      </w:pPr>
      <w:r>
        <w:rPr/>
        <w:t>Ming-Tuo Zhou, Liru Lu (Alina), Xin Zhang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HR-MS shall provide direct communication, i.e., the origination and termination of the data are at the HR-MS. This document presents proposal of facilities to support HR-MS direct communication in IEEE GRIDMAN network, including Direct Communication Zone, procedures, messages, and scheduling method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HR-MS to HR-MS Direct Communication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HR-MS communication within same cell and between ce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763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 Illustration of direct communication of HR-MSs in IEEE 802.16n-GRIDMAN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illustrates HR-MS to HR-MS direct communication. HR-MS to HR-MS direct communication is not limited among HR-MSs of a same cell. In this proposal, when the HR-MSs involved are from different cells and they are one-hop away neighbors, direct communication between them is also possible.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Hops of HR-MS Direct Communication</w:t>
      </w:r>
    </w:p>
    <w:p>
      <w:pPr>
        <w:pStyle w:val="Normal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/>
        <w:object w:dxaOrig="1782" w:dyaOrig="16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pt;height:177.85pt" filled="f" o:ole="">
            <v:imagedata r:id="rId14" o:title=""/>
          </v:shape>
          <o:OLEObject Type="Embed" ProgID="" ShapeID="ole_rId13" DrawAspect="Content" ObjectID="_630706123" r:id="rId13"/>
        </w:object>
      </w:r>
      <w:bookmarkEnd w:id="2"/>
      <w:bookmarkEnd w:id="3"/>
      <w:r>
        <w:rPr>
          <w:rFonts w:eastAsia="Times"/>
        </w:rPr>
        <w:t xml:space="preserve">   </w:t>
      </w:r>
      <w:r>
        <w:rPr/>
        <w:object w:dxaOrig="1782" w:dyaOrig="16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8.15pt;height:176.1pt" filled="f" o:ole="">
            <v:imagedata r:id="rId16" o:title=""/>
          </v:shape>
          <o:OLEObject Type="Embed" ProgID="" ShapeID="ole_rId15" DrawAspect="Content" ObjectID="_693158194" r:id="rId15"/>
        </w:object>
      </w:r>
    </w:p>
    <w:p>
      <w:pPr>
        <w:pStyle w:val="Normal"/>
        <w:ind w:left="1296" w:hanging="0"/>
        <w:rPr/>
      </w:pPr>
      <w:r>
        <w:rPr>
          <w:rFonts w:eastAsia="Times"/>
        </w:rPr>
        <w:t xml:space="preserve">             </w:t>
      </w:r>
      <w:r>
        <w:rPr/>
        <w:t>(a)                                 (b)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  <w:t>Figure 2 Example of one-hop and two-hop HR-MS to HR-MS direct communication.</w:t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  <w:t>In SRD of IEEE 802.16n-GRIDMAN, HR-MS direct communication is specified in Section 6.1.3.1 [1]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</w:rPr>
        <w:t>“</w:t>
      </w:r>
      <w:r>
        <w:rPr>
          <w:rFonts w:cs="Times New Roman" w:ascii="Times New Roman" w:hAnsi="Times New Roman"/>
          <w:i/>
          <w:szCs w:val="22"/>
        </w:rPr>
        <w:t xml:space="preserve">2.1.1.1 MS to MS Direct Communicat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R-MS shall provide direct communication i.e. the origination and termination of the data are at the HR-MS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ko-KR"/>
        </w:rPr>
        <w:t>Association establishment procedure of an HR-MS to another HR-MS shall be supported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  <w:lang w:eastAsia="ko-KR"/>
        </w:rPr>
        <w:t>2.1.1.1.1 Single hop</w:t>
      </w:r>
    </w:p>
    <w:p>
      <w:pPr>
        <w:pStyle w:val="Body"/>
        <w:rPr/>
      </w:pPr>
      <w:r>
        <w:rPr>
          <w:rFonts w:cs="Times New Roman" w:ascii="Times New Roman" w:hAnsi="Times New Roman"/>
          <w:i/>
          <w:kern w:val="0"/>
          <w:sz w:val="22"/>
          <w:szCs w:val="22"/>
          <w:lang w:val="en-US" w:eastAsia="en-US"/>
        </w:rPr>
        <w:t>HR-MS shall support communication of user data and control signaling between an HR-MS and one or more HR-MSs that are 1-hop away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ko-KR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  <w:lang w:eastAsia="ko-KR"/>
        </w:rPr>
        <w:t>2.1.1.1.1 Two-ho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  <w:t>HR-MS shall support forwarding of user data and control signaling between an HR-MS and one or more HR-MSs.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/>
      </w:pPr>
      <w:r>
        <w:rPr/>
        <w:t>Based on the above specifications, HR-MS to HR-MS direct communication (HR-MS DC) is categorized into one-hop HR-MS DC and two-hop HR-MS DC, as shown in Fig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-hop HR-MS DC, an HR-MS transmits or receives data packets to or from another HR-MS (or more than one HR-MS) directly, without relaying on or passing through other s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-hop HR-MS DC is that an HR-MS communicate with another HR-MS (or more HR-MSs) by user data and control signaling forwarding provided by a middle HR-MS.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Network topology of HR-MS direct communication</w:t>
      </w:r>
    </w:p>
    <w:p>
      <w:pPr>
        <w:pStyle w:val="Normal"/>
        <w:rPr/>
      </w:pPr>
      <w:r>
        <w:rPr/>
        <w:t xml:space="preserve">HR-MS direct communication can happen in case of the HR-network has infrastructure stations as well as has no infrastructure stations.  </w:t>
      </w:r>
    </w:p>
    <w:p>
      <w:pPr>
        <w:pStyle w:val="Normal"/>
        <w:jc w:val="center"/>
        <w:rPr/>
      </w:pPr>
      <w:r>
        <w:rPr/>
        <w:object w:dxaOrig="1782" w:dyaOrig="16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2pt;height:177.85pt" filled="f" o:ole="">
            <v:imagedata r:id="rId18" o:title=""/>
          </v:shape>
          <o:OLEObject Type="Embed" ProgID="" ShapeID="ole_rId17" DrawAspect="Content" ObjectID="_445486315" r:id="rId17"/>
        </w:object>
      </w:r>
      <w:r>
        <w:rPr>
          <w:rFonts w:eastAsia="Times"/>
        </w:rPr>
        <w:t xml:space="preserve">   </w:t>
      </w:r>
      <w:r>
        <w:rPr/>
        <w:object w:dxaOrig="1782" w:dyaOrig="16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8.15pt;height:176.1pt" filled="f" o:ole="">
            <v:imagedata r:id="rId20" o:title=""/>
          </v:shape>
          <o:OLEObject Type="Embed" ProgID="" ShapeID="ole_rId19" DrawAspect="Content" ObjectID="_796491384" r:id="rId19"/>
        </w:object>
      </w:r>
    </w:p>
    <w:p>
      <w:pPr>
        <w:pStyle w:val="Normal"/>
        <w:ind w:left="1296" w:hanging="0"/>
        <w:rPr/>
      </w:pPr>
      <w:r>
        <w:rPr>
          <w:rFonts w:eastAsia="Times"/>
        </w:rPr>
        <w:t xml:space="preserve">             </w:t>
      </w:r>
      <w:r>
        <w:rPr/>
        <w:t>(a)                                 (b)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  <w:t>Figure 3 Example of HR-MS to HR-MS direct communication (a) with and (b) without infrastructure station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Scheduling of HR-MS direct communication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Direct Communication Zone</w:t>
      </w:r>
    </w:p>
    <w:p>
      <w:pPr>
        <w:pStyle w:val="Normal"/>
        <w:rPr/>
      </w:pPr>
      <w:r>
        <w:rPr/>
        <w:t>A DCZ is a space of continuous subchannels along frequency and continuous symbols along time in a frame allocated for HR-MS direct communication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Z is for priority transmission of HR-MS direct communication for purpose of QoS provision and mitigating transmit/receive transition time of HR-MSs. Its size is not fixed but can be configured dyna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HR-network has no infrastructure stations, a DCZ can occupy all of the fram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-MS direct communication has higher priority being scheduled in a DCZ than downlink and uplink communication for purpose to provide QoS support of HR-MS direct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R-MS DC can be scheduled in space other than DCZ (like normal uplink and downlink communication space) if the current DCZ is occupied by other HR-MS DC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Scheduling Schemes</w:t>
      </w:r>
    </w:p>
    <w:p>
      <w:pPr>
        <w:pStyle w:val="Normal"/>
        <w:rPr/>
      </w:pPr>
      <w:r>
        <w:rPr/>
        <w:t xml:space="preserve">An HR-MS DC can be scheduled in two ways: centralized scheduling and distributed scheduling. In centralized scheduling, an HR-BS schedules the HR-MS DC transmission. In distributed scheduling, HR-MSs involved in the direct communication and their neighbors schedule the transmission in a distributed mann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2.1 Centralized Scheduling</w:t>
      </w:r>
    </w:p>
    <w:p>
      <w:pPr>
        <w:pStyle w:val="Normal"/>
        <w:rPr/>
      </w:pPr>
      <w:r>
        <w:rPr/>
        <w:t>Centralized scheduling of HR-MS DC is performed by HR-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ized scheduling can be used for one-hop and two-hop HR-MS DC transmission. For two-hop HR-MS DC, in centralized scheduling, an HR-BS can assign resources for the first hop and second hop HR-MS DC by a single action. Through this way, delay in resource assignment for two-hop HR-MS DC can be saved compared to assign resource step by st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CCS (Direct Communication Centralized Scheduling) message is used for resource request. As shown in Fig. 4, DCCS: Request is sent by requester HR-MS and is delivered to HR-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-BS collects bandwidth request of HR-MSs in the cell and grants resource accordingly. DC-MAP message is used to deliver resource granted for HR-MS DC. DC-MAP message should be delivered to HR-MS stations involved in the related direct communication. The grant can be acknowledged if need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transmission of DCCS message is scheduled in UL subframe by HR-B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149606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32" t="-4786" r="-7841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ure 4 Procedure of centralized scheduli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3.2.1 Distributed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stributed Scheduling, an HR-MS DC is scheduled by the data-source HR-MS, data-destination HR-MS, HR-MSs and HR-RSs in one-hop communication rang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istributed Scheduling is only used to schedule one-hop HR-MS DC in Direct Communication Zo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istributed Scheduling can be used in HR-MS direct communication with or without infrastruc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 three-way handshaking procedure (Request, Grant, Grant Acknowledgement) is used in Distributed Scheduling.</w:t>
      </w:r>
    </w:p>
    <w:p>
      <w:pPr>
        <w:pStyle w:val="Normal"/>
        <w:jc w:val="center"/>
        <w:rPr/>
      </w:pPr>
      <w:r>
        <w:rPr/>
        <w:object w:dxaOrig="7363" w:dyaOrig="38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5.85pt;height:166.8pt" filled="f" o:ole="">
            <v:imagedata r:id="rId23" o:title=""/>
          </v:shape>
          <o:OLEObject Type="Embed" ProgID="" ShapeID="ole_rId22" DrawAspect="Content" ObjectID="_1165001864" r:id="rId22"/>
        </w:object>
      </w:r>
    </w:p>
    <w:p>
      <w:pPr>
        <w:pStyle w:val="Normal"/>
        <w:jc w:val="center"/>
        <w:rPr/>
      </w:pPr>
      <w:r>
        <w:rPr/>
        <w:t>Figure 5 Illustration of three-way handshake procedure of Distributed Scheduling in wireless netw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ree-way handshake procedure is shown in Fig. 5. DCDS (Direct Communication Distributed Scheduling) message is used in three-way handshake procedure in Distributed Schedul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s shown in Fig. 5, DCDS: Request is sent by HR-MS requester. DCDS: Grant is sent by HR-MS granter and replies a subset of the suggested resource to fit the Request if possible. DCDS: Grant ACK is sent by the original HR-MS requester and contains the granted resource to confirm the schedule. One-hop neighbors of requester and granter are informed the schedule by either DCDS: Grant or DCDS: Grant Ack.</w:t>
      </w:r>
    </w:p>
    <w:p>
      <w:pPr>
        <w:pStyle w:val="Normal"/>
        <w:ind w:firstLine="72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In case of there is an HR-BS in the cell, the transmission of DCDS messages is centralized scheduled by the HR-BS. In case that there is no HR-BS, the transmission of DCDS messages is distributed scheduled by HR-M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n case of there is a HR-BS, the resource allocation is reported to the HR-BS by DCDS: Report. Upon reception of DCDS: Report, an HR-BS is aware of the resource allocation and will not assign the same resource to other stations if no appropriate mechanism is adopted to resolve the issue of co-channel interferenc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Direct Communication MAP Message</w:t>
      </w:r>
    </w:p>
    <w:p>
      <w:pPr>
        <w:pStyle w:val="Normal"/>
        <w:rPr/>
      </w:pPr>
      <w:r>
        <w:rPr/>
        <w:t>The Direct Communication MAP (DC-MAP) message is to signal resource assignment and other control information for HR-MS to HR-MS direct communication when the cell has HR-BS. The resource assignment is not limited in Direct Communication Zone since HR-MS to HR-MS direct communication is not limited to be scheduled in Direct Communication Zone.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HR-MS DC between HR-MSs from Different Cells</w:t>
      </w:r>
    </w:p>
    <w:p>
      <w:pPr>
        <w:pStyle w:val="Normal"/>
        <w:rPr/>
      </w:pPr>
      <w:r>
        <w:rPr/>
        <w:t>HR-MSs from different cells that are one-hop away is possible to communicate directly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Handover Solution</w:t>
      </w:r>
    </w:p>
    <w:p>
      <w:pPr>
        <w:pStyle w:val="Normal"/>
        <w:rPr/>
      </w:pPr>
      <w:r>
        <w:rPr/>
        <w:t>If a HR-MS needs to communicate with HR-MS(s) of another cell, a direct way is the HR-MS handover and associate with the other cell’s HR-BS (as shown in Fig. 6). After handover, it can start direct communicate within HR-MSs in that cell by using the protocol of HR-MS DC in the same cell. When finish direct communication, the HR-MS handover back to its original cel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06502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85" t="-3395" r="-207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Fig. 6 Procedurel of handover solution for communication between HR-MSs from different cells.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Self-coexistence Solution</w:t>
      </w:r>
    </w:p>
    <w:p>
      <w:pPr>
        <w:pStyle w:val="Normal"/>
        <w:rPr/>
      </w:pPr>
      <w:bookmarkStart w:id="8" w:name="OLE_LINK7"/>
      <w:bookmarkEnd w:id="8"/>
      <w:r>
        <w:rPr/>
        <w:t>If multiple nearby cells operate on a same frequency channel, and self-coexistence mechanism of fame sharing is applied, HR-MS DC between MSs from different cells can be addressed by a self-coexistence solu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elf-coexistence mechanism of fame sharing is that multiple nearby cells operate in different frames in time domain on the same frequency channel as illustrated in Fig. 7. Self-coexistence beacons are transmitted among cells in specified Self-coexistence Zone [2]. Transmission of self-coexistence beacons among different cells is scheduled by Self-coexistence mechanism [3]. Nearby cells can exchange control information by exchanging self-coexistence beacons.</w:t>
      </w:r>
    </w:p>
    <w:p>
      <w:pPr>
        <w:pStyle w:val="Normal"/>
        <w:jc w:val="center"/>
        <w:rPr/>
      </w:pPr>
      <w:bookmarkStart w:id="9" w:name="OLE_LINK7"/>
      <w:bookmarkEnd w:id="9"/>
      <w:r>
        <w:rPr/>
        <w:object w:dxaOrig="8130" w:dyaOrig="33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0.6pt;height:160.6pt" filled="f" o:ole="">
            <v:imagedata r:id="rId26" o:title=""/>
          </v:shape>
          <o:OLEObject Type="Embed" ProgID="" ShapeID="ole_rId25" DrawAspect="Content" ObjectID="_984619953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7 Illustration of frame sharing among nearby multiple cells in cellular wireless networ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s shown in Fig. 8, in this case (of sharing different frames on same frequency channel), if an HR-MS needs to communicate with HR-MS(s) of another cell, it sends resource request to the destination HR-MSs of the other cell via transmission of self-coexistence beacons. Upon receiving resource request message carried in self-coexistence beacon from a one-hop neighbor of another cell, an HR-MS reports this request to its HR-BS and the resource is centralized allocated. The resource within frames that are assigned to the cell of the destination HR-MS is granted to the requester HR-MS. This source grant is delivered to the request HR-MS via self-coexistence beac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63900" cy="2400935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63" t="-2991" r="-3651" b="-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Figure 8 Basic procedure for direct communication of HR-MSs from different cells based on self-coexistenc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ext Proposal for IEEE 802.16n AWD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Batang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Start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 xml:space="preserve"> of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posed Text 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</w:t>
      </w:r>
    </w:p>
    <w:p>
      <w:pPr>
        <w:pStyle w:val="Normal"/>
        <w:rPr>
          <w:rFonts w:ascii="Arial,Bold;Arial" w:hAnsi="Arial,Bold;Arial" w:eastAsia="Malgun Gothic;Batang" w:cs="Arial,Bold;Arial"/>
          <w:b/>
          <w:b/>
          <w:bCs/>
          <w:color w:val="0070C0"/>
          <w:sz w:val="28"/>
          <w:szCs w:val="28"/>
          <w:lang w:eastAsia="ko-KR"/>
        </w:rPr>
      </w:pPr>
      <w:r>
        <w:rPr>
          <w:rFonts w:eastAsia="Malgun Gothic;Batang" w:cs="Arial,Bold;Arial" w:ascii="Arial,Bold;Arial" w:hAnsi="Arial,Bold;Arial"/>
          <w:b/>
          <w:bCs/>
          <w:color w:val="0070C0"/>
          <w:sz w:val="28"/>
          <w:szCs w:val="28"/>
          <w:lang w:eastAsia="ko-KR"/>
        </w:rPr>
      </w:r>
    </w:p>
    <w:p>
      <w:pPr>
        <w:pStyle w:val="NormalWeb"/>
        <w:kinsoku w:val="false"/>
        <w:overflowPunct w:val="false"/>
        <w:spacing w:before="96" w:after="0"/>
        <w:ind w:left="547" w:hanging="547"/>
        <w:textAlignment w:val="baseline"/>
        <w:rPr>
          <w:sz w:val="18"/>
        </w:rPr>
      </w:pPr>
      <w:r>
        <w:rPr>
          <w:rFonts w:eastAsia="MS PGothic" w:cs="MS PGothic" w:ascii="Times" w:hAnsi="Times"/>
          <w:bCs/>
          <w:color w:val="0070C0"/>
          <w:sz w:val="28"/>
          <w:szCs w:val="40"/>
        </w:rPr>
        <w:t>16.2.30 Direct communication between HR-MSs</w:t>
      </w:r>
    </w:p>
    <w:p>
      <w:pPr>
        <w:pStyle w:val="NormalWeb"/>
        <w:kinsoku w:val="false"/>
        <w:overflowPunct w:val="false"/>
        <w:spacing w:before="280" w:after="0"/>
        <w:textAlignment w:val="baseline"/>
        <w:rPr>
          <w:rFonts w:ascii="Times" w:hAnsi="Times" w:eastAsia="MS PGothic" w:cs="MS PGothic"/>
          <w:color w:val="0070C0"/>
        </w:rPr>
      </w:pPr>
      <w:r>
        <w:rPr>
          <w:rFonts w:eastAsia="MS PGothic" w:cs="MS PGothic" w:ascii="Times" w:hAnsi="Times"/>
          <w:color w:val="0070C0"/>
        </w:rPr>
        <w:t>HR-MS direct communication can happen in case of the HR-network has infrastructure stations as well as has no infrastructure stations.</w:t>
      </w:r>
    </w:p>
    <w:p>
      <w:pPr>
        <w:pStyle w:val="NormalWeb"/>
        <w:kinsoku w:val="false"/>
        <w:overflowPunct w:val="false"/>
        <w:spacing w:before="280" w:after="0"/>
        <w:textAlignment w:val="baseline"/>
        <w:rPr>
          <w:rFonts w:ascii="Times" w:hAnsi="Times" w:eastAsia="MS PGothic" w:cs="MS PGothic"/>
          <w:color w:val="0070C0"/>
        </w:rPr>
      </w:pPr>
      <w:r>
        <w:rPr>
          <w:rFonts w:eastAsia="MS PGothic" w:cs="MS PGothic" w:ascii="Times" w:hAnsi="Times"/>
          <w:color w:val="0070C0"/>
        </w:rPr>
        <w:t>HR-MS direct communication is not limited among HR-MSs of a same cell.</w:t>
      </w:r>
    </w:p>
    <w:p>
      <w:pPr>
        <w:pStyle w:val="NormalWeb"/>
        <w:kinsoku w:val="false"/>
        <w:overflowPunct w:val="false"/>
        <w:spacing w:before="280" w:after="0"/>
        <w:textAlignment w:val="baseline"/>
        <w:rPr>
          <w:rFonts w:ascii="Times" w:hAnsi="Times" w:eastAsia="MS PGothic" w:cs="MS PGothic"/>
          <w:color w:val="0070C0"/>
        </w:rPr>
      </w:pPr>
      <w:r>
        <w:rPr>
          <w:rFonts w:eastAsia="MS PGothic" w:cs="MS PGothic" w:ascii="Times" w:hAnsi="Times"/>
          <w:color w:val="0070C0"/>
        </w:rPr>
        <w:t>HR-MS direct communication (HR-MS DC) is categorized into one-hop HR-MS DC and two-hop HR-MS DC. In one-hop HR-MS DC, an HR-MS transmits or receives data packets to or from another HR-MS (or more than one HR-MS) directly. In two-hop HR-MS DC, an HR-MS communicate with another HR-MS (or more HR-MSs) by user data and control signaling forwarding provided by a middle HR-MS.</w:t>
      </w:r>
    </w:p>
    <w:p>
      <w:pPr>
        <w:pStyle w:val="NormalWeb"/>
        <w:kinsoku w:val="false"/>
        <w:overflowPunct w:val="false"/>
        <w:spacing w:before="280" w:after="0"/>
        <w:textAlignment w:val="baseline"/>
        <w:rPr>
          <w:rFonts w:ascii="Times" w:hAnsi="Times" w:eastAsia="MS PGothic" w:cs="MS PGothic"/>
          <w:color w:val="0070C0"/>
        </w:rPr>
      </w:pPr>
      <w:r>
        <w:rPr>
          <w:rFonts w:eastAsia="MS PGothic" w:cs="MS PGothic" w:ascii="Times" w:hAnsi="Times"/>
          <w:color w:val="0070C0"/>
        </w:rPr>
        <w:t xml:space="preserve">HR-MS direct communication has priority to be scheduled in direct communication zone for QoS provision and mitigating transmit/receive transition time of HR-MSs. It also can be scheduled out of direct communication zone when the present direct communication zone is occupied by other HR-MS direct communications with same or higher priority.   </w:t>
      </w:r>
    </w:p>
    <w:p>
      <w:pPr>
        <w:pStyle w:val="NormalWeb"/>
        <w:kinsoku w:val="false"/>
        <w:overflowPunct w:val="false"/>
        <w:spacing w:before="280" w:after="0"/>
        <w:textAlignment w:val="baseline"/>
        <w:rPr>
          <w:rFonts w:ascii="Times" w:hAnsi="Times" w:eastAsia="MS PGothic" w:cs="MS PGothic"/>
          <w:color w:val="0070C0"/>
        </w:rPr>
      </w:pPr>
      <w:r>
        <w:rPr>
          <w:rFonts w:eastAsia="MS PGothic" w:cs="MS PGothic" w:ascii="Times" w:hAnsi="Times"/>
          <w:color w:val="0070C0"/>
        </w:rPr>
        <w:t>An HR-MS DC can be scheduled in two ways: centralized scheduling and distributed scheduling. In centralized scheduling, an HR-BS schedules the HR-MS DC transmission. In distributed scheduling, HR-MSs involved in the direct communication and their neighbors schedule the transmission in a distributed manner. A three-way handshaking procedure (Request, Grant, Grant Acknowledgement) is used in Distributed Scheduling.</w:t>
      </w:r>
    </w:p>
    <w:p>
      <w:pPr>
        <w:pStyle w:val="Normal"/>
        <w:spacing w:before="280" w:after="0"/>
        <w:rPr>
          <w:rFonts w:eastAsia="MS PGothic" w:cs="MS PGothic"/>
          <w:color w:val="0070C0"/>
          <w:szCs w:val="24"/>
        </w:rPr>
      </w:pPr>
      <w:r>
        <w:rPr>
          <w:rFonts w:eastAsia="MS PGothic" w:cs="MS PGothic"/>
          <w:color w:val="0070C0"/>
          <w:szCs w:val="24"/>
        </w:rPr>
        <w:t>The Direct Communication MAP (DC-MAP) message is to signal resource assignment and other control information for HR-MS direct communication if it is under control of infrastructure stations.</w:t>
      </w:r>
    </w:p>
    <w:p>
      <w:pPr>
        <w:pStyle w:val="NormalWeb"/>
        <w:kinsoku w:val="false"/>
        <w:overflowPunct w:val="false"/>
        <w:spacing w:before="280" w:after="0"/>
        <w:textAlignment w:val="baseline"/>
        <w:rPr>
          <w:rFonts w:ascii="Times" w:hAnsi="Times" w:eastAsia="MS PGothic" w:cs="MS PGothic"/>
          <w:color w:val="0070C0"/>
        </w:rPr>
      </w:pPr>
      <w:r>
        <w:rPr>
          <w:rFonts w:eastAsia="MS PGothic" w:cs="MS PGothic" w:ascii="Times" w:hAnsi="Times"/>
          <w:color w:val="0070C0"/>
        </w:rPr>
        <w:t>Both one-hop and two-hop HR-MS DC can be scheduled by centralized scheduling that is controlled by an HR-BS.</w:t>
      </w:r>
    </w:p>
    <w:p>
      <w:pPr>
        <w:pStyle w:val="NormalWeb"/>
        <w:kinsoku w:val="false"/>
        <w:overflowPunct w:val="false"/>
        <w:spacing w:before="280" w:after="0"/>
        <w:textAlignment w:val="baseline"/>
        <w:rPr>
          <w:rFonts w:ascii="Times" w:hAnsi="Times" w:eastAsia="MS PGothic" w:cs="MS PGothic"/>
          <w:color w:val="0070C0"/>
        </w:rPr>
      </w:pPr>
      <w:r>
        <w:rPr>
          <w:rFonts w:eastAsia="MS PGothic" w:cs="MS PGothic" w:ascii="Times" w:hAnsi="Times"/>
          <w:color w:val="0070C0"/>
        </w:rPr>
        <w:t>For direct communication between HR-MSs from different cells, a direct way is the source HR-MS handover and associate with the other cell’s HR-BS. After handover, it can start direct communicate within HR-MSs in that cell by using the protocol of HR-MS DC in the same cell. When finish direct communication, the HR-MS handover back to its original cell.</w:t>
      </w:r>
    </w:p>
    <w:p>
      <w:pPr>
        <w:pStyle w:val="NormalWeb"/>
        <w:kinsoku w:val="false"/>
        <w:overflowPunct w:val="false"/>
        <w:spacing w:before="280" w:after="0"/>
        <w:textAlignment w:val="baseline"/>
        <w:rPr/>
      </w:pPr>
      <w:r>
        <w:rPr>
          <w:rFonts w:eastAsia="MS PGothic" w:cs="MS PGothic" w:ascii="Times" w:hAnsi="Times"/>
          <w:color w:val="0070C0"/>
        </w:rPr>
        <w:t>If multiple nearby cells operate on a same frequency channel, and self-coexistence mechanism of fame sharing is applied, direct communication between HR-MSs from different cells can be addressed by a self-coexistence solution, where resource grant and grant are negotiated by self-coexistence beacons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Batang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 xml:space="preserve">End of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posed Text 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-</w:t>
      </w:r>
    </w:p>
    <w:p>
      <w:pPr>
        <w:pStyle w:val="Normal"/>
        <w:ind w:firstLine="720"/>
        <w:rPr>
          <w:rFonts w:ascii="Arial,Bold;Arial" w:hAnsi="Arial,Bold;Arial" w:eastAsia="Malgun Gothic;Batang" w:cs="Arial,Bold;Arial"/>
          <w:b/>
          <w:b/>
          <w:bCs/>
          <w:sz w:val="28"/>
          <w:szCs w:val="28"/>
          <w:lang w:eastAsia="ko-KR"/>
        </w:rPr>
      </w:pP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</w:r>
    </w:p>
    <w:p>
      <w:pPr>
        <w:pStyle w:val="Heading1"/>
        <w:numPr>
          <w:ilvl w:val="0"/>
          <w:numId w:val="0"/>
        </w:numPr>
        <w:ind w:left="-72" w:hanging="0"/>
        <w:rPr/>
      </w:pPr>
      <w:r>
        <w:rPr/>
        <w:t>Reference</w:t>
      </w:r>
    </w:p>
    <w:p>
      <w:pPr>
        <w:pStyle w:val="Normal"/>
        <w:rPr/>
      </w:pPr>
      <w:r>
        <w:rPr/>
        <w:t xml:space="preserve">[1] </w:t>
      </w:r>
      <w:r>
        <w:rPr>
          <w:color w:val="000000"/>
        </w:rPr>
        <w:t xml:space="preserve">802.16n System Requirements Document including SARM annex, </w:t>
      </w:r>
      <w:r>
        <w:rPr>
          <w:szCs w:val="22"/>
        </w:rPr>
        <w:t>IEEE 802.16n-10/0048</w:t>
      </w:r>
    </w:p>
    <w:p>
      <w:pPr>
        <w:pStyle w:val="Normal"/>
        <w:rPr/>
      </w:pPr>
      <w:r>
        <w:rPr/>
        <w:t>[2] Ming-Tuo Zhou, Liru Lu (Alina), Xin Zhang, Masayuki Oodo, Hiroshi Harada, A Proposal of Frame Structure for 802.16n-GRIDMAN Networks, IEEE C802.16n-11/0013r2</w:t>
      </w:r>
    </w:p>
    <w:p>
      <w:pPr>
        <w:pStyle w:val="Normal"/>
        <w:rPr/>
      </w:pPr>
      <w:r>
        <w:rPr/>
        <w:t>[3] Ming-Tuo Zhou, Xin Zhang, Liru Lu (Alina), Masayuki Oodo, Hiroshi Harada, A Proposal of Self-Coexistence Mechanism for 802.16n-GRIDMAN Stations, IEEE C802.16n-11/0014r2</w:t>
      </w:r>
    </w:p>
    <w:sectPr>
      <w:headerReference w:type="default" r:id="rId28"/>
      <w:footerReference w:type="default" r:id="rId2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5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umberedlist">
    <w:name w:val="iNumbered list"/>
    <w:basedOn w:val="Normal"/>
    <w:qFormat/>
    <w:pPr>
      <w:keepLines/>
      <w:widowControl/>
      <w:numPr>
        <w:ilvl w:val="0"/>
        <w:numId w:val="2"/>
      </w:numPr>
      <w:tabs>
        <w:tab w:val="left" w:pos="720" w:leader="none"/>
      </w:tabs>
      <w:suppressAutoHyphens w:val="false"/>
      <w:spacing w:before="24" w:after="24"/>
    </w:pPr>
    <w:rPr>
      <w:rFonts w:ascii="Arial" w:hAnsi="Arial" w:eastAsia="Batang;바탕" w:cs="Arial"/>
      <w:sz w:val="19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oleObject" Target="embeddings/oleObject6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5:00Z</dcterms:created>
  <dc:creator>Roger Marks</dc:creator>
  <dc:description/>
  <cp:keywords/>
  <dc:language>en-US</dc:language>
  <cp:lastModifiedBy>mingtuo</cp:lastModifiedBy>
  <cp:lastPrinted>2011-03-11T16:42:00Z</cp:lastPrinted>
  <dcterms:modified xsi:type="dcterms:W3CDTF">2011-03-15T17:43:00Z</dcterms:modified>
  <cp:revision>53</cp:revision>
  <dc:subject>802.16-99/01r7</dc:subject>
  <dc:title/>
</cp:coreProperties>
</file>