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 Proposal about DL/UL ratio in IEEE 802.16n-GRIDMAN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Ming-Tuo Zhou, Xin Zhang, Liru Lu (Alina)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self-coexistence for interference mitigation in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</w:rPr>
      </w:pPr>
      <w:r>
        <w:br w:type="page"/>
      </w:r>
      <w:r>
        <w:rPr/>
        <w:t>A Proposal about DL/UL Ratio in IEEE 802.16n-GRIDMAN Network</w:t>
      </w:r>
    </w:p>
    <w:p>
      <w:pPr>
        <w:pStyle w:val="Subtitle"/>
        <w:rPr/>
      </w:pPr>
      <w:r>
        <w:rPr/>
        <w:t>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t>This document presents DL/UL ratio to support heavy uplink in IEEE 802.16 GRIDMAN Networ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  <w:t>Reference</w: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16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zhangxin@nict.com.sg" TargetMode="External"/><Relationship Id="rId6" Type="http://schemas.openxmlformats.org/officeDocument/2006/relationships/hyperlink" Target="mailto:liru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54:00Z</dcterms:created>
  <dc:creator>Roger Marks</dc:creator>
  <dc:description/>
  <cp:keywords/>
  <dc:language>en-US</dc:language>
  <cp:lastModifiedBy>mingtuo</cp:lastModifiedBy>
  <cp:lastPrinted>2011-03-03T11:22:00Z</cp:lastPrinted>
  <dcterms:modified xsi:type="dcterms:W3CDTF">2011-03-06T15:55:00Z</dcterms:modified>
  <cp:revision>4</cp:revision>
  <dc:subject>802.16-99/01r7</dc:subject>
  <dc:title/>
</cp:coreProperties>
</file>